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consignación de una suma de dinero efectuada por el procesado para reparar el mal causado  dentro del proceso penal, configura la atenuante establecida en el artículo 11 N° 7  del Código Penal, y  debe  ser considerada para aplicar la pe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Código Tributario - Actual Texto - Artículo 111 - Código Penal - Artículo 11 N° 7- Código de Procedimiento Penal - Artículos 500, 514 y 527. 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>REPARACION DEL MAL CAUSADO  - CONSIGNACION – DENUNCIO - RECURSO DE APELACION - CORTE DE APELACIONES DE VALDIVIA - SENTENCIA MODIFICATORIA.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Corte de Apelaciones de Valdivia confirmó con declaración, la sentencia de primera instancia que condenó a un acusado, por delitos reiterados de fraude al Fisco,  previsto y sancionado en el artículo 97 N° 4 del Código Tributa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La Corte consideró que por haber efectuado una consignación de una suma de dinero dentro del proceso, se debía aplicar la atenuante establecida en el artículo 11 N° 7 del Código Penal referida a reparar el mal causado, atenuante que no consideró  el tribunal de primera instancia.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sentencia se transcribe a continuación:</w:t>
      </w:r>
    </w:p>
    <w:p>
      <w:pPr>
        <w:pStyle w:val="Heading1"/>
        <w:spacing w:lineRule="auto" w:line="360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VIST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/>
      </w:pPr>
      <w:r>
        <w:rPr/>
        <w:t>Se reproduce la sentencia apelada a excepción de su motivo octavo, el que se elimin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 TENIENDO EN SU LUGAR Y ADEMÁS PRES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PRIMERO: </w:t>
      </w:r>
      <w:r>
        <w:rPr>
          <w:rFonts w:cs="Arial" w:ascii="Arial" w:hAnsi="Arial"/>
        </w:rPr>
        <w:t xml:space="preserve"> Que el procesado efectuó una consignación de quinientos mil pesos para reparar el mal causado, como consta a fojas 291 del tomo primero de esta causa, la que no le fue considerada como atenuante en la sentencia de primera instancia y que esta Corte aceptará como constitutiva de la minorante establecida por el N° 7 del artículo 11 del Código Pe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SEGUNDO: </w:t>
      </w:r>
      <w:r>
        <w:rPr>
          <w:rFonts w:cs="Arial" w:ascii="Arial" w:hAnsi="Arial"/>
        </w:rPr>
        <w:t>Que afecta al condenado la circunstancia agravante de haber utilizado facturas falsas en la comisión de los hechos investigados, prevista por el inciso segundo del artículo 111 del Código Tributa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TERCERO: </w:t>
      </w:r>
      <w:r>
        <w:rPr>
          <w:rFonts w:cs="Arial" w:ascii="Arial" w:hAnsi="Arial"/>
        </w:rPr>
        <w:t xml:space="preserve"> Que, en consecuencia, afectándole una circunstancia agravante y beneficiándole una atenuante, esta Corte las compensará racionalmente, de conformidad con lo dispuesto por el artículo 67 del Código Pe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UARTO: </w:t>
      </w:r>
      <w:r>
        <w:rPr>
          <w:rFonts w:cs="Arial" w:ascii="Arial" w:hAnsi="Arial"/>
        </w:rPr>
        <w:t xml:space="preserve"> Por lo anteriormente expuesto disiente parcialmente la Corte con lo informado por la señorita fiscal judicial en su informe de fojas 682 y 683, por medio del cual propone la confirmación de la sentencia sin modificacion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Y visto a demás lo dispuesto por los artículos 500, 514 y 527 del Código de Procedimiento Penal, </w:t>
      </w:r>
      <w:r>
        <w:rPr>
          <w:rFonts w:cs="Arial" w:ascii="Arial" w:hAnsi="Arial"/>
          <w:b/>
          <w:bCs/>
        </w:rPr>
        <w:t>SE CONFIRMA</w:t>
      </w:r>
      <w:r>
        <w:rPr>
          <w:rFonts w:cs="Arial" w:ascii="Arial" w:hAnsi="Arial"/>
        </w:rPr>
        <w:t xml:space="preserve"> la sentencia apelada, dictada el seis de abril de dos mil seis y escrita desde fojas 640 a 654 </w:t>
      </w:r>
      <w:r>
        <w:rPr>
          <w:rFonts w:cs="Arial" w:ascii="Arial" w:hAnsi="Arial"/>
          <w:b/>
          <w:bCs/>
        </w:rPr>
        <w:t xml:space="preserve">con declaración </w:t>
      </w:r>
      <w:r>
        <w:rPr>
          <w:rFonts w:cs="Arial" w:ascii="Arial" w:hAnsi="Arial"/>
        </w:rPr>
        <w:t>que Luis Hernán Mundaca Uribe queda condenado a la pena de cinco años y un día de presidio mayor en su grado míni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y multa del cien por ciento del valor de lo defraudado, como autor de delitos reiterados de fraude al Fisco de Chile, previsto y sancionado por el artículo 97 N° 4 del Código Tributario más las penas accesorias señaladas en la resolución recurrida. Con cost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previene que la abogada integrante doña Helga Steffen Riedemann estuvo por confirmar el fallo sin modificaciones atendidos sus propios fundamentos y por estimar que no concurre en autos el ánimo de reparar celosamente el mal causado constitutito de la circunstancia atenuante señalada por el N° 7 del artículo 11 del Código Penal, atendido el hecho de tratarse de una sola consignación, la que, en cuanto a su monto, no guarda relación con lo defraudado, además de no haberse alegado tal minorante en tiempo y forma por la defensa del reo, quien solo la ha hecho presente al apel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acción de la abogada integrante doña Helga Steffen Riedeman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ístrese y devuélv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CORTE DE APELACIONES DE VALDIVIA- 04.09.2006-  SII C/ LUIS MUNDACA URIBE 223-2006- ROL 223- 2006- MINISTROS SRES. MARIO KOMPATZKI CONTRERAS - EMMA YEVENES - ABOGADO INTEGRANTE SRA. LUISA ESTRADA ITUR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37:00Z</dcterms:created>
  <dc:creator>alejandra.vargas</dc:creator>
  <dc:description/>
  <dc:language>en-US</dc:language>
  <cp:lastModifiedBy>eelgueta</cp:lastModifiedBy>
  <cp:lastPrinted>2006-11-21T12:35:00Z</cp:lastPrinted>
  <dcterms:modified xsi:type="dcterms:W3CDTF">2006-11-21T15:37:00Z</dcterms:modified>
  <cp:revision>2</cp:revision>
  <dc:subject/>
  <dc:title>La consignación de una suma de dinero efectuada por el procesado para reparar el mal causado  dentro del proceso penal, config</dc:title>
</cp:coreProperties>
</file>