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2366</w:t>
      </w:r>
    </w:p>
    <w:p>
      <w:pPr>
        <w:pStyle w:val="TextBody"/>
        <w:rPr/>
      </w:pPr>
      <w:r>
        <w:rPr/>
        <w:t>Si la acción denunciada conlleva una pena de crimen, como ocurre respecto de la infracción prevista en el artículo 97 N° 4 inciso segundo del Código Tributario, no resulta aplicable el procedimiento contemplado en los artículos 161 y siguientes del mismo cuerpo de leye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CC"/>
        </w:rPr>
      </w:pPr>
      <w:r>
        <w:rPr>
          <w:rFonts w:cs="Arial" w:ascii="Arial" w:hAnsi="Arial"/>
          <w:b/>
          <w:bCs/>
          <w:color w:val="0033CC"/>
        </w:rPr>
        <w:t>Código Tributario – Actual Texto  – Artículo 97 N° 4 inciso 2° y 161 y siguient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CC"/>
        </w:rPr>
      </w:pPr>
      <w:r>
        <w:rPr>
          <w:rFonts w:cs="Arial" w:ascii="Arial" w:hAnsi="Arial"/>
          <w:b/>
          <w:bCs/>
          <w:color w:val="0033C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CC"/>
        </w:rPr>
      </w:pPr>
      <w:r>
        <w:rPr>
          <w:rFonts w:cs="Arial" w:ascii="Arial" w:hAnsi="Arial"/>
          <w:b/>
          <w:bCs/>
          <w:color w:val="0033CC"/>
        </w:rPr>
        <w:t>INFRACCION TRIBUTARIA – PENA DE CRIMEN – RECURSO DE APELACION - CORTE DE APELACIONES DE SANTIAGO – SENTENCIA CONFIRMATORIA.</w:t>
      </w:r>
    </w:p>
    <w:p>
      <w:pPr>
        <w:pStyle w:val="TextBody"/>
        <w:rPr>
          <w:rFonts w:ascii="Arial" w:hAnsi="Arial" w:cs="Arial"/>
          <w:b/>
          <w:b/>
          <w:bCs/>
          <w:color w:val="0033CC"/>
        </w:rPr>
      </w:pPr>
      <w:r>
        <w:rPr>
          <w:rFonts w:cs="Arial"/>
          <w:b/>
          <w:bCs/>
          <w:color w:val="0033CC"/>
        </w:rPr>
      </w:r>
    </w:p>
    <w:p>
      <w:pPr>
        <w:pStyle w:val="TextBody"/>
        <w:rPr/>
      </w:pPr>
      <w:r>
        <w:rPr/>
        <w:t>La I. Corte de Apelaciones  de Santiago confirmó una sentencia de primer grado, señalando que corresponde sancionar a un contribuyente, por la infracción prevista en el artículo 97 N° 4 inciso segundo del Código Tributario, con una multa ascendente al 100 % de lo defraud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sentencia de alzada consideró que la acción denunciada conlleva una pena de crimen, razón por la cual no resulta aplicable el procedimiento contemplado en los artículos 161 y siguientes del Código Tributario, toda vez que este último dice relación con sanciones que no consistan en penas corporales.   En consecuencia, agregó, de acuerdo a la naturaleza de la infracción denunciada el plazo de prescripción aplicable en la especie es de diez añ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texto de la sentencia es el siguiente: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 xml:space="preserve">Santiago, veintiocho de diciembre de dos mil seis.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eastAsia="Arial" w:cs="Arial" w:ascii="Arial" w:hAnsi="Arial"/>
          <w:color w:val="0033CC"/>
        </w:rPr>
        <w:t xml:space="preserve">   </w:t>
      </w:r>
      <w:r>
        <w:rPr>
          <w:rFonts w:cs="Arial" w:ascii="Arial" w:hAnsi="Arial"/>
          <w:color w:val="0033CC"/>
        </w:rPr>
        <w:t xml:space="preserve">Vistos:  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eastAsia="Arial" w:cs="Arial" w:ascii="Arial" w:hAnsi="Arial"/>
          <w:color w:val="0033CC"/>
        </w:rPr>
        <w:t xml:space="preserve">   </w:t>
      </w:r>
      <w:r>
        <w:rPr>
          <w:rFonts w:cs="Arial" w:ascii="Arial" w:hAnsi="Arial"/>
          <w:color w:val="0033CC"/>
        </w:rPr>
        <w:t xml:space="preserve">Se reproduce la sentencia en alzada.  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eastAsia="Arial" w:cs="Arial" w:ascii="Arial" w:hAnsi="Arial"/>
          <w:color w:val="0033CC"/>
        </w:rPr>
        <w:t xml:space="preserve">   </w:t>
      </w:r>
      <w:r>
        <w:rPr>
          <w:rFonts w:cs="Arial" w:ascii="Arial" w:hAnsi="Arial"/>
          <w:color w:val="0033CC"/>
        </w:rPr>
        <w:t xml:space="preserve">Y teniendo, además, presente: 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1.- Que del merito de los antecedentes aparece que la acción denunciada constituye una infracción a la norma contenida en el artículo 97 N° 4 inciso segundo del Código Tributario, la que conlleva una pena de crimen, razón por la cual no es aplicable en la especie el procedimiento contemplado en los artículos 161 y siguientes del mismo cuerpo legal, toda vez que este último dice relación con sanciones que no consistan en penas corporales.    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eastAsia="Arial" w:cs="Arial" w:ascii="Arial" w:hAnsi="Arial"/>
          <w:color w:val="0033CC"/>
        </w:rPr>
        <w:t xml:space="preserve">   </w:t>
      </w:r>
      <w:r>
        <w:rPr>
          <w:rFonts w:cs="Arial" w:ascii="Arial" w:hAnsi="Arial"/>
          <w:color w:val="0033CC"/>
        </w:rPr>
        <w:t xml:space="preserve">2.- Que atendida la naturaleza de la infracción denunciada y lo razonado precedentemente, estos sentenciadores comparten el criterio del juez a quo en cuanto, a que el plazo de prescripción aplicable al caso en comento es de diez años.   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3.- Que de conformidad con lo dispuesto en el artículo 97 N° 4 inciso segundo del Código del ramo la multa aplicable va desde un 100% a un 300% de lo defraudado, por lo que se fijará ésta en su mínimo atendida la facultad que dicha norma confiere para recorrerla en toda su extensión.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eastAsia="Arial" w:cs="Arial" w:ascii="Arial" w:hAnsi="Arial"/>
          <w:color w:val="0033CC"/>
        </w:rPr>
        <w:t xml:space="preserve">   </w:t>
      </w:r>
      <w:r>
        <w:rPr>
          <w:rFonts w:cs="Arial" w:ascii="Arial" w:hAnsi="Arial"/>
          <w:color w:val="0033CC"/>
        </w:rPr>
        <w:t xml:space="preserve">Atendido lo precedentemente expuesto, se confirma la sentencia apelada de veintidós de noviembre de dos mil dos, escrita a fs. 62 y siguientes, con declaración que la multa aplicada al contribuyente se reduce al 100% de lo defraudado.  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eastAsia="Arial" w:cs="Arial" w:ascii="Arial" w:hAnsi="Arial"/>
          <w:color w:val="0033CC"/>
        </w:rPr>
        <w:t xml:space="preserve">   </w:t>
      </w:r>
      <w:r>
        <w:rPr>
          <w:rFonts w:cs="Arial" w:ascii="Arial" w:hAnsi="Arial"/>
          <w:color w:val="0033CC"/>
        </w:rPr>
        <w:t xml:space="preserve">Regístrese y devuélvase.  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eastAsia="Arial" w:cs="Arial" w:ascii="Arial" w:hAnsi="Arial"/>
          <w:color w:val="0033CC"/>
        </w:rPr>
        <w:t xml:space="preserve">   </w:t>
      </w:r>
      <w:r>
        <w:rPr>
          <w:rFonts w:cs="Arial" w:ascii="Arial" w:hAnsi="Arial"/>
          <w:color w:val="0033CC"/>
        </w:rPr>
        <w:t xml:space="preserve">Nº 1.559-2003.-   </w:t>
      </w:r>
    </w:p>
    <w:p>
      <w:pPr>
        <w:pStyle w:val="Normal"/>
        <w:jc w:val="both"/>
        <w:rPr>
          <w:rFonts w:ascii="Arial" w:hAnsi="Arial" w:eastAsia="Arial" w:cs="Arial"/>
          <w:color w:val="0033CC"/>
        </w:rPr>
      </w:pPr>
      <w:r>
        <w:rPr>
          <w:rFonts w:eastAsia="Arial" w:cs="Arial" w:ascii="Arial" w:hAnsi="Arial"/>
          <w:color w:val="0033CC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Pronunciada por la Novena Sala, presidida por el ministro señor Juan Manuel Muñoz Pardo y conformada por la mini stro (S) señora María Rosa Kittsteiner Gentile y el abogado integrante señor Rodrigo Asenjo Zegers.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Textoindependiente2"/>
        <w:rPr>
          <w:lang w:eastAsia="es-ES"/>
        </w:rPr>
      </w:pPr>
      <w:r>
        <w:rPr>
          <w:lang w:val="es-ES" w:eastAsia="es-ES"/>
        </w:rPr>
        <w:t xml:space="preserve">CORTE DE APELACIONES DE SANTIAGO – 28.12.2006 – ROL 1559-2003 – MINISTROS SRES. </w:t>
      </w:r>
      <w:r>
        <w:rPr/>
        <w:t>JUAN MANUEL MUÑOZ PARDO - MARIA ROSA KITTSTEINER GENTILE - ABOGADO INTEGRANTE SR. RODRIGO ASENJO ZEGERS.</w:t>
      </w:r>
    </w:p>
    <w:p>
      <w:pPr>
        <w:pStyle w:val="Normal"/>
        <w:jc w:val="both"/>
        <w:rPr>
          <w:rFonts w:ascii="Arial" w:hAnsi="Arial" w:cs="Arial"/>
          <w:color w:val="0033CC"/>
          <w:lang w:eastAsia="es-ES"/>
        </w:rPr>
      </w:pPr>
      <w:r>
        <w:rPr>
          <w:rFonts w:cs="Arial" w:ascii="Arial" w:hAnsi="Arial"/>
          <w:color w:val="0033CC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33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color w:val="0033CC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39:00Z</dcterms:created>
  <dc:creator>eelgueta</dc:creator>
  <dc:description/>
  <dc:language>en-US</dc:language>
  <cp:lastModifiedBy>eelgueta</cp:lastModifiedBy>
  <cp:lastPrinted>2009-03-10T16:23:00Z</cp:lastPrinted>
  <dcterms:modified xsi:type="dcterms:W3CDTF">2009-03-11T19:36:00Z</dcterms:modified>
  <cp:revision>9</cp:revision>
  <dc:subject/>
  <dc:title>La I</dc:title>
</cp:coreProperties>
</file>