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80"/>
        </w:rPr>
      </w:pPr>
      <w:r>
        <w:rPr>
          <w:rFonts w:cs="Arial" w:ascii="Trebuchet MS" w:hAnsi="Trebuchet MS"/>
          <w:color w:val="000080"/>
        </w:rPr>
        <w:t>La aplicación de ajustes al avalúo de un terreno efectuada en el Proceso de Reavalúo de Bienes Raíces No Agrícolas rige a partir</w:t>
      </w:r>
      <w:r>
        <w:rPr>
          <w:rFonts w:cs="Trebuchet MS" w:ascii="Trebuchet MS" w:hAnsi="Trebuchet MS"/>
          <w:color w:val="000080"/>
        </w:rPr>
        <w:t xml:space="preserve"> del primer semestre del añ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149.</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2006 – VIGENCIA – FACTORES DE AJUSTE  – RECLAMO DE DENUNCIA – RECURSO DE APELACION – TRIBUNAL ESPECIAL DE ALZADA DE PUERTO MONTT – ACOGI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imes New Roman"/>
          <w:color w:val="000080"/>
        </w:rPr>
      </w:pPr>
      <w:r>
        <w:rPr>
          <w:rFonts w:cs="Times New Roman" w:ascii="Trebuchet MS" w:hAnsi="Trebuchet MS"/>
          <w:color w:val="000080"/>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rFonts w:ascii="Trebuchet MS" w:hAnsi="Trebuchet MS" w:cs="Times New Roman"/>
          <w:color w:val="000080"/>
        </w:rPr>
      </w:pPr>
      <w:r>
        <w:rPr>
          <w:rFonts w:cs="Times New Roman" w:ascii="Trebuchet MS" w:hAnsi="Trebuchet MS"/>
          <w:color w:val="000080"/>
        </w:rPr>
      </w:r>
    </w:p>
    <w:p>
      <w:pPr>
        <w:pStyle w:val="TextBody"/>
        <w:rPr>
          <w:rFonts w:ascii="Trebuchet MS" w:hAnsi="Trebuchet MS" w:cs="Times New Roman"/>
          <w:color w:val="000080"/>
        </w:rPr>
      </w:pPr>
      <w:r>
        <w:rPr>
          <w:rFonts w:cs="Times New Roman" w:ascii="Trebuchet MS" w:hAnsi="Trebuchet MS"/>
          <w:color w:val="000080"/>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Primero: Que la parte apelante solicita se enmiende o rectifique la sentencia de estos autos y se declare que para el inmueble Rol de Avalúo Fiscal N°291-6, ubicado en El Cóndor; Parcela N°4, de la Comuna de Frutillar, le corresponde un coeficiente corrector de 0.10 y con vigencia al segundo semestre del año 2003.</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stos sentenciadores tomarán en consideración los factores de Ajustes señalados en las Circulares N°38 de fecha 01 de julio de 1997 y  N°10 de fecha 10 de febrero de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Quinto: Que no procede a aplicar el coeficiente de ajuste b.4) por topografía de 0.90, como lo señala la Circular N°10,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éptimo: Que de lo expuesto en las consideraciones anteriores, resulta un total de coeficiente de ajuste de 0,56 por lo que, el valor del Avalúo Fiscal para la Parcela N° 4 Rol de avalúo Fiscal N° 201-6 de una superficie de 5.635 metros cuadrados, es de  $6.244.932 (Seis millones doscientos cuarenta y cuatro mil novecientos treinta y dos pesos), rebajando su avalúo fiscal fijado por el reavalúo 2006 en un treinta por ciento, valores al primer semestre del año dos mil sei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Y de conformidad a lo dispuesto en los artículos 149° y siguientes de la Ley N° 17.235 sobre Impuesto Territorial, artículo 55° de la Ley General de Urbanismo y Construcciones,  se acoge el recurso de apelación interpuesto por el contribuyente sólo en cuanto se declara que el bien raíz Parcela N°10 ubicada en el Cóndor de la comuna Frutillar, rol de avalúo fiscal N°201-6, rebaja su avalúo fiscal considerando los ajustes del valor unitario como lo señala la circular N° 10 letra d) Casos excepcionales.</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PUERTO MONTT – 30.05.2007 -  CAJA DE COMPENSACION Y ASIGNACION FAMILIAR DE LOS ANDES C/SII - ROL 970-06 TT  - MINISTROS SRES. SYLVIA AGUAYO VICENCIO – EDUARDO TARUD RODWAY – ARACELI URIARTE NUÑEZ – RAMON GILI BUSQUET.</w:t>
      </w:r>
    </w:p>
    <w:p>
      <w:pPr>
        <w:pStyle w:val="Normal"/>
        <w:jc w:val="both"/>
        <w:rPr>
          <w:rFonts w:ascii="Trebuchet MS" w:hAnsi="Trebuchet MS" w:eastAsia="Trebuchet MS" w:cs="Trebuchet MS"/>
          <w:color w:val="000080"/>
        </w:rPr>
      </w:pPr>
      <w:r>
        <w:rPr>
          <w:rFonts w:eastAsia="Trebuchet MS" w:cs="Trebuchet MS" w:ascii="Trebuchet MS" w:hAnsi="Trebuchet MS"/>
          <w:color w:val="000080"/>
        </w:rPr>
        <w:t xml:space="preserve"> </w:t>
      </w:r>
    </w:p>
    <w:sectPr>
      <w:type w:val="nextPage"/>
      <w:pgSz w:w="12240" w:h="15840"/>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59:00Z</dcterms:created>
  <dc:creator>eelgueta</dc:creator>
  <dc:description/>
  <dc:language>en-US</dc:language>
  <cp:lastModifiedBy>eelgueta</cp:lastModifiedBy>
  <cp:lastPrinted>2007-08-23T09:41:00Z</cp:lastPrinted>
  <dcterms:modified xsi:type="dcterms:W3CDTF">2007-08-27T14:49:00Z</dcterms:modified>
  <cp:revision>12</cp:revision>
  <dc:subject/>
  <dc:title>Recurso 419/2007 - Resolución: 32406 - Secretaría: CRIMEN </dc:title>
</cp:coreProperties>
</file>