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3399"/>
        </w:rPr>
      </w:pPr>
      <w:r>
        <w:rPr>
          <w:color w:val="333399"/>
        </w:rPr>
        <w:t>La accesibilidad del terreno, la forma y la topografía son elementos que permiten rebajar el avalúo territorial.</w:t>
      </w:r>
    </w:p>
    <w:p>
      <w:pPr>
        <w:pStyle w:val="TextBody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Código Tributario – Actual Texto – Artículo 149, 152, 153 Y 15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VALUO – TASACION -  COEFICIENTE CORRECTOR DEL TERRENO –   RECLAMO DE AVALUO – RECURSO DE APELACION – TRIBUNAL ESPECIAL DE ALZADA DE VALDIVIA – REVOC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"/>
        <w:rPr>
          <w:color w:val="333399"/>
        </w:rPr>
      </w:pPr>
      <w:r>
        <w:rPr>
          <w:color w:val="333399"/>
        </w:rPr>
        <w:t xml:space="preserve">El Tribunal Especial de Alzada de la Segunda Serie No Agrícola de Valdivia revocó la sentencia de primer grado de la Directora Regional de la X Dirección Regional Puerto Montt del Servicio de Impuestos Internos, en la parte que no dio lugar a modificar el coeficiente de corrección de terreno y fijó un factor de ajuste de terreno equivalente a 0,65 con vigencia a contar del primer semestre de 2006. </w:t>
      </w:r>
    </w:p>
    <w:p>
      <w:pPr>
        <w:pStyle w:val="TextBody"/>
        <w:rPr>
          <w:color w:val="333399"/>
        </w:rPr>
      </w:pPr>
      <w:r>
        <w:rPr>
          <w:color w:val="333399"/>
        </w:rPr>
      </w:r>
    </w:p>
    <w:p>
      <w:pPr>
        <w:pStyle w:val="TextBody"/>
        <w:rPr>
          <w:color w:val="333399"/>
        </w:rPr>
      </w:pPr>
      <w:r>
        <w:rPr>
          <w:color w:val="333399"/>
        </w:rPr>
        <w:t xml:space="preserve">En su fallo, el Tribunal señaló que la accesibilidad del terreno, la forma y la topografía permiten rebajar el avalúo territorial por el coeficiente corrector del terreno de 0.81 a 0.65. </w:t>
      </w:r>
    </w:p>
    <w:p>
      <w:pPr>
        <w:pStyle w:val="TextBody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l texto completo de la sentencia es el siguiente: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“</w:t>
      </w:r>
      <w:r>
        <w:rPr>
          <w:rFonts w:cs="Arial" w:ascii="Arial" w:hAnsi="Arial"/>
          <w:color w:val="333399"/>
        </w:rPr>
        <w:t>PRIMERO: Que el Recurso de Apelación deducido a fs 26 en contra de la sentencia de primera instancia, de fecha trece de noviembre de dos mil seis, que está escrita a fs 22 y siguientes de estos antecedentes, fue dictada por la Sra. Directora Regional Décima Dirección Regional de Puerto Montt, en su calidad de Juez Tributario, y por ella resolvió rechazando la reclamación deducida en contra el avalúo asignado al bien raíz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GUNDO: Que el fundamento del recurso de apelación lo constituye el error que el recurrente atribuye al sentenciador, al haber aplicado un coeficiente de ajuste al valor del terreno de 0,81; debiendo haber sido de 0,60 atendidas las condiciones de accesibilidad y topografía del predio, en tanto que a la construcción se le asignó calidad 2, debiendo haberse determinado como calidad 3, por corresponder tal factor a una construcción que es prefabricada, edificada en 1986 y ampliada en el año 2004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TERCERO: Que atendiendo a lo expresado precedentemente, se hará lugar en parte a la apelación deducida a fs 26 en contra de la resolución de fs 22 y siguientes por estimarse que no se dan los requisitos para concluir que el coeficiente corrector del terreno sea de 0,81. En efecto la accesibilidad del terreno, la forma y la topografía, elementos que constan de prueba que se encuentra en este proceso permiten al Tribunal, rebajar el avalúo territorial, por este concepto a  0,65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UARTO: El recurrente no aportó antecedentes, que permitan a este Tribunal modificar la calidad de la edificación como tampoco permitió el acceso del Servicio de Impuestos Internos a la Propiedad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En mérito de lo considerado y de conformidad a lo dispuesto en los artículos N° 149°, 152°, 153° y 154° del Código Tributario  y N°170° del Código Procedimiento Civil, se declara:  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 revoca la sentencia de trece de noviembre de dos mil seis, escrita a fs 22 y siguientes, en la parte que no dio lugar a modificar el coeficiente de corrección de terreno equivalente a 0,65 con  vigencia a contar del Primer Semestre de 2006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 confirma en lo demás la referida sentencia.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oindependiente3"/>
        <w:rPr>
          <w:rFonts w:cs="Arial"/>
        </w:rPr>
      </w:pPr>
      <w:r>
        <w:rPr>
          <w:rFonts w:cs="Arial"/>
        </w:rPr>
        <w:t>TRIBUNAL ESPECIAL DE ALZADA DE LA SEGUNDA SERIE NO AGRÍCOLA DE VALDIVIA – 15.05.2007 -  JAIME IRARRAZABAL COVARRUBIAS C/ SII - ROL 8-2007  - MINISTRO SRA. ADA GAJARDO PEREZ – SR. EUGENIO GEBHARD PAULUS – SERGIO ANWANDTER BOETTCHER  -  NICOMEDES ALARCÓN HENRIQUEZ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Arial"/>
      <w:b/>
      <w:bCs/>
      <w:color w:val="FF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33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Arial"/>
      <w:b/>
      <w:bCs/>
      <w:color w:val="0033CC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42:00Z</dcterms:created>
  <dc:creator>eelgueta</dc:creator>
  <dc:description/>
  <dc:language>en-US</dc:language>
  <cp:lastModifiedBy>eelgueta</cp:lastModifiedBy>
  <cp:lastPrinted>2008-01-02T11:49:00Z</cp:lastPrinted>
  <dcterms:modified xsi:type="dcterms:W3CDTF">2008-01-08T18:42:00Z</dcterms:modified>
  <cp:revision>2</cp:revision>
  <dc:subject/>
  <dc:title>Recurso 419/2007 - Resolución: 32406 - Secretaría: CRIMEN </dc:title>
</cp:coreProperties>
</file>