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Si el procesado consigna un exiguo monto en relación con el perjuicio irrogado por el delito que ha cometido, no procede aplicar la atenuante contemplada en el N° 7 del artículo 11 del Código Penal, consistente en haber procurado con celo reparar el mal causado o sus ulteriores perniciosas consecuencias.</w:t>
      </w:r>
    </w:p>
    <w:p>
      <w:pPr>
        <w:pStyle w:val="Normal"/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ódigo Tributario – Artículos 11 N° 7, 197 inciso 2° y 198 - Código de Procedimiento Penal – Artículos 514 y 52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SIGNACION – MONTO EXIGUO – PERJUICIO – ATENUANTE – RECURSO DE APELACION – CORTE DE APELACIONES DE SAN MIGUEL – SENTENCIA CONFIRMATORIA CON DECLARACION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Corte de Apelaciones de San Miguel confirmó con declaración una sentencia de primer grado que había condenado a un contribuyente por el delito contemplado en el inciso 2° del artículo 197 del Código Penal. La Iltma. Corte aumentó la pena de sesenta y un días de presidio menor en su grado mínimo impuesta por el Juez de primera instancia, a quinientos cuarenta y un días de presidio menor en su grado med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En su fallo, el Tribunal señaló que si el procesado consigna un exiguo monto en relación con el perjuicio irrogado por el delito que ha cometido, no procede aplicar la atenuante contemplada en el N° 7 del artículo 11 del Código Penal, consistente en haber procurado con celo reparar el mal causado o sus ulteriores perniciosas consecuencias.</w:t>
      </w:r>
    </w:p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TextBody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l fallo consideró lo siguiente: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“</w:t>
      </w:r>
      <w:r>
        <w:rPr>
          <w:rFonts w:cs="Arial" w:ascii="Arial" w:hAnsi="Arial"/>
          <w:color w:val="000080"/>
        </w:rPr>
        <w:t>PRIMERO: Que no puede favorecer al encausado la minorante invocada por su  defensa contenida en el N° 7 del artículo 11 del Código Penal, en atención al exiguo monto consignado a fojas 226 y 230 y al monto del perjuicio fiscal irrogado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GUNDO: Que al no considerar la circunstancia atenuante del artículo 11 N° 7 del Código Penal, se considerará el hecho revestido de sólo una circunstancia atenuante y ninguna agravante, lo que unido a la aplicación del artículo 103 del Código Penal, hará rebajar en consecuencia la pena en un grado al mínimo legal, señalado por la ley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Y atendido el mérito de los antecedentes, disintiendo parcialmente de lo informado por la Srta. Fiscal Judicial a fojas 319 y lo dispuesto en los artículos 514 y 527 del Código Procedimiento Penal.  SE CONFIRMA la sentencia apelada de  veintidós de diciembre de dos mil cinco, escrita a fojas 279 a 286, con declaración que Héctor René Che  queda condenado a la pena de quinientos cuarenta y un días de presidio menor en su grado medio, manteniéndose las accesorias legales y el beneficio de remisión condicional de la pena, mencionada en el fallo que se revisa.”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RTE DE APELACIONES DE SAN MIGUEL - 25.04.2007 – RECURSO DE APELACION – S.I.I. C/ HECTOR RENE CHE - ROL 356-2006 – MINISTRAS SRA. GABRIELA HERNANDEZ GUZMAN – SRA. CARMEN RIVAS GONZALEZ – ABOGADO INTEGRANTE SR. FRANCISCO OVALLE ALDUNATE.</w:t>
      </w:r>
    </w:p>
    <w:sectPr>
      <w:type w:val="nextPage"/>
      <w:pgSz w:w="12240" w:h="18720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4:00Z</dcterms:created>
  <dc:creator>mbull</dc:creator>
  <dc:description/>
  <dc:language>en-US</dc:language>
  <cp:lastModifiedBy>eelgueta</cp:lastModifiedBy>
  <cp:lastPrinted>2007-03-05T11:49:00Z</cp:lastPrinted>
  <dcterms:modified xsi:type="dcterms:W3CDTF">2007-06-20T15:34:00Z</dcterms:modified>
  <cp:revision>2</cp:revision>
  <dc:subject/>
  <dc:title>En materia de reclamo de liquidaciones se aplica el artículo 21 del Código Tributario que señala que la carga de la prueba rec</dc:title>
</cp:coreProperties>
</file>