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 xml:space="preserve">El recurso de protección no es el medio idóneo para resolver </w:t>
      </w:r>
      <w:r>
        <w:rPr>
          <w:rFonts w:cs="Arial" w:ascii="Arial" w:hAnsi="Arial"/>
          <w:color w:val="000080"/>
          <w:szCs w:val="36"/>
        </w:rPr>
        <w:t>contiendas entre partes ni declarar derechos, en cuanto dicho recurso exige que los derechos que se estiman conculcados sean claros e indubitados y no sujetos a discusió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97.</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EVOLUCION REMANENTES DE RENTA – DERECHO INDUBITADO – RECURSO DE PROTECCION – CORTE DE APELACIONES DE CONCEPCION  – RECHAZADO.</w:t>
      </w:r>
    </w:p>
    <w:p>
      <w:pPr>
        <w:pStyle w:val="Normal"/>
        <w:jc w:val="both"/>
        <w:rPr>
          <w:rFonts w:ascii="Arial" w:hAnsi="Arial" w:cs="Arial"/>
          <w:b/>
          <w:b/>
          <w:bCs/>
          <w:color w:val="000080"/>
        </w:rPr>
      </w:pPr>
      <w:r>
        <w:rPr>
          <w:rFonts w:cs="Arial" w:ascii="Arial" w:hAnsi="Arial"/>
          <w:b/>
          <w:bCs/>
          <w:color w:val="000080"/>
        </w:rPr>
      </w:r>
    </w:p>
    <w:p>
      <w:pPr>
        <w:pStyle w:val="Textoindependiente3"/>
        <w:rPr/>
      </w:pPr>
      <w:r>
        <w:rPr/>
        <w:t>La I. Corte de Apelaciones  de Concepción rechazó un recurso de protección intentado por un contribuyente en contra del Director Regional de la VIII Dirección Regional del Servicio de Impuestos Internos, fundado en la no devolución de impuestos o remanentes por $78.014.393 de acuerdo al artículo 97 de la Ley de Impuesto a la Ren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 respecto, el tribunal de alzada consideró que, de conformidad a lo prescrito por el artículo 63 de Código Tributario, el Servicio de Impuestos Internos tiene la atribución de revisar y comprobar la exactitud de las declaraciones presentadas por los contribuyentes, impugnando, como consecuencia de ello, la procedencia de la restitución de impuestos pedida. De acuerdo a esto, agregó, no puede el contribuyente alegar que un determinado derecho constitucional le ha sido conculcado, puesto que primero debe dirimirse esa disputa en la sede jurisdiccional que corresponda, no siendo el recurso de protección el medio para lo anterior, en cuanto no tiene por finalidad resolver </w:t>
      </w:r>
      <w:r>
        <w:rPr>
          <w:rFonts w:cs="Arial" w:ascii="Arial" w:hAnsi="Arial"/>
          <w:color w:val="000080"/>
          <w:szCs w:val="36"/>
        </w:rPr>
        <w:t>contiendas entre partes ni declarar derechos. A mayor abundamiento, la acción de protección exige como condición esencial que los derechos conculcados sean claros e indubitados y no sujetos a discusión, como ha sucedido en la especi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completo de la sentencia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szCs w:val="36"/>
        </w:rPr>
        <w:t>“</w:t>
      </w:r>
      <w:r>
        <w:rPr>
          <w:rFonts w:cs="Arial" w:ascii="Arial" w:hAnsi="Arial"/>
          <w:color w:val="000080"/>
          <w:szCs w:val="36"/>
        </w:rPr>
        <w:t>Concepción, diez de septiembre de dos mil siete.</w:t>
      </w:r>
      <w:r>
        <w:rPr>
          <w:rFonts w:cs="Arial" w:ascii="Arial" w:hAnsi="Arial"/>
          <w:color w:val="000080"/>
          <w:szCs w:val="17"/>
        </w:rPr>
        <w:t xml:space="preserve"> </w:t>
      </w:r>
    </w:p>
    <w:p>
      <w:pPr>
        <w:pStyle w:val="Normal"/>
        <w:jc w:val="both"/>
        <w:rPr/>
      </w:pPr>
      <w:r>
        <w:rPr>
          <w:rFonts w:cs="Arial" w:ascii="Arial" w:hAnsi="Arial"/>
          <w:b/>
          <w:bCs/>
          <w:color w:val="000080"/>
          <w:szCs w:val="36"/>
        </w:rPr>
        <w:t>Visto:</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A fs.3 el letrado don Jorge Caro Ruiz, domiciliado en calle Trinitarias N°159, de esta ciudad, interpuso recurso de protección en favor de la sociedad Construcciones y Servicios Lanalhue Limitada, y en contra de la Octava Dirección Regional del Servicio de Impuestos Internos de Concepción, representada por su director regional don Sergio Flores Gutiérrez, ingeniero comercial, domiciliados ambos en calle O”Higgins N°749, Concepción.</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Fundó el recurso exponiendo que con motivo de la operación renta año tributario 2007 la sociedad por la que comparece solicitó devolución de impuestos o remanentes por $78.014.393 de acuerdo al artículo 97 de la Ley de Impuesto a la Renta, suma que fue retenida por presentar inconsistencias, las que estarían motivadas en períodos anteriores, en que se habrían determinado diferencias de impuestos, según liquidaciones, las que se discutirán en sede judicial, ya que el plazo para reclamar se encuentra pendiente.</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Explicó que el derecho a la devolución de los remanentes es indiscutido e incluso lo reconoce el propio servicio, de manera que su conducta evidentemente es arbitraria e ilegal, ya que carece de fundamento racional y legal y conculca su derecho de propiedad.</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Luego de citar lo dispuesto en el artículo 97 de la Ley de Impuesto a la Renta, solicitó acoger el recurso ordenando a la recurrida disponer la devolución de la cantidad de $78.014.393 dentro de quinto día de ejecutoriada la sentencia, en la forma contemplada en la referida disposición, con costas.</w:t>
      </w:r>
    </w:p>
    <w:p>
      <w:pPr>
        <w:pStyle w:val="Normal"/>
        <w:jc w:val="both"/>
        <w:rPr/>
      </w:pPr>
      <w:r>
        <w:rPr>
          <w:rFonts w:eastAsia="Arial" w:cs="Arial" w:ascii="Arial" w:hAnsi="Arial"/>
          <w:color w:val="000080"/>
          <w:szCs w:val="17"/>
        </w:rPr>
        <w:t xml:space="preserve"> </w:t>
      </w:r>
      <w:r>
        <w:rPr>
          <w:rFonts w:cs="Arial" w:ascii="Arial" w:hAnsi="Arial"/>
          <w:color w:val="000080"/>
          <w:szCs w:val="17"/>
        </w:rPr>
        <w:br/>
      </w:r>
      <w:r>
        <w:rPr>
          <w:rFonts w:cs="Arial" w:ascii="Arial" w:hAnsi="Arial"/>
          <w:color w:val="000080"/>
          <w:szCs w:val="36"/>
        </w:rPr>
        <w:t>Informando la recurrida a fs.17, expresó que con fecha 27 de abril de 2007 notificó a la contribuyente liquidaciones N°s.21 a 26 por diferencias de impuesto al valor Agregado por los períodos diciembre de 2003, febrero y marzo de 2004 e impuesto a la renta de primera categoría por al año tributario 2004, las que fueron reclamadas dando lugar a los autos Rol 10.617-07. Por ello, y al contrario de lo que sostuvo el recurrente, las liquidaciones se relacionan con gravámenes y períodos tributarios que no tienen relación con el año tributario 2007.</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Sostuvo que toda declaración de impuesto tiene el carácter de provisoria, ya que en tanto no se cumplan los términos de prescripción, pueden ser objeto de revisión por el Servicio desde el mismo momento en que expiró el plazo en que debió pagarse el impuesto respectivo. De allí que el Servicio discute y cuestiona que la mencionada contribuyente tenga en la actualidad un derecho indubitable respecto de la cantidad de la devolución solicitada, habiéndosele solicitado formalmente subsanar las observaciones formuladas a su declaración de renta año tributario 2007.</w:t>
      </w:r>
      <w:r>
        <w:rPr>
          <w:rFonts w:cs="Arial" w:ascii="Arial" w:hAnsi="Arial"/>
          <w:color w:val="000080"/>
          <w:szCs w:val="17"/>
        </w:rPr>
        <w:t xml:space="preserve"> </w:t>
        <w:br/>
      </w:r>
    </w:p>
    <w:p>
      <w:pPr>
        <w:pStyle w:val="Normal"/>
        <w:jc w:val="both"/>
        <w:rPr/>
      </w:pPr>
      <w:r>
        <w:rPr>
          <w:rFonts w:cs="Arial" w:ascii="Arial" w:hAnsi="Arial"/>
          <w:color w:val="000080"/>
          <w:szCs w:val="36"/>
        </w:rPr>
        <w:t xml:space="preserve">Hizo presente que desde el momento en que fue observada la declaración de impuesto a la renta año 2007 la contribuyente ha sido requerida para acreditar las pérdidas que supuestamente generarían la absorción de utilidades, lo que ocurrió en julio de 2007, por lo que mal puede entrar a considerarse el impuesto de primera categoría pagado sobre utilidades como pago provisional mensual y proceder a su devolución únicamente por así señalarse en su declaración de renta. </w:t>
      </w:r>
      <w:r>
        <w:rPr>
          <w:rFonts w:cs="Arial" w:ascii="Arial" w:hAnsi="Arial"/>
          <w:color w:val="000080"/>
          <w:szCs w:val="17"/>
        </w:rPr>
        <w:br/>
      </w:r>
    </w:p>
    <w:p>
      <w:pPr>
        <w:pStyle w:val="Normal"/>
        <w:rPr/>
      </w:pPr>
      <w:r>
        <w:rPr>
          <w:rFonts w:cs="Arial" w:ascii="Arial" w:hAnsi="Arial"/>
          <w:color w:val="000080"/>
          <w:szCs w:val="36"/>
        </w:rPr>
        <w:t>Habiendo quedado sujeta a revisión su declaración de renta año tributario 2007, ello impide dar la condición de derecho adquirido a las cantidades cuya devolución se solicita, por lo que mal podría vulnerarse el derecho de propiedad de la contribuyente.</w:t>
      </w:r>
      <w:r>
        <w:rPr>
          <w:rFonts w:cs="Arial" w:ascii="Arial" w:hAnsi="Arial"/>
          <w:color w:val="000080"/>
          <w:szCs w:val="17"/>
        </w:rPr>
        <w:t xml:space="preserve"> </w:t>
        <w:br/>
      </w:r>
    </w:p>
    <w:p>
      <w:pPr>
        <w:pStyle w:val="Normal"/>
        <w:jc w:val="both"/>
        <w:rPr/>
      </w:pPr>
      <w:r>
        <w:rPr>
          <w:rFonts w:cs="Arial" w:ascii="Arial" w:hAnsi="Arial"/>
          <w:color w:val="000080"/>
          <w:szCs w:val="36"/>
        </w:rPr>
        <w:t>Agregó que si bien el artículo 97 de la Ley de Impuesto a la Renta indica que se devolverá dentro de los 30 días siguientes a la fecha en que venza el plazo normal para presentar la declaración de impuestos, el saldo que resultare a favor del contribuyente resultante de la comparación entre el impuesto que debe pagarse y los pagos provisionales efectuados durante el año anterior, el artículo 63 del Código Tributario faculta al Servicio para comprobar la exactitud de los datos incluidos en las declaraciones presentadas, por lo que mientras no se apruebe dicha declaración, no puede sostenerse que existe aún saldo a su favor.</w:t>
      </w:r>
      <w:r>
        <w:rPr>
          <w:rFonts w:cs="Arial" w:ascii="Arial" w:hAnsi="Arial"/>
          <w:color w:val="000080"/>
          <w:szCs w:val="17"/>
        </w:rPr>
        <w:t xml:space="preserve"> </w:t>
        <w:br/>
      </w:r>
      <w:r>
        <w:rPr>
          <w:rFonts w:cs="Arial" w:ascii="Arial" w:hAnsi="Arial"/>
          <w:color w:val="000080"/>
          <w:szCs w:val="36"/>
        </w:rPr>
        <w:t>Por haber actuado en uso de sus facultades legales al retener la devolución impetrada, estimó no haber afectado garantías constitucionales de la contribuyente, solicitando por ello el rechazo del recurso, con costas.</w:t>
      </w:r>
      <w:r>
        <w:rPr>
          <w:rFonts w:cs="Arial" w:ascii="Arial" w:hAnsi="Arial"/>
          <w:color w:val="000080"/>
          <w:szCs w:val="17"/>
        </w:rPr>
        <w:t xml:space="preserve"> </w:t>
        <w:br/>
      </w:r>
    </w:p>
    <w:p>
      <w:pPr>
        <w:pStyle w:val="Normal"/>
        <w:jc w:val="both"/>
        <w:rPr/>
      </w:pPr>
      <w:r>
        <w:rPr>
          <w:rFonts w:cs="Arial" w:ascii="Arial" w:hAnsi="Arial"/>
          <w:color w:val="000080"/>
          <w:szCs w:val="36"/>
        </w:rPr>
        <w:t>A fs.93 se trajeron los autos en relación y producido el acuerdo, se han traído los autos para dictar sentencia.</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b/>
          <w:bCs/>
          <w:color w:val="000080"/>
          <w:szCs w:val="36"/>
        </w:rPr>
        <w:t xml:space="preserve">Con lo relacionado y considerando: </w:t>
      </w:r>
    </w:p>
    <w:p>
      <w:pPr>
        <w:pStyle w:val="Normal"/>
        <w:jc w:val="both"/>
        <w:rPr>
          <w:rFonts w:ascii="Arial" w:hAnsi="Arial" w:cs="Arial"/>
          <w:b/>
          <w:b/>
          <w:bCs/>
          <w:color w:val="000080"/>
          <w:szCs w:val="17"/>
        </w:rPr>
      </w:pPr>
      <w:r>
        <w:rPr>
          <w:rFonts w:cs="Arial" w:ascii="Arial" w:hAnsi="Arial"/>
          <w:b/>
          <w:bCs/>
          <w:color w:val="000080"/>
          <w:szCs w:val="17"/>
        </w:rPr>
      </w:r>
    </w:p>
    <w:p>
      <w:pPr>
        <w:pStyle w:val="Normal"/>
        <w:jc w:val="both"/>
        <w:rPr/>
      </w:pPr>
      <w:r>
        <w:rPr>
          <w:rFonts w:cs="Arial" w:ascii="Arial" w:hAnsi="Arial"/>
          <w:b/>
          <w:bCs/>
          <w:color w:val="000080"/>
          <w:szCs w:val="36"/>
        </w:rPr>
        <w:t>1)</w:t>
      </w:r>
      <w:r>
        <w:rPr>
          <w:rFonts w:cs="Arial" w:ascii="Arial" w:hAnsi="Arial"/>
          <w:color w:val="000080"/>
          <w:szCs w:val="36"/>
        </w:rPr>
        <w:t xml:space="preserve"> Que el recurrente ha impetrado la protección de esta Corte frente al acto administrativo, que considera ilegal y arbitrario, emanado del Servicio de Impuestos Internos al haberle retenido la devolución del remanente de impuesto a la renta año tributario 2007, que asciende a $78.014.393, por presentar a juicio de éste inconsistencias, estimando que esa conducta vulnera su derecho de propiedad sobre tal devolución, porque el artículo 97 de la Ley sobre Impuesto a la Renta le confiere un derecho indiscutido a ella.</w:t>
      </w:r>
      <w:r>
        <w:rPr>
          <w:rFonts w:cs="Arial" w:ascii="Arial" w:hAnsi="Arial"/>
          <w:color w:val="000080"/>
          <w:szCs w:val="17"/>
        </w:rPr>
        <w:t xml:space="preserve"> </w:t>
      </w:r>
    </w:p>
    <w:p>
      <w:pPr>
        <w:pStyle w:val="Normal"/>
        <w:jc w:val="both"/>
        <w:rPr/>
      </w:pPr>
      <w:r>
        <w:rPr>
          <w:rFonts w:cs="Arial" w:ascii="Arial" w:hAnsi="Arial"/>
          <w:color w:val="000080"/>
          <w:szCs w:val="17"/>
        </w:rPr>
        <w:br/>
      </w:r>
      <w:r>
        <w:rPr>
          <w:rFonts w:cs="Arial" w:ascii="Arial" w:hAnsi="Arial"/>
          <w:color w:val="000080"/>
          <w:szCs w:val="36"/>
        </w:rPr>
        <w:t>Por ello solicitó se ponga término a dicha retención y se ordene devolverle la indicada suma de dinero.</w:t>
      </w:r>
      <w:r>
        <w:rPr>
          <w:rFonts w:cs="Arial" w:ascii="Arial" w:hAnsi="Arial"/>
          <w:color w:val="000080"/>
          <w:szCs w:val="17"/>
        </w:rPr>
        <w:t xml:space="preserve"> </w:t>
      </w:r>
    </w:p>
    <w:p>
      <w:pPr>
        <w:pStyle w:val="Normal"/>
        <w:jc w:val="both"/>
        <w:rPr>
          <w:rFonts w:ascii="Arial" w:hAnsi="Arial" w:cs="Arial"/>
          <w:color w:val="000080"/>
          <w:szCs w:val="36"/>
        </w:rPr>
      </w:pPr>
      <w:r>
        <w:rPr>
          <w:rFonts w:cs="Arial" w:ascii="Arial" w:hAnsi="Arial"/>
          <w:color w:val="000080"/>
          <w:szCs w:val="36"/>
        </w:rPr>
      </w:r>
    </w:p>
    <w:p>
      <w:pPr>
        <w:pStyle w:val="Normal"/>
        <w:jc w:val="both"/>
        <w:rPr/>
      </w:pPr>
      <w:r>
        <w:rPr>
          <w:rFonts w:cs="Arial" w:ascii="Arial" w:hAnsi="Arial"/>
          <w:b/>
          <w:bCs/>
          <w:color w:val="000080"/>
          <w:szCs w:val="36"/>
        </w:rPr>
        <w:t>2)</w:t>
      </w:r>
      <w:r>
        <w:rPr>
          <w:rFonts w:cs="Arial" w:ascii="Arial" w:hAnsi="Arial"/>
          <w:color w:val="000080"/>
          <w:szCs w:val="36"/>
        </w:rPr>
        <w:t xml:space="preserve"> Que una de las condiciones de procedencia de la acción excepcional que contempla el artículo 20 de la Constitución Política de la República es la existencia de un acto ilegal y arbitrario del que se siga, en forma directa e inmediata, un atentado contra el legítimo ejercicio de alguno de los derechos constitucionalmente garantizados en la mentada disposición, que en la especie lo constituye, según el recurrente, su derecho de propiedad a la devolución de impuesto solicitada.</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b/>
          <w:bCs/>
          <w:color w:val="000080"/>
          <w:szCs w:val="36"/>
        </w:rPr>
        <w:t>3)</w:t>
      </w:r>
      <w:r>
        <w:rPr>
          <w:rFonts w:cs="Arial" w:ascii="Arial" w:hAnsi="Arial"/>
          <w:color w:val="000080"/>
          <w:szCs w:val="36"/>
        </w:rPr>
        <w:t xml:space="preserve"> Que desde el momento en que el Servicio de Impuestos Internos tiene la facultad, conforme a lo dispuesto en el artículo 63 del Código Tributario, de revisar y comprobar la exactitud de las declaraciones presentadas por los contribuyentes, poniendo en duda, como consecuencia de ello, la procedencia de la restitución de impuestos pedida, no puede el contribuyente alegar que un determinado derecho constitucional le ha sido conculcado, puesto que primero debe dirimirse esa disputa en la sede jurisdiccional que corresponda, que ciertamente no es la presente, cuya finalidad no es la de resolver contiendas entre partes ni declarativa de derechos. Así también lo entendió la propia contribuyente al interponer su reclamación ante el tribunal tributario correspondiente, como consta del expediente tenido a la vista.</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jc w:val="both"/>
        <w:rPr/>
      </w:pPr>
      <w:r>
        <w:rPr>
          <w:rFonts w:cs="Arial" w:ascii="Arial" w:hAnsi="Arial"/>
          <w:b/>
          <w:bCs/>
          <w:color w:val="000080"/>
          <w:szCs w:val="36"/>
        </w:rPr>
        <w:t>4)</w:t>
      </w:r>
      <w:r>
        <w:rPr>
          <w:rFonts w:cs="Arial" w:ascii="Arial" w:hAnsi="Arial"/>
          <w:color w:val="000080"/>
          <w:szCs w:val="36"/>
        </w:rPr>
        <w:t xml:space="preserve"> Que de acuerdo a l o estatuido en el artículo 20 de la Constitución Política de la República, la acción de protección se concede para amparar el legítimo ejercicio de determinados derechos y garantías, exigiéndose como condición esencial, como se desprende de dicha norma, que sean claros e indubitados y no sujetos a discusión, como ha sucedido en la especie, de lo que se sigue como necesaria consecuencia que el presente recurso no tiene destino alguno en relación a la pretensión del recurrente.</w:t>
      </w:r>
      <w:r>
        <w:rPr>
          <w:rFonts w:cs="Arial" w:ascii="Arial" w:hAnsi="Arial"/>
          <w:color w:val="000080"/>
          <w:szCs w:val="17"/>
        </w:rPr>
        <w:t xml:space="preserve"> </w:t>
      </w:r>
    </w:p>
    <w:p>
      <w:pPr>
        <w:pStyle w:val="Normal"/>
        <w:jc w:val="both"/>
        <w:rPr>
          <w:rFonts w:ascii="Arial" w:hAnsi="Arial" w:cs="Arial"/>
          <w:color w:val="000080"/>
          <w:szCs w:val="17"/>
        </w:rPr>
      </w:pPr>
      <w:r>
        <w:rPr>
          <w:rFonts w:cs="Arial" w:ascii="Arial" w:hAnsi="Arial"/>
          <w:color w:val="000080"/>
          <w:szCs w:val="17"/>
        </w:rPr>
      </w:r>
    </w:p>
    <w:p>
      <w:pPr>
        <w:pStyle w:val="Normal"/>
        <w:rPr/>
      </w:pPr>
      <w:r>
        <w:rPr>
          <w:rFonts w:cs="Arial" w:ascii="Arial" w:hAnsi="Arial"/>
          <w:color w:val="000080"/>
          <w:szCs w:val="36"/>
        </w:rPr>
        <w:t xml:space="preserve">Por estos fundamentos y lo prevenido en el artículo 20 de la Constitución Política de la República y Auto Acordado de la Excma. Corte Suprema sobre la materia, </w:t>
      </w:r>
      <w:r>
        <w:rPr>
          <w:rFonts w:cs="Arial" w:ascii="Arial" w:hAnsi="Arial"/>
          <w:b/>
          <w:bCs/>
          <w:color w:val="000080"/>
          <w:szCs w:val="36"/>
        </w:rPr>
        <w:t>se rechaza</w:t>
      </w:r>
      <w:r>
        <w:rPr>
          <w:rFonts w:cs="Arial" w:ascii="Arial" w:hAnsi="Arial"/>
          <w:color w:val="000080"/>
          <w:szCs w:val="36"/>
        </w:rPr>
        <w:t>, sin costas, el recurso de protección deducido a fs.3.</w:t>
      </w:r>
      <w:r>
        <w:rPr>
          <w:rFonts w:cs="Arial" w:ascii="Arial" w:hAnsi="Arial"/>
          <w:color w:val="000080"/>
          <w:szCs w:val="17"/>
        </w:rPr>
        <w:t>”</w:t>
      </w:r>
    </w:p>
    <w:p>
      <w:pPr>
        <w:pStyle w:val="Normal"/>
        <w:jc w:val="both"/>
        <w:rPr>
          <w:rFonts w:ascii="Arial" w:hAnsi="Arial" w:cs="Arial"/>
          <w:color w:val="000080"/>
          <w:szCs w:val="17"/>
        </w:rPr>
      </w:pPr>
      <w:r>
        <w:rPr>
          <w:rFonts w:cs="Arial" w:ascii="Arial" w:hAnsi="Arial"/>
          <w:color w:val="000080"/>
          <w:szCs w:val="17"/>
        </w:rPr>
      </w:r>
    </w:p>
    <w:p>
      <w:pPr>
        <w:pStyle w:val="Textoindependiente2"/>
        <w:rPr>
          <w:color w:val="000080"/>
        </w:rPr>
      </w:pPr>
      <w:r>
        <w:rPr>
          <w:color w:val="000080"/>
        </w:rPr>
        <w:t>CORTE DE APELACIONES DE CONCEPCION – 10.09.2007 -  CONSTRUCCIONES Y SERVICIOS LANALHUE LTDA. C/ DIRECTOR REGIONAL DE LA VII DIRECCION REGIONAL DEL SII  - ROL 276-07 – MINISTRO REDACTOR SR. ELISEO ARAYA ARAY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2:00Z</dcterms:created>
  <dc:creator>eelgueta</dc:creator>
  <dc:description/>
  <dc:language>en-US</dc:language>
  <cp:lastModifiedBy>eelgueta</cp:lastModifiedBy>
  <cp:lastPrinted>2007-10-24T10:56:00Z</cp:lastPrinted>
  <dcterms:modified xsi:type="dcterms:W3CDTF">2007-10-30T14:57:00Z</dcterms:modified>
  <cp:revision>7</cp:revision>
  <dc:subject/>
  <dc:title>Código Tributario – Actual Texto – Artículo 100</dc:title>
</cp:coreProperties>
</file>