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Cs w:val="20"/>
        </w:rPr>
      </w:pPr>
      <w:r>
        <w:rPr>
          <w:color w:val="000080"/>
          <w:szCs w:val="20"/>
        </w:rPr>
        <w:t>Tomando en consideración la accesibilidad del terreno, la forma y la topografía, sobre los cuales existe prueba en el proceso, procede rebajar el avalúo territorial por este concepto, fijando un valor de ajuste de terreno equivalente a 0,65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ódigo Tributario – Actual Texto – Artículos 149, 152, 153 y 154.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Heading1"/>
        <w:rPr>
          <w:color w:val="000080"/>
        </w:rPr>
      </w:pPr>
      <w:r>
        <w:rPr>
          <w:color w:val="000080"/>
        </w:rPr>
        <w:t>ACCESIBILIDAD – FORMA – TOPOGRAFIA – AJUSTE DE VALOR – RECURSO DE APELACION – TRIBUNAL ESPECIAL DE ALZADA DE BIENES RAICES DE LA SEGUNDA SERIE VALDIVIA – SENTENCIA CONFIRMATORI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El Tribunal Especial de Alzada de Bienes Raíces de la Segunda Serie no Agrícola de Valdivia revocó una sentencia del Tribunal Tributario de la X Dirección Regional del Servicio de Impuestos Internos, que rechazó un reclamo presentado por un contribuyent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Cs w:val="20"/>
        </w:rPr>
      </w:pPr>
      <w:r>
        <w:rPr>
          <w:color w:val="000080"/>
          <w:szCs w:val="20"/>
        </w:rPr>
        <w:t>En su fallo, el tribunal de alzada señaló que, tomando en consideración la accesibilidad del terreno, la forma y la topografía, sobre los cuales existe prueba en el proceso, procede rebajar el avalúo territorial por este concepto, fijando un valor de ajuste de terreno equivalente a 0,65.</w:t>
      </w:r>
    </w:p>
    <w:p>
      <w:pPr>
        <w:pStyle w:val="TextBody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n lo pertinente, el fallo en alzada consideró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PRIMERO: Que el Recurso de Apelación deducido a fojas 26 en contra de la sentencia de primera instancia, de fecha trece de noviembre de dos mil seis, que está escrita a fojas 22 y siguientes de estos antecedentes, fue dictada por la Sra. Directora Regional Décima Dirección Regional de Puerto Montt, en su calidad de Juez Tributario, y por ella resolvió rechazando la reclamación deducida en contra  el avalúo asignado al bien raíz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SEGUNDO: Que el fundamento del recurso de apelación lo constituye el error que el recurrente atribuye al sentenciador, al haber aplicado un coeficiente de ajuste al valor del terreno de 0,81; debiendo haber sido de 0,60 atendidas las condiciones de accesibilidad y topografía del predio, en tanto que a la construcción se le asignó calidad 2, debiendo haberse determinado como calidad 3, por corresponder tal factor a una construcción que es prefabricada, edificada en 1986 y ampliada en el año 2004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TERCERO: Que atendiendo a lo expresado precedentemente, se hará lugar en parte a la apelación deducida a fojas 26 en contra de la resolución de fojas 22 y siguientes por estimarse que no se dan los requisitos para concluir que el coeficiente corrector del terreno sea de 0,81.  En efecto la accesibilidad del terreno, la forma y la topografía, elementos que constan de prueba que se encuentra en este proceso permiten al Tribunal, rebajar el avalúo territorial, por este concepto a  0.65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CUARTO: El recurrente no aportó antecedentes, que permitan a este Tribunal modificar la calidad de la edificación como tampoco permitió el acceso del Servicio de Impuestos Internos a la Propiedad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En mérito de lo considerado y de conformidad a lo dispuesto en los artículos N°s 149°, 152°, 153° y 154° del Código Tributario y N° 170° del Código Procedimiento Civil, se declara:  </w:t>
      </w:r>
    </w:p>
    <w:p>
      <w:pPr>
        <w:pStyle w:val="TextBody"/>
        <w:rPr/>
      </w:pPr>
      <w:r>
        <w:rPr>
          <w:color w:val="000080"/>
        </w:rPr>
        <w:t xml:space="preserve"> </w:t>
      </w:r>
      <w:r>
        <w:rPr>
          <w:b/>
          <w:bCs/>
          <w:color w:val="000080"/>
        </w:rPr>
        <w:t>Se revoca</w:t>
      </w:r>
      <w:r>
        <w:rPr>
          <w:color w:val="000080"/>
        </w:rPr>
        <w:t xml:space="preserve"> la sentencia de trece de noviembre de dos mil seis, escrita a fojas 22 y siguientes, en la parte que no dio lugar a modificar el coeficiente de corrección de terreno y en su lugar se declara que, se accede a ello y se fija un factor de ajuste de terreno equivalente a  0,65 con vigencia a contar del Primer Semestre de 2006.</w:t>
      </w:r>
    </w:p>
    <w:p>
      <w:pPr>
        <w:pStyle w:val="TextBody"/>
        <w:rPr/>
      </w:pPr>
      <w:r>
        <w:rPr>
          <w:b/>
          <w:bCs/>
          <w:color w:val="000080"/>
        </w:rPr>
        <w:t>Se confirma</w:t>
      </w:r>
      <w:r>
        <w:rPr>
          <w:color w:val="000080"/>
        </w:rPr>
        <w:t xml:space="preserve"> en lo demás la referida sentencia.”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/>
      </w:pPr>
      <w:r>
        <w:rPr>
          <w:b/>
          <w:bCs/>
          <w:color w:val="000080"/>
        </w:rPr>
        <w:t xml:space="preserve">TRIBUNAL ESPECIAL DE ALZADA DE BIENES RAICES DE LA SEGUNDA SERIE NO AGRICOLA DE VALDIVIA - 15.05.2007 – RECURSO DE APELACION SERVICIO DE IMPUESTOS INTERNOS C/ JAIME IRARRAZABAL COVARRUBIAS - ROL 8-2007 – MINISTROS SRA. ADA GAJARDO  – SR. EUGENIO GEBHARD – SR. SERGIO ANWANDTER – SR. </w:t>
      </w:r>
      <w:r>
        <w:rPr>
          <w:b/>
          <w:bCs/>
          <w:color w:val="000080"/>
          <w:lang w:val="en-US"/>
        </w:rPr>
        <w:t>NICOMEDES ALARCON.</w:t>
      </w:r>
    </w:p>
    <w:sectPr>
      <w:type w:val="nextPage"/>
      <w:pgSz w:w="12240" w:h="15840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7:00Z</dcterms:created>
  <dc:creator>mbull</dc:creator>
  <dc:description/>
  <dc:language>en-US</dc:language>
  <cp:lastModifiedBy>eelgueta</cp:lastModifiedBy>
  <cp:lastPrinted>2007-06-08T09:46:00Z</cp:lastPrinted>
  <dcterms:modified xsi:type="dcterms:W3CDTF">2007-06-20T14:27:00Z</dcterms:modified>
  <cp:revision>2</cp:revision>
  <dc:subject/>
  <dc:title>La facultad de delegar las funciones jurisdiccionales que poseen los Directores Regionales del Servicio de Impuestos Internos </dc:title>
</cp:coreProperties>
</file>