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Es la ley la norma jurídica llamada a determinar los elementos esenciales que configuran la obligación tributaria, sin embargo, la precisión cuantitativa de la base imponible puede quedar entregada a la autoridad encargada de la aplicación del impuesto.</w:t>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t>Ley N° 17.235 – Actual Texto – Artículo 1°, 3° y 4° N° 2 – Constitución Política de la República – Artículos 63 N° 14, 65 N° 1 inciso cuarto y 19 N° 20 inciso primero.</w:t>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t>RESERVA LEGAL EN MATERIA TRIBUTARIA – IGUALDAD EN LA REPARTICION DE LOS TRIBUTOS – CONSTITUCIONALIDAD DEL IMPUESTO SOBRE LOS BIENES – REQUERIMIENTO DE INAPLICABILIDAD POR INCONSTITUCIONALIDAD – TRIBUNAL CONSTITUCIONAL – RECHAZADO.</w:t>
      </w:r>
    </w:p>
    <w:p>
      <w:pPr>
        <w:pStyle w:val="Normal"/>
        <w:jc w:val="both"/>
        <w:rPr>
          <w:rFonts w:ascii="Palatino Linotype" w:hAnsi="Palatino Linotype" w:cs="Palatino Linotype"/>
          <w:b/>
          <w:b/>
          <w:bCs/>
          <w:color w:val="000080"/>
        </w:rPr>
      </w:pPr>
      <w:r>
        <w:rPr>
          <w:rFonts w:cs="Palatino Linotype" w:ascii="Palatino Linotype" w:hAnsi="Palatino Linotype"/>
          <w:b/>
          <w:bCs/>
          <w:color w:val="000080"/>
        </w:rPr>
      </w:r>
    </w:p>
    <w:p>
      <w:pPr>
        <w:pStyle w:val="TextBody"/>
        <w:rPr>
          <w:color w:val="000080"/>
        </w:rPr>
      </w:pPr>
      <w:r>
        <w:rPr>
          <w:color w:val="000080"/>
        </w:rPr>
        <w:t xml:space="preserve">El Tribunal Constitucional rechazó un requerimiento de inaplicabilidad por inconstitucionalidad de los artículos 1º, 3º y 4º, Nº 2º, de la Ley Nº 17.235, sobre Impuesto Territorial, interpuesto en contra de la causa sobre reclamo de avalúo seguida ante el Director Regional de la Dirección Regional Metropolitana de Santiago Centro del Servicio de Impuestos Internos. </w:t>
      </w:r>
    </w:p>
    <w:p>
      <w:pPr>
        <w:pStyle w:val="TextBody"/>
        <w:rPr>
          <w:color w:val="000080"/>
        </w:rPr>
      </w:pPr>
      <w:r>
        <w:rPr>
          <w:color w:val="000080"/>
        </w:rPr>
      </w:r>
    </w:p>
    <w:p>
      <w:pPr>
        <w:pStyle w:val="TextBody"/>
        <w:rPr>
          <w:color w:val="000080"/>
        </w:rPr>
      </w:pPr>
      <w:r>
        <w:rPr>
          <w:color w:val="000080"/>
        </w:rPr>
        <w:t>El requirente adujo que la Ley N° 17.235 atenta contra el principio de reserva legal en materia impositiva, al no precisarse en ella aspectos medulares de la contribución de que se trata y entregarse materias que son de su esencia a la decisión de un órgano administrativo como lo es el Servicio de Impuestos Internos. Por otra parte, agregó, dichas disposiciones legales contravienen el artículo 19 Nº 20 inciso primero de la Constitución, en atención a que, al quedar liberadas un 65,4 % de las propiedades no agrícolas del pago de contribuciones, se ha vulnerado el principio constitucional sobre igual repartición de los tributos. Finalmente, el requirente argumentó que el mismo precepto constitucional mencionado, en la parte que establece que los tributos deben recaer sobre las rentas de las personas y no en su patrimonio, se vulnera por los preceptos legales cuestionados.</w:t>
      </w:r>
    </w:p>
    <w:p>
      <w:pPr>
        <w:pStyle w:val="TextBody"/>
        <w:rPr>
          <w:color w:val="000080"/>
        </w:rPr>
      </w:pPr>
      <w:r>
        <w:rPr>
          <w:color w:val="000080"/>
        </w:rPr>
      </w:r>
    </w:p>
    <w:p>
      <w:pPr>
        <w:pStyle w:val="TextBody"/>
        <w:rPr>
          <w:color w:val="000080"/>
        </w:rPr>
      </w:pPr>
      <w:r>
        <w:rPr>
          <w:color w:val="000080"/>
        </w:rPr>
        <w:t xml:space="preserve">En relación con el principio de reserva legal de los tributos, consideró el Tribunal Constitucional, éste consiste en que es la ley la norma jurídica llamada a determinar los elementos esenciales que configuran la obligación tributaria, cuales son el hecho gravado, la base imponible, el sujeto obligado y la tasa o cuantía del tributo a aplicar sobre la base imponible, sin embargo, la precisión cuantitativa de la base imponible puede quedar entregada a la autoridad encargada de la aplicación del impuesto, lo que ocurre en la especie. </w:t>
      </w:r>
    </w:p>
    <w:p>
      <w:pPr>
        <w:pStyle w:val="TextBody"/>
        <w:rPr>
          <w:color w:val="000080"/>
        </w:rPr>
      </w:pPr>
      <w:r>
        <w:rPr>
          <w:color w:val="000080"/>
        </w:rPr>
      </w:r>
    </w:p>
    <w:p>
      <w:pPr>
        <w:pStyle w:val="TextBody"/>
        <w:rPr>
          <w:color w:val="000080"/>
        </w:rPr>
      </w:pPr>
      <w:r>
        <w:rPr>
          <w:color w:val="000080"/>
        </w:rPr>
        <w:t>Por otra parte, agregó el fallo, la Carta Fundamental no prohíbe la imposición de tributos sobre los bienes de las personas ni sobre otros hechos diferentes de la renta o acrecimiento patrimonial, principio que puede extraerse de diferentes disposiciones de la Carta Fundamental. Finalmente, en lo que dice relación con la vulneración del principio constitucional sobre igual repartición de los tributos, el Tribunal consideró que las exenciones tributarias dispuestas por la ley tienen sólido respaldo constitucional en lo preceptuado por el Nº 1º del inciso cuarto del artículo 65 de la Ley Fundamental.</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El texto completo de la sentencia es el siguiente:</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Santiago, trece de noviembre de dos mil siete.</w:t>
      </w:r>
    </w:p>
    <w:p>
      <w:pPr>
        <w:pStyle w:val="Normal"/>
        <w:jc w:val="both"/>
        <w:rPr>
          <w:rFonts w:ascii="Palatino Linotype" w:hAnsi="Palatino Linotype" w:cs="Palatino Linotype"/>
          <w:color w:val="000080"/>
        </w:rPr>
      </w:pPr>
      <w:r>
        <w:rPr>
          <w:rFonts w:cs="Palatino Linotype" w:ascii="Palatino Linotype" w:hAnsi="Palatino Linotype"/>
          <w:color w:val="000080"/>
        </w:rPr>
        <w:t>VISTOS:</w:t>
      </w:r>
    </w:p>
    <w:p>
      <w:pPr>
        <w:pStyle w:val="TextBody"/>
        <w:rPr>
          <w:color w:val="000080"/>
        </w:rPr>
      </w:pPr>
      <w:r>
        <w:rPr>
          <w:color w:val="000080"/>
        </w:rPr>
        <w:t>Que el abogado señor José Parga Gazitúa, en representación de doña Marta Alvarez de la Rivera Schmidt, ha interpuesto un  requerimiento de inaplicabilidad por inconstitucionalidad de los artículos 1º, 3º y 4º, Nº 2º, de la Ley Nº 17.235 –sobre Impuesto Territorial, cuyo texto refundido, coordinado y sistematizado fue fijado por el D.F.L. Nº 1, de 1998, del Ministerio de Hacienda- en la causa Rol Nº 10.213-2007, caratulada “Alvarez de la Rivera Schmidt, Marta, con Servicio de Impuestos Internos”, sobre reclamo de reavalúo de la propiedad ubicada en calle Cienfuegos Nº 50 de la comuna de Santiago, Rol de Avalúo Nº 62-027 de Santiago Centro, de la que conoce actualmente el Director Regional de la Dirección Regional Metropolitana de Santiago Centro del Servicio de Impuestos Internos.</w:t>
      </w:r>
    </w:p>
    <w:p>
      <w:pPr>
        <w:pStyle w:val="Normal"/>
        <w:jc w:val="both"/>
        <w:rPr>
          <w:rFonts w:ascii="Palatino Linotype" w:hAnsi="Palatino Linotype" w:cs="Palatino Linotype"/>
          <w:color w:val="000080"/>
        </w:rPr>
      </w:pPr>
      <w:r>
        <w:rPr>
          <w:rFonts w:cs="Palatino Linotype" w:ascii="Palatino Linotype" w:hAnsi="Palatino Linotype"/>
          <w:color w:val="000080"/>
        </w:rPr>
        <w:t>Los preceptos legales impugnados disponen:</w:t>
      </w:r>
    </w:p>
    <w:p>
      <w:pPr>
        <w:pStyle w:val="Normal"/>
        <w:jc w:val="both"/>
        <w:rPr>
          <w:rFonts w:ascii="Palatino Linotype" w:hAnsi="Palatino Linotype" w:cs="Palatino Linotype"/>
          <w:color w:val="000080"/>
        </w:rPr>
      </w:pPr>
      <w:r>
        <w:rPr>
          <w:rFonts w:cs="Palatino Linotype" w:ascii="Palatino Linotype" w:hAnsi="Palatino Linotype"/>
          <w:color w:val="000080"/>
        </w:rPr>
        <w:t>“</w:t>
      </w:r>
      <w:r>
        <w:rPr>
          <w:rFonts w:cs="Palatino Linotype" w:ascii="Palatino Linotype" w:hAnsi="Palatino Linotype"/>
          <w:color w:val="000080"/>
        </w:rPr>
        <w:t>Artículo 1º. Establécese un impuesto a los bienes raíces, que se aplicará sobre el avalúo de ellos, determinado de conformidad con las disposiciones de la presente ley.</w:t>
      </w:r>
    </w:p>
    <w:p>
      <w:pPr>
        <w:pStyle w:val="Normal"/>
        <w:jc w:val="both"/>
        <w:rPr>
          <w:rFonts w:ascii="Palatino Linotype" w:hAnsi="Palatino Linotype" w:cs="Palatino Linotype"/>
          <w:color w:val="000080"/>
        </w:rPr>
      </w:pPr>
      <w:r>
        <w:rPr>
          <w:rFonts w:cs="Palatino Linotype" w:ascii="Palatino Linotype" w:hAnsi="Palatino Linotype"/>
          <w:color w:val="000080"/>
        </w:rPr>
        <w:t>Para este efecto, los inmuebles se agruparán en dos series:</w:t>
      </w:r>
    </w:p>
    <w:p>
      <w:pPr>
        <w:pStyle w:val="Normal"/>
        <w:jc w:val="both"/>
        <w:rPr>
          <w:rFonts w:ascii="Palatino Linotype" w:hAnsi="Palatino Linotype" w:cs="Palatino Linotype"/>
          <w:color w:val="000080"/>
        </w:rPr>
      </w:pPr>
      <w:r>
        <w:rPr>
          <w:rFonts w:cs="Palatino Linotype" w:ascii="Palatino Linotype" w:hAnsi="Palatino Linotype"/>
          <w:color w:val="000080"/>
        </w:rPr>
        <w:t>A) Primera Serie: Bienes Raíces Agrícolas.</w:t>
      </w:r>
    </w:p>
    <w:p>
      <w:pPr>
        <w:pStyle w:val="Normal"/>
        <w:jc w:val="both"/>
        <w:rPr>
          <w:rFonts w:ascii="Palatino Linotype" w:hAnsi="Palatino Linotype" w:cs="Palatino Linotype"/>
          <w:color w:val="000080"/>
        </w:rPr>
      </w:pPr>
      <w:r>
        <w:rPr>
          <w:rFonts w:cs="Palatino Linotype" w:ascii="Palatino Linotype" w:hAnsi="Palatino Linotype"/>
          <w:color w:val="000080"/>
        </w:rPr>
        <w:t>Comprenderá todo predio, cualquiera que sea su ubicación, cuyo terreno esté destinado preferentemente a la producción agropecuaria o forestal, o que económicamente sea susceptible de dichas producciones en forma predominante.</w:t>
      </w:r>
    </w:p>
    <w:p>
      <w:pPr>
        <w:pStyle w:val="Normal"/>
        <w:jc w:val="both"/>
        <w:rPr>
          <w:rFonts w:ascii="Palatino Linotype" w:hAnsi="Palatino Linotype" w:cs="Palatino Linotype"/>
          <w:color w:val="000080"/>
        </w:rPr>
      </w:pPr>
      <w:r>
        <w:rPr>
          <w:rFonts w:cs="Palatino Linotype" w:ascii="Palatino Linotype" w:hAnsi="Palatino Linotype"/>
          <w:color w:val="000080"/>
        </w:rPr>
        <w:t>La destinación preferente se evaluará en función de las rentas que produzcan o puedan producir la actividad agropecuaria y los demás fines a que se pueda destinar el predio.</w:t>
      </w:r>
    </w:p>
    <w:p>
      <w:pPr>
        <w:pStyle w:val="Normal"/>
        <w:jc w:val="both"/>
        <w:rPr>
          <w:rFonts w:ascii="Palatino Linotype" w:hAnsi="Palatino Linotype" w:cs="Palatino Linotype"/>
          <w:color w:val="000080"/>
        </w:rPr>
      </w:pPr>
      <w:r>
        <w:rPr>
          <w:rFonts w:cs="Palatino Linotype" w:ascii="Palatino Linotype" w:hAnsi="Palatino Linotype"/>
          <w:color w:val="000080"/>
        </w:rPr>
        <w:t>También se incluirán en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La actividad ejercida en estos establecimientos será considerada agrícola para todos los efectos legales.</w:t>
      </w:r>
    </w:p>
    <w:p>
      <w:pPr>
        <w:pStyle w:val="Normal"/>
        <w:jc w:val="both"/>
        <w:rPr>
          <w:rFonts w:ascii="Palatino Linotype" w:hAnsi="Palatino Linotype" w:cs="Palatino Linotype"/>
          <w:color w:val="000080"/>
        </w:rPr>
      </w:pPr>
      <w:r>
        <w:rPr>
          <w:rFonts w:cs="Palatino Linotype" w:ascii="Palatino Linotype" w:hAnsi="Palatino Linotype"/>
          <w:color w:val="000080"/>
        </w:rPr>
        <w:t>En el caso de los bienes comprendidos en esta serie, el impuesto recaerá sobre el avalúo de los terrenos y sobre el valor de las casas patronales que exceda de $ 289.644, cantidad que se reajustará en la forma indicada en el artículo 9º de esta ley a contar del 1º de julio de 1980. No obstante, en el caso de los inmuebles a que se refiere el inciso anterior, el impuesto se aplicará, además, sobre el avalúo de todos los bienes.</w:t>
      </w:r>
    </w:p>
    <w:p>
      <w:pPr>
        <w:pStyle w:val="Normal"/>
        <w:jc w:val="both"/>
        <w:rPr>
          <w:rFonts w:ascii="Palatino Linotype" w:hAnsi="Palatino Linotype" w:cs="Palatino Linotype"/>
          <w:color w:val="000080"/>
        </w:rPr>
      </w:pPr>
      <w:r>
        <w:rPr>
          <w:rFonts w:cs="Palatino Linotype" w:ascii="Palatino Linotype" w:hAnsi="Palatino Linotype"/>
          <w:color w:val="000080"/>
        </w:rPr>
        <w:t>Las tasaciones que pudieren ordenarse no incluirán el mayor valor que adquieran los terrenos como consecuencia de las siguientes mejoras costeadas por los particulares:</w:t>
      </w:r>
    </w:p>
    <w:p>
      <w:pPr>
        <w:pStyle w:val="Normal"/>
        <w:jc w:val="both"/>
        <w:rPr>
          <w:rFonts w:ascii="Palatino Linotype" w:hAnsi="Palatino Linotype" w:cs="Palatino Linotype"/>
          <w:color w:val="000080"/>
        </w:rPr>
      </w:pPr>
      <w:r>
        <w:rPr>
          <w:rFonts w:cs="Palatino Linotype" w:ascii="Palatino Linotype" w:hAnsi="Palatino Linotype"/>
          <w:color w:val="000080"/>
        </w:rPr>
        <w:t>a) Represas, tranques, canales y otras obras artificiales permanentes de regadío para terrenos de secano;</w:t>
      </w:r>
    </w:p>
    <w:p>
      <w:pPr>
        <w:pStyle w:val="Normal"/>
        <w:jc w:val="both"/>
        <w:rPr>
          <w:rFonts w:ascii="Palatino Linotype" w:hAnsi="Palatino Linotype" w:cs="Palatino Linotype"/>
          <w:color w:val="000080"/>
        </w:rPr>
      </w:pPr>
      <w:r>
        <w:rPr>
          <w:rFonts w:cs="Palatino Linotype" w:ascii="Palatino Linotype" w:hAnsi="Palatino Linotype"/>
          <w:color w:val="000080"/>
        </w:rPr>
        <w:t>b) Obras de drenaje hechas en terrenos húmedos o turbosos, y que los habiliten para su cultivo agrícola;</w:t>
      </w:r>
    </w:p>
    <w:p>
      <w:pPr>
        <w:pStyle w:val="Normal"/>
        <w:jc w:val="both"/>
        <w:rPr>
          <w:rFonts w:ascii="Palatino Linotype" w:hAnsi="Palatino Linotype" w:cs="Palatino Linotype"/>
          <w:color w:val="000080"/>
        </w:rPr>
      </w:pPr>
      <w:r>
        <w:rPr>
          <w:rFonts w:cs="Palatino Linotype" w:ascii="Palatino Linotype" w:hAnsi="Palatino Linotype"/>
          <w:color w:val="000080"/>
        </w:rPr>
        <w:t>c) Limpias y destronques en terrenos planos y lomajes suaves, técnicamente aptos para cultivos;</w:t>
      </w:r>
    </w:p>
    <w:p>
      <w:pPr>
        <w:pStyle w:val="Normal"/>
        <w:jc w:val="both"/>
        <w:rPr>
          <w:rFonts w:ascii="Palatino Linotype" w:hAnsi="Palatino Linotype" w:cs="Palatino Linotype"/>
          <w:color w:val="000080"/>
        </w:rPr>
      </w:pPr>
      <w:r>
        <w:rPr>
          <w:rFonts w:cs="Palatino Linotype" w:ascii="Palatino Linotype" w:hAnsi="Palatino Linotype"/>
          <w:color w:val="000080"/>
        </w:rPr>
        <w:t>d) Empastadas artificiales permanentes en terrenos de secano;</w:t>
      </w:r>
    </w:p>
    <w:p>
      <w:pPr>
        <w:pStyle w:val="Normal"/>
        <w:jc w:val="both"/>
        <w:rPr>
          <w:rFonts w:ascii="Palatino Linotype" w:hAnsi="Palatino Linotype" w:cs="Palatino Linotype"/>
          <w:color w:val="000080"/>
        </w:rPr>
      </w:pPr>
      <w:r>
        <w:rPr>
          <w:rFonts w:cs="Palatino Linotype" w:ascii="Palatino Linotype" w:hAnsi="Palatino Linotype"/>
          <w:color w:val="000080"/>
        </w:rPr>
        <w:t>e) Mejoras permanentes en terrenos inclinados, para defenderlos contra la erosión, para la contención de dunas y cortinas contra el viento, y</w:t>
      </w:r>
    </w:p>
    <w:p>
      <w:pPr>
        <w:pStyle w:val="Normal"/>
        <w:jc w:val="both"/>
        <w:rPr>
          <w:rFonts w:ascii="Palatino Linotype" w:hAnsi="Palatino Linotype" w:cs="Palatino Linotype"/>
          <w:color w:val="000080"/>
        </w:rPr>
      </w:pPr>
      <w:r>
        <w:rPr>
          <w:rFonts w:cs="Palatino Linotype" w:ascii="Palatino Linotype" w:hAnsi="Palatino Linotype"/>
          <w:color w:val="000080"/>
        </w:rPr>
        <w:t>f) Puentes y caminos.</w:t>
      </w:r>
    </w:p>
    <w:p>
      <w:pPr>
        <w:pStyle w:val="Normal"/>
        <w:jc w:val="both"/>
        <w:rPr>
          <w:rFonts w:ascii="Palatino Linotype" w:hAnsi="Palatino Linotype" w:cs="Palatino Linotype"/>
          <w:color w:val="000080"/>
        </w:rPr>
      </w:pPr>
      <w:r>
        <w:rPr>
          <w:rFonts w:cs="Palatino Linotype" w:ascii="Palatino Linotype" w:hAnsi="Palatino Linotype"/>
          <w:color w:val="000080"/>
        </w:rPr>
        <w:t>Para hacer efectivo el beneficio establecido en el inciso anterior, el Servicio de Impuestos Internos al efectuar una nueva tasación del respectivo inmueble, clasificará y tasará el valor de los terrenos agrícolas. Determinará al mismo tiempo la parte que en el avalúo total corresponda al mayor valor adquirido por los terrenos con ocasión de las mejoras introducidas, para los efectos de excluirlos del referido avalúo total, previa declaración del interesado, quien deberá acreditar que cumple con los requisitos exigidos por este inciso y el anterior. La declaración precedente deberá hacerse conjuntamente y en el mismo plazo en que deba presentarse la declaración señalada en el artículo 3º de esta ley, y en la forma que determine el Servicio de Impuestos Internos.</w:t>
      </w:r>
    </w:p>
    <w:p>
      <w:pPr>
        <w:pStyle w:val="Normal"/>
        <w:jc w:val="both"/>
        <w:rPr>
          <w:rFonts w:ascii="Palatino Linotype" w:hAnsi="Palatino Linotype" w:cs="Palatino Linotype"/>
          <w:color w:val="000080"/>
        </w:rPr>
      </w:pPr>
      <w:r>
        <w:rPr>
          <w:rFonts w:cs="Palatino Linotype" w:ascii="Palatino Linotype" w:hAnsi="Palatino Linotype"/>
          <w:color w:val="000080"/>
        </w:rPr>
        <w:t>Vencido ese plazo, caducará el derecho del contribuyente a impetrar este beneficio.</w:t>
      </w:r>
    </w:p>
    <w:p>
      <w:pPr>
        <w:pStyle w:val="Normal"/>
        <w:jc w:val="both"/>
        <w:rPr>
          <w:rFonts w:ascii="Palatino Linotype" w:hAnsi="Palatino Linotype" w:cs="Palatino Linotype"/>
          <w:color w:val="000080"/>
        </w:rPr>
      </w:pPr>
      <w:r>
        <w:rPr>
          <w:rFonts w:cs="Palatino Linotype" w:ascii="Palatino Linotype" w:hAnsi="Palatino Linotype"/>
          <w:color w:val="000080"/>
        </w:rPr>
        <w:t>El beneficio establecido en los dos incisos anteriores se mantendrá por el plazo de 10 años, contados desde la vigencia de la tasación en que se otorgue, pero se extinguirá a contar desde el año siguiente a aquel en que se enajene el predio respectivo.</w:t>
      </w:r>
    </w:p>
    <w:p>
      <w:pPr>
        <w:pStyle w:val="Normal"/>
        <w:jc w:val="both"/>
        <w:rPr>
          <w:rFonts w:ascii="Palatino Linotype" w:hAnsi="Palatino Linotype" w:cs="Palatino Linotype"/>
          <w:color w:val="000080"/>
        </w:rPr>
      </w:pPr>
      <w:r>
        <w:rPr>
          <w:rFonts w:cs="Palatino Linotype" w:ascii="Palatino Linotype" w:hAnsi="Palatino Linotype"/>
          <w:color w:val="000080"/>
        </w:rPr>
        <w:t>B) Segunda Serie: Bienes Raíces no Agrícolas.</w:t>
      </w:r>
    </w:p>
    <w:p>
      <w:pPr>
        <w:pStyle w:val="Normal"/>
        <w:jc w:val="both"/>
        <w:rPr>
          <w:rFonts w:ascii="Palatino Linotype" w:hAnsi="Palatino Linotype" w:cs="Palatino Linotype"/>
          <w:color w:val="000080"/>
        </w:rPr>
      </w:pPr>
      <w:r>
        <w:rPr>
          <w:rFonts w:cs="Palatino Linotype" w:ascii="Palatino Linotype" w:hAnsi="Palatino Linotype"/>
          <w:color w:val="000080"/>
        </w:rPr>
        <w:t>Comprenderá todos los bienes raíces no incluidos en la Serie anterior, con excepción de las minas, de las maquinarias e instalaciones, aun cuando ellas estén adheridas, a menos que se trate de instalaciones propias de un edificio, tales como ascensores, calefacción, etc.</w:t>
      </w:r>
    </w:p>
    <w:p>
      <w:pPr>
        <w:pStyle w:val="Normal"/>
        <w:jc w:val="both"/>
        <w:rPr>
          <w:rFonts w:ascii="Palatino Linotype" w:hAnsi="Palatino Linotype" w:cs="Palatino Linotype"/>
          <w:color w:val="000080"/>
        </w:rPr>
      </w:pPr>
      <w:r>
        <w:rPr>
          <w:rFonts w:cs="Palatino Linotype" w:ascii="Palatino Linotype" w:hAnsi="Palatino Linotype"/>
          <w:color w:val="000080"/>
        </w:rPr>
        <w:t>Los bienes nacionales de uso público no serán avaluados, excepto en los casos en que proceda la aplicación del artículo 27 de esta ley”.</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w:t>
      </w:r>
      <w:r>
        <w:rPr>
          <w:rFonts w:cs="Palatino Linotype" w:ascii="Palatino Linotype" w:hAnsi="Palatino Linotype"/>
          <w:color w:val="000080"/>
        </w:rPr>
        <w:t>Artículo 3º.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jc w:val="both"/>
        <w:rPr>
          <w:rFonts w:ascii="Palatino Linotype" w:hAnsi="Palatino Linotype" w:cs="Palatino Linotype"/>
          <w:color w:val="000080"/>
        </w:rPr>
      </w:pPr>
      <w:r>
        <w:rPr>
          <w:rFonts w:cs="Palatino Linotype" w:ascii="Palatino Linotype" w:hAnsi="Palatino Linotype"/>
          <w:color w:val="000080"/>
        </w:rPr>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 Para recoger esta información, el Servicio de Impuestos Internos facilitará el cumplimiento tributario a través de los mecanismos disponibles al efecto. Esta información no debe implicar costos para el propietario.</w:t>
      </w:r>
    </w:p>
    <w:p>
      <w:pPr>
        <w:pStyle w:val="Normal"/>
        <w:jc w:val="both"/>
        <w:rPr>
          <w:rFonts w:ascii="Palatino Linotype" w:hAnsi="Palatino Linotype" w:cs="Palatino Linotype"/>
          <w:color w:val="000080"/>
        </w:rPr>
      </w:pPr>
      <w:r>
        <w:rPr>
          <w:rFonts w:cs="Palatino Linotype" w:ascii="Palatino Linotype" w:hAnsi="Palatino Linotype"/>
          <w:color w:val="000080"/>
        </w:rPr>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jc w:val="both"/>
        <w:rPr>
          <w:rFonts w:ascii="Palatino Linotype" w:hAnsi="Palatino Linotype" w:cs="Palatino Linotype"/>
          <w:color w:val="000080"/>
        </w:rPr>
      </w:pPr>
      <w:r>
        <w:rPr>
          <w:rFonts w:cs="Palatino Linotype" w:ascii="Palatino Linotype" w:hAnsi="Palatino Linotype"/>
          <w:color w:val="000080"/>
        </w:rPr>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trimestral de contribuciones reavaluada sea superior a $5.000 del 1 de enero de 2003, la parte que exceda a los guarismos antes descritos, se incorporará semestralmente en hasta un 10%, calculando dicho incremento sobre la cuota girada en el semestre inmediatamente anterior, por un período máximo de hasta 8 semestres, excluido el primero, de tal forma de que al décimo semestre a todos los predios se les girará el impuesto reavaluado correspondientemente.</w:t>
      </w:r>
    </w:p>
    <w:p>
      <w:pPr>
        <w:pStyle w:val="Normal"/>
        <w:jc w:val="both"/>
        <w:rPr>
          <w:rFonts w:ascii="Palatino Linotype" w:hAnsi="Palatino Linotype" w:cs="Palatino Linotype"/>
          <w:color w:val="000080"/>
        </w:rPr>
      </w:pPr>
      <w:r>
        <w:rPr>
          <w:rFonts w:cs="Palatino Linotype" w:ascii="Palatino Linotype" w:hAnsi="Palatino Linotype"/>
          <w:color w:val="000080"/>
        </w:rPr>
        <w:t>Para estos efectos, a las propiedades exentas de contribuciones en el semestre inmediatamente anterior al reavalúo, se les considerará una cuota base trimestral de $4.000 del 1 de enero de 2003. Esta cantidad, como asimismo la señalada en el inciso anterior, se reajustarán en la misma forma y porcentaje que los avalúos de los bienes raíces.</w:t>
      </w:r>
    </w:p>
    <w:p>
      <w:pPr>
        <w:pStyle w:val="Normal"/>
        <w:jc w:val="both"/>
        <w:rPr>
          <w:rFonts w:ascii="Palatino Linotype" w:hAnsi="Palatino Linotype" w:cs="Palatino Linotype"/>
          <w:color w:val="000080"/>
        </w:rPr>
      </w:pPr>
      <w:r>
        <w:rPr>
          <w:rFonts w:cs="Palatino Linotype" w:ascii="Palatino Linotype" w:hAnsi="Palatino Linotype"/>
          <w:color w:val="000080"/>
        </w:rPr>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jc w:val="both"/>
        <w:rPr>
          <w:rFonts w:ascii="Palatino Linotype" w:hAnsi="Palatino Linotype" w:cs="Palatino Linotype"/>
          <w:color w:val="000080"/>
        </w:rPr>
      </w:pPr>
      <w:r>
        <w:rPr>
          <w:rFonts w:cs="Palatino Linotype" w:ascii="Palatino Linotype" w:hAnsi="Palatino Linotype"/>
          <w:color w:val="000080"/>
        </w:rPr>
        <w:t>No obstante lo dispuesto en el inciso primero, el Servicio de Impuestos Internos tasará con vigencia a contar del 1 de enero de cada año, los bienes raíces no agrícolas que correspondan a sitios no edificados, propiedades abandonadas o pozos lastreros, ubicados en las áreas urbanas, con sujeción a las normas establecidas en el N° 2 del artículo 4°. Para estos efectos, el Servicio podrá requerir anualmente de los propietarios la declaración a que se refiere el inciso anterior.</w:t>
      </w:r>
    </w:p>
    <w:p>
      <w:pPr>
        <w:pStyle w:val="Normal"/>
        <w:jc w:val="both"/>
        <w:rPr>
          <w:rFonts w:ascii="Palatino Linotype" w:hAnsi="Palatino Linotype" w:cs="Palatino Linotype"/>
          <w:color w:val="000080"/>
        </w:rPr>
      </w:pPr>
      <w:r>
        <w:rPr>
          <w:rFonts w:cs="Palatino Linotype" w:ascii="Palatino Linotype" w:hAnsi="Palatino Linotype"/>
          <w:color w:val="000080"/>
        </w:rPr>
        <w:t>Para las propiedades señaladas en el inciso anterior, se aplicará el mismo mecanismo de determinación del impuesto territorial a que se refiere el inciso cuarto, en lo que corresponda al primer año”.</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Normal"/>
        <w:jc w:val="both"/>
        <w:rPr>
          <w:rFonts w:ascii="Palatino Linotype" w:hAnsi="Palatino Linotype" w:cs="Palatino Linotype"/>
          <w:color w:val="000080"/>
        </w:rPr>
      </w:pPr>
      <w:r>
        <w:rPr>
          <w:rFonts w:cs="Palatino Linotype" w:ascii="Palatino Linotype" w:hAnsi="Palatino Linotype"/>
          <w:color w:val="000080"/>
        </w:rPr>
        <w:t>“</w:t>
      </w:r>
      <w:r>
        <w:rPr>
          <w:rFonts w:cs="Palatino Linotype" w:ascii="Palatino Linotype" w:hAnsi="Palatino Linotype"/>
          <w:color w:val="000080"/>
        </w:rPr>
        <w:t>Artículo 4º. El Servicio de Impuestos Internos impartirá las instrucciones técnicas y administrativas necesarias para efectuar la tasación, ajustándose a las normas siguientes:</w:t>
      </w:r>
    </w:p>
    <w:p>
      <w:pPr>
        <w:pStyle w:val="Normal"/>
        <w:jc w:val="both"/>
        <w:rPr>
          <w:rFonts w:ascii="Palatino Linotype" w:hAnsi="Palatino Linotype" w:cs="Palatino Linotype"/>
          <w:color w:val="000080"/>
        </w:rPr>
      </w:pPr>
      <w:r>
        <w:rPr>
          <w:rFonts w:cs="Palatino Linotype" w:ascii="Palatino Linotype" w:hAnsi="Palatino Linotype"/>
          <w:color w:val="000080"/>
        </w:rPr>
        <w:t>2º Para la tasación de los bienes raíces de la segunda serie, se confeccionarán tablas de clasificación de las construcciones y de los terrenos y se fijarán los valores unitarios que correspondan a cada tipo de bien. La clasificación de las construcciones se basará en su clase y calidad y los valores unitarios se fijarán, tomando en cuenta, además, sus especificaciones técnicas, costos de edificación, edad, destino e importancia de la comuna y de la ubicación del sector comercial. Las tablas de valores unitarios de terrenos se anotarán en planos de precios y considerando los sectores de ubicación y las obras de urbanización y equipamiento de que disponen”.</w:t>
      </w:r>
    </w:p>
    <w:p>
      <w:pPr>
        <w:pStyle w:val="Normal"/>
        <w:jc w:val="both"/>
        <w:rPr>
          <w:rFonts w:ascii="Palatino Linotype" w:hAnsi="Palatino Linotype" w:cs="Palatino Linotype"/>
          <w:color w:val="000080"/>
        </w:rPr>
      </w:pPr>
      <w:r>
        <w:rPr>
          <w:rFonts w:cs="Palatino Linotype" w:ascii="Palatino Linotype" w:hAnsi="Palatino Linotype"/>
          <w:color w:val="000080"/>
        </w:rPr>
        <w:t>Según afirma el actor, los preceptos legales transcritos precedentemente, que son aplicables al reclamo tributario pendiente, son contrarios al artículo 63, Nº 14, de la Constitución Política, en relación con el Nº 1 del inciso cuarto del artículo 65 de la misma Carta, que establecen la reserva legal de los tributos.</w:t>
      </w:r>
    </w:p>
    <w:p>
      <w:pPr>
        <w:pStyle w:val="Normal"/>
        <w:jc w:val="both"/>
        <w:rPr>
          <w:rFonts w:ascii="Palatino Linotype" w:hAnsi="Palatino Linotype" w:cs="Palatino Linotype"/>
          <w:color w:val="000080"/>
        </w:rPr>
      </w:pPr>
      <w:r>
        <w:rPr>
          <w:rFonts w:cs="Palatino Linotype" w:ascii="Palatino Linotype" w:hAnsi="Palatino Linotype"/>
          <w:color w:val="000080"/>
        </w:rPr>
        <w:t>En este aspecto, por mandato constitucional, según dice el abogado Parga, la facultad para determinar quiénes son las personas afectas a los tributos, cuál es el hecho gravado y la base imponible, esto es, su base de cálculo, y la cuantía de la tasa que debe aplicarse, corresponde al legislador y no puede ser delegada al Poder Ejecutivo, a menos que la autorización la obtenga el Presidente de la República cumpliendo los requisitos y con las restricciones que establece el artículo 64 de la Ley Fundamental.</w:t>
      </w:r>
    </w:p>
    <w:p>
      <w:pPr>
        <w:pStyle w:val="Normal"/>
        <w:jc w:val="both"/>
        <w:rPr>
          <w:rFonts w:ascii="Palatino Linotype" w:hAnsi="Palatino Linotype" w:cs="Palatino Linotype"/>
          <w:color w:val="000080"/>
        </w:rPr>
      </w:pPr>
      <w:r>
        <w:rPr>
          <w:rFonts w:cs="Palatino Linotype" w:ascii="Palatino Linotype" w:hAnsi="Palatino Linotype"/>
          <w:color w:val="000080"/>
        </w:rPr>
        <w:t>A juicio del requirente, la Ley Nº 17.235 no respeta dicha reserva legal, pues en ella no se precisarían aspectos medulares de la contribución de que se trata y se entregan materias que son de su esencia a la decisión de un órgano administrativo como lo es el Servicio de Impuestos Internos. A modo de ejemplo, señala que en el impugnado artículo 3º de la ley de que se trata, se dispone un incremento quinquenal de la tasa de la contribución sobre la base de un parámetro arbitrario, constituido por un porcentaje del incremento nacional de los avalúos, el que simplemente se confirma por decreto.</w:t>
      </w:r>
    </w:p>
    <w:p>
      <w:pPr>
        <w:pStyle w:val="Normal"/>
        <w:jc w:val="both"/>
        <w:rPr>
          <w:rFonts w:ascii="Palatino Linotype" w:hAnsi="Palatino Linotype" w:cs="Palatino Linotype"/>
          <w:color w:val="000080"/>
        </w:rPr>
      </w:pPr>
      <w:r>
        <w:rPr>
          <w:rFonts w:cs="Palatino Linotype" w:ascii="Palatino Linotype" w:hAnsi="Palatino Linotype"/>
          <w:color w:val="000080"/>
        </w:rPr>
        <w:t>Por otra parte, en el requerimiento se afirma que las disposiciones legales ya transcritas contravienen también el artículo 19, Nº 20, inciso primero, de la Constitución, que consagra el principio de igualdad en la repartición de los tributos, toda vez que, según la información proporcionada por las autoridades del sector, un 65,4% de las propiedades no agrícolas o urbanas han quedado liberadas del pago de contribuciones, sin embargo, el costo de esta exención ha recaído íntegramente en los propietarios de bienes raíces afectos. En tales condiciones, continúa el requirente, la redistribución de los tributos no se ha desarrollado por el legislador gravando a todos los contribuyentes por igual, produciéndose una discriminación arbitraria que afecta a quienes, como su defendida, han invertido en un bien raíz que constituye su hogar familiar.</w:t>
      </w:r>
    </w:p>
    <w:p>
      <w:pPr>
        <w:pStyle w:val="Normal"/>
        <w:jc w:val="both"/>
        <w:rPr>
          <w:rFonts w:ascii="Palatino Linotype" w:hAnsi="Palatino Linotype" w:cs="Palatino Linotype"/>
          <w:color w:val="000080"/>
        </w:rPr>
      </w:pPr>
      <w:r>
        <w:rPr>
          <w:rFonts w:cs="Palatino Linotype" w:ascii="Palatino Linotype" w:hAnsi="Palatino Linotype"/>
          <w:color w:val="000080"/>
        </w:rPr>
        <w:t>A mayor abundamiento, se hace hincapié en que quienes poseen otra clase de bienes o ahorros no contribuyen en mayor proporción al beneficio tributario que se otorga a personas de menores recursos.</w:t>
      </w:r>
    </w:p>
    <w:p>
      <w:pPr>
        <w:pStyle w:val="Normal"/>
        <w:jc w:val="both"/>
        <w:rPr>
          <w:rFonts w:ascii="Palatino Linotype" w:hAnsi="Palatino Linotype" w:cs="Palatino Linotype"/>
          <w:color w:val="000080"/>
        </w:rPr>
      </w:pPr>
      <w:r>
        <w:rPr>
          <w:rFonts w:cs="Palatino Linotype" w:ascii="Palatino Linotype" w:hAnsi="Palatino Linotype"/>
          <w:color w:val="000080"/>
        </w:rPr>
        <w:t>Finalmente, el mismo precepto constitucional mencionado, en la parte que establece que los tributos deben recaer sobre las rentas de las personas y no en su patrimonio, se vulnera por los preceptos legales cuestionados.</w:t>
      </w:r>
    </w:p>
    <w:p>
      <w:pPr>
        <w:pStyle w:val="Normal"/>
        <w:jc w:val="both"/>
        <w:rPr>
          <w:rFonts w:ascii="Palatino Linotype" w:hAnsi="Palatino Linotype" w:cs="Palatino Linotype"/>
          <w:color w:val="000080"/>
        </w:rPr>
      </w:pPr>
      <w:r>
        <w:rPr>
          <w:rFonts w:cs="Palatino Linotype" w:ascii="Palatino Linotype" w:hAnsi="Palatino Linotype"/>
          <w:color w:val="000080"/>
        </w:rPr>
        <w:t>Sobre el particular, y luego de referirse al cambio de regulación que en la materia introdujo el texto constitucional vigente, en relación al aprobado en el año 1925, el señor Parga Gazitúa indica que el impuesto territorial en cuestión constituye un tributo al capital y, en todo caso, no lo es a la renta, y luego reclama que la aplicación de la legislación impugnada le produciría a su representada la injusta situación de verse enfrentada a quedar afecta a fuertes pagos de contribuciones, además de que el reavalúo de su propiedad raíz aumentará el impuesto global complementario y, por último, que ello determinará, en su oportunidad, el impuesto de herencia que pudiese afectar a su sucesión.</w:t>
      </w:r>
    </w:p>
    <w:p>
      <w:pPr>
        <w:pStyle w:val="Normal"/>
        <w:jc w:val="both"/>
        <w:rPr>
          <w:rFonts w:ascii="Palatino Linotype" w:hAnsi="Palatino Linotype" w:cs="Palatino Linotype"/>
          <w:color w:val="000080"/>
        </w:rPr>
      </w:pPr>
      <w:r>
        <w:rPr>
          <w:rFonts w:cs="Palatino Linotype" w:ascii="Palatino Linotype" w:hAnsi="Palatino Linotype"/>
          <w:color w:val="000080"/>
        </w:rPr>
        <w:t>Por resolución de ocho de agosto de dos mil siete la Primera Sala de esta Magistratura declaró admisible el requerimiento, ordenando la suspensión del procedimiento en que incide, pasando en seguida los autos al Tribunal Pleno para su correspondiente tramitación.</w:t>
      </w:r>
    </w:p>
    <w:p>
      <w:pPr>
        <w:pStyle w:val="Normal"/>
        <w:jc w:val="both"/>
        <w:rPr>
          <w:rFonts w:ascii="Palatino Linotype" w:hAnsi="Palatino Linotype" w:cs="Palatino Linotype"/>
          <w:color w:val="000080"/>
        </w:rPr>
      </w:pPr>
      <w:r>
        <w:rPr>
          <w:rFonts w:cs="Palatino Linotype" w:ascii="Palatino Linotype" w:hAnsi="Palatino Linotype"/>
          <w:color w:val="000080"/>
        </w:rPr>
        <w:t>Mediante escrito ingresado al Tribunal con fecha seis de septiembre del año en curso, asumiendo la representación del Servicio de Impuestos Internos, la Abogado Procurador Fiscal de Santiago del Consejo de Defensa del Estado evacua el traslado conferido, formulando las siguientes observaciones respecto del requerimiento de autos, a los efectos de que sea rechazado en todas sus partes:</w:t>
      </w:r>
    </w:p>
    <w:p>
      <w:pPr>
        <w:pStyle w:val="Normal"/>
        <w:jc w:val="both"/>
        <w:rPr>
          <w:rFonts w:ascii="Palatino Linotype" w:hAnsi="Palatino Linotype" w:cs="Palatino Linotype"/>
          <w:color w:val="000080"/>
        </w:rPr>
      </w:pPr>
      <w:r>
        <w:rPr>
          <w:rFonts w:cs="Palatino Linotype" w:ascii="Palatino Linotype" w:hAnsi="Palatino Linotype"/>
          <w:color w:val="000080"/>
        </w:rPr>
        <w:t>En cuanto a la supuesta infracción del artículo 63, Nº 14, en relación con el artículo 65, inciso cuarto, Nº 1, de la Constitución Política, que el requirente denuncia, el organismo de defensa fiscal indica que el principio de reserva legal de los tributos, contrariamente a lo sostenido por el abogado Parga en estos autos, se encuentra suficientemente resguardado por los preceptos legales que se impugnan, ya que tanto la base imponible como la tasa del tributo de que se trata se encuentran determinadas por la ley, o son determinables conforme a parámetros claramente establecidos por ella.</w:t>
      </w:r>
    </w:p>
    <w:p>
      <w:pPr>
        <w:pStyle w:val="Normal"/>
        <w:jc w:val="both"/>
        <w:rPr>
          <w:rFonts w:ascii="Palatino Linotype" w:hAnsi="Palatino Linotype" w:cs="Palatino Linotype"/>
          <w:color w:val="000080"/>
        </w:rPr>
      </w:pPr>
      <w:r>
        <w:rPr>
          <w:rFonts w:cs="Palatino Linotype" w:ascii="Palatino Linotype" w:hAnsi="Palatino Linotype"/>
          <w:color w:val="000080"/>
        </w:rPr>
        <w:t>Agrega que como sería prácticamente imposible que fuera la ley la que señalara determinadamente el valor o el avalúo fiscal de cada inmueble existente en el país, es de frecuente ocurrencia que el legislador sólo dicte normas que contienen determinados criterios generales para que sea la Administración la que fije la base imponible del impuesto.</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Luego, en síntesis, siguiendo la doctrina de los profesores Ibaceta y Meza (artículo publicado en la Revista de Derecho Público 66-2004), el Consejo señala que en los aspectos que regula la legislación tributaria impugnada, se está frente a una actividad administrativa técnica no discrecional, que, como tal, ha de cumplirse de conformidad a la ley. Además, señala que en la fijación de la base imponible de un tributo está envuelta la utilización de un concepto indeterminado, de lo cual resulta, necesariamente, que su regulación normativa deba realizarse por ley; de esta forma, la valuación concreta es una tarea técnica que puede recaer, sea sobre la Administración Tributaria, o sobre el contribuyente bajo supervigilancia de aquélla; en todo caso, con pleno sometimiento al control jurisdiccional o administrativo de los órganos respectivos, por ejemplo, del Servicio de Impuestos Internos. </w:t>
      </w:r>
    </w:p>
    <w:p>
      <w:pPr>
        <w:pStyle w:val="Normal"/>
        <w:jc w:val="both"/>
        <w:rPr>
          <w:rFonts w:ascii="Palatino Linotype" w:hAnsi="Palatino Linotype" w:cs="Palatino Linotype"/>
          <w:color w:val="000080"/>
        </w:rPr>
      </w:pPr>
      <w:r>
        <w:rPr>
          <w:rFonts w:cs="Palatino Linotype" w:ascii="Palatino Linotype" w:hAnsi="Palatino Linotype"/>
          <w:color w:val="000080"/>
        </w:rPr>
        <w:t>Lo importante, desde la perspectiva del principio en cuestión, según plantea el Consejo de Defensa del Estado, es que la ley, como ocurre en el caso sub lite, defina todos los elementos que integran la base sobre la cual se debe liquidar el impuesto, pudiendo entregar un determinado y preciso margen de acción a la Administración Tributaria, fundamentalmente a través de diversos mecanismos de liquidación de los tributos, lo cual se realiza por los órganos competentes mediante un acto de determinación, o por el contribuyente, a través de una declaración jurada.</w:t>
      </w:r>
    </w:p>
    <w:p>
      <w:pPr>
        <w:pStyle w:val="Normal"/>
        <w:jc w:val="both"/>
        <w:rPr>
          <w:rFonts w:ascii="Palatino Linotype" w:hAnsi="Palatino Linotype" w:cs="Palatino Linotype"/>
          <w:color w:val="000080"/>
        </w:rPr>
      </w:pPr>
      <w:r>
        <w:rPr>
          <w:rFonts w:cs="Palatino Linotype" w:ascii="Palatino Linotype" w:hAnsi="Palatino Linotype"/>
          <w:color w:val="000080"/>
        </w:rPr>
        <w:t>En consecuencia, y en el caso concreto, la ley encarga al Servicio de Impuestos Internos realizar una sistematización de antecedentes que existen con anterioridad a su intervención ordenadora. En efecto, la clase y calidad de las construcciones y los terrenos es un elemento de hecho que el Servicio no crea, sino que constata y sistematiza.</w:t>
      </w:r>
    </w:p>
    <w:p>
      <w:pPr>
        <w:pStyle w:val="Normal"/>
        <w:jc w:val="both"/>
        <w:rPr>
          <w:rFonts w:ascii="Palatino Linotype" w:hAnsi="Palatino Linotype" w:cs="Palatino Linotype"/>
          <w:color w:val="000080"/>
        </w:rPr>
      </w:pPr>
      <w:r>
        <w:rPr>
          <w:rFonts w:cs="Palatino Linotype" w:ascii="Palatino Linotype" w:hAnsi="Palatino Linotype"/>
          <w:color w:val="000080"/>
        </w:rPr>
        <w:t>Según acota también el Consejo, para la ley el valor de una propiedad raíz estará dado por sus características, el monto invertido en su construcción, su antigüedad, el uso que se haga del mismo, su entorno, su ubicación, etc. Por su parte, al Ente Fiscalizador, por mandato de la misma ley, le corresponderá verificar dichos elementos. Por lo tanto, el requirente se equivoca cuando afirma que es el arbitrio de la Administración la herramienta escogida por el legislador para tasar los bienes raíces en Chile, ya que, muy por el contrario, asumiendo su rol conforme a la Constitución, la ley ha determinado claramente los criterios de avaluación a los que el ente administrativo debe sujetarse en el cumplimiento de su cometido.</w:t>
      </w:r>
    </w:p>
    <w:p>
      <w:pPr>
        <w:pStyle w:val="Normal"/>
        <w:jc w:val="both"/>
        <w:rPr>
          <w:rFonts w:ascii="Palatino Linotype" w:hAnsi="Palatino Linotype" w:cs="Palatino Linotype"/>
          <w:color w:val="000080"/>
        </w:rPr>
      </w:pPr>
      <w:r>
        <w:rPr>
          <w:rFonts w:cs="Palatino Linotype" w:ascii="Palatino Linotype" w:hAnsi="Palatino Linotype"/>
          <w:color w:val="000080"/>
        </w:rPr>
        <w:t>Por otra parte, el mismo organismo recuerda que el Código Tributario establece los procedimientos legales mediante los cuales los contribuyentes del impuesto territorial pueden reclamar de las posibles anomalías en que pudiere incurrir el Servicio de Impuestos Internos, con lo cual se entregan los medios convenientes a los efectos de resguardar sus derechos o intereses legítimos frente a la actuación administrativa en estas materias.</w:t>
      </w:r>
    </w:p>
    <w:p>
      <w:pPr>
        <w:pStyle w:val="Normal"/>
        <w:jc w:val="both"/>
        <w:rPr>
          <w:rFonts w:ascii="Palatino Linotype" w:hAnsi="Palatino Linotype" w:cs="Palatino Linotype"/>
          <w:color w:val="000080"/>
        </w:rPr>
      </w:pPr>
      <w:r>
        <w:rPr>
          <w:rFonts w:cs="Palatino Linotype" w:ascii="Palatino Linotype" w:hAnsi="Palatino Linotype"/>
          <w:color w:val="000080"/>
        </w:rPr>
        <w:t>En cuanto a la supuesta infracción del principio de igual repartición de los tributos que se ha denunciado en este caso, el Consejo de Defensa del Estado indica que el requirente sostiene en su recurso que el artículo 4º de la Ley Nº 17.235 viola el principio de igual repartición de los tributos contenido en el inciso primero del Nº 2 del artículo 19 de la Constitución, por cuanto, según su parecer, todas las personas deben pagar tributos y nadie puede verse libre de ellos, por ninguna razón. Sin embargo, de la lectura del referido precepto legal puede afirmarse que éste no establece tributos, sino que sólo señala procedimientos para que se logre determinar el valor de los bienes que allí se señalan. Por consiguiente, el reclamo carecería de fundamento en este aspecto preciso.</w:t>
      </w:r>
    </w:p>
    <w:p>
      <w:pPr>
        <w:pStyle w:val="Normal"/>
        <w:jc w:val="both"/>
        <w:rPr>
          <w:rFonts w:ascii="Palatino Linotype" w:hAnsi="Palatino Linotype" w:cs="Palatino Linotype"/>
          <w:color w:val="000080"/>
        </w:rPr>
      </w:pPr>
      <w:r>
        <w:rPr>
          <w:rFonts w:cs="Palatino Linotype" w:ascii="Palatino Linotype" w:hAnsi="Palatino Linotype"/>
          <w:color w:val="000080"/>
        </w:rPr>
        <w:t>Por último, respecto del reparo de constitucionalidad que se formula en contra del impuesto a los bienes raíces establecido en el artículo 1º de la mencionada ley, en relación con el inciso primero del Nº 20 del artículo 19 de la Carta Fundamental, el organismo hace presente, en primer lugar, que esta norma, que efectivamente constituye un impuesto al patrimonio, no es inconstitucional porque el constituyente dejó entregada a la ley la determinación de la diversa naturaleza de los tributos y éstos no están restringidos sólo a aquellos que recaigan sobre la renta, lo que se desprende de lo dispuesto en el inciso segundo del artículo 65 del Texto Constitucional vigente, que dispone que los tributos pueden recaer también sobre bienes de cualquier naturaleza. Recuerda que así lo ha declarado esta Magistratura Constitucional en su sentencia Rol Nº 280 (considerandos 17, 18 y 19) y que también dicho criterio se encuentra conforme con lo planteado por el profesor José Luis Cea Egaña, actual Ministro de este Tribunal, en su conocida obra “Derecho Constitucional Chileno” (Tomo II –Derechos, Deberes y Garantías-. Ed. Universidad Católica de Chile, p.474).</w:t>
      </w:r>
    </w:p>
    <w:p>
      <w:pPr>
        <w:pStyle w:val="Normal"/>
        <w:jc w:val="both"/>
        <w:rPr>
          <w:rFonts w:ascii="Palatino Linotype" w:hAnsi="Palatino Linotype" w:cs="Palatino Linotype"/>
          <w:color w:val="000080"/>
        </w:rPr>
      </w:pPr>
      <w:r>
        <w:rPr>
          <w:rFonts w:cs="Palatino Linotype" w:ascii="Palatino Linotype" w:hAnsi="Palatino Linotype"/>
          <w:color w:val="000080"/>
        </w:rPr>
        <w:t>De lo expuesto puede concluirse, según indica el Consejo, que la ley puede gravar el patrimonio, y en lo que interesa, puede gravar a los bienes raíces, sin que ello pueda ser considerado como contrario al inciso primero del Nº 20 del artículo 19 de la Constitución.</w:t>
      </w:r>
    </w:p>
    <w:p>
      <w:pPr>
        <w:pStyle w:val="Normal"/>
        <w:jc w:val="both"/>
        <w:rPr>
          <w:rFonts w:ascii="Palatino Linotype" w:hAnsi="Palatino Linotype" w:cs="Palatino Linotype"/>
          <w:color w:val="000080"/>
        </w:rPr>
      </w:pPr>
      <w:r>
        <w:rPr>
          <w:rFonts w:cs="Palatino Linotype" w:ascii="Palatino Linotype" w:hAnsi="Palatino Linotype"/>
          <w:color w:val="000080"/>
        </w:rPr>
        <w:t>A mayor abundamiento, se hace presente que la vigencia de la Ley Nº 17.235, que ha establecido tributos de afectación a un destino determinado, se encuentra expresamente mantenida en la disposición Sexta Transitoria del Texto Constitucional y, además, por el artículo 13 de la Ley Nº 18.695 –Orgánica Constitucional de Municipalidades.</w:t>
      </w:r>
    </w:p>
    <w:p>
      <w:pPr>
        <w:pStyle w:val="Normal"/>
        <w:jc w:val="both"/>
        <w:rPr>
          <w:rFonts w:ascii="Palatino Linotype" w:hAnsi="Palatino Linotype" w:cs="Palatino Linotype"/>
          <w:color w:val="000080"/>
        </w:rPr>
      </w:pPr>
      <w:r>
        <w:rPr>
          <w:rFonts w:cs="Palatino Linotype" w:ascii="Palatino Linotype" w:hAnsi="Palatino Linotype"/>
          <w:color w:val="000080"/>
        </w:rPr>
        <w:t>Habiéndose traído los autos en relación, se procedió a la vista de la causa, oyéndose los alegatos de los abogados de la requirente y del Consejo de Defensa del Estado, en representación del Servicio de Impuestos Internos, el día cuatro de octubre del año en curso.</w:t>
      </w:r>
    </w:p>
    <w:p>
      <w:pPr>
        <w:pStyle w:val="Normal"/>
        <w:jc w:val="both"/>
        <w:rPr>
          <w:rFonts w:ascii="Palatino Linotype" w:hAnsi="Palatino Linotype" w:cs="Palatino Linotype"/>
          <w:color w:val="000080"/>
        </w:rPr>
      </w:pPr>
      <w:r>
        <w:rPr>
          <w:rFonts w:cs="Palatino Linotype" w:ascii="Palatino Linotype" w:hAnsi="Palatino Linotype"/>
          <w:color w:val="000080"/>
        </w:rPr>
        <w:t>CONSIDERANDO:</w:t>
      </w:r>
    </w:p>
    <w:p>
      <w:pPr>
        <w:pStyle w:val="Normal"/>
        <w:jc w:val="both"/>
        <w:rPr>
          <w:rFonts w:ascii="Palatino Linotype" w:hAnsi="Palatino Linotype" w:cs="Palatino Linotype"/>
          <w:color w:val="000080"/>
        </w:rPr>
      </w:pPr>
      <w:r>
        <w:rPr>
          <w:rFonts w:cs="Palatino Linotype" w:ascii="Palatino Linotype" w:hAnsi="Palatino Linotype"/>
          <w:color w:val="000080"/>
        </w:rPr>
        <w:t>PRIMERO: Que el artículo 93 Nº 6º de la Constitución Política de la República dispone que es atribución de este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rFonts w:ascii="Palatino Linotype" w:hAnsi="Palatino Linotype" w:cs="Palatino Linotype"/>
          <w:color w:val="000080"/>
        </w:rPr>
      </w:pPr>
      <w:r>
        <w:rPr>
          <w:rFonts w:cs="Palatino Linotype" w:ascii="Palatino Linotype" w:hAnsi="Palatino Linotype"/>
          <w:color w:val="000080"/>
        </w:rPr>
        <w:t>SEGUNDO: Que la misma norma constitucional expresa, en su inciso undécim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rFonts w:ascii="Palatino Linotype" w:hAnsi="Palatino Linotype" w:cs="Palatino Linotype"/>
          <w:color w:val="000080"/>
        </w:rPr>
      </w:pPr>
      <w:r>
        <w:rPr>
          <w:rFonts w:cs="Palatino Linotype" w:ascii="Palatino Linotype" w:hAnsi="Palatino Linotype"/>
          <w:color w:val="000080"/>
        </w:rPr>
        <w:t>TERCERO: Que, tal como se ha señalado en la parte expositiva de esta sentencia, la requirente ha impugnado la aplicabilidad, por pretendida inconstitucionalidad, de tres disposiciones de la Ley Nº 17.235, sobre Impuesto Territorial, en concreto sus artículos 1º, 3º y 4º, Nº 2º, por contravenir, en su opinión, distintos preceptos constitucionales, en el marco de un procedimiento de reclamo de reavalúo de una propiedad suya, ubicada en calle Cienfuegos Nº 50 de la comuna de Santiago, que se sustancia actualmente ante el Director Regional de la Dirección Regional Metropolitana de Santiago Centro del Servicio de Impuestos Internos;</w:t>
      </w:r>
    </w:p>
    <w:p>
      <w:pPr>
        <w:pStyle w:val="Normal"/>
        <w:jc w:val="both"/>
        <w:rPr>
          <w:rFonts w:ascii="Palatino Linotype" w:hAnsi="Palatino Linotype" w:cs="Palatino Linotype"/>
          <w:color w:val="000080"/>
        </w:rPr>
      </w:pPr>
      <w:r>
        <w:rPr>
          <w:rFonts w:cs="Palatino Linotype" w:ascii="Palatino Linotype" w:hAnsi="Palatino Linotype"/>
          <w:color w:val="000080"/>
        </w:rPr>
        <w:t>CUARTO: Que los reproches de inconstitucionalidad formulados por la actora respecto de los preceptos legales impugnados se hacen consistir en que ellos violarían el principio de reserva legal de los tributos, consagrado en los artículos 63, Nº 14, y 65, inciso cuarto, Nº 1º, de la Carta Fundamental; asimismo el artículo 1º de la ley referida pugnaría con lo establecido en el numeral 20º del artículo 19 constitucional, en cuanto contempla un impuesto sobre el patrimonio o los haberes de una persona, en circunstancias que la Ley Suprema sólo permite gravar las rentas de los sujetos y no sus bienes; por último, también se cuestiona el artículo 4º de la Ley Nº 17.235 en cuanto reñiría con el principio constitucional de la igualdad en la repartición de los tributos, asimismo consagrado en el numeral 20º del artículo 19 de la Constitución.</w:t>
      </w:r>
    </w:p>
    <w:p>
      <w:pPr>
        <w:pStyle w:val="Normal"/>
        <w:jc w:val="both"/>
        <w:rPr>
          <w:rFonts w:ascii="Palatino Linotype" w:hAnsi="Palatino Linotype" w:cs="Palatino Linotype"/>
          <w:color w:val="000080"/>
        </w:rPr>
      </w:pPr>
      <w:r>
        <w:rPr>
          <w:rFonts w:cs="Palatino Linotype" w:ascii="Palatino Linotype" w:hAnsi="Palatino Linotype"/>
          <w:color w:val="000080"/>
        </w:rPr>
        <w:t>Que para una adecuada dilucidación de los diferentes capítulos de impugnación precedentemente señalados resulta conveniente abordarlos por separado, tarea que se acomete en los considerandos que siguen;</w:t>
      </w:r>
    </w:p>
    <w:p>
      <w:pPr>
        <w:pStyle w:val="Normal"/>
        <w:jc w:val="both"/>
        <w:rPr>
          <w:rFonts w:ascii="Palatino Linotype" w:hAnsi="Palatino Linotype" w:cs="Palatino Linotype"/>
          <w:color w:val="000080"/>
        </w:rPr>
      </w:pPr>
      <w:r>
        <w:rPr>
          <w:rFonts w:cs="Palatino Linotype" w:ascii="Palatino Linotype" w:hAnsi="Palatino Linotype"/>
          <w:color w:val="000080"/>
        </w:rPr>
        <w:t>I. EN RELACION CON EL PRINCIPIO DE RESERVA LEGAL DE LOS TRIBUTOS.</w:t>
      </w:r>
    </w:p>
    <w:p>
      <w:pPr>
        <w:pStyle w:val="Normal"/>
        <w:jc w:val="both"/>
        <w:rPr>
          <w:rFonts w:ascii="Palatino Linotype" w:hAnsi="Palatino Linotype" w:cs="Palatino Linotype"/>
          <w:color w:val="000080"/>
        </w:rPr>
      </w:pPr>
      <w:r>
        <w:rPr>
          <w:rFonts w:cs="Palatino Linotype" w:ascii="Palatino Linotype" w:hAnsi="Palatino Linotype"/>
          <w:color w:val="000080"/>
        </w:rPr>
        <w:t>QUINTO: Que este principio consiste en que la ley es la norma jurídica llamada a determinar los elementos esenciales que configuran la obligación tributaria, cuales son el hecho gravado, la base imponible, el sujeto obligado y la tasa o cuantía del tributo a aplicar sobre la base imponible. La garantía fundamental que entraña para toda persona la consagración constitucional de esta reserva legal se satisface si el legislador es quien directamente determina cada uno de esos elementos, si bien la precisión cuantitativa de la base imponible puede quedar entregada a la autoridad de aplicación del impuesto, como ocurre en todos los tributos ad valorem, en que el establecimiento de la base de cálculo para la aplicación de la tasa es efectuado por la administración tributaria, observando rigurosamente los procedimientos y criterios de avaluación o determinación contemplados por la ley. En tal sentido, la labor de la autoridad administrativa se asemeja al proceso intelectual que caracteriza la aplicación de un concepto jurídico indeterminado, mismo que es establecido con carácter abstracto por la norma legal, pero cuya concreción corresponde efectuar al órgano de aplicación con sujeción a pautas prefijadas por el legislador, sin que en ello pueda intervenir discrecionalidad alguna por parte del ente administrativo;</w:t>
      </w:r>
    </w:p>
    <w:p>
      <w:pPr>
        <w:pStyle w:val="Normal"/>
        <w:jc w:val="both"/>
        <w:rPr>
          <w:rFonts w:ascii="Palatino Linotype" w:hAnsi="Palatino Linotype" w:cs="Palatino Linotype"/>
          <w:color w:val="000080"/>
        </w:rPr>
      </w:pPr>
      <w:r>
        <w:rPr>
          <w:rFonts w:cs="Palatino Linotype" w:ascii="Palatino Linotype" w:hAnsi="Palatino Linotype"/>
          <w:color w:val="000080"/>
        </w:rPr>
        <w:t>SEXTO: Que en el caso materia de autos los preceptos legales que la requirente impugna cumplen, en opinión de estos sentenciadores, con las exigencias y alcances propios del principio de reserva legal del tributo, explicados en el considerando anterior, motivo por el cual este capítulo de objeción debe ser desechado. En efecto, la Ley Nº 17.235 determina tanto el hecho gravado (el dominio de un bien raíz), la base imponible, constituida por el avalúo del mismo (para cuya cuantificación y actualización periódica es la propia ley la que imparte criterios objetivos de actuación), como también el sujeto obligado y la tasa aplicable;</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II. CONSTITUCIONALIDAD DE UN IMPUESTO SOBRE LOS BIENES. </w:t>
      </w:r>
    </w:p>
    <w:p>
      <w:pPr>
        <w:pStyle w:val="Normal"/>
        <w:jc w:val="both"/>
        <w:rPr>
          <w:rFonts w:ascii="Palatino Linotype" w:hAnsi="Palatino Linotype" w:cs="Palatino Linotype"/>
          <w:color w:val="000080"/>
        </w:rPr>
      </w:pPr>
      <w:r>
        <w:rPr>
          <w:rFonts w:cs="Palatino Linotype" w:ascii="Palatino Linotype" w:hAnsi="Palatino Linotype"/>
          <w:color w:val="000080"/>
        </w:rPr>
        <w:t>SEPTIMO: Que, contra lo pretendido por la requirente, la Carta Fundamental no prohíbe la imposición de tributos sobre los bienes de las personas ni sobre otros hechos diferentes de la renta o acrecimiento patrimonial. En nuestro ordenamiento jurídico son varios los impuestos que recaen sobre la propiedad o tenencia de cosas o sobre su traslación de una persona a otra, como el impuesto al valor agregado, el impuesto al tabaco, a los alcoholes y varios otros específicos, como asimismo el impuesto a las herencias, legados y donaciones, que nítidamente es un impuesto que no grava la renta sino la transmisión de bienes y derechos a título gratuito;</w:t>
      </w:r>
    </w:p>
    <w:p>
      <w:pPr>
        <w:pStyle w:val="Normal"/>
        <w:jc w:val="both"/>
        <w:rPr>
          <w:rFonts w:ascii="Palatino Linotype" w:hAnsi="Palatino Linotype" w:cs="Palatino Linotype"/>
          <w:color w:val="000080"/>
        </w:rPr>
      </w:pPr>
      <w:r>
        <w:rPr>
          <w:rFonts w:cs="Palatino Linotype" w:ascii="Palatino Linotype" w:hAnsi="Palatino Linotype"/>
          <w:color w:val="000080"/>
        </w:rPr>
        <w:t>OCTAVO: Que la anotada amplitud del abanico de materias gravables en nuestro sistema tributario encuentra sólido respaldo en diferentes disposiciones de nuestra Carta Fundamental. Así, por ejemplo, el artículo 65, en su inciso segundo, nos dice que “las leyes sobre tributos de cualquiera naturaleza que sean, sobre los presupuestos de la Administración Pública y sobre reclutamiento, sólo pueden tener origen en la Cámara de Diputados.” Esta idea se ve reforzada en el numeral 1º del inciso cuarto del propio artículo 65, que vuelve a aludir a tributos “de cualquier clase o naturaleza”. Pero el precepto probablemente más concluyente en cuanto a la procedencia constitucional de impuestos que gravan bienes, lo constituye el inciso cuarto del numeral 20º del artículo 19, conforme al cual la ley puede afectar a los presupuestos regionales o comunales los tributos que graven actividades o bienes que tengan una clara identificación regional o local;</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NOVENO: Que, en consecuencia, el genuino sentido que cabe atribuir al empleo de la expresión “rentas” en el inciso primero del numeral 20º del artículo 19 de la Constitución no es otro que el dejar en claro que los tributos que graven las rentas deben basarse en los criterios de proporcionalidad y eventualmente de progresión que determine la ley, mas en ninguna forma puede verse en ello el propósito de excluir otra clase de tributos que no recaigan sobre las rentas; </w:t>
      </w:r>
    </w:p>
    <w:p>
      <w:pPr>
        <w:pStyle w:val="Normal"/>
        <w:jc w:val="both"/>
        <w:rPr>
          <w:rFonts w:ascii="Palatino Linotype" w:hAnsi="Palatino Linotype" w:cs="Palatino Linotype"/>
          <w:color w:val="000080"/>
        </w:rPr>
      </w:pPr>
      <w:r>
        <w:rPr>
          <w:rFonts w:cs="Palatino Linotype" w:ascii="Palatino Linotype" w:hAnsi="Palatino Linotype"/>
          <w:color w:val="000080"/>
        </w:rPr>
        <w:t>III. EN RELACION A LA VULNERACION DEL PRINCIPIO CONSTITUCIONAL SOBRE IGUAL REPARTICION DE LOS TRIBUTOS.</w:t>
      </w:r>
    </w:p>
    <w:p>
      <w:pPr>
        <w:pStyle w:val="Normal"/>
        <w:jc w:val="both"/>
        <w:rPr>
          <w:rFonts w:ascii="Palatino Linotype" w:hAnsi="Palatino Linotype" w:cs="Palatino Linotype"/>
          <w:color w:val="000080"/>
        </w:rPr>
      </w:pPr>
      <w:r>
        <w:rPr>
          <w:rFonts w:cs="Palatino Linotype" w:ascii="Palatino Linotype" w:hAnsi="Palatino Linotype"/>
          <w:color w:val="000080"/>
        </w:rPr>
        <w:t>DECIMO: Que la requirente asimismo sostiene que el artículo 4º de la Ley sobre Impuesto Territorial viola el principio constitucional de la igualdad en la repartición de los tributos, ya que en su opinión todas las personas deben pagar impuestos y nadie puede verse libre de ellos por ninguna razón. En el caso de autos, pretende la actora que la ley habría incurrido en discriminación arbitraria en la repartición de la carga tributaria, por cuanto ella debe ser asumida íntegramente por quienes deben pagar contribuciones sobre sus predios, obligados a soportar la carga de quienes han quedado exentos del pago de tal tributo y cuya dimensión es considerable, pues, según su afirmación, el 65,4% de las propiedades no agrícolas o urbanas ha quedado exento del pago de contribuciones. El carácter arbitrario de tal situación se vería corroborado, en su opinión, por el hecho de que quienes poseen otra clase de bienes o ahorros no contribuirían a financiar el costo de tales exenciones para el erario fiscal;</w:t>
      </w:r>
    </w:p>
    <w:p>
      <w:pPr>
        <w:pStyle w:val="Normal"/>
        <w:jc w:val="both"/>
        <w:rPr>
          <w:rFonts w:ascii="Palatino Linotype" w:hAnsi="Palatino Linotype" w:cs="Palatino Linotype"/>
          <w:color w:val="000080"/>
        </w:rPr>
      </w:pPr>
      <w:r>
        <w:rPr>
          <w:rFonts w:cs="Palatino Linotype" w:ascii="Palatino Linotype" w:hAnsi="Palatino Linotype"/>
          <w:color w:val="000080"/>
        </w:rPr>
        <w:t>UNDECIMO: Que esta impugnación está dirigida a poner en cuestión la constitucionalidad del régimen de exenciones del impuesto territorial, no obstante lo cual el requerimiento no impugna el artículo 2º de la ley en referencia, que es el que regula esta materia, sino el artículo 4º de la misma, que trata sobre los procedimientos y criterios a seguir para efectuar la tasación de los inmuebles. Esta sola circunstancia sería suficiente para rechazar este capítulo de impugnación, pero además es menester tener en cuenta que las exenciones tributarias dispuestas por la ley tienen sólido respaldo constitucional en lo preceptuado por el Nº 1º del inciso cuarto del artículo 65 de la Ley Fundamental, que expresamente señala, en lo pertinente, que son materia de ley de iniciativa exclusiva del Presidente de la República el establecimiento de exenciones impositivas y la modificación de las existentes, por lo cual carece de fundamento la pretensión de arbitrariedad que se imputa al legislador cuando las contempla en determinada materia, a menos de probarse que lo ha hecho en forma caprichosa o antojadiza, orientada a constituir privilegios injustificados a favor de ciertos contribuyentes, lo que no ha sucedido en el caso de autos.</w:t>
      </w:r>
    </w:p>
    <w:p>
      <w:pPr>
        <w:pStyle w:val="Normal"/>
        <w:jc w:val="both"/>
        <w:rPr>
          <w:rFonts w:ascii="Palatino Linotype" w:hAnsi="Palatino Linotype" w:cs="Palatino Linotype"/>
          <w:color w:val="000080"/>
        </w:rPr>
      </w:pPr>
      <w:r>
        <w:rPr>
          <w:rFonts w:cs="Palatino Linotype" w:ascii="Palatino Linotype" w:hAnsi="Palatino Linotype"/>
          <w:color w:val="000080"/>
        </w:rPr>
        <w:t>Y VISTO: lo prescrito en los artículos 19, Nº 20º, 63, Nº 14, 65 y 93, inciso primero, Nº 6, e inciso undécimo, de la Constitución Política de la República, así como en las disposiciones pertinentes de la Ley Nº 17.997, Orgánica Constitucional de este Tribunal Constitucional,</w:t>
      </w:r>
    </w:p>
    <w:p>
      <w:pPr>
        <w:pStyle w:val="Normal"/>
        <w:jc w:val="both"/>
        <w:rPr>
          <w:rFonts w:ascii="Palatino Linotype" w:hAnsi="Palatino Linotype" w:cs="Palatino Linotype"/>
          <w:color w:val="000080"/>
        </w:rPr>
      </w:pPr>
      <w:r>
        <w:rPr>
          <w:rFonts w:cs="Palatino Linotype" w:ascii="Palatino Linotype" w:hAnsi="Palatino Linotype"/>
          <w:color w:val="000080"/>
        </w:rPr>
        <w:t xml:space="preserve">SE DECLARA: </w:t>
      </w:r>
    </w:p>
    <w:p>
      <w:pPr>
        <w:pStyle w:val="Normal"/>
        <w:jc w:val="both"/>
        <w:rPr>
          <w:rFonts w:ascii="Palatino Linotype" w:hAnsi="Palatino Linotype" w:cs="Palatino Linotype"/>
          <w:color w:val="000080"/>
        </w:rPr>
      </w:pPr>
      <w:r>
        <w:rPr>
          <w:rFonts w:cs="Palatino Linotype" w:ascii="Palatino Linotype" w:hAnsi="Palatino Linotype"/>
          <w:color w:val="000080"/>
        </w:rPr>
        <w:t>QUE SE RECHAZA EL REQUERIMIENTO DE FOJAS 1 Y SE DEJA SIN EFECTO LA SUSPENSION DEL PROCEDIMIENTO DECRETADA EN ESTOS AUTOS, OFICIANDOSE AL EFECTO AL TRIBUNAL RESPECTIVO.</w:t>
      </w:r>
    </w:p>
    <w:p>
      <w:pPr>
        <w:pStyle w:val="Normal"/>
        <w:jc w:val="both"/>
        <w:rPr>
          <w:rFonts w:ascii="Palatino Linotype" w:hAnsi="Palatino Linotype" w:cs="Palatino Linotype"/>
          <w:color w:val="000080"/>
        </w:rPr>
      </w:pPr>
      <w:r>
        <w:rPr>
          <w:rFonts w:cs="Palatino Linotype" w:ascii="Palatino Linotype" w:hAnsi="Palatino Linotype"/>
          <w:color w:val="000080"/>
        </w:rPr>
        <w:t>Redactó la sentencia el ministro señor Francisco Fernández Fredes.</w:t>
      </w:r>
    </w:p>
    <w:p>
      <w:pPr>
        <w:pStyle w:val="Normal"/>
        <w:jc w:val="both"/>
        <w:rPr>
          <w:rFonts w:ascii="Palatino Linotype" w:hAnsi="Palatino Linotype" w:cs="Palatino Linotype"/>
          <w:color w:val="000080"/>
        </w:rPr>
      </w:pPr>
      <w:r>
        <w:rPr>
          <w:rFonts w:cs="Palatino Linotype" w:ascii="Palatino Linotype" w:hAnsi="Palatino Linotype"/>
          <w:color w:val="000080"/>
        </w:rPr>
        <w:t>Notifíquese, regístrese y archívese.</w:t>
      </w:r>
    </w:p>
    <w:p>
      <w:pPr>
        <w:pStyle w:val="Normal"/>
        <w:jc w:val="both"/>
        <w:rPr>
          <w:rFonts w:ascii="Palatino Linotype" w:hAnsi="Palatino Linotype" w:cs="Palatino Linotype"/>
          <w:color w:val="000080"/>
        </w:rPr>
      </w:pPr>
      <w:r>
        <w:rPr>
          <w:rFonts w:cs="Palatino Linotype" w:ascii="Palatino Linotype" w:hAnsi="Palatino Linotype"/>
          <w:color w:val="000080"/>
        </w:rPr>
        <w:t>ROL 822-07-INA.</w:t>
      </w:r>
    </w:p>
    <w:p>
      <w:pPr>
        <w:pStyle w:val="Normal"/>
        <w:jc w:val="both"/>
        <w:rPr>
          <w:rFonts w:ascii="Palatino Linotype" w:hAnsi="Palatino Linotype" w:cs="Palatino Linotype"/>
          <w:color w:val="000080"/>
        </w:rPr>
      </w:pPr>
      <w:r>
        <w:rPr>
          <w:rFonts w:cs="Palatino Linotype" w:ascii="Palatino Linotype" w:hAnsi="Palatino Linotype"/>
          <w:color w:val="000080"/>
        </w:rPr>
        <w:t>Se certifica que el Ministro don Jose Luis Cea Egaña concurrió a la vista y al acuerdo del fallo pero no firma por encontrarse ausente con permiso.</w:t>
      </w:r>
    </w:p>
    <w:p>
      <w:pPr>
        <w:pStyle w:val="Normal"/>
        <w:jc w:val="both"/>
        <w:rPr>
          <w:rFonts w:ascii="Palatino Linotype" w:hAnsi="Palatino Linotype" w:cs="Palatino Linotype"/>
          <w:color w:val="000080"/>
        </w:rPr>
      </w:pPr>
      <w:r>
        <w:rPr>
          <w:rFonts w:cs="Palatino Linotype" w:ascii="Palatino Linotype" w:hAnsi="Palatino Linotype"/>
          <w:color w:val="000080"/>
        </w:rPr>
        <w:t>Pronunciada  por el Excmo. Tribunal Constitucional, integrado por sus Ministros señores, José Luis Cea Egaña, Raúl Bertelsen Repetto, Hernán Vodanovic Schnake, Jorge Correa Sutil, Marcelo Venegas Palacios, señora Marisol Peña Torres, Enrique Navarro Beltrán y Francisco Fernández Fredes. Autoriza el Secretario del Tribunal Constitucional, don Rafael Larrain Cruz.</w:t>
      </w:r>
    </w:p>
    <w:p>
      <w:pPr>
        <w:pStyle w:val="Normal"/>
        <w:jc w:val="both"/>
        <w:rPr>
          <w:rFonts w:ascii="Palatino Linotype" w:hAnsi="Palatino Linotype" w:cs="Palatino Linotype"/>
          <w:color w:val="000080"/>
        </w:rPr>
      </w:pPr>
      <w:r>
        <w:rPr>
          <w:rFonts w:cs="Palatino Linotype" w:ascii="Palatino Linotype" w:hAnsi="Palatino Linotype"/>
          <w:color w:val="000080"/>
        </w:rPr>
      </w:r>
    </w:p>
    <w:p>
      <w:pPr>
        <w:pStyle w:val="Textoindependiente2"/>
        <w:rPr>
          <w:color w:val="000080"/>
        </w:rPr>
      </w:pPr>
      <w:r>
        <w:rPr>
          <w:color w:val="000080"/>
        </w:rPr>
        <w:t>TRIBUNAL CONSTITUCIONAL – 13.11.2007 – REQUERIMIENTO DE INAPLICABILIDAD POR INCONSTITUCIONALIDAD – MARTA ALVAREZ DE LA RIVERA SCHMIDT C/ SII - ROL 822-07-INA - MINISTROS SRES. JOSE LUIS CEA EGAÑA –– HERNAN VODANOVIC SCHNAKE –– MARCELO VENEGAS PALACIOS – SEÑORA MARISOL PEÑA TORRES – ENRIQUE NAVARRO BELTRAN – FRANCISCO FERNANDEZ FREDES – RAUL BERTELSEN REPETTO – JORGE CORREA SUTIL.</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color w:val="00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alatino Linotype" w:hAnsi="Palatino Linotype" w:cs="Palatino Linotype"/>
      <w:b/>
      <w:bCs/>
      <w:color w:val="00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32:00Z</dcterms:created>
  <dc:creator>eelgueta</dc:creator>
  <dc:description/>
  <dc:language>en-US</dc:language>
  <cp:lastModifiedBy>eelgueta</cp:lastModifiedBy>
  <cp:lastPrinted>2007-12-04T12:16:00Z</cp:lastPrinted>
  <dcterms:modified xsi:type="dcterms:W3CDTF">2007-12-04T18:02:00Z</dcterms:modified>
  <cp:revision>15</cp:revision>
  <dc:subject/>
  <dc:title>Santiago, trece de noviembre de dos mil siete</dc:title>
</cp:coreProperties>
</file>