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Quien mediante maniobras aumenta ilegítimamente el crédito fiscal a que tiene derecho, presentando declaraciones de impuesto al valor agregado que consignan sumas menores a pagar que las que corresponden, incurre en los delitos contemplados en los incisos 1° y 2° del N° 4 del artículo 97 del Código Tributario.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ódigo Tributario – Artículos 97 N° 4 incisos 1° y 2° - Código de Procedimiento Penal – Artículos 509, 510, 514, 526, 527 y 52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UMENTO ILEGITIMO – CREDITO FISCAL – DECLARACIONES FALSAS –RECURSO DE APELACION  – SENTENCIA CONFIRMATORI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Corte de Apelaciones de Puerto Montt confirmó una sentencia de primera instancia que condenó a una imputada como autora de los delitos contemplados en los incisos 1° y 2° del N° 4 del artículo 97 del Código Tributario, con declaración de que se condenó a la acusada a la pena única de cinco años y un día de presidio mayor en su grado mínimo y a una multa de un 100 % de lo defraudado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En su fallo, el Tribunal señaló que, quien mediante maniobras aumenta ilegítimamente el crédito fiscal a que tiene derecho, presentando declaraciones de impuesto al valor agregado que consignan sumas menores a pagar que las que corresponden, incurre en los delitos contemplados en los incisos 1° y 2° del N° 4 del artículo 97 del Código Tributario.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fallo consideró lo siguiente: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PRIMERO: Que, los hechos consistentes en maniobras a  través de las cuales se aumentó ilegítimamente el crédito fiscal a que tenía derecho el inculpado, lo que llevó a que los formularios mensuales N°29, sobre declaración del impuesto al valor agregado, consignaran sumas a pagar menores a las que correspondían, evadiendo así y causando un perjuicio fiscal de $33.694.285, por concepto de impuesto al valor agregado e impuesto a la renta, hechos que son constitutivos de los delitos previstos y sancionados en el artículo 97 N°4 incisos 1° y 2°, del Código Tributario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GUNDO: Que, la negativa de la encausada, no le parece verosímil a estos sentenciadores, a mayor abundamiento, a pesar de la negativa de ésta aparece acreditado el hecho con los antecedentes que se han agregado a estos antecedentes y muy especialmente con el informe de la fiscalizadora, el que es ratificado a fojas 20 de estos autos, por lo que la participación de la acusada Sandra Rebeca Oyarzún Agüero, se tiene por acreditada de una manera directa e inmediata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RCERO: Que, para la aplicación de la pena, resulta más favorable a la encartada hacerlo conforme lo dispone el artículo 509 inciso segundo, del Código Procedimiento Penal, por lo que en el caso que nos convoca y favoreciéndole a la encausada una atenuante de acuerdo a lo establecido en el artículo 68 del Código Penal, deberá aplicársele en el mínimo del grado que estos sentenciadores asignen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UARTO: Que, atendido lo razonado precedentemente, se comparte lo informado por la señora Fiscal Judicial a fojas 663, sólo en cuanto a que en la aplicación de la pena se le hará conforme lo dispone el artículo 509 inciso segundo antes aludido.   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 estas consideraciones, lo informado por la señora Fiscal Judicial, en lo pertinente, atendido el mérito de autos y lo dispuesto en los artículos 509, 510, 514, 526, 527 y 529 del Código de Procedimiento Penal, 68 del Código Penal  y 97 N°4  del Código Tributario, se confirma la sentencia en alzada con declaración de que la acusada SANDRA REBECA OYARZUN AGÜERO, se condena a la pena única de cinco años y un día de presidio mayor en su grado mínimo y multa de un cien por ciento de lo defraudado, en calidad de autora de los delitos consumados, previstos y sancionados en el artículo 97 N°4  incisos  1° y 2° del Código Tributario, confirmándola en lo demás apelado.”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RTE DE APELACIONES DE PUERTO MONTT - 14.04.2008 – RECURSO DE APELACION – S.I.I. C/ SANDRA REBECA OYARZUN AGÜERO - ROL 427-2007 – MINISTRO SR.  HERNAN CRISOSTO GREISSE – MINISTRA SRA. INES MORA TORRES – ABOGADO INTEGRANTE SR. ALEJANDRO IBAÑEZ CONTRERAS.</w:t>
      </w:r>
    </w:p>
    <w:sectPr>
      <w:type w:val="nextPage"/>
      <w:pgSz w:w="12240" w:h="15840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52:00Z</dcterms:created>
  <dc:creator>mbull</dc:creator>
  <dc:description/>
  <dc:language>en-US</dc:language>
  <cp:lastModifiedBy>eelgueta</cp:lastModifiedBy>
  <cp:lastPrinted>2008-05-20T09:38:00Z</cp:lastPrinted>
  <dcterms:modified xsi:type="dcterms:W3CDTF">2008-06-26T20:52:00Z</dcterms:modified>
  <cp:revision>2</cp:revision>
  <dc:subject/>
  <dc:title>En materia de reclamo de liquidaciones se aplica el artículo 21 del Código Tributario que señala que la carga de la prueba rec</dc:title>
</cp:coreProperties>
</file>