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interés a que alude el legislador en los artículos 748 y 751 del Código de Procedimiento Civil, respecto de los juicios de hacienda, es de carácter pecuniario y directo, y no eventual.</w:t>
      </w:r>
    </w:p>
    <w:p>
      <w:pPr>
        <w:pStyle w:val="TextBody"/>
        <w:rPr>
          <w:b/>
          <w:b/>
          <w:bCs/>
        </w:rPr>
      </w:pPr>
      <w:r>
        <w:rPr>
          <w:b/>
          <w:bCs/>
        </w:rPr>
      </w:r>
    </w:p>
    <w:p>
      <w:pPr>
        <w:pStyle w:val="TextBody"/>
        <w:rPr>
          <w:b/>
          <w:b/>
          <w:bCs/>
        </w:rPr>
      </w:pPr>
      <w:r>
        <w:rPr>
          <w:b/>
          <w:bCs/>
        </w:rPr>
        <w:t>Código de Procedimiento Civil  – Actual Texto – Artículos 748 y 751.</w:t>
      </w:r>
    </w:p>
    <w:p>
      <w:pPr>
        <w:pStyle w:val="TextBody"/>
        <w:rPr>
          <w:b/>
          <w:b/>
          <w:bCs/>
        </w:rPr>
      </w:pPr>
      <w:r>
        <w:rPr>
          <w:b/>
          <w:bCs/>
        </w:rPr>
      </w:r>
    </w:p>
    <w:p>
      <w:pPr>
        <w:pStyle w:val="TextBody"/>
        <w:rPr>
          <w:b/>
          <w:b/>
          <w:bCs/>
        </w:rPr>
      </w:pPr>
      <w:r>
        <w:rPr>
          <w:b/>
          <w:bCs/>
        </w:rPr>
        <w:t>RESOLUCION N° 120, DE 31.12.2004 – DECLARACION JURADA – ENTIDADES BANCARIAS – RESERVA OPERACIONES BANCARIAS –NULIDAD DE DERECHO PUBLICO – CONSULTA – CORTE DE APELACIONES DE SANTIAGO – APROBADA.</w:t>
      </w:r>
    </w:p>
    <w:p>
      <w:pPr>
        <w:pStyle w:val="TextBody"/>
        <w:rPr>
          <w:b/>
          <w:b/>
          <w:bCs/>
        </w:rPr>
      </w:pPr>
      <w:r>
        <w:rPr>
          <w:b/>
          <w:bCs/>
        </w:rPr>
      </w:r>
    </w:p>
    <w:p>
      <w:pPr>
        <w:pStyle w:val="TextBody"/>
        <w:rPr/>
      </w:pPr>
      <w:r>
        <w:rPr/>
        <w:t>La I. Corte de Apelaciones  de Santiago aprobó en consulta una sentencia de primer grado que había acogido la demanda de nulidad de derecho público presentada por diversas entidades bancarias. La acción de nulidad estaba destinada a que se declarara que el Director del Servicio de Impuestos Internos no tiene facultades para emitir la Resolución N° 120, de 31 de diciembre de 2004, que los obliga a presentar una declaración jurada anual con determinados antecedentes relativos a operaciones financieras iguales o superiores a US $ 10.000.- o su equivalente. Los demandantes denunciaron que con ello se violan las normas legales y constitucionales que regulan el quehacer del Servicio de Impuestos Internos y el derecho al secreto y reserva de los contratos y operaciones bancarias que establecen las leyes.</w:t>
      </w:r>
    </w:p>
    <w:p>
      <w:pPr>
        <w:pStyle w:val="TextBody"/>
        <w:rPr/>
      </w:pPr>
      <w:r>
        <w:rPr/>
      </w:r>
    </w:p>
    <w:p>
      <w:pPr>
        <w:pStyle w:val="TextBody"/>
        <w:rPr/>
      </w:pPr>
      <w:r>
        <w:rPr/>
        <w:t>Al respecto, el tribunal de alzada declaró que, si bien el ejercicio de las facultades fiscalizadoras del Servicio de Impuestos Internos va en interés directo del patrimonio fiscal, no puede sostenerse que es desfavorable al interés fiscal la sentencia que declaró que las potestades inspectoras se ejercieron en contravención a la Constitución Política de la República y a las leyes. En efecto, se trata en la especie de un juicio de hacienda, respecto de los cuales procede el trámite de la consulta de aquellas sentencias definitivas de primera instancia que no sean apeladas, cuando ellas sean desfavorables al interés fiscal. Sin embargo, agregó el tribunal superior, el interés a que alude el legislador en los artículos 748 y 751 del Código de Procedimiento Civil es de carácter pecuniario y directo, y no eventual, como sería el que propugna el Servicio.</w:t>
      </w:r>
    </w:p>
    <w:p>
      <w:pPr>
        <w:pStyle w:val="TextBody"/>
        <w:rPr/>
      </w:pPr>
      <w:r>
        <w:rPr/>
      </w:r>
    </w:p>
    <w:p>
      <w:pPr>
        <w:pStyle w:val="TextBody"/>
        <w:rPr/>
      </w:pPr>
      <w:r>
        <w:rPr/>
      </w:r>
    </w:p>
    <w:p>
      <w:pPr>
        <w:pStyle w:val="TextBody"/>
        <w:rPr/>
      </w:pPr>
      <w:r>
        <w:rPr/>
        <w:t>El texto de la sentencia es el siguiente:</w:t>
      </w:r>
    </w:p>
    <w:p>
      <w:pPr>
        <w:pStyle w:val="TextBody"/>
        <w:rPr/>
      </w:pPr>
      <w:r>
        <w:rPr/>
      </w:r>
    </w:p>
    <w:p>
      <w:pPr>
        <w:pStyle w:val="TextBody"/>
        <w:rPr/>
      </w:pPr>
      <w:r>
        <w:rPr/>
      </w:r>
    </w:p>
    <w:p>
      <w:pPr>
        <w:pStyle w:val="TextBody"/>
        <w:rPr/>
      </w:pPr>
      <w:r>
        <w:rPr>
          <w:rFonts w:eastAsia="Arial"/>
        </w:rPr>
        <w:t xml:space="preserve"> </w:t>
      </w:r>
      <w:r>
        <w:rPr/>
        <w:t>1°.-  Que, del examen de los autos, aparece que, por resolución escrita a fojas 314, se declaró desierto el recurso de apelación que el Servicio de Impuestos Internos dedujo en contra de la sentencia de primera instancia que acogió la demanda, por no haber comparecido dentro del término legal manifestando su intención de proseguir con la tramitación del recurso, y que, por resolución escrita a fojas 326, se dispuso que se llevara a cabo el trámite de la consulta, ordenándose traer los autos en relación según consta a fojas 442.</w:t>
      </w:r>
    </w:p>
    <w:p>
      <w:pPr>
        <w:pStyle w:val="TextBody"/>
        <w:rPr/>
      </w:pPr>
      <w:r>
        <w:rPr/>
      </w:r>
    </w:p>
    <w:p>
      <w:pPr>
        <w:pStyle w:val="TextBody"/>
        <w:rPr/>
      </w:pPr>
      <w:r>
        <w:rPr/>
        <w:t>2°.-  Que, surgiendo dudas acerca de la procedencia del trámite de la consulta, atendida la materia y el procedimiento a que se sometió la demanda deducida en autos, se invitó a los abogados de las partes para que formularan alegaciones sobre dicho aspecto.  La parte del Servicio de Impuestos Internos afirmó que el trámite era legalmente procedente, por estimar que estando comprometido el interés público o fiscal, lo que trae consigo que se afecta al Fisco de Chile, eran aplicables las reglas que, para el juicio de Hacienda, contemplan los artículos 748 y siguientes del Código de Procedimiento Civil.  El actor, por su parte, afirmó que era un trámite que no estaba contemplado en las normas de procedimiento que rigen los juicios ordinarios de mayor cuantía, a las que se sometió la acción de nulidad de derecho público impetrada en autos; razón por la que el tribunal de alzada carece de competencia para emitir un pronunciamiento sobre el fondo del asunto debatido;</w:t>
      </w:r>
    </w:p>
    <w:p>
      <w:pPr>
        <w:pStyle w:val="TextBody"/>
        <w:rPr/>
      </w:pPr>
      <w:r>
        <w:rPr/>
      </w:r>
    </w:p>
    <w:p>
      <w:pPr>
        <w:pStyle w:val="TextBody"/>
        <w:rPr/>
      </w:pPr>
      <w:r>
        <w:rPr/>
        <w:t>3°.- Que, del análisis del libelo que rola a fojas 1 y siguientes, aparece que diferentes bancos de la plaza dedujeron una acción de nulidad de derecho público, destinada a obtener que se declarara que el Director del Servicio de Impuestos Internos no tiene facultades para emitir la Resolución signada con el número 120, de fecha 31 de diciembre de 2004, que los obliga a presentar una declaración jurada  anual que contenga el detalle de determinadas operaciones financieras, que sean iguales o sean  o superiores a US $ 10.000.- o su equivalente, conforme a un modelo de formulario, cuyo incumplimiento constituirá una infracción sancionada en el número 15 del artículo 97 del Código Tributario y la presentación de la misma, con errores u omisiones, una infracción sancionada en el artículo 109 del mismo cuerpo legal, lo que viola normas constitucionales y legales que regulan su quehacer, y el derecho al secreto y a la reserva de los contratos y operaciones bancarias establecidos en las leyes, que conforman el estatuto contractual por el que se rigen las relaciones entre los bancos y sus clientes.  El Director del Servicio de Impuestos Internos intentó enervar la acción, en síntesis, alegando que la emitió en el ejercicio de las facultades fiscalizadoras establecidas en la ley orgánica del referido Servicio, y con el propósito de obtener la correcta recaudación de los tributos;</w:t>
      </w:r>
    </w:p>
    <w:p>
      <w:pPr>
        <w:pStyle w:val="TextBody"/>
        <w:rPr/>
      </w:pPr>
      <w:r>
        <w:rPr/>
      </w:r>
    </w:p>
    <w:p>
      <w:pPr>
        <w:pStyle w:val="TextBody"/>
        <w:rPr/>
      </w:pPr>
      <w:r>
        <w:rPr/>
        <w:t>4°.- Que no puede desconocerse que el ejercicio de las facultades fiscalizadoras por el Servicio de Impuestos Internos va en directo interés del patrimonio fiscal, pues el tesoro público se beneficiará en la medida que ingresen sumas mayores por concepto de impuestos, permitiendo, además, su correcta y oportuna actuación detectar eventuales operaciones ilícitas o ilegales.  Sin embargo, no puede afirmarse que es desfavorable al interés fiscal la sentencia que declaró que las potestades inspectoras se ejercieron en contravención a la Constitución Política de la República  y a las leyes, único presupuesto que autoriza para que se revise por el trámite de la consulta, porque el interés a que alude el legislador en los artículos 748 y 751 del Código de Procedimiento Civil es de carácter pecuniario y directo, no eventual, como sería el que propugna la parte demandada.  Sin perjuicio de que, además, el juicio de Hacienda de que tratan los citados preceptos legales es de tipo especial y diferente al ordinario de mayor cuantía civil, al que se sometió el presente;</w:t>
      </w:r>
    </w:p>
    <w:p>
      <w:pPr>
        <w:pStyle w:val="TextBody"/>
        <w:rPr/>
      </w:pPr>
      <w:r>
        <w:rPr/>
      </w:r>
    </w:p>
    <w:p>
      <w:pPr>
        <w:pStyle w:val="TextBody"/>
        <w:rPr/>
      </w:pPr>
      <w:r>
        <w:rPr/>
        <w:t>5°.- Que, corrobora la conclusión anterior, la circunstancia de que el Consejo de Defensa del Estado no compareció ni en primera ni en segunda instancia, a defender y representar los intereses fiscales.</w:t>
      </w:r>
    </w:p>
    <w:p>
      <w:pPr>
        <w:pStyle w:val="TextBody"/>
        <w:rPr/>
      </w:pPr>
      <w:r>
        <w:rPr/>
      </w:r>
    </w:p>
    <w:p>
      <w:pPr>
        <w:pStyle w:val="TextBody"/>
        <w:rPr/>
      </w:pPr>
      <w:r>
        <w:rPr/>
        <w:t>6°.- Que, no obsta a los razonamientos anteriores, el hecho que la sala tramitadora haya ordenado mantener los autos en la Corte para el trámite de la consulta de la sentencia, porque es esta sala la que, previo análisis del mérito del proceso y de las alegaciones formuladas en estrados, la que debe resolver acerca de su pertinencia.</w:t>
      </w:r>
    </w:p>
    <w:p>
      <w:pPr>
        <w:pStyle w:val="TextBody"/>
        <w:rPr/>
      </w:pPr>
      <w:r>
        <w:rPr/>
      </w:r>
    </w:p>
    <w:p>
      <w:pPr>
        <w:pStyle w:val="TextBody"/>
        <w:rPr/>
      </w:pPr>
      <w:r>
        <w:rPr/>
        <w:t>Por estas consideraciones, se declara que las partes deben estarse al mérito de la sentencia dictada el trece de agosto de dos mil siete, escrita a fojas 153 y siguientes.”</w:t>
      </w:r>
    </w:p>
    <w:p>
      <w:pPr>
        <w:pStyle w:val="TextBody"/>
        <w:rPr/>
      </w:pPr>
      <w:r>
        <w:rPr/>
      </w:r>
    </w:p>
    <w:p>
      <w:pPr>
        <w:pStyle w:val="Textoindependiente2"/>
        <w:rPr/>
      </w:pPr>
      <w:r>
        <w:rPr>
          <w:lang w:val="es-ES" w:eastAsia="es-ES"/>
        </w:rPr>
        <w:t xml:space="preserve">CORTE DE APELACIONES DE SANTIAGO – 03.09.2008 – ABN AMBRO BANK CHILE CON SERVICIO DE IMPUESTOS INTERNOS - ROL 6463-2007 - MINISTROS SRES. LAMBERTO CISTERNAS – GLORIA ANA CHEVESICH RUIZ - ABOGADO INTEGRANTE SRA. </w:t>
      </w:r>
      <w:r>
        <w:rPr>
          <w:lang w:val="fr-FR" w:eastAsia="es-ES"/>
        </w:rPr>
        <w:t>ANDREA MUÑOZ SANCHEZ.</w:t>
      </w:r>
    </w:p>
    <w:p>
      <w:pPr>
        <w:pStyle w:val="TextBody"/>
        <w:rPr>
          <w:lang w:val="fr-FR" w:eastAsia="es-ES"/>
        </w:rPr>
      </w:pPr>
      <w:r>
        <w:rPr>
          <w:lang w:val="fr-FR" w:eastAsia="es-ES"/>
        </w:rPr>
      </w:r>
    </w:p>
    <w:p>
      <w:pPr>
        <w:pStyle w:val="Normal"/>
        <w:jc w:val="both"/>
        <w:rPr>
          <w:rFonts w:ascii="Arial" w:hAnsi="Arial" w:cs="Arial"/>
          <w:color w:val="0033CC"/>
          <w:lang w:val="fr-FR"/>
        </w:rPr>
      </w:pPr>
      <w:r>
        <w:rPr>
          <w:rFonts w:cs="Arial" w:ascii="Arial" w:hAnsi="Arial"/>
          <w:color w:val="0033CC"/>
          <w:lang w:val="fr-FR"/>
        </w:rPr>
      </w:r>
    </w:p>
    <w:p>
      <w:pPr>
        <w:pStyle w:val="Normal"/>
        <w:jc w:val="both"/>
        <w:rPr>
          <w:rFonts w:ascii="Arial" w:hAnsi="Arial" w:cs="Arial"/>
          <w:color w:val="0033CC"/>
          <w:lang w:val="fr-FR"/>
        </w:rPr>
      </w:pPr>
      <w:r>
        <w:rPr>
          <w:rFonts w:cs="Arial" w:ascii="Arial" w:hAnsi="Arial"/>
          <w:color w:val="0033CC"/>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0:00Z</dcterms:created>
  <dc:creator>eelgueta</dc:creator>
  <dc:description/>
  <dc:language>en-US</dc:language>
  <cp:lastModifiedBy>eelgueta</cp:lastModifiedBy>
  <cp:lastPrinted>2009-03-06T10:48:00Z</cp:lastPrinted>
  <dcterms:modified xsi:type="dcterms:W3CDTF">2009-03-10T12:10:00Z</dcterms:modified>
  <cp:revision>2</cp:revision>
  <dc:subject/>
  <dc:title>La I</dc:title>
</cp:coreProperties>
</file>