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Un inmueble que posee un número de quince características corresponde a una construcción de calidad “un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49, 152, 153, 154.</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AVALUO – TASACION -  RECLAMO DE AVALUO – CRITERIOS TECNICOS – RECURSO DE APELACION – TRIBUNAL ESPECIAL DE ALZADA DE BIENES RAICES DE LA II SERIE NO AGRICOLA DE SAN MIGUEL – CONFIRMA CON DECLARACION.</w:t>
      </w:r>
    </w:p>
    <w:p>
      <w:pPr>
        <w:pStyle w:val="Normal"/>
        <w:jc w:val="both"/>
        <w:rPr>
          <w:rFonts w:ascii="Arial" w:hAnsi="Arial" w:cs="Arial"/>
          <w:b/>
          <w:b/>
          <w:bCs/>
          <w:color w:val="000080"/>
        </w:rPr>
      </w:pPr>
      <w:r>
        <w:rPr>
          <w:rFonts w:cs="Arial" w:ascii="Arial" w:hAnsi="Arial"/>
          <w:b/>
          <w:bCs/>
          <w:color w:val="000080"/>
        </w:rPr>
      </w:r>
    </w:p>
    <w:p>
      <w:pPr>
        <w:pStyle w:val="TextBody"/>
        <w:rPr>
          <w:color w:val="000080"/>
        </w:rPr>
      </w:pPr>
      <w:r>
        <w:rPr>
          <w:color w:val="000080"/>
        </w:rPr>
        <w:t>El Tribunal Especial de Alzada de la Segunda Serie No Agrícola de San Miguel confirmó la sentencia de primer grado de la Directora Regional de la XVI Dirección Regional Metropolitana Santiago Sur del Servicio de Impuestos Internos, que rechazó el reclamo interpuesto, confirmando con declaración la tasación fijada por el Servicio. El apelante solicitó la modificación de la calidad de la construcción de un inmueble de uno a tres, así como la aplicación del coeficiente corrector de terreno de 0,70.</w:t>
      </w:r>
    </w:p>
    <w:p>
      <w:pPr>
        <w:pStyle w:val="TextBody"/>
        <w:rPr>
          <w:color w:val="000080"/>
        </w:rPr>
      </w:pPr>
      <w:r>
        <w:rPr>
          <w:color w:val="000080"/>
        </w:rPr>
      </w:r>
    </w:p>
    <w:p>
      <w:pPr>
        <w:pStyle w:val="TextBody"/>
        <w:rPr>
          <w:color w:val="000080"/>
        </w:rPr>
      </w:pPr>
      <w:r>
        <w:rPr>
          <w:color w:val="000080"/>
        </w:rPr>
        <w:t xml:space="preserve">Al respecto, el fallo consideró que, luego de una inspección personal del Tribunal decretada en la causa, se pudo constatar que el inmueble tiene 15 características técnicas, antecedente que, de conformidad a la Resolución Exenta N° 8, de 2006, del Servicio de Impuestos Internos, corresponde a una construcción de calidad uno. Agregó que, de acuerdo a lo que dispone la Circular N° 10, de 2006, del Servicio de Impuestos Internos, no corresponde corregir el avalúo de terreno a propiedades con superficies mayores al sitio normal, cuando el inmueble sea susceptible de ser subdividido en dos o más sitios equivalentes al normal, como es el caso del  inmueble en cuestión. </w:t>
      </w:r>
    </w:p>
    <w:p>
      <w:pPr>
        <w:pStyle w:val="TextBody"/>
        <w:rPr>
          <w:color w:val="000080"/>
        </w:rPr>
      </w:pPr>
      <w:r>
        <w:rPr>
          <w:color w:val="000080"/>
        </w:rPr>
      </w:r>
    </w:p>
    <w:p>
      <w:pPr>
        <w:pStyle w:val="TextBody"/>
        <w:rPr>
          <w:rFonts w:eastAsia="Arial"/>
          <w:color w:val="000080"/>
        </w:rPr>
      </w:pPr>
      <w:r>
        <w:rPr>
          <w:rFonts w:eastAsia="Arial"/>
          <w:color w:val="000080"/>
        </w:rPr>
        <w:t xml:space="preserve"> </w:t>
      </w:r>
    </w:p>
    <w:p>
      <w:pPr>
        <w:pStyle w:val="TextBody"/>
        <w:rPr>
          <w:color w:val="000080"/>
        </w:rPr>
      </w:pPr>
      <w:r>
        <w:rPr>
          <w:color w:val="000080"/>
        </w:rPr>
      </w:r>
    </w:p>
    <w:p>
      <w:pPr>
        <w:pStyle w:val="Normal"/>
        <w:jc w:val="both"/>
        <w:rPr>
          <w:rFonts w:ascii="Arial" w:hAnsi="Arial" w:cs="Arial"/>
          <w:color w:val="000080"/>
        </w:rPr>
      </w:pPr>
      <w:r>
        <w:rPr>
          <w:rFonts w:cs="Arial" w:ascii="Arial" w:hAnsi="Arial"/>
          <w:color w:val="000080"/>
        </w:rPr>
        <w:t>El texto completo de la sentencia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Primero: Que a fojas veinte recurre en apelación don Alvaro Javier Ponce Faccuse en representación de Banco de Crédito e Inversiones en contra del fallo de primera instancia dictado a fojas dieciséis y siguientes, el que no dio lugar a la reclamación interpuesta a fojas un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en el escrito de apelación a fojas veinte, el reclamante solicita a estos sentenciadores se proceda a modificar la calidad de uno a tres de la línea de construcción L1 del referido inmueble y solicitando se aplique el coeficiente corrector de terreno de 0,70, por mandato expreso de la circular N°10 de fecha 10 de febrero del año 2006 del Servicio de Impuestos Internos, lo que se hace aplicable al dar el reclamante por íntegramente reproducidos y reafirmados las alegaciones efectuadas ante el Tribunal aquo en esta Sed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habiéndose puesto la causa en Tabla y habiendo escuchado los alegatos de las partes se tuvieron por acompañados de fojas treinta y ocho a cuarenta y dos fotografías digitalizadas del inmueble objeto del reclamo, estimándose imprescindibles ordenar la inspección personal del tribunal a la  propiedad ubicada en calle Gran Avenida José Miguel Carrera N° 4780 de la comuna de San Miguel, solicitándose a su vez y con el mismo objeto se adjuntara la Resolución Exenta N° 8 del Servicio de Impuestos Internos, de fecha 18 de enero de 200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se la inspección realizada por este Tribunal y de los antecedentes tenidos a la vista, se pudo constatar que tiene 15 características técnicas, la edificación, lo que de acuerdo a la Resolución Exenta N° 8 de Servicio de Impuestos Internos, corresponde a una construcción de calidad  uno.  Por su parte de acuerdo a la circular N° 10 del Servicio de Impuestos Internos de fecha 10 de febrero del año 2006, en la letra b.1) acápite II en relación al ajuste por superficie predial se establece que: “.... tampoco se corregirá el avalúo de terreno a propiedades con superficies mayores al sitio normal, cuando el inmueble sea susceptible de ser subdividido en dos o más sitios equivalentes al normal...”  como es el caso del inmueble en cuestión.</w:t>
      </w:r>
    </w:p>
    <w:p>
      <w:pPr>
        <w:pStyle w:val="Normal"/>
        <w:jc w:val="both"/>
        <w:rPr>
          <w:rFonts w:ascii="Arial" w:hAnsi="Arial" w:cs="Arial"/>
          <w:color w:val="000080"/>
        </w:rPr>
      </w:pPr>
      <w:r>
        <w:rPr>
          <w:rFonts w:cs="Arial" w:ascii="Arial" w:hAnsi="Arial"/>
          <w:color w:val="000080"/>
        </w:rPr>
        <w:t>Con lo relacionado y visto, además lo prevenido en el artículo 149 y siguiente del Código Tributario, así como las disposiciones de la Ley N° 17.235,  Resolución Exenta N°8 del año 2006 y circular N°10 del año 2006, se CONFIRMA la sentencia apelada de fecha veinte de abril del año 2007, escrita a fojas 16, con declaración que el coeficiente corrector de terreno atendido a las instrucciones impartidas por el Servicio de Impuestos Internos en Circular N° 10 del año 2006, corresponde a  1,00.”</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r>
    </w:p>
    <w:p>
      <w:pPr>
        <w:pStyle w:val="Textoindependiente3"/>
        <w:rPr>
          <w:rFonts w:cs="Arial"/>
          <w:color w:val="000080"/>
        </w:rPr>
      </w:pPr>
      <w:r>
        <w:rPr>
          <w:rFonts w:cs="Arial"/>
          <w:color w:val="000080"/>
        </w:rPr>
        <w:t>TRIBUNAL ESPECIAL DE ALZADA DE BIENES RAICES DE LA II SERIE NO AGRICOLA DE SAN MIGUEL – 30.01.2008 -  BANCO DE CREDITO E INVERSIONES C/ SII - ROL 24-2007  - MINISTROS SRES.  CLAUDIO PAVEZ AHUMADA – JAIME AGUSTIN GARCIA THIENEL – RAFAEL SAAVEDRA MONTES – VALERIA VASQUEZ VALDIV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20:00Z</dcterms:created>
  <dc:creator>eelgueta</dc:creator>
  <dc:description/>
  <dc:language>en-US</dc:language>
  <cp:lastModifiedBy>eelgueta</cp:lastModifiedBy>
  <cp:lastPrinted>2008-04-28T11:10:00Z</cp:lastPrinted>
  <dcterms:modified xsi:type="dcterms:W3CDTF">2008-05-02T15:47:00Z</dcterms:modified>
  <cp:revision>7</cp:revision>
  <dc:subject/>
  <dc:title>Recurso 419/2007 - Resolución: 32406 - Secretaría: CRIMEN </dc:title>
</cp:coreProperties>
</file>