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  <w:t>2374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En el caso de los delitos contemplados en el artículo 97 N° 4  incisos 1° y 2° del Código Tributario, resulta más favorable imponer todas las penas correspondientes a las diversas infracciones,  según lo prescribe el artículo 74 del Código Penal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Textoindependiente2"/>
        <w:rPr/>
      </w:pPr>
      <w:r>
        <w:rPr/>
        <w:t>Código Tributario – Actual Texto - Artículo 97 N° 4 incisos 1° y 2° - Código Penal – Artículo 7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</w:r>
    </w:p>
    <w:p>
      <w:pPr>
        <w:pStyle w:val="Textoindependiente2"/>
        <w:rPr/>
      </w:pPr>
      <w:r>
        <w:rPr/>
        <w:t>FRAUDE TRIBUTARIO – CONCURSO IDEAL DE DELITOS – QUERELLA – RECURSO DE APELACION - CORTE DE APELACIONES DE CONCEPCION – CONFIRMA CON DECLARACION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La I. Corte de Apelaciones de Concepción confirmó con declaración una sentencia de primer grado pronunciada en causa criminal, en la que se atribuyeron al imputado los ilícitos contemplados en los incisos 1° y 2° del artículo 97 N° 4  del Código Tributario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Manifestó la sentencia que, si bien el fallo de primera instancia se refirió a la existencia de un concurso ideal de delitos, concluyendo que debe aplicarse la pena mayor asignada a la infracción más grave, la disposición referida contempla dos  ilícitos, resultando más favorable imponer todas las penas correspondientes a las diversas infracciones,  según lo prescribe el artículo 74 del Código Penal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El texto de la sentencia es el siguiente: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“</w:t>
      </w:r>
      <w:r>
        <w:rPr>
          <w:rFonts w:cs="Arial" w:ascii="Arial" w:hAnsi="Arial"/>
          <w:color w:val="0033CC"/>
        </w:rPr>
        <w:t xml:space="preserve">Concepción, veintisiete de enero de dos mil nueve.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 xml:space="preserve">VISTO: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 xml:space="preserve">En la sentencia en alzada, en el fundamento 8° se reemplaza “nulidad” por “prescripción”, en el 23° se suprime todo el párrafo que comienza con “Situación” y termina con “derecho común”. Se la reproduce en lo demás.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 xml:space="preserve">Y se tiene en su lugar, y también presente: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 xml:space="preserve">1.- Que los ilícitos que se atribuyeron, por parte del Servicio de Impuestos Internos, al contribuyente son los contemplados en el artículo 97 N° 4, inciso 1 y 2. El a quo sostuvo que constituye un concurso ideal de delitos, y concluye que debe aplicarse la pena mayor asignada a la infracción más grave.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 xml:space="preserve">2.- Que la disposición legal citada contempla dos ilícitos tipificados, por lo que resulta más favorable imponer todas las penas correspondientes a las diversas infracciones de conformidad al artículo 74 del Código Penal.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 xml:space="preserve">Por estos fundamentos, disposiciones legales citadas, se confirma la sentencia de treinta y uno de agosto de dos mil siete, escrita a fojas 430 y siguientes, con declaración que el contribuyente queda condenado a una multa de cien por ciento del valor del tributo eludido, POR CADA UNA DE LAS INFRACCIONES contempladas en los artículos 97 N° 4 inciso primero y segundo del Código Tributario.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 xml:space="preserve">Regístrese y devuélvase con su custodia.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 xml:space="preserve">Redacción del Ministro Jaime Simón Solís Pino.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Rol N° 2232-2007.”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Textoindependiente2"/>
        <w:rPr/>
      </w:pPr>
      <w:r>
        <w:rPr/>
        <w:t>CORTE DE APELACIONES DE CONCEPCION</w:t>
      </w:r>
      <w:r>
        <w:rPr>
          <w:b w:val="false"/>
          <w:bCs w:val="false"/>
        </w:rPr>
        <w:t xml:space="preserve"> </w:t>
      </w:r>
      <w:r>
        <w:rPr/>
        <w:t>– 27.01.2009 – JUAN SANHUEZA HORMAZABAL C/ SII - ROL 2232-07 – MINISTRO REDACTOR SR. JAIME SOLIS PI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33C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33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color w:val="0033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09:00Z</dcterms:created>
  <dc:creator>eelgueta</dc:creator>
  <dc:description/>
  <dc:language>en-US</dc:language>
  <cp:lastModifiedBy>eelgueta</cp:lastModifiedBy>
  <cp:lastPrinted>2009-03-30T16:05:00Z</cp:lastPrinted>
  <dcterms:modified xsi:type="dcterms:W3CDTF">2009-03-31T19:04:00Z</dcterms:modified>
  <cp:revision>7</cp:revision>
  <dc:subject/>
  <dc:title>Recurso 5266/2008 - Resolución: 17692 - Secretaría: CRIMINAL</dc:title>
</cp:coreProperties>
</file>