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Corresponde aumentar la pena impuesta por un delito tributario atendida la reiteración de ilícitos cometidos y el monto de los perjuicios causados al Fisc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Código Tributario – Artículo 97 N° 4 incisos 1° y 2° y Artículo 112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t>reiteración de delitos – monto del perjuicio fiscal – Recurso de apelación – Corte de apelaciones de san miguel –  SENTENCIA confirmaTORIA CON DECLARACIÓN</w:t>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ltma. Corte de Apelaciones de San Miguel  confirmó una sentencia apelada, con declaración de que se aumenta la pena impuesta al condenado, en atención a la reiteración de los ilícitos cometidos y al monto de los perjuicios causados al Fisco de Chile. Ello, sin perjuicio de que en el caso concreto se esté ante una reiteración de delitos en que es aplicable la disposición del artículo 112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pPr>
      <w:r>
        <w:rPr>
          <w:rFonts w:cs="Arial" w:ascii="Arial" w:hAnsi="Arial"/>
          <w:color w:val="595959"/>
          <w:sz w:val="22"/>
          <w:szCs w:val="22"/>
        </w:rPr>
        <w:t>“</w:t>
      </w:r>
      <w:r>
        <w:rPr>
          <w:rFonts w:cs="Arial" w:ascii="Arial" w:hAnsi="Arial"/>
          <w:color w:val="595959"/>
          <w:sz w:val="22"/>
          <w:szCs w:val="22"/>
        </w:rPr>
        <w:t>San Miguel, dieciséis de septiembre de dos mil diez</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t xml:space="preserve">Vistos y teniendo además, present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ind w:firstLine="708"/>
        <w:jc w:val="both"/>
        <w:rPr/>
      </w:pPr>
      <w:r>
        <w:rPr>
          <w:rFonts w:cs="Arial" w:ascii="Arial" w:hAnsi="Arial"/>
          <w:b/>
          <w:color w:val="595959"/>
          <w:sz w:val="22"/>
          <w:szCs w:val="22"/>
        </w:rPr>
        <w:t>Primero:</w:t>
      </w:r>
      <w:r>
        <w:rPr>
          <w:rFonts w:cs="Arial" w:ascii="Arial" w:hAnsi="Arial"/>
          <w:color w:val="595959"/>
          <w:sz w:val="22"/>
          <w:szCs w:val="22"/>
        </w:rPr>
        <w:t xml:space="preserve"> Que a fojas 667 deduce recurso de apelación el Servicio de Impuestos Internos, solicitando se eleve la pena impuesta a la de presidio menor en su grado míni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Segundo:</w:t>
      </w:r>
      <w:r>
        <w:rPr>
          <w:rFonts w:cs="Arial" w:ascii="Arial" w:hAnsi="Arial"/>
          <w:color w:val="595959"/>
          <w:sz w:val="22"/>
          <w:szCs w:val="22"/>
        </w:rPr>
        <w:t xml:space="preserve"> Que estos sentenciadores comparten lo señalado por el  señor Ministro en Visita Extraordinaria, en el motivo octavo del fallo que se revisa, en cuanto a la determinación de la pena impuesta, al estimar que en el caso de autos nos encontramos frente a una reiteración de delitos, siendo aplicable en la especie la disposición del artículo 112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Tercero:</w:t>
      </w:r>
      <w:r>
        <w:rPr>
          <w:rFonts w:cs="Arial" w:ascii="Arial" w:hAnsi="Arial"/>
          <w:color w:val="595959"/>
          <w:sz w:val="22"/>
          <w:szCs w:val="22"/>
        </w:rPr>
        <w:t xml:space="preserve"> Que, sin perjuicio de lo anterior, atendida la reiteración de los ilícitos cometidos y el monto de los perjuicios causados al Fisco de Chile, es de parecer de este Tribunal el aumentar la pena impuesta al sentenciado, dentro del mismo gr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Cuarto:</w:t>
      </w:r>
      <w:r>
        <w:rPr>
          <w:rFonts w:cs="Arial" w:ascii="Arial" w:hAnsi="Arial"/>
          <w:color w:val="595959"/>
          <w:sz w:val="22"/>
          <w:szCs w:val="22"/>
        </w:rPr>
        <w:t xml:space="preserve"> Que atendido lo anterior, se disiente parcialmente de lo informado por el señor Fiscal Judicial en su dictamen de fojas 688, quien fue del parecer de aplicar dos penas conforme lo dispone el artículo 74 del Código Pe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color w:val="595959"/>
          <w:sz w:val="22"/>
          <w:szCs w:val="22"/>
        </w:rPr>
        <w:t xml:space="preserve">Por estas consideraciones y lo dispuesto en los artículos 514 y 527 del Código de Procedimiento Penal,  </w:t>
      </w:r>
      <w:r>
        <w:rPr>
          <w:rFonts w:cs="Arial" w:ascii="Arial" w:hAnsi="Arial"/>
          <w:b/>
          <w:color w:val="595959"/>
          <w:sz w:val="22"/>
          <w:szCs w:val="22"/>
        </w:rPr>
        <w:t>SE CONFIRMA</w:t>
      </w:r>
      <w:r>
        <w:rPr>
          <w:rFonts w:cs="Arial" w:ascii="Arial" w:hAnsi="Arial"/>
          <w:color w:val="595959"/>
          <w:sz w:val="22"/>
          <w:szCs w:val="22"/>
        </w:rPr>
        <w:t xml:space="preserve">  la sentencia apelada de uno de julio de dos mil diez, escrita a fojas  654 y siguientes, con declaración que se aumenta la pena que se impone a  José Santiago Abeleida a la de cuatro años de presidio menor en su grado máximo, más las accesorias ya indicadas en el fallo en alzada, como autor de los delitos contemplados en los incisos 1° y 2° del artículo  97 N°4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l período de observancia del beneficio otorgado al sentenciado consistente en la libertad  vigilada se eleva a cuatro añ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Se previene que la abogado integrante señora María Patricia Donoso Gomien, estuvo por confirmar la sentencia apelada sin modificaciones, en virtud de sus propios fundamentos”.</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bCs/>
          <w:color w:val="595959"/>
          <w:sz w:val="22"/>
          <w:szCs w:val="22"/>
        </w:rPr>
        <w:t>CORTE DE APELACIONES DE SAN MIGUEL – 16.09.2010 – C/ JOSÉ SANTIAGO ABELEIDA – ROL 397-2010 –  MINISTRO SRA. SYLVIA PIZARRO BARAHONA – ABOGADO INTEGRANTE SRA. MARÍA PATRICIA DONOSO GOMIEN</w:t>
      </w:r>
    </w:p>
    <w:sectPr>
      <w:type w:val="nextPage"/>
      <w:pgSz w:w="12240" w:h="18720"/>
      <w:pgMar w:left="1701" w:right="1701"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49:00Z</dcterms:created>
  <dc:creator>Poder Judicial</dc:creator>
  <dc:description/>
  <cp:keywords/>
  <dc:language>en-US</dc:language>
  <cp:lastModifiedBy>Edna Elgueta Wenderdel</cp:lastModifiedBy>
  <cp:lastPrinted>2011-02-24T08:19:00Z</cp:lastPrinted>
  <dcterms:modified xsi:type="dcterms:W3CDTF">2011-03-02T13:52:00Z</dcterms:modified>
  <cp:revision>3</cp:revision>
  <dc:subject/>
  <dc:title>Certifico que alegó confirmando con declaración el abogado don Álvaro Gómez</dc:title>
</cp:coreProperties>
</file>