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595959"/>
        </w:rPr>
        <w:t>Existe  colaboración sustancial para el esclarecimiento de los hechos si los acusados, al declarar ante el tribunal, señalan cómo se cometió el ilícito y cuál fue la actividad que cada uno de ellos desarrolló en los hechos investigados.</w:t>
      </w:r>
    </w:p>
    <w:p>
      <w:pPr>
        <w:pStyle w:val="Normal"/>
        <w:jc w:val="both"/>
        <w:rPr>
          <w:rFonts w:ascii="Arial" w:hAnsi="Arial" w:cs="Arial"/>
          <w:b/>
          <w:b/>
          <w:color w:val="595959"/>
        </w:rPr>
      </w:pPr>
      <w:r>
        <w:rPr>
          <w:rFonts w:cs="Arial" w:ascii="Arial" w:hAnsi="Arial"/>
          <w:b/>
          <w:color w:val="595959"/>
        </w:rPr>
        <w:t>Código Tributario – Artículo 97 N° 4 incisos 2° y  5° - Artículo 100.</w:t>
      </w:r>
    </w:p>
    <w:p>
      <w:pPr>
        <w:pStyle w:val="Normal"/>
        <w:jc w:val="both"/>
        <w:rPr/>
      </w:pPr>
      <w:r>
        <w:rPr>
          <w:rFonts w:cs="Arial" w:ascii="Arial" w:hAnsi="Arial"/>
          <w:b/>
          <w:color w:val="595959"/>
        </w:rPr>
        <w:t>COLABORACIÓN SUSTANCIAL EN EL ESCLARECIMIENTO DE LOS HECHOS – QUERELLA – DÉCIMO JUZGADO DEL CRIMEN DE SANTIAGO –  SENTENCIA CONDENATORIA.</w:t>
      </w:r>
    </w:p>
    <w:p>
      <w:pPr>
        <w:pStyle w:val="Normal"/>
        <w:jc w:val="both"/>
        <w:rPr>
          <w:rFonts w:ascii="Arial" w:hAnsi="Arial" w:cs="Arial"/>
          <w:color w:val="595959"/>
        </w:rPr>
      </w:pPr>
      <w:r>
        <w:rPr>
          <w:rFonts w:cs="Arial" w:ascii="Arial" w:hAnsi="Arial"/>
          <w:color w:val="595959"/>
        </w:rPr>
        <w:t xml:space="preserve">El Décimo Juzgado del Crimen de Santiago condenó a tres acusados, uno como autores de los delitos previstos por los artículos 97 N° 4 inciso quinto, 100 y 97 N° 4 inciso segundo del Código Tributario, respectivamente. </w:t>
      </w:r>
    </w:p>
    <w:p>
      <w:pPr>
        <w:pStyle w:val="Normal"/>
        <w:jc w:val="both"/>
        <w:rPr/>
      </w:pPr>
      <w:r>
        <w:rPr>
          <w:rFonts w:cs="Arial" w:ascii="Arial" w:hAnsi="Arial"/>
          <w:color w:val="595959"/>
        </w:rPr>
        <w:t xml:space="preserve">El primero de los sentenciados habría vendido facturas falsas al segundo, quien las adquirió y las asentó en su contabilidad con el objeto de que le sirvieran de sustento ilegítimo de su crédito fiscal IVA, disminuyendo en forma fraudulenta su carga tributaria; y la última de las acusadas, en su calidad de contadora, vendió e incorporó facturas falsas en la contabilidad del segundo de los contribuyentes  con el objeto de incrementar en forma ilegítima sus créditos fiscales IVA y, de esta forma, disminuir su carga tributaria. </w:t>
      </w:r>
    </w:p>
    <w:p>
      <w:pPr>
        <w:pStyle w:val="Normal"/>
        <w:jc w:val="both"/>
        <w:rPr>
          <w:rFonts w:ascii="Arial" w:hAnsi="Arial" w:cs="Arial"/>
          <w:color w:val="595959"/>
        </w:rPr>
      </w:pPr>
      <w:r>
        <w:rPr>
          <w:rFonts w:cs="Arial" w:ascii="Arial" w:hAnsi="Arial"/>
          <w:color w:val="595959"/>
        </w:rPr>
        <w:t xml:space="preserve">El tribunal resolvió acoger en contra de todos los acusados la atenuante de responsabilidad penal prevista por el artículo 11 N° 9 del Código Penal, por cuanto la actual redacción de la norma citada exige para su concurrencia sólo la colaboración sustancial para el esclarecimiento de los hechos, apareciendo además más laxa frente a la anterior redacción que exigía que no hubiese contra el procesado otro antecedente que su espontánea confesión.  No obstante, aclaró, la colaboración debe ser sustancial, vale decir, no ha de limitarse a proporcionar detalles intrascendentes, sino constituir un aporte efectivo y serio al éxito de las averiguaciones, aunque no es preciso que se traduzcan verdaderamente en resultados concretos. </w:t>
      </w:r>
    </w:p>
    <w:p>
      <w:pPr>
        <w:pStyle w:val="Normal"/>
        <w:jc w:val="both"/>
        <w:rPr>
          <w:rFonts w:ascii="Arial" w:hAnsi="Arial" w:cs="Arial"/>
          <w:color w:val="595959"/>
        </w:rPr>
      </w:pPr>
      <w:r>
        <w:rPr>
          <w:rFonts w:cs="Arial" w:ascii="Arial" w:hAnsi="Arial"/>
          <w:color w:val="595959"/>
        </w:rPr>
        <w:t>De esta manera, concluyó, los acusados, al declarar ante el tribunal y señalar cómo se cometió el ilícito y cuál fue la actividad que cada uno de ellos desarrolló en los hechos investigados, colaboraron sustancialmente en el esclarecimiento de los mismos.</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w:t>
      </w: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EN CUANTO A LAS EXCEPCIONES: </w:t>
      </w:r>
    </w:p>
    <w:p>
      <w:pPr>
        <w:pStyle w:val="Normal"/>
        <w:jc w:val="both"/>
        <w:rPr/>
      </w:pPr>
      <w:r>
        <w:rPr>
          <w:rFonts w:cs="Arial" w:ascii="Arial" w:hAnsi="Arial"/>
          <w:color w:val="595959"/>
        </w:rPr>
        <w:t xml:space="preserve">PRIMERO: Que, en lo principal de fajas 335 y siguientes, la defensa de los acusados Muñoz Cuitiño y Vera Burgos opone la excepción de previo y especial pronunciamiento, contemplada por artículo 433 N° 7 del Código de Procedimiento Penal, esto es, la prescripción gradual de la acción penal y de la pena probable asignada al delito, en concordancia con los artículo 93 N° 6 Y 7, Y 103 del Código Penal y artículo 200 del Código Tributario, ya que el delito aparecería perpetrado en enero de 1998 y sólo en enero del 2004 se interpuso la querella del Servicio, siendo acusados sus partes el 30 de mayo de 2007, transcurriendo así, sobradamente, el término para impetrar la media prescripción alegada. </w:t>
      </w:r>
    </w:p>
    <w:p>
      <w:pPr>
        <w:pStyle w:val="Normal"/>
        <w:jc w:val="both"/>
        <w:rPr>
          <w:rFonts w:ascii="Arial" w:hAnsi="Arial" w:cs="Arial"/>
          <w:color w:val="595959"/>
        </w:rPr>
      </w:pPr>
      <w:r>
        <w:rPr>
          <w:rFonts w:cs="Arial" w:ascii="Arial" w:hAnsi="Arial"/>
          <w:color w:val="595959"/>
        </w:rPr>
        <w:t xml:space="preserve">Que, en el entendido que la prescripción alegada por la defensa de los acusados Vera Burgos y Muñoz Cuitiño, dice relación con lo previsto en el artículo 93 N° 6 del Código Penal, conforme lo dispone el artículo 114 del Código Tributario, toda vez que, en la especie, no resulta aplicable el artículo 200 del último texto legal citado, por cuanto se encuentra previsto para la revisión, giros, liquidaciones de impuestos y acciones que persigan sanciones pecuniarias, situaciones ajenas a la especial materia de la prescripción de la acción penal derivada de un delito tributario, se desestimará respecto a Vera Burgos, por cuanto de los documentos incorporados se puede establecer que él entregó a Sandoval Vásquez facturas, por trabajos no realizados, entre el 30 de junio de 2000 y el 25 de octubre de 2001 y, en consecuencia, a la fecha de interposición de la querella criminal de autos, esto es, al día 06 de enero del año 2004, no había transcurrido respecto a la última factura el plazo de cinco años que tenía el Servicio para accionar en su contra.- </w:t>
      </w:r>
    </w:p>
    <w:p>
      <w:pPr>
        <w:pStyle w:val="Normal"/>
        <w:jc w:val="both"/>
        <w:rPr>
          <w:rFonts w:ascii="Arial" w:hAnsi="Arial" w:cs="Arial"/>
          <w:color w:val="595959"/>
        </w:rPr>
      </w:pPr>
      <w:r>
        <w:rPr>
          <w:rFonts w:cs="Arial" w:ascii="Arial" w:hAnsi="Arial"/>
          <w:color w:val="595959"/>
        </w:rPr>
        <w:t xml:space="preserve">Asimismo, y respecto a doña Andrea Muñoz, no resulta aplicable la prescripción de la acción penal por cuanto, conforme los antecedentes agregados, dejó de prestar servicios en su calidad de contadora y, por ende, de llevar la contabilidad de Sandoval Vásquez, por lo menos en el mes de diciembre del año 2001, fecha en que el Servicio de Impuesto Internos, mediante informe N0 63, de 9 diciembre de 2002, detectó las irregularidades de que da cuenta en la contabilidad de Sandoval Vásquez, confeccionada por Muñoz Cuitiño, por lo que, a la fecha de interposición de la querella no transcurrió el plazo de cinco años que establece el artículo 94 del Código Penal para accionar en su contra.- </w:t>
      </w:r>
    </w:p>
    <w:p>
      <w:pPr>
        <w:pStyle w:val="Normal"/>
        <w:jc w:val="both"/>
        <w:rPr>
          <w:rFonts w:ascii="Arial" w:hAnsi="Arial" w:cs="Arial"/>
          <w:color w:val="595959"/>
        </w:rPr>
      </w:pPr>
      <w:r>
        <w:rPr>
          <w:rFonts w:cs="Arial" w:ascii="Arial" w:hAnsi="Arial"/>
          <w:color w:val="595959"/>
        </w:rPr>
        <w:t xml:space="preserve">Que, también se rechazara, respecto de Vera Burgos, la media prescripción de la pena a imponer, en el evento de condena, puesto que las facturas entregadas por el acusado a Sandoval Vásquez lo son, la primera, del mes de junio del año 2000 y, la última, del mes de octubre del año 2001, por lo que, respecto a las facturas entregadas el 30 de junio de 2000 y 31 de julio de 2000, la prescripción se interrumpió, de acuerdo a lo previsto en el artículo 96 del Código Penal, desde el momento que el acusado reiteró el delito, al entregar en el mes de junio de 2001, el día 31 de julio de 2001 y el día 30 de septiembre de 2001, nuevas facturas fraudulentas a Sandoval Vásquez, tendientes a obtener devoluciones de Impuestos que no le correspondían. </w:t>
      </w:r>
    </w:p>
    <w:p>
      <w:pPr>
        <w:pStyle w:val="Normal"/>
        <w:jc w:val="both"/>
        <w:rPr/>
      </w:pPr>
      <w:r>
        <w:rPr>
          <w:rFonts w:cs="Arial" w:ascii="Arial" w:hAnsi="Arial"/>
          <w:color w:val="595959"/>
        </w:rPr>
        <w:t xml:space="preserve">Que, así las cosas, si la querella del Servicio de Impuestos Internos fue presentada el día 6 de enero de 2004, como consta del timbre de cargo del tribunal consignado en la misma, ese hecho cierto nos conduce a desestimar la aplicación del artículo 103 del Código penal, puesto que el proceso se inició habiendo sólo transcurrido dos años y tres meses, es decir, sin haber alcanzado a transcurrir la mitad del tiempo que se exige para estimarla concurrente, desestimándose también la prescripción gradual de la acción para el caso de condena, alegada a favor de Muñoz Cuitiño, toda vez que la pena en abstracto que corresponde al ilícito cometido por la acusada -artículo 100 del Código Tributario-, es la de presidio menor en sus grados medio a máximo, esto es, una pena de simple delito, cuyo plazo de prescripción, en consecuencia, es de cinco años y, conforme a los antecedentes allegados al proceso, la acusada confeccionó las declaraciones o balances del contribuyente Sandoval desde, a lo menos, el año 1998 Y hasta el mes de diciembre de 2001, por lo que, a la fecha de interposición de la querella (6 de enero de 2004), la prescripción respecto a los delitos cometidos durante los años 1998 y 2000 se Interrumpió, perdiendo el tiempo transcurrido al cometer la acusada nuevamente el delito, por lo que no había  trascurrido la mitad del tiempo que se exige para la prescripción gradual de la acción y/o la pena que se le impusiere para los efectos de condena. </w:t>
      </w:r>
    </w:p>
    <w:p>
      <w:pPr>
        <w:pStyle w:val="Normal"/>
        <w:jc w:val="both"/>
        <w:rPr>
          <w:rFonts w:ascii="Arial" w:hAnsi="Arial" w:cs="Arial"/>
          <w:color w:val="595959"/>
        </w:rPr>
      </w:pPr>
      <w:r>
        <w:rPr>
          <w:rFonts w:cs="Arial" w:ascii="Arial" w:hAnsi="Arial"/>
          <w:color w:val="595959"/>
        </w:rPr>
        <w:t xml:space="preserve">SEGUNDO: Que, asimismo, se desestimarán por los argumentos que preceden, las excepciones referidas en el fundamento anterior y que fueron, además, opuestas como defensa de fondo. </w:t>
      </w:r>
    </w:p>
    <w:p>
      <w:pPr>
        <w:pStyle w:val="Normal"/>
        <w:jc w:val="both"/>
        <w:rPr>
          <w:rFonts w:ascii="Arial" w:hAnsi="Arial" w:cs="Arial"/>
          <w:color w:val="595959"/>
        </w:rPr>
      </w:pPr>
      <w:r>
        <w:rPr>
          <w:rFonts w:cs="Arial" w:ascii="Arial" w:hAnsi="Arial"/>
          <w:color w:val="595959"/>
        </w:rPr>
        <w:t xml:space="preserve">EN CUANTO A LA ACCION PENAL: </w:t>
      </w:r>
    </w:p>
    <w:p>
      <w:pPr>
        <w:pStyle w:val="Normal"/>
        <w:jc w:val="both"/>
        <w:rPr>
          <w:rFonts w:ascii="Arial" w:hAnsi="Arial" w:cs="Arial"/>
          <w:color w:val="595959"/>
        </w:rPr>
      </w:pPr>
      <w:r>
        <w:rPr>
          <w:rFonts w:cs="Arial" w:ascii="Arial" w:hAnsi="Arial"/>
          <w:color w:val="595959"/>
        </w:rPr>
        <w:t xml:space="preserve">TERCERO: Que, a fojas 302, se dictó acusación de oficio en contra de Víctor Sandoval Vásquez y Alejandro Vera Burgos, como autores del delito previsto y sancionado por el artículo 97 N° 4 del Código Tributario, y en contra de Andrea Muñoz Cuitiño, como autora del delito previsto y sancionado por el artículo 100 del Código Tributario y que, a fin de establecer tales hechos punibles, se han reunido los siguientes elementos de convicción y prueba que se analizan y ponderan: </w:t>
      </w:r>
    </w:p>
    <w:p>
      <w:pPr>
        <w:pStyle w:val="Normal"/>
        <w:jc w:val="both"/>
        <w:rPr/>
      </w:pPr>
      <w:r>
        <w:rPr>
          <w:rFonts w:cs="Arial" w:ascii="Arial" w:hAnsi="Arial"/>
          <w:color w:val="595959"/>
        </w:rPr>
        <w:t xml:space="preserve">a) Querella criminal, de fajas 2 y siguientes, y su respectiva ampliación, de fajas 92 Y siguientes, deducida por el Servicio de Impuestos Internos, contra los tres acusados, que expresa que una auditoria a Sandoval Vásquez se estableció que, en los periodos tributarios de enero de 1998 a enero de 2002, usó y registró en su contabilidad 4S facturas emanadas pretendidamente de dos proveedores, las que dicho Servicio objetó; que, para estos asientos y registros los procesados primero confeccionaron y, luego, falsificaron facturas que amparaban operaciones comerciales inexistentes, destinado a un fraude al fisco, ya que registrados en la contabilidad del contribuyente Sandoval Vásquez, el crédito fiscal que en ella se contenía deducía de manera indebida el !VA que debió enterar en arcas fiscales, documentos que le fueron facilitados por un estipendio equivalente a la mitad del impuesto que se recargó en la factura; luego, en la ampliación de dicha querella criminal, de fojas 92 y siguiente, se postula que Sandoval Vásquez usó y registró . facturas apócrifas de falsedad material e ideológica, que se habrían emitido por otros contribuyentes, falsedad que el referido querellado reconoció en la auditoria; que, las facturas se originaron en la entrega que de ellas hicieron la contadora de Sandoval, Andrea Muñoz Cuitiño, y el cónyuge de ésta, Alejandro Vera Burgos, ya que, aprovechándose de su profesión, ella copió estos documentos de las contabilidades de sus otros clientes y las incorporó en la de Sandoval. </w:t>
      </w:r>
    </w:p>
    <w:p>
      <w:pPr>
        <w:pStyle w:val="Normal"/>
        <w:jc w:val="both"/>
        <w:rPr/>
      </w:pPr>
      <w:r>
        <w:rPr>
          <w:rFonts w:cs="Arial" w:ascii="Arial" w:hAnsi="Arial"/>
          <w:color w:val="595959"/>
        </w:rPr>
        <w:t xml:space="preserve">b) Informe pericial, signado con el número 63, de fecha 9 de diciembre de 2002, que suscribe el fiscalizador Octavio Zapata Cárdenas; un cuaderno de prueba de 52 hojas, con índice; y tres libros de compra y venta autorizados por el Servicio de Impuestos Interno, todos en custodia. </w:t>
      </w:r>
    </w:p>
    <w:p>
      <w:pPr>
        <w:pStyle w:val="Normal"/>
        <w:jc w:val="both"/>
        <w:rPr/>
      </w:pPr>
      <w:r>
        <w:rPr>
          <w:rFonts w:cs="Arial" w:ascii="Arial" w:hAnsi="Arial"/>
          <w:color w:val="595959"/>
        </w:rPr>
        <w:t xml:space="preserve">c) Informe Policial, de fajas 37 y siguientes, signado con el número 5559, evacuado por la Brigada Investigadora de Delitos Económicos Metropolitana de !a Policía de Investigaciones de Chile, que concluye que, en los períodos tributarios de enero de 1998 a enero de 2002, Víctor Sandoval, transportista, registro y utilizó facturas falsas para disminuir ilícitamente el IVA que debió pagar, operación efectuada entre éste, su cantadora, Andrea Muñoz, asistida por su cónyuge, Alejandro Vera.- </w:t>
      </w:r>
    </w:p>
    <w:p>
      <w:pPr>
        <w:pStyle w:val="Normal"/>
        <w:jc w:val="both"/>
        <w:rPr>
          <w:rFonts w:ascii="Arial" w:hAnsi="Arial" w:cs="Arial"/>
          <w:color w:val="595959"/>
        </w:rPr>
      </w:pPr>
      <w:r>
        <w:rPr>
          <w:rFonts w:cs="Arial" w:ascii="Arial" w:hAnsi="Arial"/>
          <w:color w:val="595959"/>
        </w:rPr>
        <w:t xml:space="preserve">d) Comunicación de Importadora de Repuestos Brasil Limitada, que corre a fajas 84, por el que niega la emisión por dicha empresa de la factura número 993483, de fecha 30 de noviembre de 2001.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e) Peritaje contable, emanado de don Humberto Francisco Leiva Jeria, agregado a foja 119 y siguientes, cuya conclusión, fundada en el análisis documentario y declaraciones de los querellados, establece que éstos sabían la perpetración del fraude, al menos de marzo de 1998, fraude que asciende a la suma de $8.926.857.-, que corresponde a un pretendido crédito fiscal por !VA declarado fraudulentamente. </w:t>
      </w:r>
    </w:p>
    <w:p>
      <w:pPr>
        <w:pStyle w:val="Normal"/>
        <w:jc w:val="both"/>
        <w:rPr>
          <w:rFonts w:ascii="Arial" w:hAnsi="Arial" w:cs="Arial"/>
          <w:color w:val="595959"/>
        </w:rPr>
      </w:pPr>
      <w:r>
        <w:rPr>
          <w:rFonts w:cs="Arial" w:ascii="Arial" w:hAnsi="Arial"/>
          <w:color w:val="595959"/>
        </w:rPr>
        <w:t xml:space="preserve">f) Peritaje, de fajas 135, evacuado por don Francisco Manuel Lanza Esteban, en cuya conclusión deja asentado que Víctor Sandoval Vásquez incorporó en su contabilidad 45 facturas falsas que le fueron entregadas por la cantadora Andrea Muñoz Cuitiño y su marido Alejandro Vera Burgos, para aumentar un crédito fiscal inexistente; que, la falsedad de esos documentos apareció al confrontarlos con las facturas realmente emitidas pertenecientes a otros contribuyente por cantidades y datas distintas a las de los falsificados, justificada por operaciones imaginarias y haciendo ascender el perjuicio fiscal a la suma de $ 9.90.771.-, a mayo del año 2006. </w:t>
      </w:r>
    </w:p>
    <w:p>
      <w:pPr>
        <w:pStyle w:val="Normal"/>
        <w:jc w:val="both"/>
        <w:rPr/>
      </w:pPr>
      <w:r>
        <w:rPr>
          <w:rFonts w:cs="Arial" w:ascii="Arial" w:hAnsi="Arial"/>
          <w:color w:val="595959"/>
        </w:rPr>
        <w:t xml:space="preserve">g) Oficio Ordinario, de fajas 286, emanado del Servicio de Impuestos Internos, por medio del cual se informa al tribunal respecto de las fechas de iniciación de actividades como contribuyente de Vera Burgos y Muñoz Cuitiño, correspondiendo éstas al 19 de noviembre de 1998 y al 7 de julio de 1997, respectivamente. </w:t>
      </w:r>
    </w:p>
    <w:p>
      <w:pPr>
        <w:pStyle w:val="Normal"/>
        <w:jc w:val="both"/>
        <w:rPr>
          <w:rFonts w:ascii="Arial" w:hAnsi="Arial" w:cs="Arial"/>
          <w:color w:val="595959"/>
        </w:rPr>
      </w:pPr>
      <w:r>
        <w:rPr>
          <w:rFonts w:cs="Arial" w:ascii="Arial" w:hAnsi="Arial"/>
          <w:color w:val="595959"/>
        </w:rPr>
        <w:t xml:space="preserve">h) Copia autorizada del título de contador de Andrea Muñoz Cuitiño, agregado a fajas 334. </w:t>
      </w:r>
    </w:p>
    <w:p>
      <w:pPr>
        <w:pStyle w:val="Normal"/>
        <w:jc w:val="both"/>
        <w:rPr>
          <w:rFonts w:ascii="Arial" w:hAnsi="Arial" w:cs="Arial"/>
          <w:color w:val="595959"/>
        </w:rPr>
      </w:pPr>
      <w:r>
        <w:rPr>
          <w:rFonts w:cs="Arial" w:ascii="Arial" w:hAnsi="Arial"/>
          <w:color w:val="595959"/>
        </w:rPr>
        <w:t xml:space="preserve">i) Declaración de Alonso Enrique González Soto, de fajas 56, dueño de un negocio de expendio de accesorios para automóviles y lubricantes, ubicado en Mapocho N° 2380 a 2388, quien prestando declaración señala que desconocidos mandaron hacer fracturas a su nombre y las emitieron por cantidades mayores a las que habitualmente da, ya que raramente las suyas alcanzan los montos de $1.000.000 o un $1.200.000.- </w:t>
      </w:r>
    </w:p>
    <w:p>
      <w:pPr>
        <w:pStyle w:val="Normal"/>
        <w:jc w:val="both"/>
        <w:rPr/>
      </w:pPr>
      <w:r>
        <w:rPr>
          <w:rFonts w:cs="Arial" w:ascii="Arial" w:hAnsi="Arial"/>
          <w:color w:val="595959"/>
        </w:rPr>
        <w:t xml:space="preserve">j) Declaración de Servando del Carmen Becerra Poblete, de fojas 59, empresario contratista en construcción y mantención habitacional, con oficina en Cruz Almeida 1561, Peñalolén, quien expone que su contabilidad la lleva Andrea Muñoz Cuitiño hace diez años y, al ser citado a Investigaciones, tomó conocimiento que la contadora entregó facturas suyas a persona o personas desconocidas; agrega que ella le dijo que las había entregado a un tercero y que, si Impuestos Internos le pedía cuenta, declarara tener conocimiento de lo que había hecho. </w:t>
      </w:r>
    </w:p>
    <w:p>
      <w:pPr>
        <w:pStyle w:val="Normal"/>
        <w:jc w:val="both"/>
        <w:rPr/>
      </w:pPr>
      <w:r>
        <w:rPr>
          <w:rFonts w:cs="Arial" w:ascii="Arial" w:hAnsi="Arial"/>
          <w:color w:val="595959"/>
        </w:rPr>
        <w:t xml:space="preserve">k) Declaración del fiscalizador del Servicio de Impuestos Internos, Unidad Ñuñoa, Octavio Segundo Zapata Pradena, de fojas 60, quien expresa que fiscalizó al transportista Víctor Sandoval Vásquez, detectando en su declaración tributaria el respaldo de facturas falsas y, al ser requerido sobre su origen, dijo habérselas entregado Alejandro Vera Burgos, marido de su contadora Andrea Muñoz Cuitiño; ratifica los informes N0 63, de 9 de diciembre de 2002, y N° 5, de 16 de enero de 2003, en el que se estima el perjuicio fiscal en $7.567.765.-; agrega que, al interrogar a la mayoría de los proveedores que sindica en el informe, manifestaron desconocer todo antecedente al respecto. </w:t>
      </w:r>
    </w:p>
    <w:p>
      <w:pPr>
        <w:pStyle w:val="Normal"/>
        <w:jc w:val="both"/>
        <w:rPr>
          <w:rFonts w:ascii="Arial" w:hAnsi="Arial" w:cs="Arial"/>
          <w:color w:val="595959"/>
        </w:rPr>
      </w:pPr>
      <w:r>
        <w:rPr>
          <w:rFonts w:cs="Arial" w:ascii="Arial" w:hAnsi="Arial"/>
          <w:color w:val="595959"/>
        </w:rPr>
        <w:t xml:space="preserve">1) Declaración de Jorge Hernán Miranda Alvarado, de fojas 61, importador de mangueras hidráulicas, quien expone que no conoce a Andrea Muñoz Cuitiño ni a Alejandro Vera Burgos, que desde hace 7 u 8 años su contador es Eduardo Morales y que las facturas números 78635, por $16.520.000.-, y 78663, por $169.908.-, se entregaron regularmente a Embry y Cía. Ltda., y a la empresa Nacional de Aseo S.A., respectivamente. </w:t>
      </w:r>
    </w:p>
    <w:p>
      <w:pPr>
        <w:pStyle w:val="Normal"/>
        <w:jc w:val="both"/>
        <w:rPr/>
      </w:pPr>
      <w:r>
        <w:rPr>
          <w:rFonts w:cs="Arial" w:ascii="Arial" w:hAnsi="Arial"/>
          <w:color w:val="595959"/>
        </w:rPr>
        <w:t xml:space="preserve">m) Declaración de Marco Aurelio Martínez Alonso, de fojas 62, dueño de un negocio de repuestos y accesorios de automóviles, quien expresa que no conoce a Andrea Muñoz, que su contador es Francisco Mangueldorf, y que las 6 facturas que le señalaron como expedidas por él, no coinciden en fecha ni en cantidades con las que emitió legítimamente. </w:t>
      </w:r>
    </w:p>
    <w:p>
      <w:pPr>
        <w:pStyle w:val="Normal"/>
        <w:jc w:val="both"/>
        <w:rPr/>
      </w:pPr>
      <w:r>
        <w:rPr>
          <w:rFonts w:cs="Arial" w:ascii="Arial" w:hAnsi="Arial"/>
          <w:color w:val="595959"/>
        </w:rPr>
        <w:t xml:space="preserve">n) Declaración de Juan José Almonte Bennet, representante legal de Comercial Antuco Limitada, de fojas 75, con casa matriz en Llay-Llay y varias sucursales, quien señala que la factura 0302130, la entregó por combustible de petróleo a Andrés Andrade Oyarzo y que no conoce a Andrea Muñoz Cuitiño ni a Alejandro Vera Burgos. </w:t>
      </w:r>
    </w:p>
    <w:p>
      <w:pPr>
        <w:pStyle w:val="Normal"/>
        <w:jc w:val="both"/>
        <w:rPr>
          <w:rFonts w:ascii="Arial" w:hAnsi="Arial" w:cs="Arial"/>
          <w:color w:val="595959"/>
        </w:rPr>
      </w:pPr>
      <w:r>
        <w:rPr>
          <w:rFonts w:cs="Arial" w:ascii="Arial" w:hAnsi="Arial"/>
          <w:color w:val="595959"/>
        </w:rPr>
        <w:t xml:space="preserve">ñ) Declaración de Francis Desmond Brain Collins Figueroa, de fojas 77, administrador de Repuestos Brasil Limitada, cuyo giro es repuestos y accesorios automotrices, quien señala no conocer a las personas querelladas. </w:t>
      </w:r>
    </w:p>
    <w:p>
      <w:pPr>
        <w:pStyle w:val="Normal"/>
        <w:jc w:val="both"/>
        <w:rPr/>
      </w:pPr>
      <w:r>
        <w:rPr>
          <w:rFonts w:cs="Arial" w:ascii="Arial" w:hAnsi="Arial"/>
          <w:color w:val="595959"/>
        </w:rPr>
        <w:t xml:space="preserve">o) Declaración de Jorge Víctor Rubio de la Barra, de fojas 85, que expresa que Equipos y Servicios Antilhue S.A., era una empresa que se dedicaba a movimiento de tierras, que quebró el año 2001 y que la factura N° 2704 le parece falsa, porque contiene una glosa que no se usaba en las propias; agrega que, en todo caso, en ese tiempo prestaron un servicio de movimiento de tierra al Gobierno Regional de Tarapacá y puede observar que en ella, en el lado izquierdo, aparece la firma de Mauricio Vega, que era el ingeniero encargado. </w:t>
      </w:r>
    </w:p>
    <w:p>
      <w:pPr>
        <w:pStyle w:val="Normal"/>
        <w:jc w:val="both"/>
        <w:rPr>
          <w:rFonts w:ascii="Arial" w:hAnsi="Arial" w:cs="Arial"/>
          <w:color w:val="595959"/>
        </w:rPr>
      </w:pPr>
      <w:r>
        <w:rPr>
          <w:rFonts w:cs="Arial" w:ascii="Arial" w:hAnsi="Arial"/>
          <w:color w:val="595959"/>
        </w:rPr>
        <w:t xml:space="preserve">p) Declaración de Nicolás Francisco Antonio Montt Díaz, de fojas 86, designado provisionalmente síndico privado de quiebras, por el 12° Juzgado Civil de Santiago, por el año 1999 o 2000, en la quiebra de Servicios Antilhue Limitada, quien expone que, en tal calidad, no realizó ninguna actividad comercial y que la factura 2704 es de fecha 15 de abril de 1997, fecha anterior a su designación. </w:t>
      </w:r>
    </w:p>
    <w:p>
      <w:pPr>
        <w:pStyle w:val="Normal"/>
        <w:jc w:val="both"/>
        <w:rPr/>
      </w:pPr>
      <w:r>
        <w:rPr>
          <w:rFonts w:cs="Arial" w:ascii="Arial" w:hAnsi="Arial"/>
          <w:color w:val="595959"/>
        </w:rPr>
        <w:t xml:space="preserve">q) Declaración de Francisco Javier Escudero Rosello, de fojas 87, quien dice que representó legalmente a Equipos y Servicios Antilhue Limitada, en el rubro construcción de obras viales, que la factura 2704, de 15 de abril de 1997, corresponde a una obra efectivamente pagada por el Gobierno Regional de transporte de carga, quien dice que los montos de las facturas que aparecen a Tarapacá y que la firma que aparece aliado le parece que correspondería a la del ingeniero Mauricio Vega. </w:t>
      </w:r>
    </w:p>
    <w:p>
      <w:pPr>
        <w:pStyle w:val="Normal"/>
        <w:jc w:val="both"/>
        <w:rPr/>
      </w:pPr>
      <w:r>
        <w:rPr>
          <w:rFonts w:cs="Arial" w:ascii="Arial" w:hAnsi="Arial"/>
          <w:color w:val="595959"/>
        </w:rPr>
        <w:t xml:space="preserve">r) Declaración de Mariano José Squella Pérez, de fojas 87 vuelta, también representante legal de Servicios y Equipos Antilhue, quien señala que la factura 2704, que se le exhibe, tiene como fecha 15 de abril de 1997, lo que le extraña, porque normalmente Obras Pública se demora en pagar; que, le parece también, que la firma es del ingeniero Mauricio Vega y agrega que durante la ejecución de esta obra la empresa quebró. </w:t>
      </w:r>
    </w:p>
    <w:p>
      <w:pPr>
        <w:pStyle w:val="Normal"/>
        <w:jc w:val="both"/>
        <w:rPr/>
      </w:pPr>
      <w:r>
        <w:rPr>
          <w:rFonts w:cs="Arial" w:ascii="Arial" w:hAnsi="Arial"/>
          <w:color w:val="595959"/>
        </w:rPr>
        <w:t xml:space="preserve">s) Declaración de Hugo Antonio Hernández Díaz, de fojas 102, empresario fajas 03, no le corresponden, pues sus transportes jamás se exceden del precio de $200.000.-, por lo que nunca emitió dichas facturas; señala que, las otras facturas que se le exhiben en fotocopias, si fueron expedidas por él, por los valores que se señalan . </w:t>
      </w:r>
    </w:p>
    <w:p>
      <w:pPr>
        <w:pStyle w:val="Normal"/>
        <w:jc w:val="both"/>
        <w:rPr/>
      </w:pPr>
      <w:r>
        <w:rPr>
          <w:rFonts w:cs="Arial" w:ascii="Arial" w:hAnsi="Arial"/>
          <w:color w:val="595959"/>
        </w:rPr>
        <w:t xml:space="preserve">CUARTO: Que, en virtud de la misma prueba referida precedentemente, el Servicio de Impuesto Internos formuló acusación particular contra Alejandro Vera Burgos, como autor del delito previsto en el artículo 97, número 4, inciso final, del Código Tributario, toda vez que vendió facturas falsas al contribuyente Víctor Sandoval Vásquez, quien las incorporó en su contabilidad con el objeto de incrementar en forma ilegítima sus créditos fiscales IVA y, de esa forma, disminuir su carga tributaria; en contra de Víctor Sandoval Vásquez, como autor del delito previsto en el inciso 20 del número 4 del artículo 97, por cuanto adquirió, durante los años 2000 y 2001, facturas falsas, las que se asentaron en su contabilidad, con el objeto de servir de sustento ilegítimo de su crédito fiscal IVA, disminuyendo en forma fraudulenta su carga tributaria, tanto el impuesto que correspondía perseguir al Fisco de Chile, el Impuesto a la Renta que le correspondía pagar, como el Impuesto a las Ventas y Servicios; y, en contra de Andrea Rosa Muñoz Cuitiño, como autora del delito tipificado en el artículo 100 del Código Tributario, toda vez que, en su calidad de contadora y estando a cargo de la documentación tributaria de Sandoval Vásquez, en los años 2000 a 2001, vende e incorpora en la contabilidad del contribuyente, facturas falsas, con el objeto de incrementar en forma ilegitima sus créditos fiscales !VA y, de esta forma, disminuir su carga tributaria. </w:t>
      </w:r>
    </w:p>
    <w:p>
      <w:pPr>
        <w:pStyle w:val="Normal"/>
        <w:jc w:val="both"/>
        <w:rPr/>
      </w:pPr>
      <w:r>
        <w:rPr>
          <w:rFonts w:cs="Arial" w:ascii="Arial" w:hAnsi="Arial"/>
          <w:color w:val="595959"/>
        </w:rPr>
        <w:t xml:space="preserve">QUINTO: Que, los elementos de convicción reseñados en el fundamento tercero, configuran presunciones judiciales que, apreciadas conforme a lo dispuesto por el artículo 488 del Código de Procedimiento Penal, establecen que durante el lapso que va desde el mes de enero de 1998 al mes de enero de 2002 un contribuyente, transportista de carga, usó 45 facturas falsas, procuradas por el cónyuge de su contadora, al cual retribuyó con el 50 % del IVA que se recuperaría con esos documentos, las que la contadora registró en su contabilidad, en conocimiento de que se trataba de facturas falsas, de manera tal que el contribuyente rebajó el monto de los impuestos a que estaba obligado, lo que hizo factible el aumento del real monto de los créditos que podía hacer valer contra el fisco, causándole un perjuicio aproximado a los $ 9.000.000.- (nueve millones de pesos). - </w:t>
      </w:r>
    </w:p>
    <w:p>
      <w:pPr>
        <w:pStyle w:val="Normal"/>
        <w:jc w:val="both"/>
        <w:rPr>
          <w:rFonts w:ascii="Arial" w:hAnsi="Arial" w:cs="Arial"/>
          <w:color w:val="595959"/>
        </w:rPr>
      </w:pPr>
      <w:r>
        <w:rPr>
          <w:rFonts w:cs="Arial" w:ascii="Arial" w:hAnsi="Arial"/>
          <w:color w:val="595959"/>
        </w:rPr>
        <w:t xml:space="preserve">SEXTO: RESPECTO AL DELITO POR EL CUAL SE ACUSÓ A ALEJANDRO VERA BURGOS: </w:t>
      </w:r>
    </w:p>
    <w:p>
      <w:pPr>
        <w:pStyle w:val="Normal"/>
        <w:jc w:val="both"/>
        <w:rPr/>
      </w:pPr>
      <w:r>
        <w:rPr>
          <w:rFonts w:cs="Arial" w:ascii="Arial" w:hAnsi="Arial"/>
          <w:color w:val="595959"/>
        </w:rPr>
        <w:t xml:space="preserve">Que, el artículo 97 N° 4, inciso 5°, del Código Tributario, establece que para que se configure dicho ilícito, deben concurrir los siguientes elementos de existencia: a.- Confeccionar, vender o facilitar a cualquier título guías de despacho, facturas, notas de debito, notas de crédito o boletas, falsas, con o sin timbre del Servicio; y b.- Que con ellas se cometa o se posibilite la comisión de delitos tributarios.  </w:t>
      </w:r>
    </w:p>
    <w:p>
      <w:pPr>
        <w:pStyle w:val="Normal"/>
        <w:jc w:val="both"/>
        <w:rPr/>
      </w:pPr>
      <w:r>
        <w:rPr>
          <w:rFonts w:cs="Arial" w:ascii="Arial" w:hAnsi="Arial"/>
          <w:color w:val="595959"/>
        </w:rPr>
        <w:t xml:space="preserve">SEPTIMO: Que, para acreditar los elementos de existencia de este delito, se allegaron los elementos de prueba que se reseñan en el fundamento tercero, en especial las facturas números 000045, de fecha 30 de junio de 2000; 000046, de 31 de julio de 2000; 00071, de junio de 2001; 00073, de 31 de julio de 2001; 00084, de 30 de septiembre de 2001; y 00085, de 25 de octubre de 2001, a lo que se agrega el oficio del Servicio de Impuestos Internos, de fajas 286, en el que consta que, a contar del 19 de noviembre de 1998, Alejandro Andrés Vera Burgos registra iniciación de actividades, la declaración Víctor Sandoval Vásquez, de fajas 194, en que reconoce que obtuvo facturas por operaciones comerciales inexistentes, de Alejandro Vera Burgos, cónyuge de su contadora, las que le fueron recibidas y reconocidas como aquellas con las que rebajó sus impuestos en forma fraudulenta y por las que pagó un estipendio, y la declaración de Andrea Muñoz, de fajas 185, quien señaló que habría ingresado en la contabilidad de Sandoval Vásquez, facturas de su marido -Alejandro Vera Burgos-, por trabajos o servicios que él no realizó, facturas que no correspondían a negocios realizados al contribuyente, con el objeto de que éste último pagara menos !VA y, así, aumentar la renta de su cónyuge, declaraciones estas últimas que encuentran sustento en el peritaje de fajas 119 y siguientes, en el que se establece que, en las declaraciones de junio de 2000, se incluyó una factura otorgada por el cónyuge de la cantadora -Alejandro Vera-, que si bien no era falsa, correspondía a una operación comercial inexistente, como así también, respecto a las declaraciones de julio del 2000, junio, julio¡ septiembre y octubre, todos del año 2001, con lo Que se permitió que se produjere un fraude al Fisco, por concepto de Crédito Fiscal por IVA. </w:t>
      </w:r>
    </w:p>
    <w:p>
      <w:pPr>
        <w:pStyle w:val="Normal"/>
        <w:jc w:val="both"/>
        <w:rPr/>
      </w:pPr>
      <w:r>
        <w:rPr>
          <w:rFonts w:cs="Arial" w:ascii="Arial" w:hAnsi="Arial"/>
          <w:color w:val="595959"/>
        </w:rPr>
        <w:t xml:space="preserve">OCTAVO: Que, los hechos antes expuestos, configuran el delito previsto por el artículo 97 N° 4, inciso 5°, del Código Tributario, por aparecer de la Investigación acreditado que un sujeto facilitó facturas por operaciones comerciales inexistentes, con el objeto de que se cometiera o posibilitando la comisión de un delito, por lo que se le retribuyó con el 50 % del IVA que se recuperaría con esos documentos. </w:t>
      </w:r>
    </w:p>
    <w:p>
      <w:pPr>
        <w:pStyle w:val="Normal"/>
        <w:jc w:val="both"/>
        <w:rPr/>
      </w:pPr>
      <w:r>
        <w:rPr>
          <w:rFonts w:cs="Arial" w:ascii="Arial" w:hAnsi="Arial"/>
          <w:color w:val="595959"/>
        </w:rPr>
        <w:t xml:space="preserve">NOVENO: Que, declarando a fajas 11, 16 Y 200, Alejandro Andrés Vera Burgos, señala que tiene un negocio de compraventa de huevos en su domicilio, que trabaja junto a sus padres, y es casado con Andrea Muñoz Cuitiño, la que es contadora y atiende como tal al transportista Víctor Sandoval Vásquez; que, con su señora entregaron facturas de su negocio al señor Sandoval, para aumentar sus entradas con mira a un crédito para comprar casa y éste le pagó el 10% del JIJ A de las facturas, reconociendo como suyas las seis que se le muestran; señala que el señor Sandoval es la única persona a quien le entregó facturas y que el fiscalizador del Servicio de Impuesto Internos le dijo que era Sandoval quien tenía que hacerse cargo de las facturas; afirma que es falso que le hubieren entregado facturas falsas de otras personas, ya que sólo le dieron las de su negocio, que a Sandoval lo conoció porque después que el fiscalizador le habló de un problema de facturas, Sandoval fue a hablar con ellos y les reconoció el mal uso y que, durante los años 2000 y 2001, le entregó a Sandoval facturas correspondientes a su actividad comercial, para que las llenara con valores falsos y las ingresara a la contabilidad, para aumentar sus entradas y obtener un crédito hipotecario; sostiene que su mujer llenó todas las facturas que le entregó a Sandoval, con su anuencia y totalmente de acuerdo, pues la operación redundaría en beneficio de los dos, por lo que recibieron de Sandoval el 50 % del JIJ A, por cada una de sus facturas y también por las facturas del Marcelo Cortés y Servando Becerra, quienes eran clientes de su esposa, estimando que recibió devolución de impuesto por un monto total de $400.000, del año 2000 al 2002. </w:t>
      </w:r>
    </w:p>
    <w:p>
      <w:pPr>
        <w:pStyle w:val="Normal"/>
        <w:jc w:val="both"/>
        <w:rPr>
          <w:rFonts w:ascii="Arial" w:hAnsi="Arial" w:cs="Arial"/>
          <w:color w:val="595959"/>
        </w:rPr>
      </w:pPr>
      <w:r>
        <w:rPr>
          <w:rFonts w:cs="Arial" w:ascii="Arial" w:hAnsi="Arial"/>
          <w:color w:val="595959"/>
        </w:rPr>
        <w:t xml:space="preserve">DECIMO: Que, las declaraciones que anteceden, legalmente apreciadas, constituyen una confesión Judicial pura y simple que reúne los requisitos exigidos al efecto por el artículo 481 del Código de Procedimiento Penal y, por ende, es bastante para acreditar la participación del acusado Vera Burgo., como autor en el delito de! artículo 97 NO 4, inciso quinto, del Código Tributario, conforme lo previene el artículo 15 N° 1 del Código Penal, toda vez que tomó parte en la ejecución del hecho de manera inmediata y directa. </w:t>
      </w:r>
    </w:p>
    <w:p>
      <w:pPr>
        <w:pStyle w:val="Normal"/>
        <w:jc w:val="both"/>
        <w:rPr/>
      </w:pPr>
      <w:r>
        <w:rPr>
          <w:rFonts w:cs="Arial" w:ascii="Arial" w:hAnsi="Arial"/>
          <w:color w:val="595959"/>
        </w:rPr>
        <w:t xml:space="preserve">DECIMO PRIMERO: RESPECTO AL DELITO POR EL CUAL SE ACUSÓ A ANDREA ROSA MUÑOZ CUITIÑO: Que, el artículo 100 del Código Tributario establece que el contador que al confeccionar o firmar cualquier declaración o balance o que como encargado de la contabilidad de un contribuyente incurriere en falsedad o actos dolosos, será sancionado con las penas que allí se establecen, a menos que le correspondiere una pena mayor como copartícipe del delito del contribuyente, norma legal que permite prueba en contrario, respecto a que si dichas declaraciones se encuentran firmadas por el contribuyente, dejando constancia de que los asientos corresponden a datos proporcionados por él como fidedignos, no se considera dolosa o maliciosa la intervención del contador. </w:t>
      </w:r>
    </w:p>
    <w:p>
      <w:pPr>
        <w:pStyle w:val="Normal"/>
        <w:jc w:val="both"/>
        <w:rPr>
          <w:rFonts w:ascii="Arial" w:hAnsi="Arial" w:cs="Arial"/>
          <w:color w:val="595959"/>
        </w:rPr>
      </w:pPr>
      <w:r>
        <w:rPr>
          <w:rFonts w:cs="Arial" w:ascii="Arial" w:hAnsi="Arial"/>
          <w:color w:val="595959"/>
        </w:rPr>
        <w:t xml:space="preserve">DÉCIMO SEGUNDO: Que, conforme lo anterior, para que sea posible el delito señalado, es necesario que se acrediten los siguientes elementos de existencia, a saber: a) La calidad especial -contador- que requiere el agente activo; b) Que confeccione o firme declaraciones o balances como encargado de la contabilidad de un contribuyente; y c) Que en ellos se incurriere en falsedades o actos dolosos. </w:t>
      </w:r>
    </w:p>
    <w:p>
      <w:pPr>
        <w:pStyle w:val="Normal"/>
        <w:jc w:val="both"/>
        <w:rPr/>
      </w:pPr>
      <w:r>
        <w:rPr>
          <w:rFonts w:cs="Arial" w:ascii="Arial" w:hAnsi="Arial"/>
          <w:color w:val="595959"/>
        </w:rPr>
        <w:t xml:space="preserve">DECIMO TERCERO: Que, para acreditar los elementos de existencia de este delito, se allegó, a fajas 334, copia certificada por Notario Público de ser fiel a su original, del documento respectivo, emanado del Ministerio de Educación, República de Chile, en el que consta que doña Andrea Rosa Muñoz Cuitiño, obtuvo el título de contador, el día 7 de junio de 1996. </w:t>
      </w:r>
    </w:p>
    <w:p>
      <w:pPr>
        <w:pStyle w:val="Normal"/>
        <w:jc w:val="both"/>
        <w:rPr>
          <w:rFonts w:ascii="Arial" w:hAnsi="Arial" w:cs="Arial"/>
          <w:color w:val="595959"/>
        </w:rPr>
      </w:pPr>
      <w:r>
        <w:rPr>
          <w:rFonts w:cs="Arial" w:ascii="Arial" w:hAnsi="Arial"/>
          <w:color w:val="595959"/>
        </w:rPr>
        <w:t xml:space="preserve">Asimismo, con los elementos que se allegaron en el fundamento Tercero del presente fallo, se estableció que, efectivamente, doña Andrea Muñoz confeccionó las declaraciones o balances como encargada de la contabilidad del contribuyente Sandoval Vásquez, según los dichos de éste último y de su cónyuge, Alejandro Vera Burgos, de fajas 11 y 57, respectivamente y, en especial, con los libros de compraventa e informe N° 63, de fecha 9 de diciembre de 2002, guardados en custodia, en 105 que, además, constan boletas de honorarios por 105 servicios prestados a Víctor Sandoval, durante los meses de enero de 1998, febrero de 1998, marzo de 1998, mayo 2000, junio de 2000, agosto de 2000, septiembre de 2000, noviembre de 2000, abril de 2001, mayo de 2001, junio de 2001, julio de 2001, agosto de 2001, y que asentó en la contabilidad del señalado contribuyente facturas falsas, las que derivaron en la presentación de declaraciones de Impuesto al Valor Agregado maliciosamente falsas, que indujeron a la determinación y pago de impuesto por montos inferiores a los que realmente correspondían. </w:t>
      </w:r>
    </w:p>
    <w:p>
      <w:pPr>
        <w:pStyle w:val="Normal"/>
        <w:jc w:val="both"/>
        <w:rPr/>
      </w:pPr>
      <w:r>
        <w:rPr>
          <w:rFonts w:cs="Arial" w:ascii="Arial" w:hAnsi="Arial"/>
          <w:color w:val="595959"/>
        </w:rPr>
        <w:t xml:space="preserve">DECIMO CUARTO: Que, los hechos expuestos configuran el delito previsto y sancionado por el artículo 100 del Código Tributario, por aparecer de la investigación acreditado que una mujer, de profesión contadora, al confeccionar las declaraciones de Impuestos al Valor Agregado, asentó en los registros contables de la contabilidad del contribuyente Sandoval Vásquez, que estaba a su cargo, facturas falsas de su cónyuge y otros contribuyentes, a quienes atendía. </w:t>
      </w:r>
    </w:p>
    <w:p>
      <w:pPr>
        <w:pStyle w:val="Normal"/>
        <w:jc w:val="both"/>
        <w:rPr/>
      </w:pPr>
      <w:r>
        <w:rPr>
          <w:rFonts w:cs="Arial" w:ascii="Arial" w:hAnsi="Arial"/>
          <w:color w:val="595959"/>
        </w:rPr>
        <w:t xml:space="preserve">DECIMO QUINTO: Que, declarando a fojas 14 y 185, Andrea Rosa Muñoz Cuitiño señala que su marido tiene un negocio de huevos en el domicilio común, que atienden sus suegros, en tanto su marido le coopera en su oficina de contabilidad; afirma que fue contadora de Víctor Sandoval, transportista de carga, que ella y su marido conocían a la señora de Sandoval, quien llevaba libros y facturas a su oficina, atención que duró un año y medio, que su marido necesitaba acreditar mayor renta para optar a un crédito hipotecario y ella ideó que hiciera facturas a nombre de Sandoval, el que por su parte necesitaba facturas para rebajar impuestos; agrega que cuando la señora de Sandoval le preguntó si podían entregarle factura de su marido emitidas a nombre de Sandoval, accedieron, por lo que le pasaron 5 ó 6 facturas, no recuerda los montos, reconociendo las que se le exhiben; por último, señala que Sandoval declaró en el Servicio de Impuestos Internos que otras facturas a nombre de Alonso González Soto, José San Martín Baeza y Marco Martínez Alonso, también se las habían entregado ellos, lo que es falso, que en Impuestos Internos tenían una lista de diez personas, pero esas, no las entregaron ellos, aunque al hacer las declaraciones de Sandoval pudo haberlas tenido en sus manos, sin percatarse que eran falsas; indica que Sandoval les pagaba el 10% de IVA, por cada factura de su marido, reconociendo todo lo que hicieron al fiscalizador Octavio Zapata, que los atendió en el Servicio de Impuestos Interno; expresa que llevó la contabilidad desde 1999 al 2001, haciendo declaraciones de NA y Renta, por un honorario mensual de $8.000.- a $10.000.-, que las únicas facturas que ingresó a la contabilidad de Víctor Sandoval eran de su marido, pero correspondían a negocios o servicios que no se efectuaron y agrega que durante el año 2000 recibió de Sandoval $800.000.-, y su marido, por devolución de renta, aproximadamente $80.000.-, durante el año 2001; aclara que ella llenó más o menos 7 facturas de otros clientes de Víctor Sandoval, por trabajos que no se realizaron, para ingresarlas a la contabilidad, que no sabe si las facturas eran falsas, pero los valores si lo eran y fluctuaron entre $100.000.- o $200.000.-, correspondientes a IVA; recuerda el nombre de Marcelo Cortés, cuyas facturas llenó, informándosele en el Servicio que eran falsas, que después conversó con Cortés, quien le adujo que eran verdaderas, timbradas en Viña del Mar, y que después le entregó su libro de contabilidad y no supo más de él como tampoco de la otra persona a quien también le llenó facturas. </w:t>
      </w:r>
    </w:p>
    <w:p>
      <w:pPr>
        <w:pStyle w:val="Normal"/>
        <w:jc w:val="both"/>
        <w:rPr/>
      </w:pPr>
      <w:r>
        <w:rPr>
          <w:rFonts w:cs="Arial" w:ascii="Arial" w:hAnsi="Arial"/>
          <w:color w:val="595959"/>
        </w:rPr>
        <w:t xml:space="preserve">DECIMO SEXTO: Que, las declaraciones que anteceden, legalmente apreciadas, configuran una confesión judicial, prestadas conforme a lo exigido al efecto por el artículo 481 del Código de Procedimiento Penal, siendo bastante para acreditar la participación de la encausada, Andrea Rosa Muñoz Cuitiño, en calidad de autora del delito previsto y sancionado por el artículo 100 del Código Tributario, toda vez que, en su calidad de contadora, al confeccionar las declaraciones de NA, como encargada de la contabilidad del contribuyente Víctor Sandoval Vásquez, incurrió en falsedades. </w:t>
      </w:r>
    </w:p>
    <w:p>
      <w:pPr>
        <w:pStyle w:val="Normal"/>
        <w:jc w:val="both"/>
        <w:rPr/>
      </w:pPr>
      <w:r>
        <w:rPr>
          <w:rFonts w:cs="Arial" w:ascii="Arial" w:hAnsi="Arial"/>
          <w:color w:val="595959"/>
        </w:rPr>
        <w:t xml:space="preserve">DECIMO SÉPTIMO: RESPECTO AL DELITO POR EL CUAL SE ACUSÓ A VÍCTOR SANDOVAL VÁSQUEZ: </w:t>
      </w:r>
    </w:p>
    <w:p>
      <w:pPr>
        <w:pStyle w:val="Normal"/>
        <w:jc w:val="both"/>
        <w:rPr/>
      </w:pPr>
      <w:r>
        <w:rPr>
          <w:rFonts w:cs="Arial" w:ascii="Arial" w:hAnsi="Arial"/>
          <w:color w:val="595959"/>
        </w:rPr>
        <w:t xml:space="preserve">Que, el artículo 97 N° 4, inciso segundo, del Código Tributario, delito por el cual se acusó a Sandoval Vásquez, establece que los contribuyentes afectos al Impuesto a las Ventas y Servicios u otros impuestos sujetos a retención o recargo, que realicen maliciosamente cualquier maniobra tendiente a aumentar el verdadero monto de los créditos o imputaciones que tengan derecho a hacer valer, en relación con las cantidades que deban pagar, serán sancionado con las penas que establece la misma norma. </w:t>
      </w:r>
    </w:p>
    <w:p>
      <w:pPr>
        <w:pStyle w:val="Normal"/>
        <w:jc w:val="both"/>
        <w:rPr/>
      </w:pPr>
      <w:r>
        <w:rPr>
          <w:rFonts w:cs="Arial" w:ascii="Arial" w:hAnsi="Arial"/>
          <w:color w:val="595959"/>
        </w:rPr>
        <w:t xml:space="preserve">DECIMO OCTAVO: Que, para tener por acreditado el delito materia de la acusación debía, necesariamente, acreditarse los siguientes elementos del tipo penal: a) Que el contribuyente realizare maniobras fraudulentas; y b) Que con ellas se aumentara el verdadero monto del crédito fiscal. </w:t>
      </w:r>
    </w:p>
    <w:p>
      <w:pPr>
        <w:pStyle w:val="Normal"/>
        <w:jc w:val="both"/>
        <w:rPr/>
      </w:pPr>
      <w:r>
        <w:rPr>
          <w:rFonts w:cs="Arial" w:ascii="Arial" w:hAnsi="Arial"/>
          <w:color w:val="595959"/>
        </w:rPr>
        <w:t xml:space="preserve">DECIMO NOVENO: Que, para acreditar los elementos de existencia del tipo penal antes señalados, se han allegado al proceso los antecedentes reseñados en el fundamento Tercero del presente fallo, en especial las declaraciones de los contribuyentes, Alonso Enrique González Soto, Servando del Carmen Becerra Poblete, Jorge Hernán Miranda Alvarado, Marco Aurelio Martínez Alonso, Juan José Almonte Bennet, Francis Desmond Brain Collins Figueroa, Jorge Víctor Rubio de la Barra, Nicolás Francisco Antonio Montt Díaz, Francisco Javier Escudero Rosello, Mariano José Squella Pérez y de Hugo Antonio Hernández Díaz, quienes señalaron no haber realizado operaciones comerciales con el contribuyente Sandoval Vásquez, como tampoco haberle entregado facturas de sus respectivos rubros e incluso, según algunos, no conocer a ninguno de los querellados, declaraciones que encuentran sustento en lo señalado por el fiscalizador del Servicio de Impuestos Internos, Unidad Ñuñoa, Octavio Segundo Zapata Pradena, en cuanto le correspondió fiscalizar al transportista Víctor Sandoval Vásquez, detectando en su declaración tributaria el respaldo de facturas falsas y que, al ser requerido sobre su origen, dijo habérselas entregado Alejandro Vera Burgos, marido de su contadora, Andrea Muñoz Cuitiño. </w:t>
      </w:r>
    </w:p>
    <w:p>
      <w:pPr>
        <w:pStyle w:val="Normal"/>
        <w:jc w:val="both"/>
        <w:rPr/>
      </w:pPr>
      <w:r>
        <w:rPr>
          <w:rFonts w:cs="Arial" w:ascii="Arial" w:hAnsi="Arial"/>
          <w:color w:val="595959"/>
        </w:rPr>
        <w:t xml:space="preserve">Que, a lo anterior se agrega que estas maniobras maliciosas hubiesen aumentado el verdadero monto del crédito, lo que se acreditó con el referido Informe N° 63, de fecha 9 de diciembre de 2002, de custodia, donde consta la magnitud de las irregularidades: Crédito Fiscal documentado con facturas falsas: $6.995.093 - 62.32%; Crédito Fiscal sin respaldo de documentación: $592.667 - 5.28%; Crédito Fiscal documentado con facturas buenas: $3.637.529 -32,40%; Total crédito fiscal períodos auditados= $11.225.289 -100%; Perjuicio al interés fiscal ( al 30-11- 2002), Impuesto al Valor Agregado: Histórico= $7.587.760 y, Actualizado= $ 8.307.719.-, Informe que se encuentra corroborado con las pericias de fojas 119 y 135, evacuadas por los peritos Humberto Leiva Jeria y Francisco Lanza Esteban, el primero de los cuales concluye que, conforme a la documentación tenida a la vista, el monto del fraude al fisco, por concepto de Crédito Fiscal por IV A declarado en forma indebida ante el Servicio de Impuestos Internos, asciende a la suma de $8.926.857.-, mientras Que el segundo de los mismos, que el perjuicio al interés fiscal por la utilización de 45 facturas falsas, por concepto de IVA, alcanzó la suma de $ 9.908.771.-, actualizado a mayo de 2006, haciendo ambos referencia a las multas e intereses que correspondan cobrar. </w:t>
      </w:r>
    </w:p>
    <w:p>
      <w:pPr>
        <w:pStyle w:val="Normal"/>
        <w:jc w:val="both"/>
        <w:rPr/>
      </w:pPr>
      <w:r>
        <w:rPr>
          <w:rFonts w:cs="Arial" w:ascii="Arial" w:hAnsi="Arial"/>
          <w:color w:val="595959"/>
        </w:rPr>
        <w:t xml:space="preserve">VIGÉSIMO: Que, los hechos expuestos y que se tienen por acreditados en la presente etapa procesal, son legalmente constitutivos del delito previsto y sancionado por el artículo 97 N° 4, inciso segundo, del Código Tributario, por aparecer de la investigación que un sujeto obtuvo 45 facturas falsas, las que su cantadora registró en su contabilidad, en conocimiento de que se trataba de facturas falsas y que, de esta manera, rebajó el monto de los impuestos a que estaba obligado, lo que hizo factible el aumento del real monto de los créditos que podía hacer valer contra el fisco, causándole un perjuicio aproximado a los $9.000.000.- (nueve millones de pesos).- </w:t>
      </w:r>
    </w:p>
    <w:p>
      <w:pPr>
        <w:pStyle w:val="Normal"/>
        <w:jc w:val="both"/>
        <w:rPr>
          <w:rFonts w:ascii="Arial" w:hAnsi="Arial" w:cs="Arial"/>
          <w:color w:val="595959"/>
        </w:rPr>
      </w:pPr>
      <w:r>
        <w:rPr>
          <w:rFonts w:cs="Arial" w:ascii="Arial" w:hAnsi="Arial"/>
          <w:color w:val="595959"/>
        </w:rPr>
        <w:t xml:space="preserve">VIGÉSIMO PRIMERO: Que, declarando a fojas 57, 103 Y 194, Víctor Gabriel Sandoval Vásquez expresa que su contadora fue Andrea Muñoz Cuitiño, durante unos diez años, sin recordar entre qué fechas, quien manejaba sus declaraciones de impuesto y, para ello, le mandaba los papeles con su mujer, Lucy Verónica Pardo Reyes; señala que a la única empresa que le prestó servicios como transportista es a la empresa Alimentos Wasil, no teniendo conocimiento o que en sus declaraciones de impuesto apareciera prestándoselos a otras personas, hasta que declaró en el Servicio de Impuestos Internos; indica que Fed S.A. es una empresa que le da servido de comida a alimentos Wasil y le daban las colaciones para las personas que trabajaban con él, por eso ellos le daban factura a él; agrega que no conoció ni tuvo relación alguna con Hugo Antonio Hernández Díaz, con Equipos y Servicios Antilhue, con Jorge Hernán Miranda Alvarado, con Importadora de Repuestos Brasil Limitada, con Comercial Antuco Limitada, con Alonso Enrique González Soto, con José Omar San Martin Baeza, con Marcos Aurelio Martinez Alonso, con Servando del Carmen Becerra Poblete, con Marcelo Cortés Vargas ni con Alejandro Vera Burgos, de quienes aparecen facturas en sus  declaraciones de impuestos, y que su cantadora le señaló a su mujer que ella podía . conseguir documentos para rebajar impuestos, lo que aceptó, cancelándosele por ello el 50% de lo que se rebajaría; afirma que nunca vio las facturas y que sabía lo que tenía que pagar porque ella le mandaba la cantidad a pagar con su señora; sostiene que las empresas Telcom S.A., Telbot S.A. y Distribuidora Bilbao, no las conoce, que las facturas de Antilhue no recuerda haberlas visto, que los impuestos siempre los fue a pagar él, no obstante en algunas fotocopias de declaraciones de impuesto que se le exhiben, las firmas no son suyas; refiere que, además de no conocer a las personas que habrían otorgado las facturas, éstas nunca las vio y que respecto a Alejandro Vera Burgos, al momento de ser interrogado en el Servicio supo que era el cónyuge de su cantadora; luego, a fajas 194, ratifica lo ya declarado, agregando que él le solicitó a Andrea Muñoz que Ingresara a su contabilidad facturas de otros contribuyentes y así rebajar sus impuestos, a sabiendas que era un delito, que por ello pagaba el 50% del !VA a Muñoz Cuitiño, por cada factura que conseguía, recibiendo ella como $50.000.- a $ 60.000.- mensuales y, por ese ítem, le pagó, desde el año 1998 hasta el año 2002, a Alejandro Vera Burgo, quien es el cónyuge de su cantadora y, además, conseguía las facturas; señala que las facturas números 000045, 00046, 00071, 00073, 00084 Y 00085, a nombre de Alejandro Vera Burgos, no eran operaciones reales; que las facturas números 20282, 20207, y 32401, a nombre de Alonso Enrique González Soto, se otorgaron por operaciones comerciales inexistentes y no sabía que eran falsas; que las facturas números 001, 004, 062, 009, 081, 086, 132 Y 142, a nombre de José Omar San Martín, lo eran por operaciones comerciales inexistentes y que tampoco sabía que eran falsas; que las facturas números 1974, 1969, 1975, 1976, 1978 Y 1982, a nombre de Marcelo Cortés Vargas, se otorgaron por operaciones comerciales inexistentes, no sabiendo que eran falsas; que las facturas números 29730; 29738 Y 29759, a nombre de Hugo Antonio Hernández Díaz, no correspondían a operaciones reales y no sabía que eran falsas;' que la factura número 2704, a nombre de Equipos y Servicios Antilhue, se otorgó por una operación Inexistente y que no sabía que era falsa; que las facturas números 78635 y 78663, a nombre de Hugo Miranda, corresponden a una operación comercial inexistente y no sabía que era falsa; que la factura número 302130, a nombre de Comercial Antuco Limitada, no fue otorgada por una operación real y que no sabía que era falsa; que las facturas números 096, 120, 107 Y 121, a nombre de Servando Becerra Poblete, lo fueron por operaciones inexistentes y que no sabía que eran falsas; señala que todas dichas facturas eran simuladas y tenían como objetivo rebajar sus impuestos, todas las cuales fueron conseguidas por Andrea Muñoz; por último, señala que a Tesorería le ha abonado, por la deuda que tiene con el Servicio de Impuestos Internos, la suma de $1.800.000.- y que durante los años 1998 a 2002 no ha recibido ni solicitado devolución de impuestos por ningún concepto. </w:t>
      </w:r>
    </w:p>
    <w:p>
      <w:pPr>
        <w:pStyle w:val="Normal"/>
        <w:jc w:val="both"/>
        <w:rPr/>
      </w:pPr>
      <w:r>
        <w:rPr>
          <w:rFonts w:cs="Arial" w:ascii="Arial" w:hAnsi="Arial"/>
          <w:color w:val="595959"/>
        </w:rPr>
        <w:t xml:space="preserve">VIGÉSIMO SEGUNDO: Que, tales declaraciones, a juicio de este sentenciador, legalmente apreciadas, configuran una confesión judicial, que por haber sido prestadas cumpliendo con los requisitos exigidos al efecto por el artículo 481 del Código de Procedimiento Penal y concordar con el resto de los elementos de juicio allegados al proceso para el establecimiento del hecho punible, resultan bastantes para acreditar la participación del acusado Víctor Gabriel Sandoval Vásquez, en calidad de autor, del delito previsto y sancionado por el artículo 97 N° 4, inciso segundo, del Código Tributario, conforme lo previene el artículo 15 N0 1 del Código Penal, toda vez que tomó parte en la ejecución del hecho de una manera inmediata y directa, comprando a otros sujetos facturas falsas para aumentar su crédito fiscal y disminuyendo en forma fraudulenta su carga tributarla.- </w:t>
      </w:r>
    </w:p>
    <w:p>
      <w:pPr>
        <w:pStyle w:val="Normal"/>
        <w:jc w:val="both"/>
        <w:rPr>
          <w:rFonts w:ascii="Arial" w:hAnsi="Arial" w:cs="Arial"/>
          <w:color w:val="595959"/>
        </w:rPr>
      </w:pPr>
      <w:r>
        <w:rPr>
          <w:rFonts w:cs="Arial" w:ascii="Arial" w:hAnsi="Arial"/>
          <w:color w:val="595959"/>
        </w:rPr>
        <w:t>VIGÉSIMO TERCERO: Que, con lo razonado en los fundamentos que preceden y habiéndose dado por acreditado cada uno de los elementos del tipo penal por los que se acusó a Alejandro Vera Burgos y a Andrea Muñoz Cuitiño, no se hará lugar a la alegación de absolución que hizo su defensor a fajas 335 y siguientes, fundamentándola en que en la especie no concurrían todos y cada uno de los elementos del tipo penal por los cuales se levantaron cargos en su contra.-</w:t>
      </w:r>
    </w:p>
    <w:p>
      <w:pPr>
        <w:pStyle w:val="Normal"/>
        <w:jc w:val="both"/>
        <w:rPr>
          <w:rFonts w:ascii="Arial" w:hAnsi="Arial" w:cs="Arial"/>
          <w:color w:val="595959"/>
        </w:rPr>
      </w:pPr>
      <w:r>
        <w:rPr>
          <w:rFonts w:cs="Arial" w:ascii="Arial" w:hAnsi="Arial"/>
          <w:color w:val="595959"/>
        </w:rPr>
        <w:t xml:space="preserve">VIGÉSIMO CUARTO: Que, en cuanto a las alegaciones hechas por la defensa de Sandoval Vásquez, precisa que una vez que su defendido tomó conocimiento del ilícito investigado por el Servicio de Impuestos Internos, se presentó en las oficinas de dicho organismo y que, desde la fiscalización, hasta la fecha de la contestación, ha pagado en forma mensual los dineros que fueron rectificados, alegaciones éstas que se resolverán al momento de determinar la pena aplicable al caso concreto.- </w:t>
      </w:r>
    </w:p>
    <w:p>
      <w:pPr>
        <w:pStyle w:val="Normal"/>
        <w:jc w:val="both"/>
        <w:rPr/>
      </w:pPr>
      <w:r>
        <w:rPr>
          <w:rFonts w:cs="Arial" w:ascii="Arial" w:hAnsi="Arial"/>
          <w:color w:val="595959"/>
        </w:rPr>
        <w:t xml:space="preserve">Que, respecto a las otras alegaciones formuladas por la defensa, esto es, que su defendido no ha realizado la acción que describe el tipo penal y que se le imputa, pues quien facilitaba los documentos eran los encausados Vera y Muñoz, que además el Servicio dio curso a la querella incoada más de 18 meses desde que tomó conocimiento de la situación de su representado, transgrediendo lo establecido en la circular N° 60, del año 2001, de dicho Servicio, en su letra c), por cuanto el acusado se allanó a lo fiscalizado por el Servicio, debiendo, por tanto, haber evitado toda acción criminal en su contra, se desestimarán en virtud de lo analizado y razonado en los fundamentos que preceden, toda vez que conforme con ellos se arribó a la convicción que los hechos por los cuales se encontró culpable a Sandoval Vásquez ocurrieron en la forma que se han acreditado, en especial, su participación se ha tenido acreditada con su propia confesión, conforme lo reconoce en su declaración de fajas 194, cuando señala que él le solicitó a Andrea Muñoz que ingresara a su contabilidad facturas de otros contribuyentes y así rebajar sus impuestos, a sabiendas que era un delito y que por ello pagaba el 50% del ¡VA a Muñoz Cuitiño, por cada factura que conseguía, recibiendo ella como $50.000.- a $ 60.000.- mensuales y que, por ese ítem le pagó, desde el año 1998 hasta el año 2002 a Alejandro Vera Burgos, quien es el cónyuge de su cantadora y que, además, conseguía las facturas. </w:t>
      </w:r>
    </w:p>
    <w:p>
      <w:pPr>
        <w:pStyle w:val="Normal"/>
        <w:jc w:val="both"/>
        <w:rPr/>
      </w:pPr>
      <w:r>
        <w:rPr>
          <w:rFonts w:cs="Arial" w:ascii="Arial" w:hAnsi="Arial"/>
          <w:color w:val="595959"/>
        </w:rPr>
        <w:t xml:space="preserve">VIGÉSIMO QUINTO: Que, la defensa de los acusados VERA BURGOS y MUÑOZ CUITIÑO, invocó en su favor las siguientes atenuantes de responsabilidad criminal: a) la del artículo 11 N° 6 del Código Penal, esto es, la irreprochable conducta anterior de sus defendidos; b) la del artículo 11 NO 7 del Código Penal, esto es, reparar con celo el mal causado o impedir sus ulteriores perniciosas consecuencias; y c) la del N° 9 del artículo 11 del Código Penal, esto es, colaborar sustancialmente con el esclarecimiento de los hechos. Para los efectos de acreditar la atenuante del artículo 11 N° 7, acompaña comprobante de depósito judicial en la cuenta corriente del Tribunal, por la suma i de $300.000.-, de fecha 21 de agosto de 2007, según consta del documento agregado a fajas 425, así como una segunda consignación por el mismo monto, hecha con fecha 3 de octubre de 2007. Solicitó además la defensa, se les tuviere como muy calificada, de acuerdo a lo previsto en el artículo 68 bis, la atenuante de irreprochable conducta anterior. </w:t>
      </w:r>
    </w:p>
    <w:p>
      <w:pPr>
        <w:pStyle w:val="Normal"/>
        <w:jc w:val="both"/>
        <w:rPr/>
      </w:pPr>
      <w:r>
        <w:rPr>
          <w:rFonts w:cs="Arial" w:ascii="Arial" w:hAnsi="Arial"/>
          <w:color w:val="595959"/>
        </w:rPr>
        <w:t xml:space="preserve">Que, a su turno, la defensa de SANDOVAL VASQUEZ, alegó a favor de su defendido la atenuante de irreprochable conducta anterior, prevista en el artículo 11 N° 6 del Código Penal, como también la atenuante del artículo 11 NO 7 del Código Penal, esto es, la reparación con celo del mal causado y, además, la atenuante prevista en el artículo 11 N° 9 del mismo cuerpo legal, esto es, colaborar sustancialmente con el esclarecimiento de los hechos; por último, invoca la atenuante prevista en el artículo 110, inciso primero, del Código Tributario, esto es, la insuficiente ilustración del contribuyente que haga presumir que ha tenido un conocimiento imperfecto del alcance de las normas infringidas, acompañando al efecto: 1.. fotocopias, rolantes de fojas 361 a 397, de pagos hechos por el contribuyente Sandoval Vásquez, en la Tesorería General de la República; 2.-certificado de estudios de Víctor Sandoval Vásquez, correspondiente a tercer año básico, emanado de la Escuela Celia Urrutia Prieto, de la ciudad de Bulnes. </w:t>
      </w:r>
    </w:p>
    <w:p>
      <w:pPr>
        <w:pStyle w:val="Normal"/>
        <w:jc w:val="both"/>
        <w:rPr/>
      </w:pPr>
      <w:r>
        <w:rPr>
          <w:rFonts w:cs="Arial" w:ascii="Arial" w:hAnsi="Arial"/>
          <w:color w:val="595959"/>
        </w:rPr>
        <w:t xml:space="preserve">VIGÉSIMO SEXTO: Que, respecto a los acusados Vera Burgos, Muñoz Cuitiño y Sandoval Vásquez, se acogerá en su favor la atenuante de responsabilidad penal prevista por el artículo 11 N° 6 del Código Penal, en virtud de los extractos de filiación sin anotaciones pretéritas, que rolan a fojas 275, 276 y -79 de autos, respectivamente.- </w:t>
      </w:r>
    </w:p>
    <w:p>
      <w:pPr>
        <w:pStyle w:val="Normal"/>
        <w:jc w:val="both"/>
        <w:rPr/>
      </w:pPr>
      <w:r>
        <w:rPr>
          <w:rFonts w:cs="Arial" w:ascii="Arial" w:hAnsi="Arial"/>
          <w:color w:val="595959"/>
        </w:rPr>
        <w:t xml:space="preserve">Que, asimismo se acogerá la atenuante del artículo 11 N° 9 del Código Penal, por las siguientes razones: Que, la actual redacción del artículo 11 N° 9, exige, para que ésta concurra, sólo la colaboración sustancial para el esclarecimiento de los hechos, apareciendo, además, más laxa frente a la anterior redacción que exigía que no hubiese contra el procesado otro antecedente que su espontánea confesión. </w:t>
      </w:r>
    </w:p>
    <w:p>
      <w:pPr>
        <w:pStyle w:val="Normal"/>
        <w:jc w:val="both"/>
        <w:rPr/>
      </w:pPr>
      <w:r>
        <w:rPr>
          <w:rFonts w:cs="Arial" w:ascii="Arial" w:hAnsi="Arial"/>
          <w:color w:val="595959"/>
        </w:rPr>
        <w:t xml:space="preserve">En este sentido la jurisprudencia ha señalado que, el artículo 11 N° 9 instituye una de las formas de colaboración con la justicia, como lo es, asimismo, la autodenuncia y confesión de quien pudo "eludir la acción de la justicia por medio de la fuga u ocultándose", pero la redacción más amplia de la primera extiende su campo de aplicación y permite una apreciación más laxa de las modalidades de la colaboración con la justicia, muy necesaria en el nuevo proceso penal, sobre todo para compensar a quien, reconociendo su responsabilidad en los hechos que se le incriminan, aprueba soluciones diferentes al juicio oral, como la suspensión condicional del procedimiento o el procedimiento abreviado; y entonces queda reducida a una cuestión menor la exigencia detallada de requisitos que antes se hacía valer para el acogimiento de la atenuante del N° 8 del artículo 11 del Código Criminal, puesto que, a falta de ellos y siempre que se haya colaborado sustancialmente en el esclarecimiento de los hechos, corresponderá valorar ésta del N° 9 del artículo 11, ya mencionada, y las mayores exigencias que reclama el Ministerio Público para su procedencia sólo quedan reservadas para los casos en que la colaboración con la justicia configura una mitigante especial, como es, por ejemplo, el arrepentimiento eficaz que consagra el artículo 22 de la Ley N° 20.000, sobre Tráfico Ilícito de Estupefacientes y Sustancias Psicotrópicas. </w:t>
      </w:r>
    </w:p>
    <w:p>
      <w:pPr>
        <w:pStyle w:val="Normal"/>
        <w:jc w:val="both"/>
        <w:rPr/>
      </w:pPr>
      <w:r>
        <w:rPr>
          <w:rFonts w:cs="Arial" w:ascii="Arial" w:hAnsi="Arial"/>
          <w:color w:val="595959"/>
        </w:rPr>
        <w:t xml:space="preserve">No obstante, la colaboración debe ser sustancial, vale decir, no ha de limitarse a proporcionar detalles intrascendentes, sino constituir un aporte efectivo y serio al éxito de las averiguaciones, aunque no es preciso que se traduzcan verdaderamente en resultados concretos (GACETA JURIDICA, año 2006/ enero/N° 307, página 222).- </w:t>
      </w:r>
    </w:p>
    <w:p>
      <w:pPr>
        <w:pStyle w:val="Normal"/>
        <w:jc w:val="both"/>
        <w:rPr>
          <w:rFonts w:ascii="Arial" w:hAnsi="Arial" w:cs="Arial"/>
          <w:color w:val="595959"/>
        </w:rPr>
      </w:pPr>
      <w:r>
        <w:rPr>
          <w:rFonts w:cs="Arial" w:ascii="Arial" w:hAnsi="Arial"/>
          <w:color w:val="595959"/>
        </w:rPr>
        <w:t xml:space="preserve">Así, los acusados, al declarar ante el tribunal y señalar cómo se cometió el ilícito, cuál fue la actividad que cada uno de ellos desarrolló en los hechos investigados, colaboraron sustancialmente en el esclarecimiento de los mismos.- </w:t>
      </w:r>
    </w:p>
    <w:p>
      <w:pPr>
        <w:pStyle w:val="Normal"/>
        <w:jc w:val="both"/>
        <w:rPr>
          <w:rFonts w:ascii="Arial" w:hAnsi="Arial" w:cs="Arial"/>
          <w:color w:val="595959"/>
        </w:rPr>
      </w:pPr>
      <w:r>
        <w:rPr>
          <w:rFonts w:cs="Arial" w:ascii="Arial" w:hAnsi="Arial"/>
          <w:color w:val="595959"/>
        </w:rPr>
        <w:t xml:space="preserve">Además, y respecto a Sandoval Vásquez, lo señalado por el fiscalizador Octavio Zapata Pradenas , en su Informe N° 63, en cuanto a que el contribuyente ha colaborado al esclarecimiento de los hechos irregulares y ha manifestado su voluntad de regularizar su situación tributaria. </w:t>
      </w:r>
    </w:p>
    <w:p>
      <w:pPr>
        <w:pStyle w:val="Normal"/>
        <w:jc w:val="both"/>
        <w:rPr/>
      </w:pPr>
      <w:r>
        <w:rPr>
          <w:rFonts w:cs="Arial" w:ascii="Arial" w:hAnsi="Arial"/>
          <w:color w:val="595959"/>
        </w:rPr>
        <w:t xml:space="preserve">Que, se desestimará la atenuante prevista en el artículo 11 N° 7, alegada para cada uno de los sentenciados, por cuanto y respecto a los sentenciados Vera Burgos y Muñoz Cuitiño, por un parte, el hecho de consignar la suma única y total de $600.000, sin especificar que monto constituiría la reparación celosa que 'cada uno de ellos haría, ya pierde necesariamente la seriedad de dicha consignación y, por otra parte, por la oportunidad en que se efectúan dichos consignaciones, una el 21 de agosto, y la otra, el 27 de octubre, ambas del año 2007, sólo al momento de contestarse la acusación, lo que no manifiesta de un modo cierto, efectivo inmediato y oportuno en la ejecución de actos concretos tendientes a eliminar o atenuar los resultados del delito (CS.24.1.1991, RDJ LXXXVIII:9); respecto a Sandoval Vásquez, no se hará lugar por cuanto las consignaciones que ha hecho en Tesorería General de la República están destinadas a cancelar los tributos que adeuda, más no pueden entenderse como una atenuante que venga en reparar el mal causado por el delito que él perpetró. </w:t>
      </w:r>
    </w:p>
    <w:p>
      <w:pPr>
        <w:pStyle w:val="Normal"/>
        <w:jc w:val="both"/>
        <w:rPr>
          <w:rFonts w:ascii="Arial" w:hAnsi="Arial" w:cs="Arial"/>
          <w:color w:val="595959"/>
        </w:rPr>
      </w:pPr>
      <w:r>
        <w:rPr>
          <w:rFonts w:cs="Arial" w:ascii="Arial" w:hAnsi="Arial"/>
          <w:color w:val="595959"/>
        </w:rPr>
        <w:t xml:space="preserve">Que, también se desestimará la atenuante establecida en el artículo 110 del ,Código Tributario, en relación al artículo 11 NO 1 del Código Penal, solicitada a favor de Sandoval Vásquez y fundamentada en que su insuficiente ilustración hace presumir que ha tenido un conocimiento imperfecto del alcance de las normas infringidas, por cuanto de toda la conducta desplegada por el acusado respectos a estos hechos y haciendo un examen ex antes y ex post de ellos, se arriba a la convicción de que tenía plena conciencia de que estaba cometiendo un ilícito, el que le permitiría rebajar impuestos luego y, una vez constatadas las irregularidades por' el Servicio y puesto en su conocimiento, se allana a esclarecer las irregularidades y manifiesta su voluntad de regularizar su situación tributaria. </w:t>
      </w:r>
    </w:p>
    <w:p>
      <w:pPr>
        <w:pStyle w:val="Normal"/>
        <w:jc w:val="both"/>
        <w:rPr>
          <w:rFonts w:ascii="Arial" w:hAnsi="Arial" w:cs="Arial"/>
          <w:color w:val="595959"/>
        </w:rPr>
      </w:pPr>
      <w:r>
        <w:rPr>
          <w:rFonts w:cs="Arial" w:ascii="Arial" w:hAnsi="Arial"/>
          <w:color w:val="595959"/>
        </w:rPr>
        <w:t xml:space="preserve">Que, en virtud de lo prevenido en el artículo 68 bis del Código Penal, no se calificara la conducta como ha sido solicitado para los acusados Vera Burgos y Muñoz Cuitiño, toda vez que concurren en su favor dos atenuantes de responsabilidad criminal. </w:t>
      </w:r>
    </w:p>
    <w:p>
      <w:pPr>
        <w:pStyle w:val="Normal"/>
        <w:jc w:val="both"/>
        <w:rPr>
          <w:rFonts w:ascii="Arial" w:hAnsi="Arial" w:cs="Arial"/>
          <w:color w:val="595959"/>
        </w:rPr>
      </w:pPr>
      <w:r>
        <w:rPr>
          <w:rFonts w:cs="Arial" w:ascii="Arial" w:hAnsi="Arial"/>
          <w:color w:val="595959"/>
        </w:rPr>
        <w:t xml:space="preserve">Que, se acogerá a favor del encausado Sandoval Vásquez la atenuante establecida en el artículo 111 Inciso 1° del Código Tributario, por cuanto, conforme la documentación agregada a fajas 3S1, consta que el contribuyente solicitó al Servicio de Impuestos Internos autorización para rectificar sus declaraciones de Impuesto al Valor Agregado, por los periodos marzo de 1998 a diciembre de 2001, y comprobantes de pago de la Tesorería General de la República, de fajas 364 a 397, en los que, desde el 29 de agosto de 2003 hasta marzo de 2007, en forma más o menos continúa, 5andoval Vásquez, ha Integrado tributos adeudados y/o devengados para los ejercicios tributarios correspondientes, documentos que no fueron objetados por el querellante. </w:t>
      </w:r>
    </w:p>
    <w:p>
      <w:pPr>
        <w:pStyle w:val="Normal"/>
        <w:jc w:val="both"/>
        <w:rPr>
          <w:rFonts w:ascii="Arial" w:hAnsi="Arial" w:cs="Arial"/>
          <w:color w:val="595959"/>
        </w:rPr>
      </w:pPr>
      <w:r>
        <w:rPr>
          <w:rFonts w:cs="Arial" w:ascii="Arial" w:hAnsi="Arial"/>
          <w:color w:val="595959"/>
        </w:rPr>
        <w:t xml:space="preserve">Que, por último, y compartiendo las alegaciones hechas por el acusador particular, perjudica al acusado 5andoval Vásquez la agravante prevista en el artículo 111, inciso 2°, del Código Tributario, toda vez que utilizó en su contabilidad documentación falsa y/o fraudulenta, como también asesoría :tributaria, según consta de sus propios dichos, a fajas 194, cuando señala que le solicitó a Andrea Muñoz, su contadora, que Ingresara a su contabilidad facturas de los  contribuyentes y así rebajar sus impuestos, a sabiendas que era un delito y pagaba el 50% del IVA a Muñoz Cuitiño, por cada factura que </w:t>
      </w:r>
    </w:p>
    <w:p>
      <w:pPr>
        <w:pStyle w:val="Normal"/>
        <w:jc w:val="both"/>
        <w:rPr/>
      </w:pPr>
      <w:r>
        <w:rPr>
          <w:rFonts w:cs="Arial" w:ascii="Arial" w:hAnsi="Arial"/>
          <w:color w:val="595959"/>
        </w:rPr>
        <w:t xml:space="preserve">VIGÉSIMO OCTAVO: Que, al momento de imponerse la pena a la sentenciada MUÑOZ CUITIÑO, deberá tenerse como pena base la de presidio menor en su grado máximo, conforme lo dispone el artículo 100 del Código 'Tributario, por cuanto ha sido copartícipe de este delito. En efecto, la acusada no 'sólo asentó facturas falsas en la contabilidad del contribuyente sino que además aceptó su proposición de que ingresara a su contabilidad facturas de otros contribuyentes y así rebajar sus impuestos, lo que además ya había ella ideado en cuanto a que su marido hiciera facturas a nombre de Sandoval, el que las necesitaba para rebajar impuestos, como también procuró otras de sus clientes, las que también eran falsas, y se las vendió al primero de los nombrados en más o 'menos el 50% del IV A. </w:t>
      </w:r>
    </w:p>
    <w:p>
      <w:pPr>
        <w:pStyle w:val="Normal"/>
        <w:jc w:val="both"/>
        <w:rPr/>
      </w:pPr>
      <w:r>
        <w:rPr>
          <w:rFonts w:cs="Arial" w:ascii="Arial" w:hAnsi="Arial"/>
          <w:color w:val="595959"/>
        </w:rPr>
        <w:t xml:space="preserve">VIGÉSIMO NOVENO: Que, el acusado VERA BURGOS, es autor del delito previsto y sancionado por el artículo 97 N0 4, inciso quinto, del Código Tributario, con la pena de presidio menor en sus grados medio a máximo y con una multa de hasta 40 unidades tributarías anuales. </w:t>
      </w:r>
    </w:p>
    <w:p>
      <w:pPr>
        <w:pStyle w:val="Normal"/>
        <w:jc w:val="both"/>
        <w:rPr/>
      </w:pPr>
      <w:r>
        <w:rPr>
          <w:rFonts w:cs="Arial" w:ascii="Arial" w:hAnsi="Arial"/>
          <w:color w:val="595959"/>
        </w:rPr>
        <w:t xml:space="preserve">Que, la acusada MUÑOZ CUITIÑO, es responsable del delito previsto y sancionado por el artículo 100 del Código Tributario, con la pena de presidio menor su grados medio a máximo, según la gravedad de la infracción, a menos que correspondiere una pena mayor como copartícipe del delito del contribuyente, en cuyo caso se aplicará la última, la que se le impondrá en su tramo superior conforme se ha señalado precedentemente. </w:t>
      </w:r>
    </w:p>
    <w:p>
      <w:pPr>
        <w:pStyle w:val="Normal"/>
        <w:jc w:val="both"/>
        <w:rPr/>
      </w:pPr>
      <w:r>
        <w:rPr>
          <w:rFonts w:cs="Arial" w:ascii="Arial" w:hAnsi="Arial"/>
          <w:color w:val="595959"/>
        </w:rPr>
        <w:t xml:space="preserve">Que, al acusado SANDOVAL VÁSQUEZ, se lo ha encontrado culpable, en calidad de autor del delito previsto y sancionado en el artículo 97 N° 4, inciso segundo, del Código Tributario, con la pena de presidio menor en su grado máximo a presidio mayor en su grado mínimo y con una multa de cien por ciento [al cuatrocientos por ciento de lo defraudado. </w:t>
      </w:r>
    </w:p>
    <w:p>
      <w:pPr>
        <w:pStyle w:val="Normal"/>
        <w:jc w:val="both"/>
        <w:rPr/>
      </w:pPr>
      <w:r>
        <w:rPr>
          <w:rFonts w:cs="Arial" w:ascii="Arial" w:hAnsi="Arial"/>
          <w:color w:val="595959"/>
        </w:rPr>
        <w:t xml:space="preserve">Que, los delitos en los cuales le ha correspondido participación a los (Usados, se encuentran reiterados, por cuanto ha quedado acreditado que las 'facturas falsas vendidas por Vera Burgos, lo fueron durante los años 2000 a 2001, y en total facilitó seis facturas, las que se encuentran en la carpeta de custodia y que fueron asentadas en la contabilidad del contribuyente Sandoval Vásquez, junto otras que la cantadora MUÑOZ CUITIÑO se hizo de sus otros clientes, durante los ejercicios tributarios de los años 2000 a 2001, como dan cuenta el Informe NO 63, peritajes de fajas 119 y 135, Y declaración de Servando Becerra Poblete, quien declarando en el tribunal señaló que su cantadora, Andrea Muñoz Cuitiño, lo llamó y le dijo que ella le había pasado sus facturas a un señor y que el si el Servicio lo llamaba dijera que estaba en conocimiento de lo que ella había hecho. Asimismo, respecto a Sandoval Vásquez, toda vez que el compró y pagó en reiteradas oportunidades, tanto a Vera Burgos como a Muñoz Cuitiño, la facilitación y obtención de escrituras falsas para ser sentadas en sus registros contables, por lo menos durante los ejercicios financieros de los años 2000 a 2001, como ha  quedado establecido en los informes periciales de fajas 119 y 135, Y en el Informe 63, ya latamente mencionado, de la carpeta de custodia. </w:t>
      </w:r>
    </w:p>
    <w:p>
      <w:pPr>
        <w:pStyle w:val="Normal"/>
        <w:jc w:val="both"/>
        <w:rPr/>
      </w:pPr>
      <w:r>
        <w:rPr>
          <w:rFonts w:cs="Arial" w:ascii="Arial" w:hAnsi="Arial"/>
          <w:color w:val="595959"/>
        </w:rPr>
        <w:t xml:space="preserve">Que, concurriendo dos atenuantes a favor del sentenciado Vera Burgos y ninguna agravante, y conforme lo previene el artículo 68 del Código Penal, el tribunal rebajara la pena inferior en un grado al mínimo señalado en la ley, esto " presidio menor en su grado mínimo, la que se deberá aumentarse en un grado r la reiteración de los delitos, según se ha señalado en el fundamento que antecede, como lo previene el artículo 509 del Código de Procedimiento Penal, por que se impondrá la pena de presidio menor en su grado medio, cuyo quantum , regulará en la parte resolutiva de esta sentencia. </w:t>
      </w:r>
    </w:p>
    <w:p>
      <w:pPr>
        <w:pStyle w:val="Normal"/>
        <w:jc w:val="both"/>
        <w:rPr>
          <w:rFonts w:ascii="Arial" w:hAnsi="Arial" w:cs="Arial"/>
          <w:color w:val="595959"/>
        </w:rPr>
      </w:pPr>
      <w:r>
        <w:rPr>
          <w:rFonts w:cs="Arial" w:ascii="Arial" w:hAnsi="Arial"/>
          <w:color w:val="595959"/>
        </w:rPr>
        <w:t xml:space="preserve">Que, la pena base para determinar la sanción a aplicar a Muñoz Cuitiño, es de presidio menor en su grado máximo y, concurriendo en su favor dos atenuantes y ninguna agravante, por disposición expresa del artículo 68 del Código Penal, se le rebajará en un grado, esto es, presidio menor en su grado medio, la que, a su vez, y por la reiteración de delitos, se le aumentará en un grado, conforme lo previene el artículo 509 del Código Penal, imponiéndose en consecuencia la pena de presidio menor en su grado máximo, cuyo quantum se ,guiará en la parte resolutiva de este fallo. </w:t>
      </w:r>
    </w:p>
    <w:p>
      <w:pPr>
        <w:pStyle w:val="Normal"/>
        <w:jc w:val="both"/>
        <w:rPr/>
      </w:pPr>
      <w:r>
        <w:rPr>
          <w:rFonts w:cs="Arial" w:ascii="Arial" w:hAnsi="Arial"/>
          <w:color w:val="595959"/>
        </w:rPr>
        <w:t xml:space="preserve">Que, concurren a favor de Sandoval Vásquez tres atenuantes de responsabilidad penal y una agravante, las que conforme lo previene el artículo 68 del Código Penal, en su inciso final, que lo remite al artículo 67 del mismo cuerpo legal, se compensarán racionalmente, sin que implique una operación aritmética, y subsistiendo en favor del sentenciado dos aminorantes de responsabilidad penal, 1I imponer la pena, por disposición del artículo 68, inciso tercero, se impondrá la inferior en un grado al mínimo de lo señalado por la ley, esto es, presidio menor en su grado medio, la que se aumentará por la reiteración de delitos, en un grado, conforme lo previene el artículo 509 del Código Penal, imponiéndose en pena de presidio menor en su grado máximo, cuyo quantum se 'regulara en la' parte resolutiva de este fallo. </w:t>
      </w:r>
    </w:p>
    <w:p>
      <w:pPr>
        <w:pStyle w:val="Normal"/>
        <w:jc w:val="both"/>
        <w:rPr/>
      </w:pPr>
      <w:r>
        <w:rPr>
          <w:rFonts w:cs="Arial" w:ascii="Arial" w:hAnsi="Arial"/>
          <w:color w:val="595959"/>
        </w:rPr>
        <w:t xml:space="preserve">POR ESTAS CONSIDERACIONES Y VISTO, además, lo dispuesto en los artículos l, 2, 3, 7, 11, 14, 15, 18,21,22,23,24,25,26,29,30,38,40,49, 50, 67, 68, 69, 93, 96 Y 103 del Código Penal; artículo 97 NO 4, incisos segundo y ,quinto, 100, 111 Y 112 del Código Tributario; artículos 108, 110, 111, 457, 459, ~4, 473, 481, 485, 488, 500, 501, 503, 504, 505 Y 533 del Código de Procedimiento Penal; y ley NO 18.216, se declara: </w:t>
      </w:r>
    </w:p>
    <w:p>
      <w:pPr>
        <w:pStyle w:val="Normal"/>
        <w:jc w:val="both"/>
        <w:rPr/>
      </w:pPr>
      <w:r>
        <w:rPr>
          <w:rFonts w:cs="Arial" w:ascii="Arial" w:hAnsi="Arial"/>
          <w:color w:val="595959"/>
        </w:rPr>
        <w:t xml:space="preserve">1.- Que, se rechazan las excepciones deducidas en lo principal de fajas 335 siguientes, por la defensa de Alejandro Vera Burgos y Andrea Muñoz Cuitiño.- </w:t>
      </w:r>
    </w:p>
    <w:p>
      <w:pPr>
        <w:pStyle w:val="Normal"/>
        <w:jc w:val="both"/>
        <w:rPr/>
      </w:pPr>
      <w:r>
        <w:rPr>
          <w:rFonts w:cs="Arial" w:ascii="Arial" w:hAnsi="Arial"/>
          <w:color w:val="595959"/>
        </w:rPr>
        <w:t xml:space="preserve">II.- Que, se condena a ALEJANDRO ANDRES VERA BURGOS, ya individualizado en lo expositivo del presente fallo, a la pena de quinientos cuarenta y un días de presidio menor en su grado medio, al pago de una ¡multa ascendente a una unidad tributaria anual, accesorias de suspensión de cargo y oficio público durante el tiempo de la condena, y al pago de las costas de la causa, como autor del delito reiterado previsto por el artículo 97 N° 4, inciso quinto, del Código Tributario, cometido en esta ciudad, entre los años 2000 y 200l. III.- Que, se condena a ANDREA ROSA MUÑOZ CUITIÑO, ya individualiza en lo expositivo del presente fallo, a la pena privativa de libertad de tres años y un día de presidio menor en su grado máximo, al pago de una multa del 100% de lo defraudado, esto es, $9.000.000.- (nueve millones de pesos), accesoria de inhabilitación absoluta perpetua para derechos políticos y de inhabilitación absoluta para cargos y oficios públicos durante el tiempo de condena, y al pago de las costas de la causa, como autora del delito previsto en artículo 100 del Código Tributario, cometido en esta ciudad, entre los años 1998 </w:t>
      </w:r>
    </w:p>
    <w:p>
      <w:pPr>
        <w:pStyle w:val="Normal"/>
        <w:jc w:val="both"/>
        <w:rPr/>
      </w:pPr>
      <w:r>
        <w:rPr>
          <w:rFonts w:cs="Arial" w:ascii="Arial" w:hAnsi="Arial"/>
          <w:color w:val="595959"/>
        </w:rPr>
        <w:t xml:space="preserve">IV.- Que, se condena a VICTOR GABRIEL SANDOVAL VÁSQUEZ, ya individualizado en lo expositivo de esta sentencia, a la pena privativa de libertad de tres años y un día de presidio menor en su grado máximo, al pago de una multa del 100% de lo defraudado, esto es, $9.000.000.- (nueve millones de pesos), accesoria de inhabilitación absoluta perpetua para derechos políticos y la de inhabilitación absoluta para cargos y oficios públicos durante el tiempo de la condena, y al pago de las costas de la causa, como autor del delito previsto por el artículo 97 NO 4, inciso segundo, del Código Tributario, cometido en esta ciudad, entre los años 1998 y 2001.- </w:t>
      </w:r>
    </w:p>
    <w:p>
      <w:pPr>
        <w:pStyle w:val="Normal"/>
        <w:jc w:val="both"/>
        <w:rPr/>
      </w:pPr>
      <w:r>
        <w:rPr>
          <w:rFonts w:cs="Arial" w:ascii="Arial" w:hAnsi="Arial"/>
          <w:color w:val="595959"/>
        </w:rPr>
        <w:t xml:space="preserve">V.- Que, reuniéndose en la especie los requisitos establecidos en el artículo 4° de la Ley N° 18.216, se declara que se concede al sentenciado ALEJANDRO VERA BURGOS el beneficio de la remisión condicional para el cumplimiento de la pena corporal impuesta, debiendo permanecer sujeto al control y supervigilancia _ de la Sección de Tratamiento en el Medio Ubre de Gendarmería de Chile, por el término de la condena, y cumplir con las demás exigencias legales, con expresa excepción de lo dispuesto por el artículo 5°, letra d), de la norma referida. </w:t>
      </w:r>
    </w:p>
    <w:p>
      <w:pPr>
        <w:pStyle w:val="Normal"/>
        <w:jc w:val="both"/>
        <w:rPr/>
      </w:pPr>
      <w:r>
        <w:rPr>
          <w:rFonts w:cs="Arial" w:ascii="Arial" w:hAnsi="Arial"/>
          <w:color w:val="595959"/>
        </w:rPr>
        <w:t xml:space="preserve">VI.- Que, respecto a la sentenciada ANDREA MUÑIOZ CUITIÑO, si bien es cierto el informe presentencial, de fajas 608, no sugiere la libertad vigilada del adulto, éste no resulta vinculante para el tribunal al momento de decidir si concede o no tal beneficio. </w:t>
      </w:r>
    </w:p>
    <w:p>
      <w:pPr>
        <w:pStyle w:val="Normal"/>
        <w:jc w:val="both"/>
        <w:rPr>
          <w:rFonts w:ascii="Arial" w:hAnsi="Arial" w:cs="Arial"/>
          <w:color w:val="595959"/>
        </w:rPr>
      </w:pPr>
      <w:r>
        <w:rPr>
          <w:rFonts w:cs="Arial" w:ascii="Arial" w:hAnsi="Arial"/>
          <w:color w:val="595959"/>
        </w:rPr>
        <w:t xml:space="preserve">En este caso, se prescindirá del mencionado informe, toda vez que de sus conclusiones se evidencian contradicciones que le restan validez, en cuanto estima que la informada presenta un funcionamiento general estable en el medio libre y que cuenta, además, con recursos personales que evidencia capacidad de emprendimiento, aprendizaje frente a la experiencia y apoyo familiar, sin embargo y aún así, no sugiere el beneficio para la sentenciada. </w:t>
      </w:r>
    </w:p>
    <w:p>
      <w:pPr>
        <w:pStyle w:val="Normal"/>
        <w:jc w:val="both"/>
        <w:rPr>
          <w:rFonts w:ascii="Arial" w:hAnsi="Arial" w:cs="Arial"/>
          <w:color w:val="595959"/>
        </w:rPr>
      </w:pPr>
      <w:r>
        <w:rPr>
          <w:rFonts w:cs="Arial" w:ascii="Arial" w:hAnsi="Arial"/>
          <w:color w:val="595959"/>
        </w:rPr>
        <w:t xml:space="preserve">Que, en consecuencia, y reuniéndose en la especie los requisitos exigidos por el artículo 15 de la ley N° 18.216, se declara que se concede a la sentenciada el beneficio de la libertad vigilada para el cumplimiento de la pena corporal impuesta, debiendo permanecer sujeto al control y supervigilancia de la Sección de Tratamiento en el Medio Ubre de Gendarmería de Chile, por el término de su condena, y cumplir el resto de las exigencias legales, con expresa excepción de lo dispuesto por el artículo 50, letra d), de la mencionada normativa legal.- </w:t>
      </w:r>
    </w:p>
    <w:p>
      <w:pPr>
        <w:pStyle w:val="Normal"/>
        <w:jc w:val="both"/>
        <w:rPr/>
      </w:pPr>
      <w:r>
        <w:rPr>
          <w:rFonts w:cs="Arial" w:ascii="Arial" w:hAnsi="Arial"/>
          <w:color w:val="595959"/>
        </w:rPr>
        <w:t xml:space="preserve">VII.- Que, del mismo modo, reuniéndose en la especie los requisitos exigidos por el artículo 15 de la ley NO 18.216, se declara que se concede al sentenciado VÍCTOR SANDOVAL VÁSQUEZ el beneficio de la libertad vigilada para el cumplimiento de la pena corporal impuesta, debiendo permanecer sujeto al control y supervigilancia de la Sección de Tratamiento en el Medio Libre de Gendarmería de Chile, por el término de la condena, y cumplir con las demás exigencias legales, con expresa excepción de lo dispuesto por el artículo 5°, letra d), de la ya mencionada ley N° 18.216.- </w:t>
      </w:r>
    </w:p>
    <w:p>
      <w:pPr>
        <w:pStyle w:val="Normal"/>
        <w:jc w:val="both"/>
        <w:rPr>
          <w:rFonts w:ascii="Arial" w:hAnsi="Arial" w:cs="Arial"/>
          <w:color w:val="595959"/>
        </w:rPr>
      </w:pPr>
      <w:r>
        <w:rPr>
          <w:rFonts w:cs="Arial" w:ascii="Arial" w:hAnsi="Arial"/>
          <w:color w:val="595959"/>
        </w:rPr>
        <w:t xml:space="preserve">VIII.- Que, para el evento de que los sentenciados deban cumplir . efectivamente las penas corporales impuestas, ellas se les contarán desde el día ye se presenten o sean habidos, sirviéndoles de abono el tiempo que han permanecido privados de libertad con ocasión de la presente causa, a saber y I respecto de los sentenciados Vera Burgos y Muñoz Cuitiño, entre los días 14 y .~ 23 de marzo de 2007, ambos inclusive, según consta de fajas 202 y 245, 4• respectivamente y, tratándose del sentenciado Sandoval Vásquez, entre el día, 14 de marzo y el día 2 de abril del año 2007, ambos inclusive, según consta de fajas 202 Y 273 de autos, respectivamente.- </w:t>
      </w:r>
    </w:p>
    <w:p>
      <w:pPr>
        <w:pStyle w:val="Normal"/>
        <w:jc w:val="both"/>
        <w:rPr/>
      </w:pPr>
      <w:r>
        <w:rPr>
          <w:rFonts w:cs="Arial" w:ascii="Arial" w:hAnsi="Arial"/>
          <w:color w:val="595959"/>
        </w:rPr>
        <w:t xml:space="preserve">IX.- Que, si el sentenciado Alejandro Vera Burgos careciere de bienes para satisfacer la multa impuesta, sufrirá por vía de sustitución y apremio la pena de reclusión, regulándose un día por cada un quinto de unidad tributaria mensual, sin que ella pueda, en ningún caso, exceder de seis meses,- </w:t>
      </w:r>
    </w:p>
    <w:p>
      <w:pPr>
        <w:pStyle w:val="Normal"/>
        <w:jc w:val="both"/>
        <w:rPr/>
      </w:pPr>
      <w:r>
        <w:rPr>
          <w:rFonts w:cs="Arial" w:ascii="Arial" w:hAnsi="Arial"/>
          <w:color w:val="595959"/>
        </w:rPr>
        <w:t xml:space="preserve">Que, conforme lo previene el artículo 49, inciso segundo, del Código Penal, quedan exentos de dicho apremio los condenados a reclusión menor en su grado máximo o a otra pena más grave, por lo que habiendo sido condenados Sandoval Vásquez y Muñoz Cuitiño, a una pena de presidio menor en su grado máximo,  quedan exentos de dicha conversión. </w:t>
      </w:r>
    </w:p>
    <w:p>
      <w:pPr>
        <w:pStyle w:val="Normal"/>
        <w:jc w:val="both"/>
        <w:rPr>
          <w:rFonts w:ascii="Arial" w:hAnsi="Arial" w:cs="Arial"/>
          <w:color w:val="595959"/>
        </w:rPr>
      </w:pPr>
      <w:r>
        <w:rPr>
          <w:rFonts w:cs="Arial" w:ascii="Arial" w:hAnsi="Arial"/>
          <w:color w:val="595959"/>
        </w:rPr>
        <w:t xml:space="preserve">Cúmplase, en su oportunidad, con lo dispuesto por el artículo 509 bis del Código de Procedimiento Penal,- </w:t>
      </w:r>
    </w:p>
    <w:p>
      <w:pPr>
        <w:pStyle w:val="Normal"/>
        <w:jc w:val="both"/>
        <w:rPr/>
      </w:pPr>
      <w:r>
        <w:rPr>
          <w:rFonts w:cs="Arial" w:ascii="Arial" w:hAnsi="Arial"/>
          <w:color w:val="595959"/>
        </w:rPr>
        <w:t xml:space="preserve">Cítese a los sentenciados, a primera audiencia y bajo apercibimiento legal.- </w:t>
      </w:r>
    </w:p>
    <w:p>
      <w:pPr>
        <w:pStyle w:val="Normal"/>
        <w:jc w:val="both"/>
        <w:rPr>
          <w:rFonts w:ascii="Arial" w:hAnsi="Arial" w:cs="Arial"/>
          <w:color w:val="595959"/>
        </w:rPr>
      </w:pPr>
      <w:r>
        <w:rPr>
          <w:rFonts w:cs="Arial" w:ascii="Arial" w:hAnsi="Arial"/>
          <w:color w:val="595959"/>
        </w:rPr>
        <w:t>Regístrese, Anótese, Notifíquese y CONSÚLTESE, si ni fuere apelado.”</w:t>
      </w:r>
    </w:p>
    <w:p>
      <w:pPr>
        <w:pStyle w:val="Normal"/>
        <w:spacing w:before="0" w:after="200"/>
        <w:jc w:val="both"/>
        <w:rPr/>
      </w:pPr>
      <w:r>
        <w:rPr>
          <w:rFonts w:cs="Arial" w:ascii="Arial" w:hAnsi="Arial"/>
          <w:b/>
          <w:color w:val="595959"/>
        </w:rPr>
        <w:t>DÉCIMO JUZGADO DEL CRIMEN DE SANTIAGO – 29.12.2010 – C/ VÍCTOR GABRIEL SANDOVAL VÁSQUEZ Y OTROS – ROL 73-2004 (Ex 21° Jdo.) – DICTADA POR DON LEONARDO VALDIVIESO LOB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44:00Z</dcterms:created>
  <dc:creator>Edna Elgueta Wenderdel</dc:creator>
  <dc:description/>
  <cp:keywords/>
  <dc:language>en-US</dc:language>
  <cp:lastModifiedBy>Edna Elgueta Wenderdel</cp:lastModifiedBy>
  <dcterms:modified xsi:type="dcterms:W3CDTF">2011-04-04T19:12:00Z</dcterms:modified>
  <cp:revision>8</cp:revision>
  <dc:subject/>
  <dc:title/>
</cp:coreProperties>
</file>