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El contribuyente denunciado por cometer una infracción tributaria está beneficiado por la presunción de inocencia, lo que hace recaer la carga de la prueba incriminatoria sobre la parte acusadora, esto es, el Servicio de Impuestos Intern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s 97 N° 10 y 165 N° 6 – Ley de Impuesto a las Ventas y Servicios – Artículos 52, 53, 54 y 55 – D.S. N° 55, de 1977 – Artículos 52 y siguientes y artículo 68</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NO OTORGAMIENTO DE BOLETA – PRESUNCIÓN DE INOCENCIA – TRIBUNAL TRIBUTARIO Y ADUANERO REGIÓN DE ATACAMA – ARTÍCULO 165 DEL CÓDIGO TRIBUTARIO – RECLAMO ACOGI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pPr>
      <w:r>
        <w:rPr>
          <w:rFonts w:cs="Arial" w:ascii="Arial" w:hAnsi="Arial"/>
          <w:color w:val="404040"/>
        </w:rPr>
        <w:t>El Tribunal Tributario y Aduanero de Atacama acogió el reclamo presentado por un contribuyente en contra de la notificación de la infracción cursada por el Servicio de Impuestos Internos por no emisión de boleta, según establece el artículo 97 N° 10 del Código Tributario.  La denuncia del Servicio fue dejada sin efecto debido a que los funcionarios del órgano fiscalizador no fueron testigos presenciales de las operaciones realizadas ese día y presumieron que no habría emitido boleta por una venta por la diferencia entre la “hoja de control interno” y el talonario de boletas, en circunstancias que en el juicio el contribuyente presentó un talonario en que consta que  ésta se habría emiti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xml:space="preserve">El Tribunal estimó que al estar frente a una manifestación del </w:t>
      </w:r>
      <w:r>
        <w:rPr>
          <w:rFonts w:cs="Arial" w:ascii="Arial" w:hAnsi="Arial"/>
          <w:i/>
          <w:color w:val="404040"/>
        </w:rPr>
        <w:t>ius puniendi</w:t>
      </w:r>
      <w:r>
        <w:rPr>
          <w:rFonts w:cs="Arial" w:ascii="Arial" w:hAnsi="Arial"/>
          <w:color w:val="404040"/>
        </w:rPr>
        <w:t xml:space="preserve"> del Estado, la reclamante se encuentra amparada por la presunción de inocencia, por lo que la carga de la prueba recae en el Servicio. Así, estimó que éste no acreditó la falta de oportunidad en la emisión de la boleta por parte de la reclamante, pues los funcionarios no presenciaron con sus sentidos este hecho, justificando la ausencia en la Resolución Exenta N° 58, de 2003, que sólo resulta vinculante para el ente fiscalizador. Señala que el principio de buena fe que ampara al contribuyente, sumado a los antecedentes que obran en el proceso, hacen entender que los documentos fueron emitidos en la debida oportun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xml:space="preserve">Agrega que el hecho de que los funcionarios no detectaron la existencia de otro talonario distinto al que examinaron, no constituye un antecedente que permita sostener la inexistencia de éste, más aún si se tiene presente que la propietaria del establecimiento, no se encontraba presente al momento de la fiscalización.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eastAsia="Arial" w:cs="Arial" w:ascii="Arial" w:hAnsi="Arial"/>
          <w:color w:val="404040"/>
        </w:rPr>
        <w:t xml:space="preserve"> </w:t>
      </w:r>
      <w:r>
        <w:rPr>
          <w:rFonts w:cs="Arial" w:ascii="Arial" w:hAnsi="Arial"/>
          <w:color w:val="404040"/>
        </w:rPr>
        <w:t>“</w:t>
      </w:r>
      <w:r>
        <w:rPr>
          <w:rFonts w:cs="Arial" w:ascii="Arial" w:hAnsi="Arial"/>
          <w:color w:val="404040"/>
        </w:rPr>
        <w:t>Copiapó, once de junio de dos mil diez.</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VIST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color w:val="404040"/>
        </w:rPr>
        <w:t xml:space="preserve">Que a fojas 1, doña </w:t>
      </w:r>
      <w:r>
        <w:rPr>
          <w:rFonts w:cs="Arial" w:ascii="Arial" w:hAnsi="Arial"/>
          <w:b/>
          <w:bCs/>
          <w:color w:val="404040"/>
        </w:rPr>
        <w:t>MARÍA INÉS ESCOBAR FUENTES</w:t>
      </w:r>
      <w:r>
        <w:rPr>
          <w:rFonts w:cs="Arial" w:ascii="Arial" w:hAnsi="Arial"/>
          <w:color w:val="404040"/>
        </w:rPr>
        <w:t>, Cédula de Identidad número 9.229.379-3, comerciante, domiciliada en calle Panamericana Norte N°353 comuna de Chañaral, interpone reclamo en contra de Notificación de Infracción N° 1081381 de fecha 13 de marzo de 2010 de conformidad a las normas del Libro III, Título IV, Párrafo 2° artículos 165 y siguientes del Código Tributario consistente en: “no otorgó boleta por venta correspondiente al día 12/03/2010 según cuaderno de registro interno; emite a petición boleta N° 4728”, por un monto de $17.500.- la cual fuera cursada por funcionarios fiscalizadores de la III Dirección Regional del Servicio de Impuestos Internos de Copiapó, organismo representado por su Director Regional don Mauricio Leiva Avilés, ambos domiciliados en Avenida Manuel Antonio Matta Nº245 Copiapó, por infracción al artículo 52º y siguientes del Decreto Ley Nº 825, de 1974 sobre Impuestos a las Ventas y Servicios, en concordancia con el Artículo 68º del Decreto Supremo Nº 55 de 1977 sobre su Reglamento, ambos en actual vigenci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la reclamante en su escrito que el día 13 de marzo de 2010 fue fiscalizada por funcionarios del Servicio de Impuestos Internos, quienes al revisar la “hoja de control interno” y el talonario de las boletas, presumieron que no había “boleteado” la suma de $17.500.- de las ventas realizadas el día 12 de marzo de 2010. Señala la actora que los funcionarios no fueron testigos presenciales de las operaciones realizadas durante ese día y que el procedimiento que utilizaron fue sumar el total de las ventas del 12 de marzo que aparecían en su control interno y compararlo con las boletas emitidas en el talonario que tuvieron a la vista, detectando la diferencia ya señalada, ordenando emitir una boleta a su petición, la número 04728, y notificando la infracción a través del Formulario 3294 Nº1081381. Agrega la reclamante respecto de las ventas que aparecen en su control interno, que sí se emitieron las boletas las cuales corresponden a las N° 3163 a la N° 3171, detallando las operaciones y el monto. Es en este contexto que solicita se deje sin efecto la infracción reclamada y se le devuelva la boleta Nº04728 emitida a petición de los funcionarios para su anula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3 se confiere traslado del reclam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3 bis consta la notificación legal a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A fojas 17, el Servicio de Impuestos Internos, evacuó el traslado que le fuera conferido, solicitando el rechazo del reclamo, con cost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Indica que la actora es contribuyente del Impuesto a las Ventas y Servicios y que explota un local comercial ubicado en Panamericana Norte 353, Chañaral donde elabora y vende comida, la que puede ser consumida en el mismo lugar o retirada por los compradores. Señala que el día 13 de marzo de 2010, alrededor de las 23:35 horas los funcionarios del Servicio de Impuestos Internos, Luis Santoni Morales y Sergio Salinas Catacora, realizando su labor fiscalizadora en dicho local, en presencia de una dependiente de nombre María Lazo Escobar y en ausencia de la reclamante, examinaron un talonario de boletas, el libro de compras y ventas y un cuaderno que registraba, según los dichos de la dependiente, todo lo que se vendía en el restaurante, dándole el reclamado a este cuaderno el nombre de “comanda”. Al comparar ambos documentos, detectaron que no todas las anotaciones en éste se veían reflejadas en el talonario de boletas tenido a la vista, motivo por el cual concluyeron que la por ellos denominada “comanda” registraba ventas respecto de las cuales no se emitió boleta. Así las cosas, continúa en su relato, los funcionarios sumaron estas ventas y de la diferencia resultante, la dependiente emitió a petición de éstos la boleta N° 4728 por la suma de $17.500, constatando así, a juicio de los funcionarios, la infracción descrita y sancionada en el artículo 97 Nº10 del Código Tributario, por incumplimiento a lo dispuesto en los artículos 52, 53 y 54 de la Ley de Impuestos a las Ventas y Servicios, cursándole luego la notificación de infracción Nº108138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continuación, el Servicio de Impuestos Internos en su escrito desarrolla los argumentos que fundamentarían la improcedencia del reclamo, aduciendo que no es un hecho controvertido la circunstancia de haberse efectuado las operaciones que aparecen en la que ellos denominan “hoja de comanda”, agregada a los autos y que la ocurrencia de la infracción se demuestra en primer lugar porque a juicio del reclamado, la “hoja de comanda” sería un elemento suficiente para ser considerado en el ejercicio de la función fiscalizadora, debido a lo señalado en la normativa interna del propio Servicio, citando al efecto la Resolución Exenta Nº58 de 15 de octubre de 2003, dictada por el Director del Servicio de Impuestos Internos en virtud de las facultades conferidas por el artículo 6 letra A N° 1 del Código Tributario, normativa que la define como un documento interno de consumo, siendo aplicable a su respecto el artículo 1704 del Código Civil. Agrega, que dicha Resolución Exenta sería suficiente para justificar la ausencia de los funcionarios al momento de efectuarse las ventas en cuestión, diciendo que de estimar como necesario que los funcionarios del S.I.I. contemplen la operación respecto de la cual no se emitió boleta o factura para poder cursar la infracción implicaría un requisito que ni la ley ni ninguna norma de inferior rango contempla, siendo a su juicio, el punto central de la litis si las boletas fueron emitidas en la oportunidad legal. Continúa su argumentación diciendo que las boletas acompañadas, no son dignas de fe en cuanto a su fecha de emisión ya que al momento de la fiscalización la dependiente entregó un solo talonario de boletas pese a la solicitud por parte de los funcionarios, que en su calidad de ministros de fe conforme al artículo 86 del Código Tributario y 51 de la Ley Orgánica del Servicio de Impuestos Internos, solicitaron exhibir toda la documentación tributaria disponible. Argumentan también que faltaría un orden cronológico en las boletas agregadas, indicando que las fechas de éstas, sólo se puede contar desde que fueron presentadas en juicio, esto es el 24 de marzo de 2010. Indican finalmente que las boletas en cuestión son discontinuas y los números correlativos de las boletas no corresponden entre sí. Así mismo el reclamado en su contestación objeta los documentos rolantes a fojas 5,6 y 7 del expediente, conforme al artículo 346 N° 3 del Código de Procedimiento Civil.</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29 se recibió la causa a prueba fijando como puntos de prueba los siguientes: “Efectividad de haber incurrido la contribuyente María Escobar Fuentes en la infracción descrita en el artículo 97 N° 10 del Código Tributario. Antecedentes y circunstancias de hecho que así lo acrediten” y “Efectividad de haberse emitido oportunamente las boletas Nros. 3163 – 3164– 3165 – 3166 – 3167 – 3168 – 3169 – 3170 – 3171, todas correspondientes a las ventas del día 12 de marzo de 2010 del Restaurant y Comida al Paso “Los Arbolitos”, ubicado en Panamericana Norte 353 Chañaral, de propiedad de la reclamante. Antecedentes y circunstancias de hecho que así lo acredite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La resolución que recibió la causa a prueba fue notificada válidamente a las partes según consta de fojas 30 y 30 bis vuelta, rindiéndose la que consta en el proces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81 bis vuelta se certificó el vencimiento del término probato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89 se dicta resolución: autos para fall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CONSIDERANDO</w:t>
      </w:r>
      <w:r>
        <w:rPr>
          <w:rFonts w:cs="Arial" w:ascii="Arial" w:hAnsi="Arial"/>
          <w:color w:val="404040"/>
        </w:rPr>
        <w:t>:</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EN CUANTO A LA OBJECIÓN DE DOCUMEN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PRIMERO</w:t>
      </w:r>
      <w:r>
        <w:rPr>
          <w:rFonts w:cs="Arial" w:ascii="Arial" w:hAnsi="Arial"/>
          <w:color w:val="404040"/>
        </w:rPr>
        <w:t>: Que la parte reclamada en el primer otrosí de su presentación de fojas 17 dedujo objeción de falsedad en contra de los documentos rolantes a fojas 5, 6, y 7 de autos, conforme lo dispuesto en el artículo 346 Nº3 del Código de Procedimiento Civil, la que funda remitiéndose a lo señalado en el punto Nº9 de lo principal de la misma presentación, donde dice que las boletas en cuestión, esto es, las N° 3163 a 3171, no son dignas de fe en cuanto a que hayan sido emitidas el día 12 de marzo de 2010 al momento de la entrega de las especies, aduciendo en su argumentación que estos documentos no fueron exhibidos a los funcionarios que realizaron la fiscalización el día en que fue cursada la infracción, que la fecha cierta de las boletas al tratarse de instrumentos privados, conforme al artículo 1703 del Código Civil, sólo es adquirida al momento de presentarse en juicio y que del análisis de los documentos se desprendería con claridad que éstos no fueron emitidos el día 12 de marzo sino que en fecha posterior, finalizando con el argumento que no se advierte un orden cronológico en la numeración de las bolet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SEGUNDO</w:t>
      </w:r>
      <w:r>
        <w:rPr>
          <w:rFonts w:cs="Arial" w:ascii="Arial" w:hAnsi="Arial"/>
          <w:color w:val="404040"/>
        </w:rPr>
        <w:t>: Que de la argumentación desarrollada por el Servicio de Impuestos Internos aparece que éste objeta la falsedad ideológica, no siendo fidedignas respecto de su fecha de emis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TERCERO</w:t>
      </w:r>
      <w:r>
        <w:rPr>
          <w:rFonts w:cs="Arial" w:ascii="Arial" w:hAnsi="Arial"/>
          <w:color w:val="404040"/>
        </w:rPr>
        <w:t>: Que, tomado en cuenta dicha objeción y realizando un examen de los antecedentes que existen en el proceso, esta Juez aprecia que el Servicio de Impuestos Internos no aportó ninguna probanza que permita razonar que dicha documentación adolece de falsedad, no existiendo elementos suficientes que permitan acreditar que las boletas en cuestión fueron confeccionadas en una fecha distinta a la que en ellas se indica. Es más, a fojas 5, 6 y 7, como ya se ha dicho, rolan copias autorizadas de las boletas impugnadas, pero a fojas 36 la reclamante acompaña el talonario de boletas el cual se encuentra en custodia de este Tribunal, pudiendo apreciarse claramente que contiene la misma información que las copias ya indicadas, no pudiendo observarse falsedad alguna. A mayor abundamiento y siguiendo al profesor Hugo Díaz Uribe en su obra “Prueba Documental”, los documentos objetados al tener el carácter de instrumentos privados, sólo pueden ser cuestionados por falsedad material ya que si bien es cierto la falsedad de este tipo de documentos guarda analogía con la falsedad de los instrumentos públicos, no tiene cabida la falsedad intelectual porque es característica de los documentos privados la no participación de funcionario alguno en su formación, requisito indispensable para la comisión de esta falta. Así las cosas, se ha señalado por el propio ente fiscalizador que la fecha de emisión de las boletas en cuestión no corresponde al momento en que se efectuaron las ventas respectivas, por lo que de adolecer de una falsedad ésta sería necesariamente ideológica, no existiendo ningún argumento ni antecedente que haga entender que la materialidad de esos documentos haya sido alterada. Que, lo que pretende la entidad reclamada con sus alegaciones es desvirtuar el valor probatorio que en definitiva se le dará a los documentos acompañados, motivos por los cuales la objeción documental deberá ser rechazada, sin perjuicio del valor probatorio que se le dará en definitiv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EN CUANTO AL FON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CUARTO</w:t>
      </w:r>
      <w:r>
        <w:rPr>
          <w:rFonts w:cs="Arial" w:ascii="Arial" w:hAnsi="Arial"/>
          <w:color w:val="404040"/>
        </w:rPr>
        <w:t>: Que, doña MARÍA INÉS ESCOBAR FUENTES, deduce reclamo en contra de Notificación de Infracción N° 1081381 de fecha 13 de marzo de 2010 cursada por funcionarios de la III Dirección Regional del Servicio de Impuestos Internos de Copiapó por transgresión al artículo 52º y siguientes del Decreto Ley Nº 825, de 1974, sobre Impuestos a las Ventas y Servicios, en concordancia con el Artículo 68º del Decreto Supremo Nº 55 de 1977 sobre su Reglamento, ambos en actual vigencia, consistente en: “no otorgó boleta por venta correspondiente al día 12 de marzo de 2010 según cuaderno de registro interno; emite a petición boleta N° 4728”, por un monto operacional de $17.500.-solicitando que en definitiva se dejen sin efecto la Notificación de Infracción ya indicada y que se le devuelva la boleta Nº04728 emitida a petición de los funcionarios, para su anula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Funda su acción en las circunstancias de hecho y derecho ya referidas precedentemente, y que por dicha razón se tendrán en esta parte por reproducid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QUINTO: </w:t>
      </w:r>
      <w:r>
        <w:rPr>
          <w:rFonts w:cs="Arial" w:ascii="Arial" w:hAnsi="Arial"/>
          <w:color w:val="404040"/>
        </w:rPr>
        <w:t>A su vez, el Servicio de Impuestos Internos representado por su Director Regional don Mauricio Leiva Avilés contesta el traslado conferido señalando en resumen que el 13 de marzo de 2010 al ser controlado el local comercial de la reclamante por parte de funcionarios fiscalizadores, éstos detectaron que existía una hoja de control interno que denominaron “comanda” la cual contenía el registro de venta de productos correspondientes al día 12 de marzo del presente año las cuales no se encontraban debidamente respaldadas con la respectiva boleta. Indica que sólo se exhibió por parte de la dependiente de dicho local un solo talonario de boletas, el libro de compra venta y formularios 29 pretéritos. De esta manera y en su calidad de ministros de fe conforme lo estable la normativa respectiva, al constatar que en dicho local se habrían efectuado ventas el día anterior respecto de las cuales no existía el respectivo documento tributario, situación sancionada en el artículo 97 N° 10 del Código Tributario, procedieron a cursar la notificación de infracción N° 1081381.</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Funda su acción en las circunstancias de hecho y derecho ya referidas precedentemente, y que por dicha razón se tendrán en esta parte por reproducid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SEXTO</w:t>
      </w:r>
      <w:r>
        <w:rPr>
          <w:rFonts w:cs="Arial" w:ascii="Arial" w:hAnsi="Arial"/>
          <w:color w:val="404040"/>
        </w:rPr>
        <w:t>: Que, a fin de acreditar sus pretensiones, la parte reclamante acompañó al proceso con la debida ritualidad procesal, los documentos consistentes e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1.- A fojas 3, Formulario 3294, Notificación de Infracción Nº1081381, suscrito por los funcionarios del S.I.I. Sergio Salinas C. y Luis Santoni M. y por doña María Lazo Escobar, de fecha 13 de marzo de 2010, por medio de la cual se notifica por cédula la infracción al Nº10 del artículo 97 del Código Tributario consistente en “</w:t>
      </w:r>
      <w:r>
        <w:rPr>
          <w:rFonts w:cs="Arial" w:ascii="Arial" w:hAnsi="Arial"/>
          <w:i/>
          <w:iCs/>
          <w:color w:val="404040"/>
        </w:rPr>
        <w:t>no otorgó boleta por venta correspondiente al día 12/03/2010 según cuaderno de registro interno; emite a petición boleta nº4728</w:t>
      </w:r>
      <w:r>
        <w:rPr>
          <w:rFonts w:cs="Arial" w:ascii="Arial" w:hAnsi="Arial"/>
          <w:color w:val="404040"/>
        </w:rPr>
        <w:t>”, indicando como monto de la operación la suma de $17.500.-</w:t>
      </w:r>
    </w:p>
    <w:p>
      <w:pPr>
        <w:pStyle w:val="Normal"/>
        <w:autoSpaceDE w:val="false"/>
        <w:spacing w:before="0" w:after="0"/>
        <w:ind w:firstLine="708"/>
        <w:jc w:val="both"/>
        <w:rPr/>
      </w:pPr>
      <w:r>
        <w:rPr>
          <w:rFonts w:cs="Arial" w:ascii="Arial" w:hAnsi="Arial"/>
          <w:color w:val="404040"/>
        </w:rPr>
        <w:t>2.- A fojas 4, copia autorizada de hoja cuadriculada, con cifras y leyendas que correspondería a la hoja de control interno.</w:t>
      </w:r>
    </w:p>
    <w:p>
      <w:pPr>
        <w:pStyle w:val="Normal"/>
        <w:autoSpaceDE w:val="false"/>
        <w:spacing w:before="0" w:after="0"/>
        <w:ind w:firstLine="708"/>
        <w:jc w:val="both"/>
        <w:rPr/>
      </w:pPr>
      <w:r>
        <w:rPr>
          <w:rFonts w:cs="Arial" w:ascii="Arial" w:hAnsi="Arial"/>
          <w:color w:val="404040"/>
        </w:rPr>
        <w:t>3.- A fojas 5 y siguientes, copias autorizadas de las boletas emitidas desde la Nº003161 a la 003175 correspondiente al local comercial “Los Arbolitos”.</w:t>
      </w:r>
    </w:p>
    <w:p>
      <w:pPr>
        <w:pStyle w:val="Normal"/>
        <w:autoSpaceDE w:val="false"/>
        <w:spacing w:before="0" w:after="0"/>
        <w:ind w:firstLine="708"/>
        <w:jc w:val="both"/>
        <w:rPr/>
      </w:pPr>
      <w:r>
        <w:rPr>
          <w:rFonts w:cs="Arial" w:ascii="Arial" w:hAnsi="Arial"/>
          <w:color w:val="404040"/>
        </w:rPr>
        <w:t>4.- A fojas 8 y 9, copias autorizadas de las boletas emitidas desde la Nº004721 a la 004730 correspondiente al local comercial “Los Arbolitos”.</w:t>
      </w:r>
    </w:p>
    <w:p>
      <w:pPr>
        <w:pStyle w:val="Normal"/>
        <w:autoSpaceDE w:val="false"/>
        <w:spacing w:before="0" w:after="0"/>
        <w:ind w:firstLine="708"/>
        <w:jc w:val="both"/>
        <w:rPr/>
      </w:pPr>
      <w:r>
        <w:rPr>
          <w:rFonts w:cs="Arial" w:ascii="Arial" w:hAnsi="Arial"/>
          <w:color w:val="404040"/>
        </w:rPr>
        <w:t>5.- A fojas 33 copia del Formulario 29 Declaración Mensual y Pago Simultáneo de Impuestos Folio 478689434 del período tributario marzo de 2010, correspondiente a la reclamante.</w:t>
      </w:r>
    </w:p>
    <w:p>
      <w:pPr>
        <w:pStyle w:val="Normal"/>
        <w:autoSpaceDE w:val="false"/>
        <w:spacing w:before="0" w:after="0"/>
        <w:ind w:firstLine="708"/>
        <w:jc w:val="both"/>
        <w:rPr/>
      </w:pPr>
      <w:r>
        <w:rPr>
          <w:rFonts w:cs="Arial" w:ascii="Arial" w:hAnsi="Arial"/>
          <w:color w:val="404040"/>
        </w:rPr>
        <w:t>6.- A fojas 34 y 35 fotocopia de dos hojas de los libros de contabilidad que utiliza en su negocio la reclamante, destacándose las boletas de los días 12 y 13 de marzo de 2010.</w:t>
      </w:r>
    </w:p>
    <w:p>
      <w:pPr>
        <w:pStyle w:val="Normal"/>
        <w:autoSpaceDE w:val="false"/>
        <w:spacing w:before="0" w:after="0"/>
        <w:ind w:firstLine="708"/>
        <w:jc w:val="both"/>
        <w:rPr/>
      </w:pPr>
      <w:r>
        <w:rPr>
          <w:rFonts w:cs="Arial" w:ascii="Arial" w:hAnsi="Arial"/>
          <w:color w:val="404040"/>
        </w:rPr>
        <w:t>7.- Además, obran en la custodia del Tribunal el talonario de boletas desde la Nº4501 a 4750 y el talonario de boletas desde la Nº3001 a la 325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SÉPTIMO</w:t>
      </w:r>
      <w:r>
        <w:rPr>
          <w:rFonts w:cs="Arial" w:ascii="Arial" w:hAnsi="Arial"/>
          <w:color w:val="404040"/>
        </w:rPr>
        <w:t>: Que por su parte, la reclamada acompañó del mismo modo la documental consistente e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1.- A fojas 14, copia autorizada de Resolución N° 1432 de fecha 30 de diciembre de 2008 de la Subdirección de Recursos Humanos, Departamento de Gestión de las Personas del Servicio de Impuestos Internos, donde consta el nombramiento a contar del 12 de enero de 2009 de don Mauricio Leiva Avilés como Director Regional de la III Dirección Regional de ese organismo.</w:t>
      </w:r>
    </w:p>
    <w:p>
      <w:pPr>
        <w:pStyle w:val="Normal"/>
        <w:autoSpaceDE w:val="false"/>
        <w:spacing w:before="0" w:after="0"/>
        <w:ind w:firstLine="708"/>
        <w:jc w:val="both"/>
        <w:rPr/>
      </w:pPr>
      <w:r>
        <w:rPr>
          <w:rFonts w:cs="Arial" w:ascii="Arial" w:hAnsi="Arial"/>
          <w:color w:val="404040"/>
        </w:rPr>
        <w:t>2. A fojas 15, copia de Comprobante de Fiscalización Formulario 3317 Nº2040179 de 13 de marzo de 2010, suscrito por los funcionarios Sergio Salinas Catacora y Luis Santoni Morales y por doña María Lazo Escobar, el que certifica la fiscalización realizada el día 13 de marzo de 2010 al local comercial de doña María Escobar Fuentes, ubicado en Panamericana Norte 353, Chañaral, dejando constancia de la documentación revisada y de la notificación cursada.</w:t>
      </w:r>
    </w:p>
    <w:p>
      <w:pPr>
        <w:pStyle w:val="Normal"/>
        <w:autoSpaceDE w:val="false"/>
        <w:spacing w:before="0" w:after="0"/>
        <w:ind w:firstLine="708"/>
        <w:jc w:val="both"/>
        <w:rPr/>
      </w:pPr>
      <w:r>
        <w:rPr>
          <w:rFonts w:cs="Arial" w:ascii="Arial" w:hAnsi="Arial"/>
          <w:color w:val="404040"/>
        </w:rPr>
        <w:t>3. A fojas 16, copia de la Orden de Trabajo Nº268207, que da cuenta de las labores de los días 13 y 14 de marzo del presente año en el sector correspondiente a la comuna de Chañaral, en la cual procedieron al Control de la Emisión y Registro de Documentos, constando los funcionarios actuantes y la firma del encargado de dicha presencia.</w:t>
      </w:r>
    </w:p>
    <w:p>
      <w:pPr>
        <w:pStyle w:val="Normal"/>
        <w:autoSpaceDE w:val="false"/>
        <w:spacing w:before="0" w:after="0"/>
        <w:ind w:firstLine="708"/>
        <w:jc w:val="both"/>
        <w:rPr/>
      </w:pPr>
      <w:r>
        <w:rPr>
          <w:rFonts w:cs="Arial" w:ascii="Arial" w:hAnsi="Arial"/>
          <w:color w:val="404040"/>
        </w:rPr>
        <w:t>4. A fojas 47, copia de Resolución Nº302 de 26 de junio de 2002 del Departamento de Personal, Subdirección de Recursos Humanos del Servicio de Impuestos Internos, en donde consta la calidad de Administrativo Grado XVIII de don Luis Santoni Morales.</w:t>
      </w:r>
    </w:p>
    <w:p>
      <w:pPr>
        <w:pStyle w:val="Normal"/>
        <w:autoSpaceDE w:val="false"/>
        <w:spacing w:before="0" w:after="0"/>
        <w:ind w:firstLine="708"/>
        <w:jc w:val="both"/>
        <w:rPr/>
      </w:pPr>
      <w:r>
        <w:rPr>
          <w:rFonts w:cs="Arial" w:ascii="Arial" w:hAnsi="Arial"/>
          <w:color w:val="404040"/>
        </w:rPr>
        <w:t>5. A fojas 52, copia de Resolución Nº737 de 18 de febrero de 1992 del Departamento de Personal, Subdirección de Recursos Humanos del Servicio de Impuestos Internos, en donde consta la calidad de Ministro de Fe de don Luis Santoni Morales.</w:t>
      </w:r>
    </w:p>
    <w:p>
      <w:pPr>
        <w:pStyle w:val="Normal"/>
        <w:autoSpaceDE w:val="false"/>
        <w:spacing w:before="0" w:after="0"/>
        <w:ind w:firstLine="708"/>
        <w:jc w:val="both"/>
        <w:rPr/>
      </w:pPr>
      <w:r>
        <w:rPr>
          <w:rFonts w:cs="Arial" w:ascii="Arial" w:hAnsi="Arial"/>
          <w:color w:val="404040"/>
        </w:rPr>
        <w:t>6. A fojas 54, copia Autorizada de la Resolución Nº82 de 29 de enero de 2010, del Departamento de Gestión de las Personas, Subdirección de Recursos Humanos del Servicio de Impuestos Internos, en donde consta el nombramiento como Fiscalizador grado XV de la planta a don Sergio Salinas Catacora.</w:t>
      </w:r>
    </w:p>
    <w:p>
      <w:pPr>
        <w:pStyle w:val="Normal"/>
        <w:autoSpaceDE w:val="false"/>
        <w:spacing w:before="0" w:after="0"/>
        <w:ind w:firstLine="708"/>
        <w:jc w:val="both"/>
        <w:rPr/>
      </w:pPr>
      <w:r>
        <w:rPr>
          <w:rFonts w:cs="Arial" w:ascii="Arial" w:hAnsi="Arial"/>
          <w:color w:val="404040"/>
        </w:rPr>
        <w:t>7. A fojas 61, certificado Nº09 de fecha 06 de abril de 2010, emitido por don Mauricio Leiva Avilés, Director Regional de la III Dirección Regional del Servicio de Impuestos Internos, donde deja constancia que los señores Luis Santoni Morales y Sergio Salinas Catacora, son efectivamente funcionarios de esa institución y que el día 13 de marzo de 2010 ambos se encontraban en la comuna de Chañaral en cumplimiento de funciones fiscalizadoras propias de su cargo, según consta en Orden de Trabajo Nº268207.</w:t>
      </w:r>
    </w:p>
    <w:p>
      <w:pPr>
        <w:pStyle w:val="Normal"/>
        <w:autoSpaceDE w:val="false"/>
        <w:spacing w:before="0" w:after="0"/>
        <w:jc w:val="both"/>
        <w:rPr>
          <w:rFonts w:ascii="Arial" w:hAnsi="Arial" w:cs="Arial"/>
          <w:color w:val="404040"/>
        </w:rPr>
      </w:pPr>
      <w:r>
        <w:rPr>
          <w:rFonts w:eastAsia="Arial" w:cs="Arial" w:ascii="Arial" w:hAnsi="Arial"/>
          <w:color w:val="404040"/>
        </w:rPr>
        <w:t xml:space="preserve"> </w:t>
      </w:r>
    </w:p>
    <w:p>
      <w:pPr>
        <w:pStyle w:val="Normal"/>
        <w:autoSpaceDE w:val="false"/>
        <w:spacing w:before="0" w:after="0"/>
        <w:jc w:val="both"/>
        <w:rPr/>
      </w:pPr>
      <w:r>
        <w:rPr>
          <w:rFonts w:cs="Arial" w:ascii="Arial" w:hAnsi="Arial"/>
          <w:b/>
          <w:bCs/>
          <w:color w:val="404040"/>
        </w:rPr>
        <w:t>OCTAVO</w:t>
      </w:r>
      <w:r>
        <w:rPr>
          <w:rFonts w:cs="Arial" w:ascii="Arial" w:hAnsi="Arial"/>
          <w:color w:val="404040"/>
        </w:rPr>
        <w:t>: Que, a fojas 17 la reclamada, presentó como testigos a don Luis Edmundo Santoni Morales y a don Sergio Ulises Salinas Catacor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el señor Santoni declara a fojas 73 que el día 13 de marzo de 2010, alrededor de las 23:35 horas concurrió junto al fiscalizador tributario Sergio Salinas al local de doña María Escobar Fuentes, cumpliendo labores de fiscalización, siendo atendidos en el local por la señorita María Lazo, señala el testigo que en ese lugar solicitaron la documentación tributaria, recibiendo de parte de ésta un talonario de boletas, que registraba como última boleta emitida una del día 13 de marzo de 2010 y además, en los dichos del testigo, un “cuaderno de comandas” en el que se “</w:t>
      </w:r>
      <w:r>
        <w:rPr>
          <w:rFonts w:cs="Arial" w:ascii="Arial" w:hAnsi="Arial"/>
          <w:i/>
          <w:iCs/>
          <w:color w:val="404040"/>
        </w:rPr>
        <w:t>registraba las salidas de productos para la venta de la cocina</w:t>
      </w:r>
      <w:r>
        <w:rPr>
          <w:rFonts w:cs="Arial" w:ascii="Arial" w:hAnsi="Arial"/>
          <w:color w:val="404040"/>
        </w:rPr>
        <w:t>”. Continúa su declaración el testigo diciendo que al revisar el talonario de boletas se percataron que sólo había dos boletas emitidas el día 12 de marzo y al compararlas con las anotaciones existente en el cuaderno detectaron una diferencia de aproximadamente $17.000.-, notificándole entonces de la infracción. Al ser consultado el testigo responde que le consta que las ventas indicadas en la comanda se efectuaron sólo por los dichos de la dependiente del local, agregando que esta información estaba en un cuaderno y que conforme al uso general, los pedidos se contienen en comandas que corresponden a hojas sueltas. El testigo al describir el local comercial señala que se trata de un restaurant con dos puntos de atención, el restaurante propiamente tal y un punto de atención de comida al paso, enfatizando el hecho que se trata de un solo local comercial con dos puntos de atención y una sola caja. Diciendo además que la infracción que cursaron le constó por los dichos de la dependiente, quien les dijo que en la comenda registraba las ventas del local, percatándose por medio de la revisión de dicha comanda que no estaban emitidas las boletas por las ventas que ahí se indicaban. En la misma declaración, reconoce los documentos que se le exhiben, esto es, los talonarios de boletas, reconociendo su firma y timbre, el Formulario 3317 “Comprobante de Fiscalización”, rolante a fojas 15, reconociendo también su firm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NOVENO</w:t>
      </w:r>
      <w:r>
        <w:rPr>
          <w:rFonts w:cs="Arial" w:ascii="Arial" w:hAnsi="Arial"/>
          <w:color w:val="404040"/>
        </w:rPr>
        <w:t>: Que, a fojas 74 declara el testigo Sergio Salinas Catacora, quien señala desempeñarse como Fiscalizador Tributario del Servicio de Impuestos Internos y como tal el día 13 de marzo de 2010, concurrió en compañía de don Luis Santoni Morales, al local comercial LOS ARBOLITOS, ubicado en el sector de la Panamericana Norte frente a la estación de servicio COPEC en la comuna de Chañaral. Una vez en el local, le solicitaron a la dependiente de nombre María Lazo que le entregara la documentación tributaria existente en el lugar, recibiendo el libro de compras y ventas, un talonario de boletas y un cuaderno de comanda. Al consultarle a la dependiente por el contenido del cuaderno esa dijo, según lo que declara el testigo, “</w:t>
      </w:r>
      <w:r>
        <w:rPr>
          <w:rFonts w:cs="Arial" w:ascii="Arial" w:hAnsi="Arial"/>
          <w:i/>
          <w:iCs/>
          <w:color w:val="404040"/>
        </w:rPr>
        <w:t>que era todo lo que salía de la cocina y se consumía en el local</w:t>
      </w:r>
      <w:r>
        <w:rPr>
          <w:rFonts w:cs="Arial" w:ascii="Arial" w:hAnsi="Arial"/>
          <w:color w:val="404040"/>
        </w:rPr>
        <w:t>”. Señala el señor Salinas que comenzó a realizar una comparación entre lo que aparecía en este cuaderno con las boletas emitidas percatándose que había una diferencia, constándole así que no se habían otorgado todas las boletas que correspondía. Ante esto, luego de sumar todos los valores y restarlo de las boletas emitidas, se le ordenó a la dependiente emitir una boleta por la diferencia y cursaron la infracción. Al ser consultado, señala el testigo que el cuaderno de consumos en cuestión tenía anotadas fechas, consumos, montos y sumas, que lo habitual es que las comandas estén en hojas sueltas pero que en Chañaral estas comandas se llevan en cuadernos, lo que le consta por haber trabajado en esa localidad por cuatro años y medio en la Unidad Chañaral del Servicio de Impuestos Internos. Dice también el testigo que el local comercial tenía dos puntos de atención pero era un solo local comercial, que solicitó la documentación tributaria de todo el local y que no se acercó al segundo punto de atención ya que en ese lado no había nadie y finalmente que le consta la comisión de la infracción debido al cotejo de la comanda con las boletas y a los dichos de la dependiente que señaló que éstos, los allí anotados, eran los consumos realizados en el lugar. Que al ser repreguntado, reconoce los documentos que se le exhiben, esto es, los talonarios de boletas guardados en custodia y los rolantes a fojas 4 y 15 y al exhibirle los documentos de fojas 34 y 35 señala que corresponde al libro de compras y ventas que se les exhibió ese día pero que en las copias que se les exhiben aparecen anotaciones que no estaban el día de los hechos y que al ser preguntado por el tribunal señala que la información que aparece corresponde al cierre del libro que se hace al final de m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ÉCIMO</w:t>
      </w:r>
      <w:r>
        <w:rPr>
          <w:rFonts w:cs="Arial" w:ascii="Arial" w:hAnsi="Arial"/>
          <w:color w:val="404040"/>
        </w:rPr>
        <w:t>: Que, asimismo la reclamada provocó la absolución de posiciones de la reclamante, quien a fojas 81 contestó el pliego que en sobre cerrado acompañó el apoderado del Servicio de Impuestos Internos, quien en lo medular respondió que habitualmente abre a las 10:00 de la mañana, que el día 12 de marzo se encontraban trabajando en el local dos personas, su hija María Lazo Escobar y una cocinera, agregando que María Lazo no es trabajadora dependiente sino que sólo ayuda esporádicamente desde hace unos seis meses. Dice además que no es efectivo que el día 12 de marzo se emitieron sólo dos boletas en su local comercial, sino que se emitieron varias más en otro talonario que se utiliza para las ventas de comida al pas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UNDÉCIMO</w:t>
      </w:r>
      <w:r>
        <w:rPr>
          <w:rFonts w:cs="Arial" w:ascii="Arial" w:hAnsi="Arial"/>
          <w:color w:val="404040"/>
        </w:rPr>
        <w:t>: Que, por aplicación de lo dispuesto en el artículo 165 Nº6 del Código Tributario, la apreciación de la prueba en este procedimiento, se debe remitir a lo dispuesto en el artículo 132 del mismo cuerpo legal, por lo que corresponde aplicar en su apreciación las reglas de la sana crítica, esto es, tomando en consideración para efectos de valorarla y establecer los hechos, las máximas de experiencia, las reglas de la lógica y los conocimientos científicamente aceptad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UODÉCIMO</w:t>
      </w:r>
      <w:r>
        <w:rPr>
          <w:rFonts w:cs="Arial" w:ascii="Arial" w:hAnsi="Arial"/>
          <w:color w:val="404040"/>
        </w:rPr>
        <w:t>: Que, no es un hecho discutido en esta causa que en el local comercial de la reclamante se efectuaron ventas el día 12 de marzo de 2010 las cuales se encuentran consignadas en una hoja de control interno llevado por la dependiente del establecimiento lo cual consta en el escrito de reclamo de fojas 1; en escrito de contestación del reclamo de fojas 17; en copia autorizada de hoja de control interno rolante a fojas 4 y en copia de hoja de libro de compraventa de fojas 34 y 35. Tampoco lo es, que la fiscalización por parte del Servicio de Impuestos Internos se llevó a cabo en dicho lugar el día 13 de marzo de 2010 por parte de funcionarios habilitados para el ejercicio de dicha función, no habiendo presenciado éstos “con sus sentidos” la no emisión de dichas boletas en la oportunidad legal respectiva, lo que se encuentra acreditado conforme a los escritos de reclamo y contestación ya señalados; Notificación de Infracción N° 1081381 de 13 de marzo de 2010; talonario de boletas que contiene las numeradas de la 4726 a 4730, y comprobante de fiscalización N° 2040179 de 13 de marzo de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ÉCIMO TERCERO</w:t>
      </w:r>
      <w:r>
        <w:rPr>
          <w:rFonts w:cs="Arial" w:ascii="Arial" w:hAnsi="Arial"/>
          <w:color w:val="404040"/>
        </w:rPr>
        <w:t>: Que, del análisis de los escritos presentados por las partes y la documentación de respaldo pertinente, se observa como un hecho debatido el que se haya cumplido con los presupuestos que contempla la ley en cuanto a la oportunidad en que la reclamante emitió las boletas Nº 3163 a 3171 por las ventas efectuadas en el local de la reclamante el día 12 de marzo de 2010 y los antecedentes que hagan verosímil la infracción cursada por el ente fiscalizado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ÉCIMO CUARTO</w:t>
      </w:r>
      <w:r>
        <w:rPr>
          <w:rFonts w:cs="Arial" w:ascii="Arial" w:hAnsi="Arial"/>
          <w:color w:val="404040"/>
        </w:rPr>
        <w:t>: Que, de esta manera y conforme al artículo 55 del D.L. 825, Ley sobre Impuesto a las Ventas y Servicios, “La boleta deberá ser emitida en el momento de la entrega real o simbólica de las especies, en conformidad a las disposiciones reglamentarias respectivas”. Por su parte el artículo 68 del DS N° 55 que contiene el Reglamento del DL 825 indica que “Las personas que celebren cualquier contrato o convención de los mencionados en los Título II y III de la ley deberán emitir facturas o boletas por las operaciones que efectúen, conforme lo dispone el artículo 52 de la ley”. Por su parte la infracción que sanciona el incumplimiento de esta normativa se encuentra contenida en el artículo 97 N° 10 del Código Tributario que indica en lo pertinente; Artículo 97: “Las siguientes infracciones a las disposiciones tributarias serán sancionadas en la forma que se indica”: N° 10 “El no otorgamiento de (…) boletas en los casos y en la forma exigidos por las leyes (…)”. De esta forma debe establecerse que la contribuyente haya emitido el día 12 de marzo de 2010 las boletas respectivas al momento de realizar las operaciones que da cuenta la hoja de control intern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DÉCIMO QUINTO</w:t>
      </w:r>
      <w:r>
        <w:rPr>
          <w:rFonts w:cs="Arial" w:ascii="Arial" w:hAnsi="Arial"/>
          <w:color w:val="404040"/>
        </w:rPr>
        <w:t xml:space="preserve">: Que, para determinar cuál de las partes es la obligada a rendir probanzas del hecho descrito en el considerando anterior y al discutirse en este procedimiento la aplicación de una sanción por una infracción de naturaleza administrativa, esto es, constitutivo de una expresión del Derecho Administrativo sancionador, deben aplicarse en la especie los principios inspiradores del orden penal contemplados en la Constitución Política de la República, puesto que es una manifestación del </w:t>
      </w:r>
      <w:r>
        <w:rPr>
          <w:rFonts w:cs="Arial" w:ascii="Arial" w:hAnsi="Arial"/>
          <w:i/>
          <w:iCs/>
          <w:color w:val="404040"/>
        </w:rPr>
        <w:t xml:space="preserve">ius puniendi </w:t>
      </w:r>
      <w:r>
        <w:rPr>
          <w:rFonts w:cs="Arial" w:ascii="Arial" w:hAnsi="Arial"/>
          <w:color w:val="404040"/>
        </w:rPr>
        <w:t>propio del Estado.  En consecuencia, en lo que a la carga de la prueba se refiere, la norma contenida en el artículo 1698 del Código Civil, no tiene en el ámbito penal valor alguno, ya que siendo la prueba el elemento que confirma o desvirtúa una hipótesis o afirmación precedente; resulta un contrasentido establecer como regla jurídica el deber de probar la inocencia, cada vez que la misma se encuentre cuestionada. Irremediablemente la carga de acreditar la existencia material de todo ilícito, sea judicial o administrativo, recae siempre en el Estado, es una obligación que pesa sobre éste último acreditar la verdad de los hechos presuntamente ilícitos. En este orden de ideas, la reclamante está beneficiada con la presunción de inocencia, lo que hace recaer la carga de la prueba incriminatoria sobre la Administración sancionadora, es decir, el Servicio de Impuestos Internos, lo que resulta de la propia naturaleza de las cosas, más aún si se considera que dentro de las modificaciones introducidas por la Ley 20.322 que Fortalece y Perfecciona la Jurisdicción Tributaria y Aduanera, se establece que ese organismo fiscalizador es parte en los procesos regidos por el artículo 165 del Código Tributario. Siguiendo al profesor Correa Selamé: la inocencia es un estado de las personas, pues, lo general es que ellas no cometan delitos y, por ende, lo extraordinario es que los cometan y, por tanto, siendo eso lo extraordinario, la culpabilidad debe probars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ÉCIMO SEXTO</w:t>
      </w:r>
      <w:r>
        <w:rPr>
          <w:rFonts w:cs="Arial" w:ascii="Arial" w:hAnsi="Arial"/>
          <w:color w:val="404040"/>
        </w:rPr>
        <w:t>: Que, apreciados con el criterio antes dicho los antecedentes probatorios rendidos en autos, a juicio de este Tribunal, se tiene por establecido conforme lo demuestran los escritos de reclamo y contestación de las partes, notificación de infracción cursada, declaraciones de testigos y absolución de posiciones de la reclamante, que efectivamente los funcionarios del Servicio de Impuestos Internos Sergio Salinas Catacora y Luis Santoni Morales, el día 13 de marzo de 2010, alrededor de las 23:35 horas, en cumplimiento de sus funciones fiscalizadoras se apersonaron en el local comercial de propiedad de la reclamante, denominado LOS ARBOLITOS, ubicado en Panamericana Norte 353, Chañaral. Una vez en su interior, le solicitaron la documentación tributaria a la dependiente María Lazo Escobar, quien entregó el Libro de Compras y Ventas, el talonario de boletas desde los números 4501 a 4750 y un cuaderno que contenía fechas, consumos, montos y sumas y que según los dichos de la dependiente presente en el lugar, correspondía a lo vendido, por lo que los funcionarios compararon esa información con el talonario tenido a la vista, comprobando que habían montos y consumos anotados en el día 12 de marzo que no se veían reflejados en las boletas emitidas ese día, motivo por el cual, procedieron a notificar de la infracción prevista y sancionada en el artículo 97 Nº10 del Código Tributario. Quedando asimismo establecido como un hecho no controvertido por las partes que los funcionarios no estuvieron presente al momento de llevarse a cabo los hechos gravados que dieron origen a la infracción y que éstos infirieron su comisión sólo a partir de los antecedentes que tuvieron a la vista y de los dichos de la dependiente quien no compareció ante estrad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ÉCIMO SÉPTIMO</w:t>
      </w:r>
      <w:r>
        <w:rPr>
          <w:rFonts w:cs="Arial" w:ascii="Arial" w:hAnsi="Arial"/>
          <w:color w:val="404040"/>
        </w:rPr>
        <w:t>: Que, es un hecho de la causa la existencia de otro talonario, el que corresponde a las boletas Nº3001 a 3250, el cual contiene las boletas Nº3163, 3164, 3165, 3166, 3167, 3168, 3169, 3170 y 3171 emitidas el día 12 de marzo de 2010 correspondiendo en sus montos a los que aparecen en el cuaderno examinado por los funcionarios, el cual no fue revisado por éstos al momento de la fiscalización lo que se acredita mediante dichos de los propios fiscalizadores actuantes que declararon como testigos, los que señalan que se les exhibió por parte de la dependiente sólo un talonario aún cuando el local tiene dos puntos de atención; uno correspondiente al restaurante y otro de comida rápida, indican que sólo fiscalizaron el primero de éstos donde se encuentra la caja y controlaron las boletas N° 4721 y siguientes. Además consta en autos a fojas 35, copia de hoja del cuaderno de compraventa de la reclamante la cual da cuenta del registro de esas operaciones. Así mismo se encuentra a fojas 33 copia de Formulario 29 de Declaración y Pago Simultáneo de Impuestos donde se consignan dichos impuestos y su pag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ÉCIMO OCTAVO</w:t>
      </w:r>
      <w:r>
        <w:rPr>
          <w:rFonts w:cs="Arial" w:ascii="Arial" w:hAnsi="Arial"/>
          <w:color w:val="404040"/>
        </w:rPr>
        <w:t>: Que analizado el talonario de boletas indicado en el considerando anterior, el cual se encuentra en custodia de este Tribunal, se aprecia con toda claridad que existen registradas operaciones de fechas anteriores al día de la fiscalización dando cuenta que efectivamente era también utilizado en el establecimiento comercial lo cual es explicable ya que conforme a dichos de los propios testigos, el lugar tiene dos puntos de atención; el de restaurante y el de comida rápida pudiendo la contribuyente utilizar dos talonarios simultáneamente para dar así cumplimiento a las disposiciones tributarias vigentes. De esa manera se explica el hecho que las boletas se encuentren de manera discontinuas emitidas y que presenten falta de correlatividad respecto del talonario que contiene las boletas fiscalizadas.</w:t>
      </w:r>
    </w:p>
    <w:p>
      <w:pPr>
        <w:pStyle w:val="Normal"/>
        <w:autoSpaceDE w:val="false"/>
        <w:spacing w:before="0" w:after="0"/>
        <w:jc w:val="both"/>
        <w:rPr>
          <w:rFonts w:ascii="Arial" w:hAnsi="Arial" w:cs="Arial"/>
          <w:color w:val="404040"/>
        </w:rPr>
      </w:pPr>
      <w:r>
        <w:rPr>
          <w:rFonts w:eastAsia="Arial" w:cs="Arial" w:ascii="Arial" w:hAnsi="Arial"/>
          <w:color w:val="404040"/>
        </w:rPr>
        <w:t xml:space="preserve"> </w:t>
      </w:r>
    </w:p>
    <w:p>
      <w:pPr>
        <w:pStyle w:val="Normal"/>
        <w:autoSpaceDE w:val="false"/>
        <w:spacing w:before="0" w:after="0"/>
        <w:jc w:val="both"/>
        <w:rPr/>
      </w:pPr>
      <w:r>
        <w:rPr>
          <w:rFonts w:cs="Arial" w:ascii="Arial" w:hAnsi="Arial"/>
          <w:b/>
          <w:bCs/>
          <w:color w:val="404040"/>
        </w:rPr>
        <w:t>DÉCIMO NOVENO</w:t>
      </w:r>
      <w:r>
        <w:rPr>
          <w:rFonts w:cs="Arial" w:ascii="Arial" w:hAnsi="Arial"/>
          <w:color w:val="404040"/>
        </w:rPr>
        <w:t xml:space="preserve">: Que, analizados los documentos rolantes a fojas 15, 34 y 35 correspondiente al comprobante de fiscalización formulario 3317 y copias de hojas del libro de compraventa de la reclamante respectivamente, se puede apreciar que no existe ninguna mención por parte de los fiscalizadores que diga relación con el atraso de las anotaciones por las ventas del día 12 de marzo, las cuales por disposición legal contenida en el artículo 17 del Código Tributario, deben contabilizarse a medida que se desarrollen las operaciones.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VIGÉSIMO</w:t>
      </w:r>
      <w:r>
        <w:rPr>
          <w:rFonts w:cs="Arial" w:ascii="Arial" w:hAnsi="Arial"/>
          <w:color w:val="404040"/>
        </w:rPr>
        <w:t>: Que, con la actividad probatoria desplegada por la parte reclamada se logró acreditar la existencia de los hechos gravados, es decir, las operaciones consignadas en el cuaderno fueron efectivamente realizadas, toda vez que dicha circunstancia se demuestra con las declaraciones de la propia reclamante tanto en su escrito de reclamación como en su absolución de posiciones y además se desprende del hecho de las boletas acompañadas por esta última. Sin embargo, no aparece acreditada la falta de oportunidad en la emisión por parte de la reclamante, es decir, el Servicio de Impuestos Internos no ha probado que la contribuyente no haya emitido las boletas el día en que efectuó las ventas ya que, como se dijo, los funcionarios no se encontraban en el lugar el día 12 de marzo de 2010 por lo que no presenciaron “con sus sentidos” el hecho de la no emisión oportuna de las boletas, justificando esta ausencia en una normativa de carácter interna del ente fiscalizador como lo es la Resolución Exenta N° 58 que no resulta vinculante salvo para dicho Servicio y que sólo afirman sus argumentos en base a presunciones y dichos de la dependiente. Además ésta última, conforme se indica en la absolución de posiciones de la reclamante, sólo ayuda esporádicamente en las labores del local, no siendo trabajadora dependiente, infiriéndose así que no tiene mayor conocimiento sobre la forma de trabajo del local. Asimismo, los fiscalizadores no detectaron la existencia de otro talonario además del que examinaron, lo que no constituye un antecedente que permita sostener la inexistencia de otro talonario de boletas, máxime si la reclamante quien es la propietaria del establecimiento y por ende quien tiene pleno manejo del funcionamiento de éste, no se encontraba presente al momento de la fiscalización. A su vez, los funcionarios controlaron sólo un punto de atención de dicho local y no dejaron constancia alguna en el respectivo libro de compraventa que las ventas realizadas el día 12 de marzo no se encontraban registradas, existiendo, a contrario sensu, en el expediente los documentos que acreditan que las operaciones consignadas en las boletas 3163 a 3171 se encuentran correctamente registradas, declaradas y pagadas, lo que junto con el principio de la buena fe que ampara a la contribuyente, hacen entender que estos documentos fueron emitidos con la debida oportun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VIGÉSIMO PRIMERO</w:t>
      </w:r>
      <w:r>
        <w:rPr>
          <w:rFonts w:cs="Arial" w:ascii="Arial" w:hAnsi="Arial"/>
          <w:color w:val="404040"/>
        </w:rPr>
        <w:t>: Que, de acuerdo a las pruebas contenidas en autos apreciadas conforme a las reglas de la sana crítica y tomando en especial consideración la multiplicidad, gravedad, precisión, concordancia y conexión de éstas, esta Juez ha llegado a la convicción de acoger el reclamo, toda vez que el reclamado no logró acreditar la falta de oportunidad en la emisión de las boletas Nº 3163 a 3171 por parte de la reclamante en cuanto a que no haya dado cumplimiento a su emisión en el momento de la entrega real o simbólica de las especies, no siendo en consecuencia aplicable la sanción del artículo 97 N° 10 del Código Tributario, por lo que la infracción cursada debe ser dejada sin efect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Por estas consideraciones, en mérito de lo expuesto y lo dispuesto en los artículos 115, 125, 130, 131, 131 bis, 132 y 165 del Código Tributario, artículos 52, 53, 54 y 55 del Decreto Ley N° 825, artículo 68 del DS N° 55, Reglamento de la Ley sobre Impuestos a las Ventas y Servicios y demás normas legales atin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SE DECLAR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I.-EN CUANTO A LA OBJECIÓN DOCUMENTAL</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SE RECHAZA </w:t>
      </w:r>
      <w:r>
        <w:rPr>
          <w:rFonts w:cs="Arial" w:ascii="Arial" w:hAnsi="Arial"/>
          <w:color w:val="404040"/>
        </w:rPr>
        <w:t>el incidente de objeción de documen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II.- EN CUANTO AL FON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ab/>
      </w:r>
    </w:p>
    <w:p>
      <w:pPr>
        <w:pStyle w:val="Normal"/>
        <w:autoSpaceDE w:val="false"/>
        <w:spacing w:before="0" w:after="0"/>
        <w:ind w:firstLine="708"/>
        <w:jc w:val="both"/>
        <w:rPr/>
      </w:pPr>
      <w:r>
        <w:rPr>
          <w:rFonts w:cs="Arial" w:ascii="Arial" w:hAnsi="Arial"/>
          <w:b/>
          <w:bCs/>
          <w:color w:val="404040"/>
        </w:rPr>
        <w:t xml:space="preserve">1.- HA LUGAR </w:t>
      </w:r>
      <w:r>
        <w:rPr>
          <w:rFonts w:cs="Arial" w:ascii="Arial" w:hAnsi="Arial"/>
          <w:color w:val="404040"/>
        </w:rPr>
        <w:t xml:space="preserve">al reclamo deducido por doña </w:t>
      </w:r>
      <w:r>
        <w:rPr>
          <w:rFonts w:cs="Arial" w:ascii="Arial" w:hAnsi="Arial"/>
          <w:b/>
          <w:bCs/>
          <w:color w:val="404040"/>
        </w:rPr>
        <w:t xml:space="preserve">MARÍA INÉS ESCOBAR FUENTES. DÉJESE SIN EFECTO </w:t>
      </w:r>
      <w:r>
        <w:rPr>
          <w:rFonts w:cs="Arial" w:ascii="Arial" w:hAnsi="Arial"/>
          <w:color w:val="404040"/>
        </w:rPr>
        <w:t xml:space="preserve">Notificación de Infracción N° 1081381 de fecha 13 de marzo de 2010 emitida por la III Dirección Regional del Servicio de Impuestos Internos representada por don Mauricio Leiva Avilés, todos ya individualizados. </w:t>
      </w:r>
      <w:r>
        <w:rPr>
          <w:rFonts w:cs="Arial" w:ascii="Arial" w:hAnsi="Arial"/>
          <w:b/>
          <w:bCs/>
          <w:color w:val="404040"/>
        </w:rPr>
        <w:t xml:space="preserve">DEVUELVASE </w:t>
      </w:r>
      <w:r>
        <w:rPr>
          <w:rFonts w:cs="Arial" w:ascii="Arial" w:hAnsi="Arial"/>
          <w:color w:val="404040"/>
        </w:rPr>
        <w:t>a la reclamante boleta N° 4728 por un monto de $17.500 la cual fuera emitida a petición de los fiscalizadores por las supuestas diferencias detect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2.- Que </w:t>
      </w:r>
      <w:r>
        <w:rPr>
          <w:rFonts w:cs="Arial" w:ascii="Arial" w:hAnsi="Arial"/>
          <w:color w:val="404040"/>
        </w:rPr>
        <w:t>no se condena en costas a la parte vencida por no haberlo solicitado la reclama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IT ES-04-00001-201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UC Nº10-9-0000089-3</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ANÓTESE, REGISTRESE Y ARCHIVESE EN SU OPORTUNIDAD</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color w:val="404040"/>
        </w:rPr>
        <w:t>Notifíquese la presente resolución a la parte reclamada mediante su publicación íntegra en el sitio en Internet del Tribunal y dese aviso a la dirección de correo electrónico solicitado. Notifíquese a la parte reclamante por medio de carta certificada al domicilio registrado en autos, todo lo anterior conforme al artículo 131 bis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Dictada por doña María Luisa Lobo Guíñez, Juez Titular del Tribunal Tributario y Aduanero de la Región de Atacama. Autorizada por don Dante Martínez Benavides, Secretario Aboga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spacing w:before="280" w:after="280"/>
        <w:jc w:val="both"/>
        <w:rPr>
          <w:rFonts w:ascii="Arial" w:hAnsi="Arial" w:eastAsia="Times New Roman" w:cs="Arial"/>
          <w:color w:val="404040"/>
          <w:lang w:eastAsia="es-CL"/>
        </w:rPr>
      </w:pPr>
      <w:r>
        <w:rPr>
          <w:rFonts w:eastAsia="Times New Roman" w:cs="Arial" w:ascii="Arial" w:hAnsi="Arial"/>
          <w:b/>
          <w:bCs/>
          <w:color w:val="404040"/>
          <w:lang w:eastAsia="es-CL"/>
        </w:rPr>
        <w:t>TRIBUNAL TRIBUTARIO Y ADUANERO DE ATACAMA – 11.06.2010 – MARÍA INÉS ESCOBAR FUENTES C/ SII – RIT ES-04-00001-2010 – JUEZ TITULAR MARÍA LUISA LOBOS GUÍÑEZ</w:t>
      </w:r>
    </w:p>
    <w:p>
      <w:pPr>
        <w:pStyle w:val="Normal"/>
        <w:autoSpaceDE w:val="false"/>
        <w:spacing w:before="0" w:after="0"/>
        <w:jc w:val="both"/>
        <w:rPr>
          <w:rFonts w:ascii="Arial" w:hAnsi="Arial" w:eastAsia="Times New Roman" w:cs="Arial"/>
          <w:color w:val="404040"/>
          <w:lang w:eastAsia="es-CL"/>
        </w:rPr>
      </w:pPr>
      <w:r>
        <w:rPr>
          <w:rFonts w:eastAsia="Times New Roman" w:cs="Arial" w:ascii="Arial" w:hAnsi="Arial"/>
          <w:color w:val="404040"/>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6:00Z</dcterms:created>
  <dc:creator>SoporteSII</dc:creator>
  <dc:description/>
  <cp:keywords/>
  <dc:language>en-US</dc:language>
  <cp:lastModifiedBy>Edna Elgueta Wenderdel</cp:lastModifiedBy>
  <dcterms:modified xsi:type="dcterms:W3CDTF">2011-03-15T14:21:00Z</dcterms:modified>
  <cp:revision>4</cp:revision>
  <dc:subject/>
  <dc:title/>
</cp:coreProperties>
</file>