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Resulta contrario al principio de la buena fe procesal que el contribuyente presente reclamo tributario en contra de una infracción denunciada, si previamente la había reconocido y solicitado respecto de ella condonación de la sanción pecuniaria.</w:t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  <w:highlight w:val="yellow"/>
        </w:rPr>
      </w:pPr>
      <w:r>
        <w:rPr>
          <w:rFonts w:cs="Arial" w:ascii="Arial" w:hAnsi="Arial"/>
          <w:color w:val="595959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Código Tributario – Artículo 97 N° 10 - Código de Procedimiento Civil – Artículo 186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  <w:highlight w:val="yellow"/>
        </w:rPr>
      </w:pPr>
      <w:r>
        <w:rPr>
          <w:rFonts w:cs="Arial" w:ascii="Arial" w:hAnsi="Arial"/>
          <w:b/>
          <w:color w:val="595959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95959"/>
          <w:sz w:val="22"/>
          <w:szCs w:val="22"/>
        </w:rPr>
        <w:t>BUENA FE PROCESAL – RECONOCIMIENTO DE INFRACCIÓN – RECURSO DE APELACIÓN – CORTE DE APELACIONES DE VALPARAÍSO – RECHAZADO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  <w:highlight w:val="yellow"/>
        </w:rPr>
      </w:pPr>
      <w:r>
        <w:rPr>
          <w:rFonts w:cs="Arial" w:ascii="Arial" w:hAnsi="Arial"/>
          <w:b/>
          <w:color w:val="595959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95959"/>
          <w:sz w:val="22"/>
          <w:szCs w:val="22"/>
        </w:rPr>
        <w:t>La Iltma. Corte de Apelaciones de Valparaíso rechazó un recurso de apelación presentado por el contribuyente y confirmó la sentencia del Director de la V Dirección Regional del Servicio de Impuestos Internos, la que a su vez había rechazado el reclamo tributario presentado. La Corte señaló que el contribuyente contradijo su propia conducta al reconocer la infracción denunciada y solicitar condonación, y luego presentar un reclamo, lo que es contrario al principio de la buena fe procesal que rige los procedimientos.</w:t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El texto de la sentencia es el siguiente:</w:t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Valparaíso, veintisiete de abril de dos mil once.</w:t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VISTOS:</w:t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Que los documentos acompañados en esta instancia a fojas 84 con citación, no objetados, en nada alteran lo resuelto.</w:t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95959"/>
          <w:sz w:val="22"/>
          <w:szCs w:val="22"/>
        </w:rPr>
        <w:t>Que teniendo presente esta Corte lo consignado en el motivo octavo del fallo en alzada, en cuanto a que el contribuyente solicitó condonación, obligándose a pagar la respectiva multa, de manera que reconoció la infracción denunciada (Articulo 97 N°10 del Código Tributario), el apelante mediante el presente reclamo contradice su propia conducta, lo que es contrario al principio de la buena fe procesal, que rigen los procedimientos.</w:t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Por estas consideraciones y lo dispuesto en el artículo 186 del Código de procedimiento civil se CONFIRMA la sentencia de tres de febrero del año dos mil once, escrita a fojas treinta y cinco a treinta y ocho.</w:t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Advirtiendo el Tribunal que se encuentra mal compaginado el escrito de fojas cuarenta y treinta y nueve la Ministro de Fe que corresponda deberá desglosar, agregar y foliar correctamente la presentación referida.</w:t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REGISTRESE, COMUNIQUESE Y DEVUELVASE EN SU OPORTUNIDAD.</w:t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95959"/>
          <w:sz w:val="22"/>
          <w:szCs w:val="22"/>
        </w:rPr>
        <w:t>CORTE DE APELACIONES DE VALPARAÍSO – 27.04.2011 – SOCIEDAD GASTRONÓMICA FRAN LTDA. CON SERVICIO DE IMPUESTOS INTERNOS – CAUSA ROL N° 234 - 2011 – REDACCIÓN DE LA MINISTRA SEÑORA INÉS MARÍA LETELIER FERRA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23:00Z</dcterms:created>
  <dc:creator>Oficina Computación Personal</dc:creator>
  <dc:description/>
  <cp:keywords/>
  <dc:language>en-US</dc:language>
  <cp:lastModifiedBy>Edna Elgueta Wenderdel</cp:lastModifiedBy>
  <dcterms:modified xsi:type="dcterms:W3CDTF">2011-06-07T19:25:00Z</dcterms:modified>
  <cp:revision>4</cp:revision>
  <dc:subject/>
  <dc:title>Foja: 88</dc:title>
</cp:coreProperties>
</file>