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 existe norma en el Código Tributario que exija como condición, para que opere la suspensión de la prescripción, que exista una resolución que tenga por válidamente interpuesto 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200 y 201</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PROCEDIMIENTO ANULADO – RECLAMACIÓN VÁLIDA – SUSPENSIÓN DE LA PRESCRIPCIÓN – RECURSO DE CASACIÓN EN EL FONDO – INVALIDACIÓN DE OFICI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Excma Corte Suprema, no obstante invalidar de oficio la sentencia recurrida, rechazó un recurso de casación en el fondo interpuesto por un contribuyente en contra de una sentencia de la I Corte de Apelaciones de Temuco que había confirmado el fallo dictado por el Director Regional de la IX Dirección Regional del Servicio de Impuestos Internos, por el cual se rechazó el reclamo y se confirmaron las partidas reclam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el segundo capítulo de casación el recurso estimó vulnerados los artículos 200 y 201 del Código Tributario, en relación con los artículos 24 y 59 de ese texto legal, al haberse interpretado erróneamente las disposiciones citadas y aplicárselas en forma también errada. Lo anterior, por cuanto sólo después de haberse anulado todo lo obrado con anterioridad a la dictación de fallo por un juez incompetente se habría deducido un  reclamo válido, fecha en que había transcurrido el plazo de tres años que establece el artículo 201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obre este punto, el fallo de casación estimó que para que el reclamo produzca el efecto de suspensión de la prescripción, sólo es necesario que sea interpuesto dentro de plazo y que cumpla con los requisitos de forma de la presentación. Agregó el supremo tribunal que, no existiendo controversia en torno a que la reclamación fue interpuesta por el contribuyente en tiempo y forma, sólo cabe concluir que dicha presentación tuvo el efecto de suspender el término de prescripción, por cuanto la misma no fue afectada por la nulidad declarada por la sentencia anulatoria, efectos que sólo alcanzaron al procedimiento. Finalizó señalando la sentencia que no existe razón jurídica para desvirtuar la conclusión de que la reclamación se entienda válida y que, por otra parte, no hay ninguna norma en el Código Tributario que exija como condición para que opere la suspensión de la prescripción, que exista una resolución que tenga por válidamente interpuesto 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antiago, nueve de juni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tos autos rol Nº 2684-2009 sobre reclamo tributario, la parte reclamante dedujo recurso de casación en el fondo contra la sentencia de la Corte de Apelaciones de Temuco que confirmó el fallo dictado por el Director Regional del Servicio de Impuestos Internos de esa ciudad, por medio de la cual rechazó el reclamo y confirmó las partidas reclamadas, con cost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EN CUANTO AL RECURSO DE CASACIÓN EN EL FO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Primero: Que en un primer capítulo el recurso denuncia infracción de los artículos 18 del Código Tributario y 29 y 30 de la Ley de Impuesto a la Renta. Argumenta que tal infracción se produce al considerar los sentenciadores, al igual que el Servicio de Impuestos Internos, que en la fiscalización de que su empresa fue objeto hubo un faltante de caja, en circunstancias que ello no es efectivo debido a que los dineros que materialmente no se encontraban en ese momento disponibles habían sido invertidos en la compra de un bien raíz que ingresó al patrimonio de ésta, por lo que a su juicio lo que existió efectivamente fue una sustitución de activ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en un segundo capítulo el recurso estima vulnerados los artículos 200 y 201 del Código Tributario, en relación con los artículos 24 y 59 de ese texto legal, la que se produce al haberse interpretado erróneamente las disposiciones citadas y aplicárselas en forma también errada al caso de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ostiene que la obligación de pagar los impuestos que se cobran se extinguió por la prescripción de tres años establecida en el artículo 201 inciso tercero del Código Tributario. Explica que los impuestos que se encuentran liquidados debieron ser girados dentro del plazo que contempla el artículo 24 del Código Tributario, esto es, dentro de los tres años contados desde que se hizo exigible el pago o que el Director del Servicio emitiera pronunciamiento respecto del reclamo interpuesto. Explica que como en este caso se dedujo reclamo válidamente sólo el 26 de mayo de 2008, por haberse anulado todo lo obrado con anterioridad, a esa fecha había transcurrido el plazo de tres años que establece el artículo 201 del Código Tributario, pues en este caso no pudo operar la suspensión de la prescripción sino desde la fecha de la citada provid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al explicar la forma en que los errores de derecho denunciados han influido sustancialmente en lo dispositivo del fallo, señala que de no haberse producido éstos, haciéndose una correcta interpretación de las normas legales infringidas, se habría acogido su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respecto del primer capítulo del recurso se debe consignar que la sentencia recurrida estableció como hechos de la causa los siguient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  Que el reclamante adquirió un bien raíz cuya inversión no fue contabilizada como activo de la empresa, como tampoco lo fueron los desembolsos de caja por el valor de los abonos efectuados y el saldo de precio. Tal inversión ascendió a $ 40.500.000.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2)  Que durante el proceso no se han aportado los libros de contabilidad exigidos por las normas legales, que permitan verificar la existencia y veracidad de todos los hechos expuestos en 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Quinto: Que lo anterior se ha consignado para dejar establecido que la casación en el fondo, en este capítulo, razona sobre supuestos que van contra los hechos de la causa establecidos por los sentenciadores a cargo de la instancia, a quienes de acuerdo a la ley corresponde precisamente dicha tarea. Tales circunstancias no pueden ser variadas por este tribunal de casación, desde que su labor sólo consiste en revisar la legalidad de una sentencia, esto es, su conformidad con la ley y el derecho, pues la revisión de los hechos es ajena al recurso de nulidad de fondo. La única forma en que los hechos podrían ser revisados por la Corte de casación sería mediante la denuncia y comprobación de infracción de disposiciones reguladoras de la prueba, reglas que determinan parámetros fijos de apreciación de su mérito, lo que en el presente caso no se ha denunci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xto: Que en la especie la afirmación del contribuyente en cuanto a que el dinero faltante había sido invertido no puede, entonces, ser atendida. En efecto, tal hecho no fue declarado por el fallo ni es posible hacerlo ahora y por ello la alegación jurídica de no existir retiro debe ser desestim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éptimo: Que a para resolver el segundo capítulo del recurso en estudio es útil colacionar los siguientes hitos proces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El 8 de abril de 2004 don Iván Sigifrido Cerda Zúñiga interpuso ante la Dirección Regional de Temuco del Servicio de Impuestos Internos reclamación en contra de la liquidación N° 67 de 27 de enero de 2004, que procedió a determinar diferencias por concepto de impuesto Global Complementario por la suma de $ 15.050.016.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b) Que sobre esa presentación recayó la resolución que se lee a fojas 20 que tuvo por interpuesto 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 Que el 41 de octubre de 2005 se resolvió el reclamo por un funcionaria delegada del Servicio de Impuestos Internos, doña Viviana Herrera Morales según consta de fs. 47, sentencia que fue anulada de oficio por la Corte de Apelaciones de Temuco reponiendo la causa al estado de proveerse la presentación de fs. 1 por Juez competente, esto es, por el Director de la IX Dirección Regional de Temuco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 Que por resolución de once de enero de dos mil ocho, escrita a fs. 87, se proveyó la presentación del contribuyente en la se reclama de la liquidación ya indic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Octavo: Que la cuestión jurídica relativa al segundo capítulo consiste únicamente en los efectos del tiempo relativo a las actuaciones del proceso que fueron anuladas en el cómputo del plazo de prescripción. Esto es, dicho de otro modo, cabe preguntarse si aquél período procesal inválido es tiempo útil para la prescripción extintiva, o simplemente si suspende dicho término no obstante la ineficacia de lo obr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veno: Que para resolver es conveniente recordar que la prescripción extintiva de las acciones judiciales, como se desprende de lo dispuesto en el artículo 2514 del Código Civil, requier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que alcanzó a correr se añadirá el que hubiere surgido posterior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Undécimo: Que para resolver este punto es necesario considerar en primer términ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uodécim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écimo tercer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cuarto: Que también es necesario destacar que al antes citado inciso final del artículo 201 del Código Tributario se vinculan otras disposiciones leg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A su vez, el artículo 124 del Código Tributario establece el derecho del contribuyente a reclamar, así como el plazo para reclamar que es de sesenta días contado desde la notificación respectiv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su turno, el artículo 125 del mismo cuerpo normativo prevé los requisitos de forma del reclamo, entre los cuales se incluye el que esa presentación debe contener las peticiones concretas a objeto de determinar la cuestión controverti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quinto: Que de una interpretación armónica y sistemática del conjunto de preceptos legales referidos resulta que, para que el reclamo produzca el efecto de suspensión de la prescripción, sólo es necesario que sea interpuesto dentro de plazo y que cumpla con los requisitos de forma de la presentación. Es por ello que no existiendo controversia en torno a que la reclamación de estos autos fue interpuesta por el contribuyente en tiempo y forma, sólo cabe concluir que dicha presentación tuvo el efecto de suspender el término de prescrip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sexto: Que aparte de lo razonado cabe tener en consideración que, según quedó asentado en la relación de antecedentes procesales de la causa, la reclamación no fue afectada por la nulidad declarada por la sentencia anulatoria, ya que, como se reseñó, los efectos de tal nulidad sólo alcanzaron al procedimi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séptimo: Que por lo que se ha razonado hasta ahora el recurso de casación en el fondo no puede prospera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II.-CASACIÓN DE OFIC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octavo: Que como ha quedado de manifiesto en los razonamientos precedentes, el recurso en su segundo capítulo consideró la falta de aplicación de las normas relativas a la prescripción extintiva de las obligaciones tributarias que fueron objeto de la reclamación de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s normas fundamentales de la prescripción de l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noven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Así las cosas, advirtiéndose tal insuficiencia del recurso y, como se pasará a explicar, una indebida aplicación de intereses, esta Corte actuará de oficio para corregir la incorrecta aplicación de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primer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segundo: Que si bien el pago de los intereses moratorios encuentra justificación en el atraso en el cumplimiento de la obligación tributaria, el mismo precepto prevé que dicho atraso pueda obedecer a una causa no imputable al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tercer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cuart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quint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sex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séptimo: Que en las circunstancias descritas corresponde que esta Corte, en presencia de los presupuestos establecidos en el ya citado artículo 78 5 inciso segundo del Código de Procedimiento Civil, proceda a casar de oficio la sentencia recurri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gésimo octav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onformidad asimismo con lo que disponen los artículos 764, 765, 78 5 y 805 del Código de Procedimiento Civil, se declar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Que se rechaza el recurso de casación en el fondo interpuesto en lo principal de la presentación de fojas 151 contra la sentencia de veintiséis de marzo último, escrita a fs. 147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B.- Que se invalida de oficio la misma sentencia, la que por consiguiente es nula y se la reemplaza por la que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cordada con el voto en contra del abogado integrante señor Peralta, quien estuvo por rechazar el recurso de casación en el fondo deducido, teniendo únicamente presente que hacerse valer sólo el error de derecho consistente en la infracción a los artículos 18 del Código Tributario y 29 y 30 de la Ley de Impuesto a la Renta, éste resulta insuficiente, desde que el planteamiento del impugnante apunta a que se acoja el reclamo por no haberse producido la circunstancia que genera el pago del impuesto Global Complementario. En efecto, de aceptar la argumentación del arbitrio en examen esta Corte tendría que declarar que el yerro invocado no influye en lo dispositivo de la sentencia, como quiera que la preceptiva legal en que se sustenta la acción deducida en autos y que fundamenta la decisión de los sentenciadores del grado ? artículos 52 y siguientes de la Ley de Impuesto a la Renta- no ha sido considerada como error de derech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Regístre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SUPREMA – TERCERA SALA - 09.06.2011 – ROL 2684-2009 – IVÁN CERDA ZÚÑIGA C/SII – MINISTROS SRES. HÉCTOR CARREÑO - PEDRO PIERRY - HAROLDO BRITO - ABOGADOS INTEGRANTES SRES. BENITO MAURIZ - RICARDO PERAL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8:00Z</dcterms:created>
  <dc:creator>Oficina Computación Personal</dc:creator>
  <dc:description/>
  <cp:keywords/>
  <dc:language>en-US</dc:language>
  <cp:lastModifiedBy>Edna Elgueta Wenderdel</cp:lastModifiedBy>
  <dcterms:modified xsi:type="dcterms:W3CDTF">2011-08-16T19:31:00Z</dcterms:modified>
  <cp:revision>4</cp:revision>
  <dc:subject/>
  <dc:title>Santiago, nueve de junio de dos mil once</dc:title>
</cp:coreProperties>
</file>