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a sola circunstancia de haberse encontrado en poder de una persona facturas falsas, no constituye prueba suficiente para acreditar su responsabilidad en la perpetración del delito contemplado en el artículo 97 N° 4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ódigo Tributario – Artículo 97 N° 4 – Código de Procedimiento Penal – Artículo 456 bis, 527, 533 y 534.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FACTURAS FALSAS – MEDIOS DE PRUEBA – ILTMA. CORTE DE APELACIONES DE SAN MIGUEL – SENTENCIA ABSOLU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lustrísima Corte de Apelaciones de San Miguel revocó la sentencia de primera instancia que había condenado a un contribuyente en su calidad de autor del delito contemplado en el artículo 97 N° 4 del Código Tributario, a una pena de 541 días de presidio menor en su grado medio,  accesorias legales y multa de 10 Unidades Tributarias Anuales, por estimar que de conformidad a lo dispuesto en el artículo 456 bis del Código de Procedimiento Penal, el solo hecho de encontrarse acreditado que una persona tenía en su poder facturas falsas, no permite llegar al tribunal que deba juzgar a la convicción  de que realmente el condenado haya sido quien falsificó la documentación que se le encontró  con el propósito de posibilitar la comisión de delitos tributar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otra parte, el tribunal de alzada sostuvo que si bien los demás medios de prueba, en especial la testimonial, dan cuenta de conductas del acusado tendientes al facilitamiento o eventual venta de facturas, lo cierto es que el encausado no fue acusado por conductas vinculadas a tales verbos rectos descritos en el inciso final del artículo 97 N° 4 inciso final del Código Tributario, circunstancia que impide dictar sentencia condenatoria en su contra.</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San Miguel, catorce de juni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 reproduce la sentencia en alzada, con excepción de los motivos Tercero, Cuarto, Sexto, Séptimo, Octavo y Noveno, los que se suprime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se tiene en su lugar y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los hechos fijados en la acusación fiscal de fojas 513 dicen relación con una conducta ilícita del encausado, consistente en la confección de 83 facturas de fechas cuyas datas transcurren entre el 28 de febrero de 2001 y el 4 de abril de 2002 y cuya pericia documental determinó su falsedad,  realizada con el propósito de posibilitar la comisión de delitos tributarios, hechos constitutivos del delito descrito en el artículo 97 N° 4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a su turno, los hechos que quedaron establecidos en el Considerando Tercero del fallo en alzada, son los mismos por los cuales se dictó acusación fiscal y particular, esto es, que el acusado participó en la confección de facturas falsas para la comisión de los delitos ya descritos precedentemente, motivo por el cual resulta preciso y necesario determinar si los medios probatorios allegados al expediente son suficientes para tener por acreditada la conducta específicamente imputada al encaus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en tal orden de ideas, los antecedentes acumulados en la investigación de autos, permiten tener por establecido que efectivamente  una cantidad determinada de facturas encontradas en poder del encausado, resultaron ser falsas, toda vez que presentan un timbre del Servicio de Impuestos Internos que no se ajusta al original, mas no es posible acreditar, con tales antecedentes, la autoría material de dichas falsificaciones documentales, conclusión que no es desvirtuada por ningún otro antecedente probato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en razón de lo concluido precedentemente, no es posible atribuir participación culpable a Castro Osorio  en los hechos de la acusación, toda vez que ningún medio de prueba permite concluir, en los términos descritos en el artículo 456 del Código de Procedimiento Penal, que éste es responsable de la confección de los documentos dubitados y, teniendo presente que si bien, los demás medios de prueba, en especial la testimonial, dan cuenta de conductas del acusado tendientes al facilitamiento o eventual venta de facturas, lo cierto es que el encausado no fue acusado por conductas vinculadas a tales verbos rectores descritos en el inciso final del artículo 97 N° 4 inciso final del Código Tributario, circunstancia que impide dictar sentencia condenatoria en su cont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INTO: Que por los motivos descritos anteriormente, estos sentenciadores, por mayoría, estiman que, al no darse los requisitos necesarios para tener por configurada la conducta ilícita que se le atribuye a Castro Osorio en la acusación fiscal y particular, deberá necesariamente dictarse sentencia absolutoria en estos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Que de la forma en que se ha razonado precedentemente, se comparten parcialmente las conclusiones vertidas por la señora Fiscal Judicial en su informe de fojas 590 y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visto además lo dispuesto en los artículos 527, 533 y 534 del Código de Procedimiento Penal,  SE REVOCA la sentencia consultada de fecha catorce de octubre de dos mil diez, escrita a fojas 571 y siguientes, que condenó a JORGE MARCELO CASTRO OSORIO a la pena de 541 días de presidio menor en su grado medio,  accesorias legales y multa de 10 Unidades Tributarias Anuales, como autor del delito contemplado en el artículo 97 N° 4 del Código Tributario y, en su lugar se declara que SE ABSUELVE al encausado de los cargos formulados en su contra como autor de dicho ilíci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cordada con el voto en contra del Abogado Integrante Señor Hurtado, quien estuvo por confirmar el fallo en alzada y condenar a Castro Osorio como autor del delito ya referido, teniendo para ello presente que la acusación fiscal dictada en su contra, determinó que éste cometió el delito establecido en el artículo 97 N° 4 del Código Tributario, norma que describe una serie de conductas tributarias defraudatorias, entre las cuales  se incluye expresamente la confección, venta o facilitamiento de facturas falsas, y que los antecedentes reunidos en la presente causa permiten tener por acreditado el delito ya mencionado, en la variante de venta o facilitamiento de tales documentos, toda vez que la norma invocada en el auto acusatorio es inclusiva de dichos comportamientos y además porque la defensa del acusado, en su escrito de contestación a la acusación, niega cualquier vinculación con las facturas halladas en su poder, de lo cual se infiere claramente que niega haberlas confeccionado, facilitado o comercializado, circunstancia que a la luz de los medios de prueba existentes en la causa no resultan creíbles, lo cual permite, más allá de toda duda razonable, tener por acreditado que el acusado efectivamente cometió el delito referido en el inciso final del artículo 97 N° 4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con su tomo y custod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ILTMA CORTE DE APELACIONES DE SAN MIGUEL – 14.06.2011 – C/ JORGE MARCELO CASTRO OSORIO – ROL 193-2011- MINISTROS SR. ISMAEL CONTRERAS PÉREZ, SRA. LYA CABELLO ABDALA, ABOGADO INTEGRANTE SR. FRANCISCO JAVIER HURTADO MORALES. </w:t>
      </w:r>
    </w:p>
    <w:p>
      <w:pPr>
        <w:pStyle w:val="Normal"/>
        <w:spacing w:lineRule="auto" w:line="276"/>
        <w:jc w:val="both"/>
        <w:rPr/>
      </w:pPr>
      <w:r>
        <w:rPr>
          <w:rFonts w:cs="Arial" w:ascii="Arial" w:hAnsi="Arial"/>
          <w:b/>
          <w:color w:val="595959"/>
          <w:sz w:val="22"/>
          <w:szCs w:val="22"/>
        </w:rPr>
        <w:tab/>
        <w:tab/>
        <w:tab/>
        <w:tab/>
      </w:r>
      <w:r>
        <w:rPr>
          <w:rFonts w:cs="Arial" w:ascii="Arial" w:hAnsi="Arial"/>
          <w:color w:val="595959"/>
          <w:sz w:val="22"/>
          <w:szCs w:val="22"/>
        </w:rPr>
        <w:tab/>
        <w:tab/>
        <w:tab/>
        <w:tab/>
        <w:tab/>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0:00Z</dcterms:created>
  <dc:creator>Oficina Computación Personal</dc:creator>
  <dc:description/>
  <cp:keywords/>
  <dc:language>en-US</dc:language>
  <cp:lastModifiedBy>Edna Elgueta Wenderdel</cp:lastModifiedBy>
  <dcterms:modified xsi:type="dcterms:W3CDTF">2011-08-30T19:52:00Z</dcterms:modified>
  <cp:revision>4</cp:revision>
  <dc:subject/>
  <dc:title>San Miguel, catorce de junio de dos mil once</dc:title>
</cp:coreProperties>
</file>