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En caso de utilizarse facturas falsas al cometerse en forma reiterada los delitos contemplados en el inciso 1° y 2° del artículo 97 del Código Tributario, al determinarse la pena debe aplicarse lo dispuesto en el artículo 97 N° 4 inciso 4° y no la norma contemplada en el artículo 112 del mismo cuerpo legal.</w:t>
      </w:r>
    </w:p>
    <w:p>
      <w:pPr>
        <w:pStyle w:val="Normal"/>
        <w:jc w:val="both"/>
        <w:rPr>
          <w:rFonts w:ascii="Arial" w:hAnsi="Arial" w:cs="Arial"/>
          <w:b/>
          <w:b/>
          <w:color w:val="595959"/>
        </w:rPr>
      </w:pPr>
      <w:r>
        <w:rPr>
          <w:rFonts w:cs="Arial" w:ascii="Arial" w:hAnsi="Arial"/>
          <w:b/>
          <w:color w:val="595959"/>
        </w:rPr>
        <w:t xml:space="preserve">Código Tributario – Artículo 97 N° 4 incisos 1°, 2° y 3°, artículo 112 – Código de Procedimiento Penal – Artículo 509, 510, 514 y 527. </w:t>
      </w:r>
    </w:p>
    <w:p>
      <w:pPr>
        <w:pStyle w:val="Normal"/>
        <w:jc w:val="both"/>
        <w:rPr>
          <w:rFonts w:ascii="Arial" w:hAnsi="Arial" w:cs="Arial"/>
          <w:b/>
          <w:b/>
          <w:color w:val="595959"/>
        </w:rPr>
      </w:pPr>
      <w:r>
        <w:rPr>
          <w:rFonts w:cs="Arial" w:ascii="Arial" w:hAnsi="Arial"/>
          <w:b/>
          <w:color w:val="595959"/>
        </w:rPr>
        <w:t>REITERACIÓN DE DELITOS ARTÍCULO 97 N° 4 INCISO 1° Y 2° - CORTE DE APELACIONES DE SANTIAGO – APELACIÓN.</w:t>
      </w:r>
    </w:p>
    <w:p>
      <w:pPr>
        <w:pStyle w:val="Normal"/>
        <w:jc w:val="both"/>
        <w:rPr>
          <w:rFonts w:ascii="Arial" w:hAnsi="Arial" w:cs="Arial"/>
          <w:color w:val="595959"/>
        </w:rPr>
      </w:pPr>
      <w:r>
        <w:rPr>
          <w:rFonts w:cs="Arial" w:ascii="Arial" w:hAnsi="Arial"/>
          <w:color w:val="595959"/>
        </w:rPr>
        <w:t xml:space="preserve">La Ilustrísima Corte de Apelaciones de Santiago confirmó una sentencia pronunciada por el Decimocuarto Juzgado del Crimen de Santiago, que condenó a un contribuyente por su responsabilidad en calidad de autor en forma reiterada de los delitos contemplados en los incisos 1° y 2° del Código Tributario. </w:t>
      </w:r>
    </w:p>
    <w:p>
      <w:pPr>
        <w:pStyle w:val="Normal"/>
        <w:jc w:val="both"/>
        <w:rPr>
          <w:rFonts w:ascii="Arial" w:hAnsi="Arial" w:cs="Arial"/>
          <w:color w:val="595959"/>
        </w:rPr>
      </w:pPr>
      <w:r>
        <w:rPr>
          <w:rFonts w:cs="Arial" w:ascii="Arial" w:hAnsi="Arial"/>
          <w:color w:val="595959"/>
        </w:rPr>
        <w:t xml:space="preserve">En el fallo de segunda instancia se expresa que tomando en consideración que para la perpetración en forma reiterada de los delitos contemplados en el artículo 97 N° 4 inciso 1° y 2° del Código Tributario, se hizo uso malicioso de facturas falsas, al determinarse la pena debe aplicarse la norma contemplada en el artículo 97 N° 4 inciso 4° del Código Tributario, que dispone que debe aplicarse la pena mayor asignada al delito más grave y no la norma contemplada en el artículo 112 del Código Tributario, que establece que  en los casos de reiteración de infracciones a las leyes tributarias sancionadas con pena corporal, debe aplicarse la pena correspondiente a las diversas infracciones, estimadas como un solo delito, aumentándola en uno, dos, o tres grados.  Al respecto, estimó que resulta más razonable aplicar el inciso N° 4° del artículo 97 N° 4 del Código Tributario,  en virtud del principio de especialidad, y teniendo, además, en consideración que al aplicarse la referida norma la pena que  resulta es inferior. </w:t>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Santiago, nueve de mayo de dos mil once.</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Se reproduce la sentencia en alzada con excepción de los fundamentos Tercero, Séptimo, Duodécimo y Décimo Sexto.</w:t>
      </w:r>
    </w:p>
    <w:p>
      <w:pPr>
        <w:pStyle w:val="Normal"/>
        <w:jc w:val="both"/>
        <w:rPr>
          <w:rFonts w:ascii="Arial" w:hAnsi="Arial" w:cs="Arial"/>
          <w:color w:val="595959"/>
        </w:rPr>
      </w:pPr>
      <w:r>
        <w:rPr>
          <w:rFonts w:cs="Arial" w:ascii="Arial" w:hAnsi="Arial"/>
          <w:color w:val="595959"/>
        </w:rPr>
        <w:t>En el considerando Décimo Cuarto se elimina la frase desde donde dice “la que atendida la naturaleza….” hasta el final de la misma.</w:t>
      </w:r>
    </w:p>
    <w:p>
      <w:pPr>
        <w:pStyle w:val="Normal"/>
        <w:jc w:val="both"/>
        <w:rPr>
          <w:rFonts w:ascii="Arial" w:hAnsi="Arial" w:cs="Arial"/>
          <w:color w:val="595959"/>
        </w:rPr>
      </w:pPr>
      <w:r>
        <w:rPr>
          <w:rFonts w:cs="Arial" w:ascii="Arial" w:hAnsi="Arial"/>
          <w:color w:val="595959"/>
        </w:rPr>
        <w:t>Y teniendo en su lugar y además presente:</w:t>
      </w:r>
    </w:p>
    <w:p>
      <w:pPr>
        <w:pStyle w:val="Normal"/>
        <w:jc w:val="both"/>
        <w:rPr>
          <w:rFonts w:ascii="Arial" w:hAnsi="Arial" w:cs="Arial"/>
          <w:color w:val="595959"/>
        </w:rPr>
      </w:pPr>
      <w:r>
        <w:rPr>
          <w:rFonts w:cs="Arial" w:ascii="Arial" w:hAnsi="Arial"/>
          <w:color w:val="595959"/>
        </w:rPr>
        <w:t>1º Que en la sentencia que se revisa ha quedado establecido como un hecho acreditado, que un sujeto en su calidad de contribuyente, en forma reiterada, entre los meses de enero del año 1991 y julio de 1992, realizó actuaciones y maniobras destinadas a evadir el pago del Impuesto al Valor Agregado (IVA),mediante la contabilización y registro de facturas falsas de proveedores irregulares, aumentando de este modo el crédito fiscal a su favor, en perjuicio del Fisco de Chile, el que ascendería a la suma de $249.387.312, aproximadamente.</w:t>
      </w:r>
    </w:p>
    <w:p>
      <w:pPr>
        <w:pStyle w:val="Normal"/>
        <w:jc w:val="both"/>
        <w:rPr>
          <w:rFonts w:ascii="Arial" w:hAnsi="Arial" w:cs="Arial"/>
          <w:color w:val="595959"/>
        </w:rPr>
      </w:pPr>
      <w:r>
        <w:rPr>
          <w:rFonts w:cs="Arial" w:ascii="Arial" w:hAnsi="Arial"/>
          <w:color w:val="595959"/>
        </w:rPr>
        <w:t>2º Que la misma maniobra tuvo por efecto no solamente aumentar el crédito fiscal sino que también aumentar los costos de sus operaciones comerciales reduciendo de este modo la base imponible del impuesto a la renta de primera categoría, en la cual tributa,  como también del global complementario.</w:t>
      </w:r>
    </w:p>
    <w:p>
      <w:pPr>
        <w:pStyle w:val="Normal"/>
        <w:jc w:val="both"/>
        <w:rPr>
          <w:rFonts w:ascii="Arial" w:hAnsi="Arial" w:cs="Arial"/>
          <w:color w:val="595959"/>
        </w:rPr>
      </w:pPr>
      <w:r>
        <w:rPr>
          <w:rFonts w:cs="Arial" w:ascii="Arial" w:hAnsi="Arial"/>
          <w:color w:val="595959"/>
        </w:rPr>
        <w:t>3º Que tales hechos son constitutivos, de dos conductas delictivas diversas, en ambos casos reiteradas y consistentes, por una parte, en la que contempla el inciso 1º del Nº 4 del artículo 97 del Código Tributario, esto es, la presentación de declaraciones maliciosamente incompletas o falsas que puedan inducir a la liquidación de un impuesto inferior al que corresponda. Y por otro lado se ha configurado también, en concurso con la anterior, la infracción del inciso 2º del mismo precepto, pues se trata de un contribuyente afecto al Impuesto a las Ventas y Servicios u otros impuestos sujetos a retención o recargo, que realizó maliciosamente maniobras tendientes a aumentar el verdadero monto de los créditos o imputaciones que tengan derecho a hacer valer, en relación con las cantidades que deban pagar. De este modo, las infracciones a esta sección del precepto legal mencionado se plasmaron en la presentación de declaraciones mensuales de impuestos maliciosamente falsas, haciendo valer en ellas mayor crédito fiscal IVA que el que podía realmente hacer valer.</w:t>
      </w:r>
    </w:p>
    <w:p>
      <w:pPr>
        <w:pStyle w:val="Normal"/>
        <w:jc w:val="both"/>
        <w:rPr>
          <w:rFonts w:ascii="Arial" w:hAnsi="Arial" w:cs="Arial"/>
          <w:color w:val="595959"/>
        </w:rPr>
      </w:pPr>
      <w:r>
        <w:rPr>
          <w:rFonts w:cs="Arial" w:ascii="Arial" w:hAnsi="Arial"/>
          <w:color w:val="595959"/>
        </w:rPr>
        <w:t>La primera de tales figuras ilícitas está sancionada con multa del cincuenta por ciento al trescientos por ciento del valor del tributo eludido y con presidio menor en sus grados medio a máximo.</w:t>
      </w:r>
    </w:p>
    <w:p>
      <w:pPr>
        <w:pStyle w:val="Normal"/>
        <w:jc w:val="both"/>
        <w:rPr>
          <w:rFonts w:ascii="Arial" w:hAnsi="Arial" w:cs="Arial"/>
          <w:color w:val="595959"/>
        </w:rPr>
      </w:pPr>
      <w:r>
        <w:rPr>
          <w:rFonts w:cs="Arial" w:ascii="Arial" w:hAnsi="Arial"/>
          <w:color w:val="595959"/>
        </w:rPr>
        <w:t>La segunda de las señaladas infracciones tiene prevista como sanción presidio menor en su grado máximo a presidio mayor en su grado mínimo, y multa del cien por ciento al trescientos por ciento de lo defraudado.</w:t>
      </w:r>
    </w:p>
    <w:p>
      <w:pPr>
        <w:pStyle w:val="Normal"/>
        <w:jc w:val="both"/>
        <w:rPr>
          <w:rFonts w:ascii="Arial" w:hAnsi="Arial" w:cs="Arial"/>
          <w:color w:val="595959"/>
        </w:rPr>
      </w:pPr>
      <w:r>
        <w:rPr>
          <w:rFonts w:cs="Arial" w:ascii="Arial" w:hAnsi="Arial"/>
          <w:color w:val="595959"/>
        </w:rPr>
        <w:t>4º Que si bien es cierto el artículo 112 del Código Tributario dispone que “En los casos de reiteración de infracciones a las leyes tributarias sancionadas con pena corporal, se aplicará la pena correspondiente a las diversas infracciones, estimadas como un solo delito, aumentándola en uno, dos o tres grados”, con las salvedades de lo establecido en los incisos 2º y 3º del artículo 509 del Código de Procedimiento Penal, en la especie, a juicio de esta Corte, resulta aplicable la norma del actual inciso 4° del Nº 4 del artículo 97 del Código Tributario.</w:t>
      </w:r>
    </w:p>
    <w:p>
      <w:pPr>
        <w:pStyle w:val="Normal"/>
        <w:jc w:val="both"/>
        <w:rPr>
          <w:rFonts w:ascii="Arial" w:hAnsi="Arial" w:cs="Arial"/>
          <w:color w:val="595959"/>
        </w:rPr>
      </w:pPr>
      <w:r>
        <w:rPr>
          <w:rFonts w:cs="Arial" w:ascii="Arial" w:hAnsi="Arial"/>
          <w:color w:val="595959"/>
        </w:rPr>
        <w:t>En efecto, de acuerdo con dicha norma “Si, como medio para cometer los delitos previstos en los incisos anteriores, se hubiere hecho uso malicioso de facturas u otros documentos falsos, fraudulentos o adulterados, se aplicará la pena mayor asignada al delito más grave”, disposición que se vislumbra como razonable aplicar no solamente por el principio de especialidad, sino además porque de tal modo la pena que resulta es inferior que si se siguiere otro procedimiento.</w:t>
      </w:r>
    </w:p>
    <w:p>
      <w:pPr>
        <w:pStyle w:val="Normal"/>
        <w:jc w:val="both"/>
        <w:rPr>
          <w:rFonts w:ascii="Arial" w:hAnsi="Arial" w:cs="Arial"/>
          <w:color w:val="595959"/>
        </w:rPr>
      </w:pPr>
      <w:r>
        <w:rPr>
          <w:rFonts w:cs="Arial" w:ascii="Arial" w:hAnsi="Arial"/>
          <w:color w:val="595959"/>
        </w:rPr>
        <w:t>5º Que la idea plasmada en el anterior considerando viene a ser incuestionable, pues la utilización de facturas falsas ha constituido el eje central en la perpetración de los múltiples ilícitos que se imputan al imputado Eduardo Ejsmentewicz, lo que aparece clarificado tanto en la acusación fiscal de fs.522 cuanto en la acusación particular de fs.525.</w:t>
      </w:r>
    </w:p>
    <w:p>
      <w:pPr>
        <w:pStyle w:val="Normal"/>
        <w:jc w:val="both"/>
        <w:rPr>
          <w:rFonts w:ascii="Arial" w:hAnsi="Arial" w:cs="Arial"/>
          <w:color w:val="595959"/>
        </w:rPr>
      </w:pPr>
      <w:r>
        <w:rPr>
          <w:rFonts w:cs="Arial" w:ascii="Arial" w:hAnsi="Arial"/>
          <w:color w:val="595959"/>
        </w:rPr>
        <w:t>De esta manera el tribunal concluye que se han configurado dos delitos diversos, como ya se expresó,  de los incisos 1º y 2º del Nº 4 del artículo 97 del Código Tributario y no uno solo que habría subsumido al otro, como podría plantearse, equivocadamente.</w:t>
      </w:r>
    </w:p>
    <w:p>
      <w:pPr>
        <w:pStyle w:val="Normal"/>
        <w:jc w:val="both"/>
        <w:rPr>
          <w:rFonts w:ascii="Arial" w:hAnsi="Arial" w:cs="Arial"/>
          <w:color w:val="595959"/>
        </w:rPr>
      </w:pPr>
      <w:r>
        <w:rPr>
          <w:rFonts w:cs="Arial" w:ascii="Arial" w:hAnsi="Arial"/>
          <w:color w:val="595959"/>
        </w:rPr>
        <w:t>Para ello se tiene presente que en uno de los casos, el delito ha consistido en haber declarado un mayor crédito fiscal que el contribuyente podía realmente hacer valer, lo que se hacía mediante declaraciones mensuales de impuestos maliciosamente falsas, según la descripción realizada previamente.</w:t>
      </w:r>
    </w:p>
    <w:p>
      <w:pPr>
        <w:pStyle w:val="Normal"/>
        <w:jc w:val="both"/>
        <w:rPr>
          <w:rFonts w:ascii="Arial" w:hAnsi="Arial" w:cs="Arial"/>
          <w:color w:val="595959"/>
        </w:rPr>
      </w:pPr>
      <w:r>
        <w:rPr>
          <w:rFonts w:cs="Arial" w:ascii="Arial" w:hAnsi="Arial"/>
          <w:color w:val="595959"/>
        </w:rPr>
        <w:t>La segunda figura típica tiene un fin diverso, como lo es el de disminuir la carga impositiva, en relación con el Impuesto a la Renta, utilizando para ello las mismas facturas falsas, las que permitían suponer gastos o costos de la empresa contribuyente, en la realidad inexistentes, esto último permitía a su vez el pago de un menor impuesto de esta clase.  Lo mismo ocurre con el impuesto del Global Complementario.</w:t>
      </w:r>
    </w:p>
    <w:p>
      <w:pPr>
        <w:pStyle w:val="Normal"/>
        <w:jc w:val="both"/>
        <w:rPr/>
      </w:pPr>
      <w:r>
        <w:rPr>
          <w:rFonts w:cs="Arial" w:ascii="Arial" w:hAnsi="Arial"/>
          <w:color w:val="595959"/>
        </w:rPr>
        <w:t>En ambos casos la utilización de los mencionados documentos, falsos por cierto, no sólo ha sido necesaria, sino que fue imprescindible para el fin buscado, cual es el pago de menores tributos.;</w:t>
      </w:r>
    </w:p>
    <w:p>
      <w:pPr>
        <w:pStyle w:val="Normal"/>
        <w:jc w:val="both"/>
        <w:rPr/>
      </w:pPr>
      <w:r>
        <w:rPr>
          <w:rFonts w:cs="Arial" w:ascii="Arial" w:hAnsi="Arial"/>
          <w:color w:val="595959"/>
        </w:rPr>
        <w:t>6º Que, en la línea del razonamiento señalado, aplicando el procedimiento ya referido, cabe señalar que, en el caso de la especie, la pena mayor asignada al delito más grave es la de presidio mayor en su grado mínimo, esto es, cinco años y un día a diez años.</w:t>
      </w:r>
    </w:p>
    <w:p>
      <w:pPr>
        <w:pStyle w:val="Normal"/>
        <w:jc w:val="both"/>
        <w:rPr/>
      </w:pPr>
      <w:r>
        <w:rPr>
          <w:rFonts w:cs="Arial" w:ascii="Arial" w:hAnsi="Arial"/>
          <w:color w:val="595959"/>
        </w:rPr>
        <w:t>7º Que importa para establecer la pena a aplicar la alegación del contribuyente sancionado de la media prescripción a que se refiere el artículo 103 del Código Penal, la que funda en la circunstancia de que los hechos ocurrieron hasta el mes de julio de de 1992 y compareció a declarar en la causa voluntariamente el 3 de diciembre de 1997, de manera que transcurrieron  cinco años y cinco meses desde la comisión del último de los ilícitos y como los delitos tienen pena de crimen, prescribe en diez años, por lo que a la época en que se presentó ya había transcurrido más de la mitad del tiempo que se exige para que esta opere.</w:t>
      </w:r>
    </w:p>
    <w:p>
      <w:pPr>
        <w:pStyle w:val="Normal"/>
        <w:jc w:val="both"/>
        <w:rPr>
          <w:rFonts w:ascii="Arial" w:hAnsi="Arial" w:cs="Arial"/>
          <w:color w:val="595959"/>
        </w:rPr>
      </w:pPr>
      <w:r>
        <w:rPr>
          <w:rFonts w:cs="Arial" w:ascii="Arial" w:hAnsi="Arial"/>
          <w:color w:val="595959"/>
        </w:rPr>
        <w:t xml:space="preserve">Corresponde acoger esta solicitud, puesto que se dan los requisitos establecidos en la disposición legal alegada, y teniendo en consideración que la interposición de una querella por el Servicio de Impuestos Internos no tiene la virtud de suspender la prescripción, la que de acuerdo a lo que dispone el artículo 96 del Código Penal se produce cuando la acción se dirige en contra de imputado, lo que sucede con el dictado el auto de procesamiento, que  fue en una época posterior a la alegada por el sentenciado.  </w:t>
      </w:r>
    </w:p>
    <w:p>
      <w:pPr>
        <w:pStyle w:val="Normal"/>
        <w:jc w:val="both"/>
        <w:rPr/>
      </w:pPr>
      <w:r>
        <w:rPr>
          <w:rFonts w:cs="Arial" w:ascii="Arial" w:hAnsi="Arial"/>
          <w:color w:val="595959"/>
        </w:rPr>
        <w:t>Tampoco ha operado la suspensión de la prescripción en los términos señalados en la disposición legal citada, pues en autos no hay antecedentes que ello se haya verificado.</w:t>
      </w:r>
    </w:p>
    <w:p>
      <w:pPr>
        <w:pStyle w:val="Normal"/>
        <w:jc w:val="both"/>
        <w:rPr>
          <w:rFonts w:ascii="Arial" w:hAnsi="Arial" w:cs="Arial"/>
          <w:color w:val="595959"/>
        </w:rPr>
      </w:pPr>
      <w:r>
        <w:rPr>
          <w:rFonts w:cs="Arial" w:ascii="Arial" w:hAnsi="Arial"/>
          <w:color w:val="595959"/>
        </w:rPr>
        <w:t>8º Que de esta manera para los efectos de aplicar la pena al sentenciado ha de tenerse en consideración que debe tomarse como que al sentenciado lo benefician dos circunstancias atenuantes muy calificadas y ninguna agravante, conforme lo dispone el artículos 103 del Código Penal.</w:t>
      </w:r>
    </w:p>
    <w:p>
      <w:pPr>
        <w:pStyle w:val="Normal"/>
        <w:jc w:val="both"/>
        <w:rPr>
          <w:rFonts w:ascii="Arial" w:hAnsi="Arial" w:cs="Arial"/>
          <w:color w:val="595959"/>
        </w:rPr>
      </w:pPr>
      <w:r>
        <w:rPr>
          <w:rFonts w:cs="Arial" w:ascii="Arial" w:hAnsi="Arial"/>
          <w:color w:val="595959"/>
        </w:rPr>
        <w:t>A lo que ha de señalarse que lo beneficia la circunstancia atenuante del artículo 11 Nº 6 del Código Penal cual es su irreprochable conducta anterior que se le reconoce el fallo de primer grado, la que se considera como una atenuante simple y no muy calificada, la que se compensa racionalmente con la agravante del artículo 112 del Código Tributario al haber cometido el delito en dos ejercicios comerciales.</w:t>
      </w:r>
    </w:p>
    <w:p>
      <w:pPr>
        <w:pStyle w:val="Normal"/>
        <w:jc w:val="both"/>
        <w:rPr>
          <w:rFonts w:ascii="Arial" w:hAnsi="Arial" w:cs="Arial"/>
          <w:color w:val="595959"/>
        </w:rPr>
      </w:pPr>
      <w:r>
        <w:rPr>
          <w:rFonts w:cs="Arial" w:ascii="Arial" w:hAnsi="Arial"/>
          <w:color w:val="595959"/>
        </w:rPr>
        <w:t xml:space="preserve">Por estas consideraciones y en conformidad, asimismo, con lo que disponen los artículos 510, 514 y 527 del Código de Procedimiento Penal, se confirma la sentencia apelada, de veintisiete de abril de dos mil nueve, escrita a fs. 788 , con declaración de que la pena impuesta a Eduardo Esteban Ejsmentewicz Topp lo es como autor de los delitos tributarios contemplados en el artículo 94 Nº 1 y Nº 2 del Código Tributario manteniéndose el beneficio alternativo de la ley 18.216 de la libertad vigilada. </w:t>
      </w:r>
    </w:p>
    <w:p>
      <w:pPr>
        <w:pStyle w:val="Normal"/>
        <w:jc w:val="both"/>
        <w:rPr/>
      </w:pPr>
      <w:r>
        <w:rPr>
          <w:rFonts w:cs="Arial" w:ascii="Arial" w:hAnsi="Arial"/>
          <w:color w:val="595959"/>
        </w:rPr>
        <w:t>Regístrese y devuélvase”.</w:t>
      </w:r>
    </w:p>
    <w:p>
      <w:pPr>
        <w:pStyle w:val="Normal"/>
        <w:jc w:val="both"/>
        <w:rPr>
          <w:rFonts w:ascii="Arial" w:hAnsi="Arial" w:cs="Arial"/>
          <w:b/>
          <w:b/>
          <w:color w:val="595959"/>
        </w:rPr>
      </w:pPr>
      <w:r>
        <w:rPr>
          <w:rFonts w:cs="Arial" w:ascii="Arial" w:hAnsi="Arial"/>
          <w:b/>
          <w:color w:val="595959"/>
        </w:rPr>
        <w:t>ILTMA. CORTE DE APELACIONES DE SANTIAGO – CUARTA SALA – C/ EDUARDO ESTEBAN EJSMENTEWICZ TOPP – ROL Nº 3107-2009 – MINISTROS SR. ALFREDO PFEIFFER RICHTER – SR. JORGE DAHM OYARZUN – SRA. JESSICA GONZÁLEZ TRONCOSO.</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Ejsmentewicz Topp.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42:00Z</dcterms:created>
  <dc:creator>Marcelo Freyhoffer</dc:creator>
  <dc:description/>
  <cp:keywords/>
  <dc:language>en-US</dc:language>
  <cp:lastModifiedBy>Edna Elgueta Wenderdel</cp:lastModifiedBy>
  <dcterms:modified xsi:type="dcterms:W3CDTF">2011-08-31T13:04:00Z</dcterms:modified>
  <cp:revision>3</cp:revision>
  <dc:subject/>
  <dc:title/>
</cp:coreProperties>
</file>