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os tipos penales consagrados en los incisos primero y segundo del artículo 97 N° 4° del Código Tributario, consultan diferencias sustanciales en cuanto a su contenido y a sus consecuencias jurídicas.</w:t>
      </w:r>
    </w:p>
    <w:p>
      <w:pPr>
        <w:pStyle w:val="Normal"/>
        <w:jc w:val="both"/>
        <w:rPr>
          <w:rFonts w:ascii="Arial" w:hAnsi="Arial" w:cs="Arial"/>
          <w:b/>
          <w:b/>
          <w:color w:val="595959"/>
        </w:rPr>
      </w:pPr>
      <w:r>
        <w:rPr>
          <w:rFonts w:cs="Arial" w:ascii="Arial" w:hAnsi="Arial"/>
          <w:b/>
          <w:color w:val="595959"/>
        </w:rPr>
        <w:t>Código Tributario – Artículo 97 N° 4 inciso 1° y 2°, 110 – Código Penal – Artículo 11 N° 6 y 7</w:t>
      </w:r>
    </w:p>
    <w:p>
      <w:pPr>
        <w:pStyle w:val="Normal"/>
        <w:jc w:val="both"/>
        <w:rPr>
          <w:rFonts w:ascii="Arial" w:hAnsi="Arial" w:cs="Arial"/>
          <w:b/>
          <w:b/>
          <w:color w:val="595959"/>
        </w:rPr>
      </w:pPr>
      <w:r>
        <w:rPr>
          <w:rFonts w:cs="Arial" w:ascii="Arial" w:hAnsi="Arial"/>
          <w:b/>
          <w:color w:val="595959"/>
        </w:rPr>
        <w:t xml:space="preserve">PRESENTACIÓN DECLARACIONES MALICIOSAMENTE FALSAS – CREDITO FISCAL RESPALDADO EN FACTURAS FALSAS – SENTENCIA CONDENATORIA  </w:t>
      </w:r>
    </w:p>
    <w:p>
      <w:pPr>
        <w:pStyle w:val="Normal"/>
        <w:jc w:val="both"/>
        <w:rPr/>
      </w:pPr>
      <w:r>
        <w:rPr>
          <w:rFonts w:cs="Arial" w:ascii="Arial" w:hAnsi="Arial"/>
          <w:color w:val="595959"/>
        </w:rPr>
        <w:t>La Ilustrísima Corte de Apelaciones de San Miguel confirmó una sentencia de primera instancia que condenó a un contribuyente por su responsabilidad en calidad de autor en forma reiterada de los delitos previstos y sancionados en el artículo 97 N° 4 incisos primero y segundo del Código Tributario, acaecidos en el período junio de 1999 a julio de 2001.</w:t>
      </w:r>
    </w:p>
    <w:p>
      <w:pPr>
        <w:pStyle w:val="Normal"/>
        <w:jc w:val="both"/>
        <w:rPr>
          <w:rFonts w:ascii="Arial" w:hAnsi="Arial" w:cs="Arial"/>
          <w:color w:val="595959"/>
        </w:rPr>
      </w:pPr>
      <w:r>
        <w:rPr>
          <w:rFonts w:cs="Arial" w:ascii="Arial" w:hAnsi="Arial"/>
          <w:color w:val="595959"/>
        </w:rPr>
        <w:t>Al efectuar un análisis de los tipos penales contemplados en el artículo 97 N° 4° incisos primero y segundo, expresó la sentencia que éstos consultan diferencias sustanciales en cuanto a su contenido y a sus consecuencias jurídicas. Señaló el fallo que la conducta sancionada por el  inciso segundo del artículo 97 N° 4 del Código Tributario atañe a los contribuyentes que realizan negociaciones mercantiles gravadas con el impuesto al valor agregado  y realizan una maniobra dolosa específica, consistente en aumentar el valor de los créditos fiscales y hacerlos valer contra el débito fiscal, disminuyendo la cuantía del IVA enterado en arcas fiscales.  En cambio, en el inciso primero del artículo 97 N° 4 del mismo cuerpo legal, se plantea la hipótesis de que el contribuyente utiliza un procedimiento contable para inducir a la liquidación de impuesto inferior al que corresponde, u otras actividades dolosas destinadas a ocultar o desfigurar el verdadero monto de las operaciones comerciales celebradas.</w:t>
      </w:r>
    </w:p>
    <w:p>
      <w:pPr>
        <w:pStyle w:val="Normal"/>
        <w:jc w:val="both"/>
        <w:rPr>
          <w:rFonts w:ascii="Arial" w:hAnsi="Arial" w:cs="Arial"/>
          <w:color w:val="595959"/>
        </w:rPr>
      </w:pPr>
      <w:r>
        <w:rPr>
          <w:rFonts w:cs="Arial" w:ascii="Arial" w:hAnsi="Arial"/>
          <w:color w:val="595959"/>
        </w:rPr>
        <w:t xml:space="preserve">Señaló el fallo que de la prueba recabada emergen antecedentes adecuados para establecer los hechos punibles y la intervención del incriminado  en los acontecimientos examinados, lo que acredita las exigencias copulativas de punibilidad para los injustos indagados, tratándose de conductas diferentes y cometidas en momentos distintos, que conforman las maniobras sancionadas en los incisos 1° y 2° del artículo 97 N° 4 del Código Tributario.   </w:t>
      </w:r>
    </w:p>
    <w:p>
      <w:pPr>
        <w:pStyle w:val="Normal"/>
        <w:jc w:val="both"/>
        <w:rPr>
          <w:rFonts w:ascii="Arial" w:hAnsi="Arial" w:cs="Arial"/>
          <w:color w:val="595959"/>
        </w:rPr>
      </w:pPr>
      <w:r>
        <w:rPr>
          <w:rFonts w:cs="Arial" w:ascii="Arial" w:hAnsi="Arial"/>
          <w:color w:val="595959"/>
        </w:rPr>
        <w:t xml:space="preserve">Estimando la sentencia que el condenado había cometido en forma reiterada los delitos contemplados en los incisos primero y segundo del N° 4 del artículo 97 del Código Tributario, consideró procedente la aplicación de la norma contemplada en el artículo 112 del Código Tributario en relación con el artículo  509 inciso segundo del Código de Procedimiento Penal, elevándose la sanción en razón de la reiteración en un grado, quedando en definitiva la pena en presidio menor en su grado máxim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San Miguel, diez de mayo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Se reproduce la sentencia en alzada, con las siguientes modificaciones:</w:t>
      </w:r>
    </w:p>
    <w:p>
      <w:pPr>
        <w:pStyle w:val="Normal"/>
        <w:jc w:val="both"/>
        <w:rPr>
          <w:rFonts w:ascii="Arial" w:hAnsi="Arial" w:cs="Arial"/>
          <w:color w:val="595959"/>
        </w:rPr>
      </w:pPr>
      <w:r>
        <w:rPr>
          <w:rFonts w:cs="Arial" w:ascii="Arial" w:hAnsi="Arial"/>
          <w:color w:val="595959"/>
        </w:rPr>
        <w:t>a) Se eliminan los considerandos cuarto, undécimo y el párrafo primero del considerando duodécimo.</w:t>
      </w:r>
    </w:p>
    <w:p>
      <w:pPr>
        <w:pStyle w:val="Normal"/>
        <w:jc w:val="both"/>
        <w:rPr>
          <w:rFonts w:ascii="Arial" w:hAnsi="Arial" w:cs="Arial"/>
          <w:color w:val="595959"/>
        </w:rPr>
      </w:pPr>
      <w:r>
        <w:rPr>
          <w:rFonts w:cs="Arial" w:ascii="Arial" w:hAnsi="Arial"/>
          <w:color w:val="595959"/>
        </w:rPr>
        <w:t>b) En el motivo noveno se reemplaza “inciso final” por “incisos primero y segundo”.</w:t>
      </w:r>
    </w:p>
    <w:p>
      <w:pPr>
        <w:pStyle w:val="Normal"/>
        <w:jc w:val="both"/>
        <w:rPr>
          <w:rFonts w:ascii="Arial" w:hAnsi="Arial" w:cs="Arial"/>
          <w:color w:val="595959"/>
        </w:rPr>
      </w:pPr>
      <w:r>
        <w:rPr>
          <w:rFonts w:cs="Arial" w:ascii="Arial" w:hAnsi="Arial"/>
          <w:color w:val="595959"/>
        </w:rPr>
        <w:t>c) En el grupo de citas legales se elimina la referencia que se hace a los artículos 11 N° 6 y 30 del Código Penal y se agrega la del artículo 110 del Código Tributario.</w:t>
      </w:r>
    </w:p>
    <w:p>
      <w:pPr>
        <w:pStyle w:val="Normal"/>
        <w:jc w:val="both"/>
        <w:rPr>
          <w:rFonts w:ascii="Arial" w:hAnsi="Arial" w:cs="Arial"/>
          <w:color w:val="595959"/>
        </w:rPr>
      </w:pPr>
      <w:r>
        <w:rPr>
          <w:rFonts w:cs="Arial" w:ascii="Arial" w:hAnsi="Arial"/>
          <w:color w:val="595959"/>
        </w:rPr>
        <w:t>Y SE TIENE EN LUGAR DE LO ELIMINADO Y ADEMÁS PRESENTE:</w:t>
      </w:r>
    </w:p>
    <w:p>
      <w:pPr>
        <w:pStyle w:val="Normal"/>
        <w:jc w:val="both"/>
        <w:rPr>
          <w:rFonts w:ascii="Arial" w:hAnsi="Arial" w:cs="Arial"/>
          <w:color w:val="595959"/>
        </w:rPr>
      </w:pPr>
      <w:r>
        <w:rPr>
          <w:rFonts w:cs="Arial" w:ascii="Arial" w:hAnsi="Arial"/>
          <w:color w:val="595959"/>
        </w:rPr>
        <w:t xml:space="preserve">PRIMERO: Que los tipos penales consagrados en los incisos primero y segundo del artículo 97, N° 4°, del Código Tributario, consultan diferencias sustanciales en cuanto a su contenido y a sus consecuencias jurídicas. Así, la conducta que sanciona el inciso 2° de la norma atañe a los contribuyentes que realicen negociaciones mercantiles gravadas con el impuesto al valor agregado y que lleven a cabo una maniobra dolosa específica, consistente en aumentar el verdadero valor de los créditos fiscales y hacerlos valer contra el débito fiscal determinado, disminuyendo de esa forma la cuantía a enterar efectivamente en arcas fiscales por concepto de IVA. El inciso 1°, en cambio, plantea la hipótesis que el contribuyente utiliza un procedimiento contable para inducir a la liquidación de impuesto inferior al que corresponde, u otras actividades dolosas destinadas a ocultar o desfigurar el verdadero monto de las operaciones comerciales ejecutadas.    </w:t>
      </w:r>
    </w:p>
    <w:p>
      <w:pPr>
        <w:pStyle w:val="Normal"/>
        <w:jc w:val="both"/>
        <w:rPr>
          <w:rFonts w:ascii="Arial" w:hAnsi="Arial" w:cs="Arial"/>
          <w:color w:val="595959"/>
        </w:rPr>
      </w:pPr>
      <w:r>
        <w:rPr>
          <w:rFonts w:cs="Arial" w:ascii="Arial" w:hAnsi="Arial"/>
          <w:color w:val="595959"/>
        </w:rPr>
        <w:t xml:space="preserve">De este modo, un contribuyente que rebaja el IVA a solucionar mediante el aumento indebido de su crédito fiscal, efectivamente puede emplear compras ficticias como costo, para así reducir la base imponible del impuesto a la renta que lo afecte. Para ello deberá efectuar una serie de procedimientos dolosos que exceden al comportamiento antes descrito para provocar un perjuicio por IVA, pues se trata de impuestos de naturaleza dispar, que se originan en virtud de hechos gravados distintos, en los que la base imponible se determina de una manera diversa y, por último, se devengan en períodos tributarios diferentes. </w:t>
      </w:r>
    </w:p>
    <w:p>
      <w:pPr>
        <w:pStyle w:val="Normal"/>
        <w:jc w:val="both"/>
        <w:rPr>
          <w:rFonts w:ascii="Arial" w:hAnsi="Arial" w:cs="Arial"/>
          <w:color w:val="595959"/>
        </w:rPr>
      </w:pPr>
      <w:r>
        <w:rPr>
          <w:rFonts w:cs="Arial" w:ascii="Arial" w:hAnsi="Arial"/>
          <w:color w:val="595959"/>
        </w:rPr>
        <w:t>De lo dicho se sigue que las maniobras para evadir el impuesto al valor agregado y los impuestos a la renta se pueden verificar conjuntamente o bien practicar las exigencias copulativas de punibilidad de cada uno de los injustos indagados, se acatan a cabalidad en los acontecimientos que se han tenido por comprobados y que conforman diversas maniobras reprimidas en los incisos primero y segundo del artículo 97, N° 4°, del Código Tributario.</w:t>
      </w:r>
    </w:p>
    <w:p>
      <w:pPr>
        <w:pStyle w:val="Normal"/>
        <w:jc w:val="both"/>
        <w:rPr>
          <w:rFonts w:ascii="Arial" w:hAnsi="Arial" w:cs="Arial"/>
          <w:color w:val="595959"/>
        </w:rPr>
      </w:pPr>
      <w:r>
        <w:rPr>
          <w:rFonts w:cs="Arial" w:ascii="Arial" w:hAnsi="Arial"/>
          <w:color w:val="595959"/>
        </w:rPr>
        <w:t xml:space="preserve">SEGUNDO: Que de los antecedentes probatorios relacionados en el fallo  y que condujeron a los jueces a fijar los hechos que se lograron determinar y que se expresan en el considerando tercero,  se corresponden con las maniobras que describen los incisos 1° y 2° de la norma anteriormente citada. </w:t>
      </w:r>
    </w:p>
    <w:p>
      <w:pPr>
        <w:pStyle w:val="Normal"/>
        <w:jc w:val="both"/>
        <w:rPr>
          <w:rFonts w:ascii="Arial" w:hAnsi="Arial" w:cs="Arial"/>
          <w:color w:val="595959"/>
        </w:rPr>
      </w:pPr>
      <w:r>
        <w:rPr>
          <w:rFonts w:cs="Arial" w:ascii="Arial" w:hAnsi="Arial"/>
          <w:color w:val="595959"/>
        </w:rPr>
        <w:t>Así, el artículo 97, N° 4, inciso segundo, del Código del ramo, precepto que requiere de la intervención “maliciosa” de un sujeto activo que sea contribuyente de IVA o bien de otros impuestos sujetos a retención y recargo, cuyo es el caso de Luis Cabello Farías. En la especie, es de toda evidencia y así surge de los sucesos asentados y las pruebas recabadas, que las maquinaciones que se le reprochan han sido realizadas con el ánimo preconcebido de eludir impuestos, es decir, de privar al Fisco de la percepción de tributos a través del mecanismo directo de incrementar el crédito que tiene derecho a hacer valer mediante la contabilización de facturas irregulares.</w:t>
      </w:r>
    </w:p>
    <w:p>
      <w:pPr>
        <w:pStyle w:val="Normal"/>
        <w:jc w:val="both"/>
        <w:rPr>
          <w:rFonts w:ascii="Arial" w:hAnsi="Arial" w:cs="Arial"/>
          <w:color w:val="595959"/>
        </w:rPr>
      </w:pPr>
      <w:r>
        <w:rPr>
          <w:rFonts w:cs="Arial" w:ascii="Arial" w:hAnsi="Arial"/>
          <w:color w:val="595959"/>
        </w:rPr>
        <w:t xml:space="preserve">El dolo, reconocido con la expresión “maliciosamente”, del inciso segundo del N° 4 del artículo 97 del Código Tributario, surge del conocimiento efectivo o real de la ilicitud de la conducta, y se manifiesta en este caso, como se advierte de los testimonios y piezas documentales relacionados en el fundamento sexto del fallo de primer grado y   en el significativo número de facturas falsas que usó, registró y contabilizó el contribuyente, algunas materialmente falsas, por ser duplicadas, o ideológicamente, pues dan cuenta de actos jurídicos inexistentes, incluso supuestamente otorgadas por personas que no eran contribuyentes de IVA, circunstancias que apreciadas en su conjunto inducen a concluir que necesariamente tuvieron como objeto aumentar artificiosamente el crédito fiscal declarado en los formularios mensuales N° 29 sobre declaración de impuesto al valor agregado, todo lo cual amerita tener por probado el dolo, por la vía de presunciones judiciales, y concluir que el contribuyente ejecutó las conductas de autos de manera artificiosa y a sabiendas de su naturaleza ilícita, para así incrementar su crédito fiscal y lograr obtener un débito fiscal mucho menor. </w:t>
      </w:r>
    </w:p>
    <w:p>
      <w:pPr>
        <w:pStyle w:val="Normal"/>
        <w:jc w:val="both"/>
        <w:rPr>
          <w:rFonts w:ascii="Arial" w:hAnsi="Arial" w:cs="Arial"/>
          <w:color w:val="595959"/>
        </w:rPr>
      </w:pPr>
      <w:r>
        <w:rPr>
          <w:rFonts w:cs="Arial" w:ascii="Arial" w:hAnsi="Arial"/>
          <w:color w:val="595959"/>
        </w:rPr>
        <w:t>Por su parte, el ilícito establecido en el artículo 97, N° 4°, inciso primero, de la recopilación del ramo, también se da en el caso de autos, toda vez que el contribuyente procesado usó facturas material e ideológicamente falsas en su declaración anual de Impuesto a la renta, al reducirla como costo o gasto, produciendo que la declaración anual del impuesto a la renta de los periodos 2000, 2001 y 2002, plasmada en los formularios 22 correspondiente, sean maliciosamente falsas, disminuyendo de esa manera el impuesto a pagar, lo que colma el tipo penal de describe el inciso 1° señalado en este párrafo.</w:t>
      </w:r>
    </w:p>
    <w:p>
      <w:pPr>
        <w:pStyle w:val="Normal"/>
        <w:jc w:val="both"/>
        <w:rPr>
          <w:rFonts w:ascii="Arial" w:hAnsi="Arial" w:cs="Arial"/>
          <w:color w:val="595959"/>
        </w:rPr>
      </w:pPr>
      <w:r>
        <w:rPr>
          <w:rFonts w:cs="Arial" w:ascii="Arial" w:hAnsi="Arial"/>
          <w:color w:val="595959"/>
        </w:rPr>
        <w:t xml:space="preserve">A lo anterior debe agregarse, la circunstancia que conociendo de los créditos fiscales indebidamente generados,  el propio procesado reconoce en su declaración de fojas 99 que solicitó devolución de dinero pagado por  impuesto, lo que se corrobora del informe pericial contable evacuado a fojas 155 a 210 emanado del perito Sergio Araya, en el que a fojas 174 precisa que el acusado solicitó la devolución del remanente de Impuesto al valor agregado y de impuesto a la renta. </w:t>
      </w:r>
    </w:p>
    <w:p>
      <w:pPr>
        <w:pStyle w:val="Normal"/>
        <w:jc w:val="both"/>
        <w:rPr>
          <w:rFonts w:ascii="Arial" w:hAnsi="Arial" w:cs="Arial"/>
          <w:color w:val="595959"/>
        </w:rPr>
      </w:pPr>
      <w:r>
        <w:rPr>
          <w:rFonts w:cs="Arial" w:ascii="Arial" w:hAnsi="Arial"/>
          <w:color w:val="595959"/>
        </w:rPr>
        <w:t>Vale decir, de la prueba recabada emergen antecedentes adecuados para establecer los hechos punibles y la intervención del incriminado en los acontecimientos en examen, lo que acredita las exigencias copulativas de punibilidad para los injustos indagados y se trata de conductas diferentes y cometidas en momentos distintos,  que conforman las maniobras sancionadas en los incisos 1° y 2° del artículo 97 N° 4°, del Código Tributario.</w:t>
      </w:r>
    </w:p>
    <w:p>
      <w:pPr>
        <w:pStyle w:val="Normal"/>
        <w:jc w:val="both"/>
        <w:rPr>
          <w:rFonts w:ascii="Arial" w:hAnsi="Arial" w:cs="Arial"/>
          <w:color w:val="595959"/>
        </w:rPr>
      </w:pPr>
      <w:r>
        <w:rPr>
          <w:rFonts w:cs="Arial" w:ascii="Arial" w:hAnsi="Arial"/>
          <w:color w:val="595959"/>
        </w:rPr>
        <w:t>TERCERO: Que, así las cosas, atento a lo anterior, según se desprende del informe pericial emanado del Servicio de Impuestos Internos y que rola de fojas 2 a 41, el perjuicio fiscal originado por la realización del tipo penal del inciso segundo del artículo 97 N° 4 del Código del ramo, ascendía a marzo de 2002 a las suma de $192.673.656, y por la perpetración de la figura establecida en el inciso primero del numeral y artículo citado, el detrimento fiscal llegaba a ese momento, a la suma de $49.185.320. Esto es, distintos montos de perjuicios, originados en distintos momentos al Fisco, diferencia que se ve ratificada por los informes periciales contables emanados del contador auditor don Sergio Araya Peña que rola de fojas 155 a 210 y del perito contable don Francisco Manuel Lanza Esteban que rola a fojas 213 y siguientes.</w:t>
      </w:r>
    </w:p>
    <w:p>
      <w:pPr>
        <w:pStyle w:val="Normal"/>
        <w:jc w:val="both"/>
        <w:rPr>
          <w:rFonts w:ascii="Arial" w:hAnsi="Arial" w:cs="Arial"/>
          <w:color w:val="595959"/>
        </w:rPr>
      </w:pPr>
      <w:r>
        <w:rPr>
          <w:rFonts w:cs="Arial" w:ascii="Arial" w:hAnsi="Arial"/>
          <w:color w:val="595959"/>
        </w:rPr>
        <w:t>Por lo anterior no procede la petición de absolución de su defendido, solicitada por la defensa del procesado a fojas 825.</w:t>
      </w:r>
    </w:p>
    <w:p>
      <w:pPr>
        <w:pStyle w:val="Normal"/>
        <w:jc w:val="both"/>
        <w:rPr>
          <w:rFonts w:ascii="Arial" w:hAnsi="Arial" w:cs="Arial"/>
          <w:color w:val="595959"/>
        </w:rPr>
      </w:pPr>
      <w:r>
        <w:rPr>
          <w:rFonts w:cs="Arial" w:ascii="Arial" w:hAnsi="Arial"/>
          <w:color w:val="595959"/>
        </w:rPr>
        <w:t>CUARTO: Que, en el asunto sub lite, el acusado resultó ser responsable de delitos reiterados al artículo 97 N° 4°, incisos primero y segundo, del Código Tributario, injustos que, en abstracto, conllevan una sanción que se extiende en el caso del inciso primero al presidio menor en sus grados medio a máximo y para el inciso segundo desde presidio menor en su grado máximo al presidio mayor en su grado mínimo, más las multas que se indican en la disposición legal antes citada.</w:t>
      </w:r>
    </w:p>
    <w:p>
      <w:pPr>
        <w:pStyle w:val="Normal"/>
        <w:jc w:val="both"/>
        <w:rPr>
          <w:rFonts w:ascii="Arial" w:hAnsi="Arial" w:cs="Arial"/>
          <w:color w:val="595959"/>
        </w:rPr>
      </w:pPr>
      <w:r>
        <w:rPr>
          <w:rFonts w:cs="Arial" w:ascii="Arial" w:hAnsi="Arial"/>
          <w:color w:val="595959"/>
        </w:rPr>
        <w:t xml:space="preserve">QUINTO: Que, no favorece al acusado la atenuante de responsabilidad criminal consagrada en el artículo 11 N° 6°, del Código Penal, toda vez que como se desprende de su extracto de filiación y antecedentes, registra condena pretérita a la presente causa, emanada del 1° Juzgado del Crimen de Talca, en causa rol N° 27.333- 1980, en la que resultó condenado como autor del delito de hurto, a sufrir la pena de tres años de presidio menor en su grado medio, como se desprende del documento de fojas 298.       </w:t>
      </w:r>
    </w:p>
    <w:p>
      <w:pPr>
        <w:pStyle w:val="Normal"/>
        <w:jc w:val="both"/>
        <w:rPr>
          <w:rFonts w:ascii="Arial" w:hAnsi="Arial" w:cs="Arial"/>
          <w:color w:val="595959"/>
        </w:rPr>
      </w:pPr>
      <w:r>
        <w:rPr>
          <w:rFonts w:cs="Arial" w:ascii="Arial" w:hAnsi="Arial"/>
          <w:color w:val="595959"/>
        </w:rPr>
        <w:t>SEXTO: Que se hará lugar a la atenuante del artículo 11 N° 7 del Código Penal, como se reconoce en el fallo en alzada, toda vez que el acusado con su veintidós depósitos judiciales, ha demostrado reiteración, persistencia y continuidad en el objetivo de reparar con celo el mal causado, debiendo analizarse más allá del monto (ochocientos cincuenta mil pesos, en total) su afán de reparación. Es así que estos periódicos depósitos demuestran un esfuerzo personal considerable, más aún cuando se trata de una persona de escasos recursos, como se acredita con la declaración jurada prestada ante el Servicio de Tesorería General de la República de fojas 351 y con el informe de antecedentes y personalidad de fojas 797.</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SEPTIMO: Que respecto de la minorante de responsabilidad alegada por la defensa, contenida en el artículo 110 del Código Tributario, en relación con la disposición del artículo 11 N° 1 del Código Penal, que establece una eximente especial para el sujeto que, siendo "de escasos recursos pecuniarios, por su insuficiente ilustración o por alguna otra causa justificada, haga presumir que ha tenido un conocimiento imperfecto del alcance de las normas infringidas", se hará lugar, toda vez que de los antecedentes del proceso se desprende que esa escasez de recursos económicos del acusado, a lo menos anterior a la fecha de inicio de la perpetración de los ilícitos, se ha debido a su insuficiente ilustración.  Haciendo presente que esta figura no puede quedar limitada a personas utilizadas o “testaferros” como lo señala el querellante, pues de hacerlo así se estaría imponiendo un requisito para su aplicación no contemplado por el legislador. Del informe presentencial agregado a fojas 797 de fecha veintiuno de octubre de dos mil nueve se desprende que Cabello Farias,  es un sujeto que tiene 52 años de edad, casado, con tres hijos,  que demuestra con su forma de vestir y expresarse su origen rural. Tercero de ocho hermanos, que desertó  del sistema escolar y que desde la pubertad ayudó en tareas agrícolas en la familia. Que por otra parte, según se desprende de la declaración jurada prestada ante el Servicio de Tesorería de la República y que rola a fojas 797 no cuenta con bienes muebles o inmuebles. Quien si bien inició actividades ante el Servicios de Impuestos Internos el año 1992, estos ilícitos se cometen entre los años 1999 a 2001, luego de cambiar su contabilidad y realizar negocios con Regina Araya y Luis Méndez, quienes actualmente están siendo también perseguidos por delitos tributarios como dan cuenta las certificaciones que rolan a  fojas  386 y 413, respectivamente. Por lo expuesto, es que se reconocerá esta circunstancia atenuante de responsabilidad penal.</w:t>
      </w:r>
    </w:p>
    <w:p>
      <w:pPr>
        <w:pStyle w:val="Normal"/>
        <w:jc w:val="both"/>
        <w:rPr>
          <w:rFonts w:ascii="Arial" w:hAnsi="Arial" w:cs="Arial"/>
          <w:color w:val="595959"/>
        </w:rPr>
      </w:pPr>
      <w:r>
        <w:rPr>
          <w:rFonts w:cs="Arial" w:ascii="Arial" w:hAnsi="Arial"/>
          <w:color w:val="595959"/>
        </w:rPr>
        <w:t xml:space="preserve">OCTAVO: Que, luego, por haber incurrido el incriminado en reiteración de delitos de la misma especie, contemplados en el artículo 97 Nº 4 incisos primero y segundo del Código del ramo, debe aplicarse la acumulación jurídica de las penas a que se refiere el artículo 112 del Código Tributario, en armonía con el artículo 509, inciso segundo, del de Enjuiciamiento Criminal, y entonces habrá de tomarse como base el presidio menor en su grado máximo, el que se reducirá en un grado en virtud de las dos minorantes que obran en su favor, con lo que se llega a presidio menor en su grado medio, pero en razón de la reiteración se elevará la sanción en un grado, quedando en definitiva la pena en presidio menor en su grado máximo.   </w:t>
      </w:r>
    </w:p>
    <w:p>
      <w:pPr>
        <w:pStyle w:val="Normal"/>
        <w:jc w:val="both"/>
        <w:rPr>
          <w:rFonts w:ascii="Arial" w:hAnsi="Arial" w:cs="Arial"/>
          <w:color w:val="595959"/>
        </w:rPr>
      </w:pPr>
      <w:r>
        <w:rPr>
          <w:rFonts w:cs="Arial" w:ascii="Arial" w:hAnsi="Arial"/>
          <w:color w:val="595959"/>
        </w:rPr>
        <w:t>NOVENO: Que de la manera como se ha razonado por esta Corte, se disiente parcialmente de la opinión de la Sra. Fiscal Judicial, vertida en su dictamen de fojas 960.</w:t>
      </w:r>
    </w:p>
    <w:p>
      <w:pPr>
        <w:pStyle w:val="Normal"/>
        <w:jc w:val="both"/>
        <w:rPr>
          <w:rFonts w:ascii="Arial" w:hAnsi="Arial" w:cs="Arial"/>
          <w:color w:val="595959"/>
        </w:rPr>
      </w:pPr>
      <w:r>
        <w:rPr>
          <w:rFonts w:cs="Arial" w:ascii="Arial" w:hAnsi="Arial"/>
          <w:color w:val="595959"/>
        </w:rPr>
        <w:t>Por estas consideraciones y lo dictaminado en los artículos 514 y 527 del Código de Procedimiento Penal, SE CONFIRMA, la sentencia apelada de fecha  veintiséis de noviembre de dos mil diez, escrita de fojas 908 a fojas 938, con las siguientes declaraciones:</w:t>
      </w:r>
    </w:p>
    <w:p>
      <w:pPr>
        <w:pStyle w:val="Normal"/>
        <w:jc w:val="both"/>
        <w:rPr>
          <w:rFonts w:ascii="Arial" w:hAnsi="Arial" w:cs="Arial"/>
          <w:color w:val="595959"/>
        </w:rPr>
      </w:pPr>
      <w:r>
        <w:rPr>
          <w:rFonts w:cs="Arial" w:ascii="Arial" w:hAnsi="Arial"/>
          <w:color w:val="595959"/>
        </w:rPr>
        <w:t xml:space="preserve">I.- Que Luis Alberto del Carmen Cabello Farias queda condenado como autor de los delitos reiterados previstos en el artículo 97 N° 4°, incisos primero y segundo del Código Tributario, acaecidos en el periodo de junio de 1999 a Julio de 2001, a la pena única de tres años y un día de presidio menor en su grado máximo, a la accesoria de inhabilitación absoluta perpetua para derechos políticos y de la inhabilitación absoluta para cargos y oficios públicos durante el tiempo de la condena y al pago de las costas de la causa. </w:t>
      </w:r>
    </w:p>
    <w:p>
      <w:pPr>
        <w:pStyle w:val="Normal"/>
        <w:jc w:val="both"/>
        <w:rPr>
          <w:rFonts w:ascii="Arial" w:hAnsi="Arial" w:cs="Arial"/>
          <w:color w:val="595959"/>
        </w:rPr>
      </w:pPr>
      <w:r>
        <w:rPr>
          <w:rFonts w:cs="Arial" w:ascii="Arial" w:hAnsi="Arial"/>
          <w:color w:val="595959"/>
        </w:rPr>
        <w:t>II.- Que además queda condenado al pago de la multa señalada en el fallo en alzada.</w:t>
      </w:r>
    </w:p>
    <w:p>
      <w:pPr>
        <w:pStyle w:val="Normal"/>
        <w:jc w:val="both"/>
        <w:rPr>
          <w:rFonts w:ascii="Arial" w:hAnsi="Arial" w:cs="Arial"/>
          <w:color w:val="595959"/>
        </w:rPr>
      </w:pPr>
      <w:r>
        <w:rPr>
          <w:rFonts w:cs="Arial" w:ascii="Arial" w:hAnsi="Arial"/>
          <w:color w:val="595959"/>
        </w:rPr>
        <w:t xml:space="preserve">III.- Que la pena privativa de libertad impuesta al sentenciado la cumplirá efectivamente, toda vez que no se reúnen a su respecto  los requisitos exigidos en la ley N° 18.216 para otorgarle alguna de las medidas alternativas al cumplimiento de la pena. </w:t>
      </w:r>
    </w:p>
    <w:p>
      <w:pPr>
        <w:pStyle w:val="Normal"/>
        <w:jc w:val="both"/>
        <w:rPr/>
      </w:pPr>
      <w:r>
        <w:rPr>
          <w:rFonts w:cs="Arial" w:ascii="Arial" w:hAnsi="Arial"/>
          <w:color w:val="595959"/>
        </w:rPr>
        <w:t>La sanción empezará a cumplirla desde que se presente o fuere habido sirviéndole de abono el tiempo que estuvo privado de libertad en esta causa, esto es, entre el 10 de abril al 8 de junio de 2006, según consta de fojas 290 y 324, respectivamente”.</w:t>
      </w:r>
    </w:p>
    <w:p>
      <w:pPr>
        <w:pStyle w:val="Normal"/>
        <w:spacing w:before="0" w:after="200"/>
        <w:jc w:val="both"/>
        <w:rPr/>
      </w:pPr>
      <w:r>
        <w:rPr>
          <w:rFonts w:cs="Arial" w:ascii="Arial" w:hAnsi="Arial"/>
          <w:b/>
          <w:color w:val="595959"/>
        </w:rPr>
        <w:t xml:space="preserve">CORTE DE APELACIONES DE SAN MIGUEL - C/ LUIS ALBERTO CABELLO FARÍAS – 10.05.2011 – ROL 42-2011 - MINISTROS SRAS. MARÍA TERESA DÍAZ ZAMORA –MARTA HANTKE CORVALAN – ABOGADO INTEGRANTE SRA. MARÍA EUGENIA SANDOVAL GOUE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Cabello Farías dos (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9:00Z</dcterms:created>
  <dc:creator>Marcelo Freyhoffer</dc:creator>
  <dc:description/>
  <cp:keywords/>
  <dc:language>en-US</dc:language>
  <cp:lastModifiedBy>Edna Elgueta Wenderdel</cp:lastModifiedBy>
  <cp:lastPrinted>2011-12-13T10:49:00Z</cp:lastPrinted>
  <dcterms:modified xsi:type="dcterms:W3CDTF">2011-12-27T15:09:00Z</dcterms:modified>
  <cp:revision>3</cp:revision>
  <dc:subject/>
  <dc:title/>
</cp:coreProperties>
</file>