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artículo 2° del Código Tributario no excluye la aplicación de las normas generales sobre participación criminal sino  por el contrario, el aludido  precepto  se remite expresamente a las disposiciones comunes del Código Penal, entre las que se encuentran los artículos 14, 15, 16 y 17 que se refieren a las formas de intervención en los delitos.</w:t>
      </w:r>
    </w:p>
    <w:p>
      <w:pPr>
        <w:pStyle w:val="Normal"/>
        <w:jc w:val="both"/>
        <w:rPr>
          <w:rFonts w:ascii="Arial" w:hAnsi="Arial" w:cs="Arial"/>
          <w:b/>
          <w:b/>
          <w:color w:val="595959"/>
        </w:rPr>
      </w:pPr>
      <w:r>
        <w:rPr>
          <w:rFonts w:cs="Arial" w:ascii="Arial" w:hAnsi="Arial"/>
          <w:b/>
          <w:color w:val="595959"/>
        </w:rPr>
        <w:t xml:space="preserve">Código Tributario – Artículo 2° y 97 N° 4 incisos 2° – Código de Procedimiento Penal – Artículo 546 N° 3. </w:t>
      </w:r>
    </w:p>
    <w:p>
      <w:pPr>
        <w:pStyle w:val="Normal"/>
        <w:jc w:val="both"/>
        <w:rPr>
          <w:rFonts w:ascii="Arial" w:hAnsi="Arial" w:cs="Arial"/>
          <w:b/>
          <w:b/>
          <w:color w:val="595959"/>
        </w:rPr>
      </w:pPr>
      <w:r>
        <w:rPr>
          <w:rFonts w:cs="Arial" w:ascii="Arial" w:hAnsi="Arial"/>
          <w:b/>
          <w:color w:val="595959"/>
        </w:rPr>
        <w:t>FACTURAS FALSAS – ARTÍCULO 97 N° 4 INCISO 2° CÓDIGO TRIBUTARIO – SENTENCIA CONDENATORIA – RECURSO DE CASACIÓN EN EL FONDO – CORTE SUPREMA - RECURSO RECHAZADO.</w:t>
      </w:r>
    </w:p>
    <w:p>
      <w:pPr>
        <w:pStyle w:val="Normal"/>
        <w:jc w:val="both"/>
        <w:rPr/>
      </w:pPr>
      <w:r>
        <w:rPr>
          <w:rFonts w:cs="Arial" w:ascii="Arial" w:hAnsi="Arial"/>
          <w:color w:val="595959"/>
        </w:rPr>
        <w:t>La Excma. Corte Suprema rechazó dos recursos de casación en el fondo entablados por las defensas de los condenados, en contra de una sentencia pronunciada por la Iltma. Corte de Apelaciones de Temuco, que confirmó la sentencia definitiva de primera instancia pronunciada por el Primer Juzgado del Crimen de Temuco que condenó a cuatro contribuyentes por su responsabilidad en calidad de autores del delito tributario previsto y sancionado en el artículo 97 N° 4 inciso segundo del Código Tributario.</w:t>
      </w:r>
    </w:p>
    <w:p>
      <w:pPr>
        <w:pStyle w:val="Normal"/>
        <w:jc w:val="both"/>
        <w:rPr/>
      </w:pPr>
      <w:r>
        <w:rPr>
          <w:rFonts w:cs="Arial" w:ascii="Arial" w:hAnsi="Arial"/>
          <w:color w:val="595959"/>
        </w:rPr>
        <w:t xml:space="preserve">Los recursos de casación se fundaron en la causal  tercera del  artículo 546 del Código de Procedimiento Penal, argumentándose que al no tener los condenados la calidad de contribuyentes, sus conductas no se ajustaban a las exigencias del tipo penal contemplado en el artículo 97 N° 4 inciso segundo del Código Tributario, considerándose  insostenible lo señalado por la sentencia impugnada  en cuanto a la existencia de comunicabilidad por estimar que no existía realmente un contribuyente autor condenado. </w:t>
      </w:r>
    </w:p>
    <w:p>
      <w:pPr>
        <w:pStyle w:val="Normal"/>
        <w:jc w:val="both"/>
        <w:rPr>
          <w:rFonts w:ascii="Arial" w:hAnsi="Arial" w:cs="Arial"/>
          <w:color w:val="595959"/>
        </w:rPr>
      </w:pPr>
      <w:r>
        <w:rPr>
          <w:rFonts w:cs="Arial" w:ascii="Arial" w:hAnsi="Arial"/>
          <w:color w:val="595959"/>
        </w:rPr>
        <w:t>El fallo de casación rechazó los argumentos del recurrente expresando, en primero término, que los jueces del fondo tuvieron  por demostrada la existencia de terceros que actuaron como contribuyentes en la causa, a cuyo nombre se extendieron documentos obteniéndose beneficios derivados del impuesto al valor agregado que no eran procedentes, siendo tales hechos no impugnados por los recurrentes. Agrega la sentencia, que el artículo 2° del Código Tributario hace aplicable al caso de los condenados las disposiciones del Libro I del Código Penal, que en su Título II, denominado “De las personas responsables de los delitos”, señala en los artículos 14 a 17, quienes han de ser considerados autores, cómplices o encubridores, disposiciones plenamente procedentes en el caso concret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trece de diciembre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ntecedentes rol N° 112.512 provenientes del Primer Juzgado del Crimen de Temuco, por sentencia de primera instancia de quince de mayo de dos mil siete, escrita a fs. 5173 y siguientes, se condenó a XXXXX, XXXXX, XXXXX, XXXXX, XXXXX, XXXXX y a XXXXX como autores del delito de asociación ilícita. </w:t>
      </w:r>
    </w:p>
    <w:p>
      <w:pPr>
        <w:pStyle w:val="Normal"/>
        <w:jc w:val="both"/>
        <w:rPr>
          <w:rFonts w:ascii="Arial" w:hAnsi="Arial" w:cs="Arial"/>
          <w:color w:val="595959"/>
        </w:rPr>
      </w:pPr>
      <w:r>
        <w:rPr>
          <w:rFonts w:cs="Arial" w:ascii="Arial" w:hAnsi="Arial"/>
          <w:color w:val="595959"/>
        </w:rPr>
        <w:t xml:space="preserve">Se condenó también a XXXXX, XXXXX, XXXXX y XXXXX como autores de los delitos previstos y sancionados en el artículo 97 N° 4 incisos 1° y 2° del Código Tributari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La referida sentencia fue apelada por las defensas de XXXXX, XXXXX, XXXXX, XXXXX y XXXXX, como asimismo, por el querellante Servicio de Impuestos Internos. </w:t>
      </w:r>
    </w:p>
    <w:p>
      <w:pPr>
        <w:pStyle w:val="Normal"/>
        <w:jc w:val="both"/>
        <w:rPr/>
      </w:pPr>
      <w:r>
        <w:rPr>
          <w:rFonts w:eastAsia="Arial" w:cs="Arial" w:ascii="Arial" w:hAnsi="Arial"/>
          <w:color w:val="595959"/>
        </w:rPr>
        <w:t xml:space="preserve"> </w:t>
      </w:r>
      <w:r>
        <w:rPr>
          <w:rFonts w:cs="Arial" w:ascii="Arial" w:hAnsi="Arial"/>
          <w:color w:val="595959"/>
        </w:rPr>
        <w:t xml:space="preserve">Una sala de la Corte de Apelaciones de Temuco, conociendo de esos recursos, por resolución de fs. 5610 de diecinueve de mayo de dos mil nueve, revoca la decisión condenatoria respecto del acusado XXXXX, por haberse extinguido la responsabilidad penal a su respecto. En lo demás, confirmó la sentencia, precisando que XXXXX, XXXXX y XXXXX quedaban condenados a una sanción de 1461 días de presidio menor en su grado máximo y al pago de una multa de $75.369.045, además de las accesorias pertinentes, cada uno, con beneficio de libertad vigilada, por su responsabilidad de autores en el delito que sanciona el artículo 97 N° 4 inciso 2° del Código Tributario, en tanto se absolvió a XXXXX del delito que prevé la misma norma en su inciso 1°; y, a XXXXX y XXXXX, de ese mismo injusto y, además, del cargo por asociación ilícita que se les había formulado. </w:t>
      </w:r>
    </w:p>
    <w:p>
      <w:pPr>
        <w:pStyle w:val="Normal"/>
        <w:jc w:val="both"/>
        <w:rPr/>
      </w:pPr>
      <w:r>
        <w:rPr>
          <w:rFonts w:cs="Arial" w:ascii="Arial" w:hAnsi="Arial"/>
          <w:color w:val="595959"/>
        </w:rPr>
        <w:t xml:space="preserve">A los acusados XXXXX, XXXXX, XXXXX, XXXXX y a XXXXX se les condenó por la misma infracción del inciso 2° del numeral 4° del artículo 97 del Código Tributario, a la pena de tres años y un día de presidio menor en su grado máximo, con las accesorias pertinentes e idéntica multa, también con beneficio de libertad vigilada; y, del mismo modo, se absolvió a los acusados XXXXX, XXXXX, XXXXX y XXXXX de la imputación por el ilícito que sanciona el inciso 1° del artículo 97 N° 4 del Código Tributario y a XXXXX del cargo por asociación ilícita. </w:t>
      </w:r>
    </w:p>
    <w:p>
      <w:pPr>
        <w:pStyle w:val="Normal"/>
        <w:jc w:val="both"/>
        <w:rPr/>
      </w:pPr>
      <w:r>
        <w:rPr>
          <w:rFonts w:cs="Arial" w:ascii="Arial" w:hAnsi="Arial"/>
          <w:color w:val="595959"/>
        </w:rPr>
        <w:t xml:space="preserve">Al imputado XXXXX, se le condenó en definitiva como autor del delito sancionado en el inciso segundo del artículo 97 N° 4 del Código Tributario a cumplir una pena de cinco años de presidio menor en su grado máximo, a las accesorias del caso y a pagar una multa de la misma entidad que los demás acusados. También se le reconoció el beneficio de la libertad vigilada y se le absolvió del cargo formulado en cuanto autor del delito contemplado en el inciso 1° del precepto antes citado. </w:t>
      </w:r>
    </w:p>
    <w:p>
      <w:pPr>
        <w:pStyle w:val="Normal"/>
        <w:jc w:val="both"/>
        <w:rPr/>
      </w:pPr>
      <w:r>
        <w:rPr>
          <w:rFonts w:eastAsia="Arial" w:cs="Arial" w:ascii="Arial" w:hAnsi="Arial"/>
          <w:color w:val="595959"/>
        </w:rPr>
        <w:t xml:space="preserve"> </w:t>
      </w:r>
      <w:r>
        <w:rPr>
          <w:rFonts w:cs="Arial" w:ascii="Arial" w:hAnsi="Arial"/>
          <w:color w:val="595959"/>
        </w:rPr>
        <w:t xml:space="preserve">Contra la sentencia pronunciada por la Corte de Apelaciones de Temuco, las defensas de XXXXX y de los acusados XXXXX, XXXXX, XXXXX y XXXXX dedujeron recursos de casación en el fondo a fs. 5650 y 5653, los que se trajeron en relación por resolución de fs. 5671.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024 RECURSO DE FS. 5650: </w:t>
      </w:r>
    </w:p>
    <w:p>
      <w:pPr>
        <w:pStyle w:val="Normal"/>
        <w:jc w:val="both"/>
        <w:rPr/>
      </w:pPr>
      <w:r>
        <w:rPr>
          <w:rFonts w:eastAsia="Arial" w:cs="Arial" w:ascii="Arial" w:hAnsi="Arial"/>
          <w:color w:val="595959"/>
        </w:rPr>
        <w:t xml:space="preserve">  </w:t>
      </w:r>
      <w:r>
        <w:rPr>
          <w:rFonts w:cs="Arial" w:ascii="Arial" w:hAnsi="Arial"/>
          <w:color w:val="595959"/>
        </w:rPr>
        <w:t xml:space="preserve">PRIMERO: Que por el recurso de casación en el fondo deducido por la defensa del imputado XXXXX, se ha invocado la causal tercera del artículo 546 del Código de Procedimiento Penal, fundado en el hecho que ese acusado era captador de productores de trigo y comisionista no instalado en la venta de trigo, por lo que actuaba como intermediario ubicando transportistas que llevaran el trigo a diferentes molinos de la zona central. No tenía, en consecuencia, la calidad de contribuyente en los términos que describe el artículo 97 N° 4 inciso segundo del Código Tributario, siendo requisito de esa disposición, que el sancionado tenga la calidad de contribuyente y que haya incorporado en sus libros contables documentación que permitiese pagar impuestos diversos a los correspondientes. </w:t>
      </w:r>
    </w:p>
    <w:p>
      <w:pPr>
        <w:pStyle w:val="Normal"/>
        <w:jc w:val="both"/>
        <w:rPr/>
      </w:pPr>
      <w:r>
        <w:rPr>
          <w:rFonts w:eastAsia="Arial" w:cs="Arial" w:ascii="Arial" w:hAnsi="Arial"/>
          <w:color w:val="595959"/>
        </w:rPr>
        <w:t xml:space="preserve"> </w:t>
      </w:r>
      <w:r>
        <w:rPr>
          <w:rFonts w:cs="Arial" w:ascii="Arial" w:hAnsi="Arial"/>
          <w:color w:val="595959"/>
        </w:rPr>
        <w:t xml:space="preserve">Sostiene que el legislador subsanó esta situación por medio de la dictación de la ley 19.738 de 19 de junio de 2001 que estableció o tipificó como nuevo delito tributario, el que se agregó en el inciso final del artículo 97 N° 4 del código del ramo y que dice: “el que maliciosamente confeccione, venda o facilite a cualquier título, guía de despacho, factura, notas de débito, notas de crédito o boletas falsas, con o sin timbre del servicio, con el objeto de cometer o posibilitar la comisión de los delitos descritos en este número, será sancion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Luego, el recurrente expresa su desacuerdo con los razonamientos vertidos por los jueces de alzada en los motivos 11°, 12° y 13° de la sentencia impugnada, porque considera insostenible la existencia de comunicabilidad por no existir realmente un contribuyente autor conden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la forma explicada, se ha infringido el principio de legalidad y con ello, el artículo 19 N° 3 de la Constitución Política y los artículos 1 y 18 del Códig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Finalmente, sostiene que sin perjuicio de lo evidenciado, en la resolución no existen argumentos que ameriten aplicar a su representado el máximo de la pena en el grado respectivo, porque de acuerdo al artículo 68 inciso 2° del Código Penal, lo que correspondía, era imponer sanción de tres años y un día de presidio menor en su grado máximo, de modo que pide la invalidación de la sentencia de alzada y su reemplazo por otra que absuelva a su represent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los hechos que se han tenido por establecidos por los jueces del fondo, son los siguientes: </w:t>
      </w:r>
    </w:p>
    <w:p>
      <w:pPr>
        <w:pStyle w:val="Normal"/>
        <w:jc w:val="both"/>
        <w:rPr>
          <w:rFonts w:ascii="Arial" w:hAnsi="Arial" w:cs="Arial"/>
          <w:color w:val="595959"/>
        </w:rPr>
      </w:pPr>
      <w:r>
        <w:rPr>
          <w:rFonts w:cs="Arial" w:ascii="Arial" w:hAnsi="Arial"/>
          <w:color w:val="595959"/>
        </w:rPr>
        <w:t>a)</w:t>
        <w:tab/>
        <w:t xml:space="preserve"> Durante los años 1996 y 1997, terceros contactaron en unos casos a personas de escasos recursos o bajo nivel educacional, utilizaron cédulas de identidad robadas o sustraídas, para así tramitar ante el SII iniciaciones de actividades, personas que en sus respectivos casos nunca han realizado trámites de iniciación de actividades, los domicilios son inexistentes, no han efectuado timbraje de documentos ante el SII, ni emitido dichas facturas; que no conocen a los contribuyentes receptores de las facturas o nunca han efectuado operaciones comerciales. Además de utilizar y proporcionar información falsa, obteniendo con ello el timbraje de documentos tales como facturas y guías de despacho, las que eran utilizadas en ferias de ganado para obtener ganancias ilícitas por el no pago del IVA, cobrando mediante poderes los cheques emitidos por las ferias, o comercializaban las facturas con el objeto de rebajar impuestos por diversos contribuyentes. </w:t>
      </w:r>
    </w:p>
    <w:p>
      <w:pPr>
        <w:pStyle w:val="Normal"/>
        <w:jc w:val="both"/>
        <w:rPr/>
      </w:pPr>
      <w:r>
        <w:rPr>
          <w:rFonts w:cs="Arial" w:ascii="Arial" w:hAnsi="Arial"/>
          <w:color w:val="595959"/>
        </w:rPr>
        <w:t>b)</w:t>
        <w:tab/>
        <w:t xml:space="preserve"> Del mismo modo, se encuentra acreditado que un funcionario del SII XXXXX, desempeñándose como XXXXX, entre los meses de noviembre de 1996 y febrero de 1997, autorizó la iniciación de actividades de una serie de personas sin cumplir con todos los trámites exigidos, especialmente la verificación de domicilio, ingresando al sistema computacional la aprobación de la iniciación de actividades, obteniendo con ello, terceros, el timbraje de facturas y guías de despacho.</w:t>
      </w:r>
    </w:p>
    <w:p>
      <w:pPr>
        <w:pStyle w:val="Normal"/>
        <w:jc w:val="both"/>
        <w:rPr/>
      </w:pPr>
      <w:r>
        <w:rPr>
          <w:rFonts w:cs="Arial" w:ascii="Arial" w:hAnsi="Arial"/>
          <w:color w:val="595959"/>
        </w:rPr>
        <w:t>c)</w:t>
        <w:tab/>
        <w:t xml:space="preserve">Se encuentra acreditado además, que en los años 1996, 1997 y 1998, en una imprenta de esta ciudad, la propietaria, en concomitancia con su asesor comercial, procedieron a elaborar talonarios de facturas y guías de despachos de personas que no lo habían solicitado, procediendo con poderes notariales a efectuar el trámite de iniciación de actividades y autorización de timbraje con el fin de comercializar dichos documentos a terceros que deseaban utilizarlos para rebajar sus impuestos, ingresándolos en su contabilidad o utilizándolos para simular operaciones que eran ficticias, todo con el objeto de defraudar al Fisco de Chile. Estos individuos además utilizaron en su actuar timbres y sellos falsos del SII, para así dar una aura de legalidad a documentación tributaria que no la tenía y que no había sido autorizada por el SII. </w:t>
      </w:r>
    </w:p>
    <w:p>
      <w:pPr>
        <w:pStyle w:val="Normal"/>
        <w:jc w:val="both"/>
        <w:rPr/>
      </w:pPr>
      <w:r>
        <w:rPr>
          <w:rFonts w:cs="Arial" w:ascii="Arial" w:hAnsi="Arial"/>
          <w:color w:val="595959"/>
        </w:rPr>
        <w:t>d)</w:t>
        <w:tab/>
        <w:t xml:space="preserve">Terceros, en los primeros meses de 1997, procedieron dolosamente, utilizando datos irreales o falsos, a obtener o ampliar la iniciación de actividades en giro de Molino, de personas tales como XXXXX, XXXXX, XXXXX, XXXXX y XXXXX, personas que no tenían dicho giro; timbrar facturas y guías de despacho con el fin de aprovechar el beneficio tributario consistente en la no retención por la venta entre molinos de trigo, apropiándose en forma fraudulenta del IVA correspondiente a dichas operaciones comerciales. </w:t>
      </w:r>
    </w:p>
    <w:p>
      <w:pPr>
        <w:pStyle w:val="Normal"/>
        <w:jc w:val="both"/>
        <w:rPr>
          <w:rFonts w:ascii="Arial" w:hAnsi="Arial" w:cs="Arial"/>
          <w:color w:val="595959"/>
        </w:rPr>
      </w:pPr>
      <w:r>
        <w:rPr>
          <w:rFonts w:cs="Arial" w:ascii="Arial" w:hAnsi="Arial"/>
          <w:color w:val="595959"/>
        </w:rPr>
        <w:t>e)</w:t>
        <w:tab/>
        <w:t>Está, además, acreditado en autos, que terceros, utilizando poderes notariales no otorgados por las personas que aparecen en ellos, procedieron a cobrar cheques correspondientes a las devoluciones de IVA, por transacciones efectuadas entre molinos.</w:t>
      </w:r>
    </w:p>
    <w:p>
      <w:pPr>
        <w:pStyle w:val="Normal"/>
        <w:jc w:val="both"/>
        <w:rPr>
          <w:rFonts w:ascii="Arial" w:hAnsi="Arial" w:cs="Arial"/>
          <w:color w:val="595959"/>
        </w:rPr>
      </w:pPr>
      <w:r>
        <w:rPr>
          <w:rFonts w:cs="Arial" w:ascii="Arial" w:hAnsi="Arial"/>
          <w:color w:val="595959"/>
        </w:rPr>
        <w:t xml:space="preserve">TERCERO: Que, como se advierte de la simple lectura de los hechos probados y que han sido transcritos, en particular del signado con la letra d), se advierte claramente que algunos de los acusados actuaron ante el Servicio de Impuestos Internos, efectivamente en calidad de contribuyentes, puesto que para ello obtuvieron o bien ampliaron una iniciación de actividades a nombre de terceros a través de cuyos nombres se apropiaron en forma fraudulenta del impuesto al valor agregado que correspondía a las operaciones comerciales. </w:t>
      </w:r>
    </w:p>
    <w:p>
      <w:pPr>
        <w:pStyle w:val="Normal"/>
        <w:jc w:val="both"/>
        <w:rPr/>
      </w:pPr>
      <w:r>
        <w:rPr>
          <w:rFonts w:cs="Arial" w:ascii="Arial" w:hAnsi="Arial"/>
          <w:color w:val="595959"/>
        </w:rPr>
        <w:t xml:space="preserve">No es efectivo, en consecuencia, como aduce la defensa de XXXXX que no hubiese un contribuyente autor condenado en la causa, puesto que lo hay, desde que ciertos acusados actuaron como tales ante el Servicio de Impuesto Internos, obteniendo beneficios improcedentes y perjudicando con ello al Fisco. </w:t>
      </w:r>
    </w:p>
    <w:p>
      <w:pPr>
        <w:pStyle w:val="Normal"/>
        <w:jc w:val="both"/>
        <w:rPr>
          <w:rFonts w:ascii="Arial" w:hAnsi="Arial" w:cs="Arial"/>
          <w:color w:val="595959"/>
        </w:rPr>
      </w:pPr>
      <w:r>
        <w:rPr>
          <w:rFonts w:cs="Arial" w:ascii="Arial" w:hAnsi="Arial"/>
          <w:color w:val="595959"/>
        </w:rPr>
        <w:t xml:space="preserve">CUARTO: Que, por otra parte, no puede perderse de vista que tal como lo dispone el artículo segundo del Código Tributario, este cuerpo legal no excluye la aplicación de las normas generales sobre participación criminal sino que por el contrario, el aludido precepto se remite expresamente a las disposiciones comunes del Código Penal (y otros), entre las que se encuentran los artículos 14, 15, 16 y 17 que se refieren a las formas de intervención en los delitos. </w:t>
      </w:r>
    </w:p>
    <w:p>
      <w:pPr>
        <w:pStyle w:val="Normal"/>
        <w:jc w:val="both"/>
        <w:rPr/>
      </w:pPr>
      <w:r>
        <w:rPr>
          <w:rFonts w:cs="Arial" w:ascii="Arial" w:hAnsi="Arial"/>
          <w:color w:val="595959"/>
        </w:rPr>
        <w:t xml:space="preserve">El artículo segundo del Código Tributario, expresa: “En lo no previsto por este Código y demás leyes tributarias, se aplicarán las normas de derecho común contenidas en leyes generales o especiales”. </w:t>
      </w:r>
    </w:p>
    <w:p>
      <w:pPr>
        <w:pStyle w:val="Normal"/>
        <w:jc w:val="both"/>
        <w:rPr/>
      </w:pPr>
      <w:r>
        <w:rPr>
          <w:rFonts w:cs="Arial" w:ascii="Arial" w:hAnsi="Arial"/>
          <w:color w:val="595959"/>
        </w:rPr>
        <w:t xml:space="preserve">Es así como el Código Tributario, como toda ley penal especial, describe una serie de comportamientos estimados ilícitos, pero en ningún caso ha procedido a regular exhaustivamente todos los demás aspectos del mismo, los que quedan cubiertos en la parte general del Código Penal, como lo son, lo referido a la participación, la determinación de penas y las circunstancias modificatorias de responsabilidad penal. Ello precisamente por la aplicación supletoria a que se refiere el artículo 2º del Código Tributario mencionado, lo que trae aparejada como consecuencia el que deban aplicarse los artículos 14, 15, 16 y 17 del texto punitivo, agregando a lo anterior el hecho de que el artículo 97 del texto tributario se encuentra contenido en el párrafo 1º del Título II, Libro II del mismo código, cuyo título es precisamente “De los contribuyentes y otros obligados”, esto es, se trata de injustos establecidos no sólo para los contribuyentes, sino que también respecto de quienes no detenten tal calidad o no actúen en dicho carácter. </w:t>
      </w:r>
    </w:p>
    <w:p>
      <w:pPr>
        <w:pStyle w:val="Normal"/>
        <w:jc w:val="both"/>
        <w:rPr/>
      </w:pPr>
      <w:r>
        <w:rPr>
          <w:rFonts w:cs="Arial" w:ascii="Arial" w:hAnsi="Arial"/>
          <w:color w:val="595959"/>
        </w:rPr>
        <w:t xml:space="preserve">QUINTO: Que, por último, en relación al recurso de casación en el fondo interpuesto por la defensa de XXXXX, cabe aún agregar que a pesar de haberse fundado en relación a la falta de tipicidad y, por ende, haberse pedido sentencia de reemplazo absolutoria, del mismo modo se protestó porque la pena aplicada era excesiva, y se reprochó a la sentencia la falta de argumentos que hicieran mérito para imponer el máximo de la pena en el grado respectivo, porque según el artículo 68 inciso segundo del Código Penal, debía haberse impuesto sólo tres años y un día de presidio menor en su grado máxim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ste argumento de la defensa, evidencia la existencia de contradicciones en el recurso, porque o bien se insta por la absolución del acusado, o, de contrario, por la rebaja de la pena impuesta, pero en un mismo libelo requerir ambos extremos supone una inconsecuencia imposible en un recurso de derecho estricto, como lo es el que se analiz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CURSO DE FS.5653: </w:t>
      </w:r>
    </w:p>
    <w:p>
      <w:pPr>
        <w:pStyle w:val="Normal"/>
        <w:jc w:val="both"/>
        <w:rPr/>
      </w:pPr>
      <w:r>
        <w:rPr>
          <w:rFonts w:eastAsia="Arial" w:cs="Arial" w:ascii="Arial" w:hAnsi="Arial"/>
          <w:color w:val="595959"/>
        </w:rPr>
        <w:t xml:space="preserve">  </w:t>
      </w:r>
      <w:r>
        <w:rPr>
          <w:rFonts w:cs="Arial" w:ascii="Arial" w:hAnsi="Arial"/>
          <w:color w:val="595959"/>
        </w:rPr>
        <w:t xml:space="preserve">SEXTO: Que, por su parte, la defensa de XXXXX, XXXXX, XXXXX y XXXXX, también ha formalizado recurso de casación en el fondo por la causal del artículo 546 N° 3 del Código de Procedimiento Penal, por no haberse accedido a la pretensión de esa parte en el sentido que debía absolverse a los acusados mencionados, por no ser ninguno de ellos contribuyente en los términos del artículo 97 N° 4 inciso 2° del código de la materia. </w:t>
      </w:r>
    </w:p>
    <w:p>
      <w:pPr>
        <w:pStyle w:val="Normal"/>
        <w:jc w:val="both"/>
        <w:rPr/>
      </w:pPr>
      <w:r>
        <w:rPr>
          <w:rFonts w:eastAsia="Arial" w:cs="Arial" w:ascii="Arial" w:hAnsi="Arial"/>
          <w:color w:val="595959"/>
        </w:rPr>
        <w:t xml:space="preserve"> </w:t>
      </w:r>
      <w:r>
        <w:rPr>
          <w:rFonts w:cs="Arial" w:ascii="Arial" w:hAnsi="Arial"/>
          <w:color w:val="595959"/>
        </w:rPr>
        <w:t xml:space="preserve">Explica que XXXXX era funcionario público y se le atribuyó responsabilidad por no haber sido lo suficientemente acucioso en la verificación de los domicilios que presentaban los diferentes contribuyentes (Molinos) para la iniciación de actividades. </w:t>
      </w:r>
    </w:p>
    <w:p>
      <w:pPr>
        <w:pStyle w:val="Normal"/>
        <w:jc w:val="both"/>
        <w:rPr/>
      </w:pPr>
      <w:r>
        <w:rPr>
          <w:rFonts w:eastAsia="Arial" w:cs="Arial" w:ascii="Arial" w:hAnsi="Arial"/>
          <w:color w:val="595959"/>
        </w:rPr>
        <w:t xml:space="preserve"> </w:t>
      </w:r>
      <w:r>
        <w:rPr>
          <w:rFonts w:cs="Arial" w:ascii="Arial" w:hAnsi="Arial"/>
          <w:color w:val="595959"/>
        </w:rPr>
        <w:t xml:space="preserve">Al acusado XXXXX se le condenó por su intervención como corredor de grano entre diversos molinos de la IX Región y de la Región Metropolitana, además que los molinos vendedores no declararon el impuesto correspondiente. </w:t>
      </w:r>
    </w:p>
    <w:p>
      <w:pPr>
        <w:pStyle w:val="Normal"/>
        <w:jc w:val="both"/>
        <w:rPr/>
      </w:pPr>
      <w:r>
        <w:rPr>
          <w:rFonts w:eastAsia="Arial" w:cs="Arial" w:ascii="Arial" w:hAnsi="Arial"/>
          <w:color w:val="595959"/>
        </w:rPr>
        <w:t xml:space="preserve"> </w:t>
      </w:r>
      <w:r>
        <w:rPr>
          <w:rFonts w:cs="Arial" w:ascii="Arial" w:hAnsi="Arial"/>
          <w:color w:val="595959"/>
        </w:rPr>
        <w:t xml:space="preserve">A los acusados XXXXX y XXXXX, en tanto, se les condenó por participar como mediadores y transportistas de granos en las operaciones de los diferentes molinos, además que los molinos vendedores no declararon el tributo correspondi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la defensa que existe errónea aplicación de la ley penal, porque el artículo 97 N° 4 inciso segundo del Código Tributario impone sanción a los contribuyentes respecto de quienes, además, se acredite hayan incorporado en sus registros contables, documentos que permitieran pagar menos tributos de los que correspondían. Sin embargo, en el caso, a cada uno de los imputados, jamás les ha sido objetada su documentación tributaria en cada una de sus actividades propias, por lo tanto, no pueden ser condenados ya que no son contribuyentes en esta caus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grega que el legislador subsanó la situación existente, en cuanto el artículo 97 N° 4 del Código Tributario sólo era aplicable al contribuyente, con la introducción de una nueva figura penal en su inciso final, lo que recién vino a materializarse el 19 de junio de 2001, por medio de la ley 19.738.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l proceder como lo hicieron los jueces de alzada, han violado el artículo 19 N° 3 de la Constitución Política, así como los artículos 1° y 18 del Código Penal, por lo que pide se invalide el fallo de alzada y se pronuncie sentencia de reemplazo absolutor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ÉPTIMO: Que como ya se explicitó en los motivos segundo y tercero de este fallo, los jueces del fondo tuvieron por demostrada la existencia de terceros que actuaron como contribuyentes en la causa, fuera por la iniciación de actividades o la ampliación del giro de terceros, que no eran tales, a cuyo nombre se extendieron documentos contables, obteniéndose beneficios derivados del impuesto al valor agregado que no eran procedent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ales hechos no han sido impugnados por los recurrentes, quienes no invocaron en sus libelos la causal séptima del artículo 546 del Código de Procedimiento Penal, relativa a la infracción de normas reguladoras de la prueba, de manera que tal hecho que se tuvo por probado, resulta inamovible para este tribunal y sobre aquél han de hacerse las calificaciones legales. </w:t>
      </w:r>
    </w:p>
    <w:p>
      <w:pPr>
        <w:pStyle w:val="Normal"/>
        <w:jc w:val="both"/>
        <w:rPr/>
      </w:pPr>
      <w:r>
        <w:rPr>
          <w:rFonts w:eastAsia="Arial" w:cs="Arial" w:ascii="Arial" w:hAnsi="Arial"/>
          <w:color w:val="595959"/>
        </w:rPr>
        <w:t xml:space="preserve"> </w:t>
      </w:r>
      <w:r>
        <w:rPr>
          <w:rFonts w:cs="Arial" w:ascii="Arial" w:hAnsi="Arial"/>
          <w:color w:val="595959"/>
        </w:rPr>
        <w:t xml:space="preserve">OCTAVO: Que, asimismo, como también se explicó al resolverse el recurso deducido por la defensa de XXXXX, el artículo segundo del Código Tributario, hace aplicable al caso concreto las disposiciones del Libro I del Código Penal, que en su Título I, sobre los delitos y las circunstancias que eximen de responsabilidad criminal, la atenúan o la agravan, bajo el Título II, denominado “De las personas responsables de los delitos” señala en los artículos 14 a 17, quienes han de ser considerados autores, cómplices o encubridores, disposiciones plenamente procedentes en el caso concre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NOVENO: Que de la manera que se ha señalado, los recursos deducidos no pueden prosperar. </w:t>
      </w:r>
    </w:p>
    <w:p>
      <w:pPr>
        <w:pStyle w:val="Normal"/>
        <w:jc w:val="both"/>
        <w:rPr>
          <w:rFonts w:ascii="Arial" w:hAnsi="Arial" w:cs="Arial"/>
          <w:color w:val="595959"/>
        </w:rPr>
      </w:pPr>
      <w:r>
        <w:rPr>
          <w:rFonts w:cs="Arial" w:ascii="Arial" w:hAnsi="Arial"/>
          <w:color w:val="595959"/>
        </w:rPr>
        <w:t xml:space="preserve">Sin perjuicio de lo resuelto, se aclara que a pesar que en el motivo 17° de la sentencia de alzada se expresa que no se reunieron los elementos suficientes para configurar el tipo penal del inciso primero del artículo 97 N° 4 del Código Tributario y, luego, en el 18° se señala que perseguir la responsabilidad por los delitos sancionados en los incisos 1° y 2° de ese precepto basándose en los mismo hechos constituiría una infracción al principio del non bis in idem, lo cierto es que no correspondía absolver a los acusados por la infracción al inciso primero de esa norma, sino sólo calificar el delito como constitutivo únicamente del delito sancionado en el artículo 97 N° 4 inciso segundo del tantas veces citado Código Tributario y aplicar condena sólo por aquél. Sin embargo, si bien de la forma que se ha hecho, se ha incurrido en un error de forma, ello no tiene influencia sustancial en lo resolutivo, por lo que no será preciso enmendarlo, pero se deja constancia del defecto, porque se ha advertido como un error de técnica de redacción recurrente. </w:t>
      </w:r>
    </w:p>
    <w:p>
      <w:pPr>
        <w:pStyle w:val="Normal"/>
        <w:jc w:val="both"/>
        <w:rPr/>
      </w:pPr>
      <w:r>
        <w:rPr>
          <w:rFonts w:cs="Arial" w:ascii="Arial" w:hAnsi="Arial"/>
          <w:color w:val="595959"/>
        </w:rPr>
        <w:t>Y visto, además, lo dispuesto en los artículos 535, 546 y 547 del Código de Procedimiento Penal, se rechazan los recursos de casación en el fondo interpuestos en lo principal de fs. 5650 y 5653 por los abogados XXXXX y XXXXX, quienes actuaron en representación del acusado XXXXX, la primera y de los acusados XXXXX, XXXXX, XXXXX y XXXXX, el segundo, contra la sentencia de diecinueve de mayo de dos mil nueve, escrita desde fs. 5610 a 5633, la que en consecuencia, no es nula”.</w:t>
      </w:r>
    </w:p>
    <w:p>
      <w:pPr>
        <w:pStyle w:val="Normal"/>
        <w:jc w:val="both"/>
        <w:rPr>
          <w:rFonts w:ascii="Arial" w:hAnsi="Arial" w:cs="Arial"/>
          <w:b/>
          <w:b/>
          <w:color w:val="595959"/>
        </w:rPr>
      </w:pPr>
      <w:r>
        <w:rPr>
          <w:rFonts w:cs="Arial" w:ascii="Arial" w:hAnsi="Arial"/>
          <w:b/>
          <w:color w:val="595959"/>
        </w:rPr>
        <w:t>CORTE SUPREMA –  ROL Nº 4492-2009 – 13.12.2011 – MINISTROS  SR. JAIME RODRÍGUEZ E. – SR. RUBÉN BALLESTEROS C.- SR. HUGO DOLMESTCH U.- SR. ROBERTO JACOB C. – ABOGADO INTEGRANTE SR. DOMINGO HERNÁNDEZ E.</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Hagendorn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5:00Z</dcterms:created>
  <dc:creator>Marcelo Freyhoffer</dc:creator>
  <dc:description/>
  <cp:keywords/>
  <dc:language>en-US</dc:language>
  <cp:lastModifiedBy>Edna Elgueta Wenderdel</cp:lastModifiedBy>
  <dcterms:modified xsi:type="dcterms:W3CDTF">2012-01-26T19:31:00Z</dcterms:modified>
  <cp:revision>4</cp:revision>
  <dc:subject/>
  <dc:title/>
</cp:coreProperties>
</file>