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El  artículo 111 inciso primero del Código Tributario no contempla como circunstancia  agravante de responsabilidad penal el haber acarreado la conducta del hechor un perjuicio fiscal.</w:t>
      </w:r>
    </w:p>
    <w:p>
      <w:pPr>
        <w:pStyle w:val="Normal"/>
        <w:jc w:val="both"/>
        <w:rPr>
          <w:rFonts w:ascii="Arial" w:hAnsi="Arial" w:cs="Arial"/>
          <w:b/>
          <w:b/>
        </w:rPr>
      </w:pPr>
      <w:r>
        <w:rPr>
          <w:rFonts w:cs="Arial" w:ascii="Arial" w:hAnsi="Arial"/>
          <w:b/>
        </w:rPr>
        <w:t xml:space="preserve">Código Tributario - Artículos 97 N° 4 inciso final y N° 23 y 111.   </w:t>
      </w:r>
    </w:p>
    <w:p>
      <w:pPr>
        <w:pStyle w:val="Normal"/>
        <w:jc w:val="both"/>
        <w:rPr>
          <w:rFonts w:ascii="Arial" w:hAnsi="Arial" w:cs="Arial"/>
          <w:b/>
          <w:b/>
        </w:rPr>
      </w:pPr>
      <w:r>
        <w:rPr>
          <w:rFonts w:cs="Arial" w:ascii="Arial" w:hAnsi="Arial"/>
          <w:b/>
        </w:rPr>
        <w:t>DATOS FALSOS EN DECLARACIÓN DE INICIO ACTIVIDADES  – FACILITACIÓN FACTURAS FALSAS – EX TERCER JUZGADO DEL CRIMEN DE SANTIAGO -</w:t>
      </w:r>
      <w:r>
        <w:rPr>
          <w:rFonts w:cs="Arial" w:ascii="Arial" w:hAnsi="Arial"/>
        </w:rPr>
        <w:t xml:space="preserve"> </w:t>
      </w:r>
      <w:r>
        <w:rPr>
          <w:rFonts w:cs="Arial" w:ascii="Arial" w:hAnsi="Arial"/>
          <w:b/>
        </w:rPr>
        <w:t>SENTENCIA CONDENATORIA.</w:t>
      </w:r>
    </w:p>
    <w:p>
      <w:pPr>
        <w:pStyle w:val="Normal"/>
        <w:jc w:val="both"/>
        <w:rPr>
          <w:rFonts w:ascii="Arial" w:hAnsi="Arial" w:cs="Arial"/>
        </w:rPr>
      </w:pPr>
      <w:r>
        <w:rPr>
          <w:rFonts w:cs="Arial" w:ascii="Arial" w:hAnsi="Arial"/>
        </w:rPr>
        <w:t>El ex Tercer Juzgado del Crimen de Santiago condenó a un contribuyente por su responsabilidad en calidad de autor del delito sancionado en el artículo 97 N° 23 del Código Tributario, a sesenta y un días de presidio menor en su grado mínimo, penas accesorias y al pago de una multa de una unidad tributaria anual, sancionando además a otro contribuyente por su responsabilidad en la perpetración del delito contemplado en el artículo 97 N° 4 inciso final de la referida norma legal, a sufrir la pena de quinientos cuarenta y un días de presidio menor en su grado medio, accesoria de suspensión de cargo y oficio público durante el tiempo de la condena y al pago de una multa de dos unidades tributarias anuales.</w:t>
      </w:r>
    </w:p>
    <w:p>
      <w:pPr>
        <w:pStyle w:val="Normal"/>
        <w:jc w:val="both"/>
        <w:rPr>
          <w:rFonts w:ascii="Arial" w:hAnsi="Arial" w:cs="Arial"/>
        </w:rPr>
      </w:pPr>
      <w:r>
        <w:rPr>
          <w:rFonts w:cs="Arial" w:ascii="Arial" w:hAnsi="Arial"/>
        </w:rPr>
        <w:t xml:space="preserve">El Tribunal estableció que en el año 2004 uno de los condenados consignó maliciosamente datos falsos al presentar una declaración de inicio de actividades y  además tuvo por acreditado que en el referido año el otro condenado suministro facturas falsas a otros contribuyentes con el objeto de posibilitar que éstos aumentaran sus créditos fiscales. </w:t>
      </w:r>
    </w:p>
    <w:p>
      <w:pPr>
        <w:pStyle w:val="Normal"/>
        <w:jc w:val="both"/>
        <w:rPr>
          <w:rFonts w:ascii="Arial" w:hAnsi="Arial" w:cs="Arial"/>
        </w:rPr>
      </w:pPr>
      <w:r>
        <w:rPr>
          <w:rFonts w:cs="Arial" w:ascii="Arial" w:hAnsi="Arial"/>
        </w:rPr>
        <w:t>Al pronunciarse respecto de la solicitud efectuada por el Servicio de Impuestos Internos en su acusación particular, de considerar como circunstancia agravante de la responsabilidad penal el hecho de haber causado la conducta de los condenados un perjuicio fiscal, el Tribunal rechaza tal petición expresando que el artículo 111 del Código Tributario en su inciso primero, no contempla como agravante el haber acarreado la conducta del hechor perjuicio fiscal, como lo sostiene la parte querellante.</w:t>
      </w:r>
    </w:p>
    <w:p>
      <w:pPr>
        <w:pStyle w:val="Normal"/>
        <w:jc w:val="both"/>
        <w:rPr>
          <w:rFonts w:ascii="Arial" w:hAnsi="Arial" w:cs="Arial"/>
        </w:rPr>
      </w:pPr>
      <w:r>
        <w:rPr>
          <w:rFonts w:cs="Arial" w:ascii="Arial" w:hAnsi="Arial"/>
        </w:rPr>
      </w:r>
    </w:p>
    <w:p>
      <w:pPr>
        <w:pStyle w:val="Normal"/>
        <w:jc w:val="both"/>
        <w:rPr/>
      </w:pPr>
      <w:r>
        <w:rPr>
          <w:rFonts w:cs="Arial" w:ascii="Arial" w:hAnsi="Arial"/>
        </w:rPr>
        <w:t>El texto de la sentencia es el siguiente:</w:t>
      </w:r>
    </w:p>
    <w:p>
      <w:pPr>
        <w:pStyle w:val="Normal"/>
        <w:jc w:val="both"/>
        <w:rPr>
          <w:rFonts w:ascii="Arial" w:hAnsi="Arial" w:cs="Arial"/>
        </w:rPr>
      </w:pPr>
      <w:r>
        <w:rPr>
          <w:rFonts w:cs="Arial" w:ascii="Arial" w:hAnsi="Arial"/>
        </w:rPr>
        <w:t>“</w:t>
      </w:r>
      <w:r>
        <w:rPr>
          <w:rFonts w:cs="Arial" w:ascii="Arial" w:hAnsi="Arial"/>
        </w:rPr>
        <w:t>Santiago, veinte de diciembre de dos mil once.</w:t>
      </w:r>
    </w:p>
    <w:p>
      <w:pPr>
        <w:pStyle w:val="Normal"/>
        <w:jc w:val="both"/>
        <w:rPr>
          <w:rFonts w:ascii="Arial" w:hAnsi="Arial" w:cs="Arial"/>
        </w:rPr>
      </w:pPr>
      <w:r>
        <w:rPr>
          <w:rFonts w:cs="Arial" w:ascii="Arial" w:hAnsi="Arial"/>
        </w:rPr>
        <w:t>VISTO:</w:t>
      </w:r>
    </w:p>
    <w:p>
      <w:pPr>
        <w:pStyle w:val="Normal"/>
        <w:jc w:val="both"/>
        <w:rPr/>
      </w:pPr>
      <w:r>
        <w:rPr>
          <w:rFonts w:cs="Arial" w:ascii="Arial" w:hAnsi="Arial"/>
        </w:rPr>
        <w:t>Se instruyó  esta causa Rol N° 215.687-2004, del ex 3° Juzgado del Crimen de Santiago, a la que se acumuló  la causa Rol 215.687-2004, de ese mismo tribunal,  para investigar la comisión del delito  contemplado  en el artículo 97 N° 4 inciso final y N° 23 del Código Tributario, y determinar la participación que en éste pudo corresponder a XXXXX, chilena, 23 años a la fecha de comisión de los hechos, soltera, secretaria, cédula  de identidad N° XXXXX, domiciliada en calle XXXXX N° XXXXX, comuna de Lo Prado, sin condenas anteriores; y a XXXXX, chilena, 44 años a la fecha  de comisión de los hechos, soltera, ingeniero comercial, cédula de identidad N° XXXXX, domiciliada en XXXXX N° XXXXX o XXXXX N° XXXXX, Departamento XXXXX, ambas de la comuna de Providencia , para lo cual se han reunido los siguientes antecedentes:</w:t>
      </w:r>
    </w:p>
    <w:p>
      <w:pPr>
        <w:pStyle w:val="Normal"/>
        <w:jc w:val="both"/>
        <w:rPr>
          <w:rFonts w:ascii="Arial" w:hAnsi="Arial" w:cs="Arial"/>
        </w:rPr>
      </w:pPr>
      <w:r>
        <w:rPr>
          <w:rFonts w:cs="Arial" w:ascii="Arial" w:hAnsi="Arial"/>
        </w:rPr>
        <w:t>A fojas 1 y siguientes, querella criminal interpuesta por Hugo Horta Barahona, en representación del Servicio de Impuestos Internos, por los delitos  contemplados en el artículo 97 del Código Tributario en sus numerales 4° inciso final y 23°.</w:t>
      </w:r>
    </w:p>
    <w:p>
      <w:pPr>
        <w:pStyle w:val="Normal"/>
        <w:jc w:val="both"/>
        <w:rPr/>
      </w:pPr>
      <w:r>
        <w:rPr>
          <w:rFonts w:cs="Arial" w:ascii="Arial" w:hAnsi="Arial"/>
        </w:rPr>
        <w:t>A fojas 200, se somete a proceso a XXXXX como autora del delito contemplado en el artículo 97 N° 23 del Código Tributario.</w:t>
      </w:r>
    </w:p>
    <w:p>
      <w:pPr>
        <w:pStyle w:val="Normal"/>
        <w:jc w:val="both"/>
        <w:rPr/>
      </w:pPr>
      <w:r>
        <w:rPr>
          <w:rFonts w:cs="Arial" w:ascii="Arial" w:hAnsi="Arial"/>
        </w:rPr>
        <w:t>A fojas 277, se somete a proceso  a XXXXX como autora del delito del artículo 97 N° 4 inciso final del Código Tributario.</w:t>
      </w:r>
    </w:p>
    <w:p>
      <w:pPr>
        <w:pStyle w:val="Normal"/>
        <w:jc w:val="both"/>
        <w:rPr>
          <w:rFonts w:ascii="Arial" w:hAnsi="Arial" w:cs="Arial"/>
        </w:rPr>
      </w:pPr>
      <w:r>
        <w:rPr>
          <w:rFonts w:cs="Arial" w:ascii="Arial" w:hAnsi="Arial"/>
        </w:rPr>
        <w:t>A fojas 472 y siguientes, se agregan extractos de filiación y antecedentes de las acusadas.</w:t>
      </w:r>
    </w:p>
    <w:p>
      <w:pPr>
        <w:pStyle w:val="Normal"/>
        <w:jc w:val="both"/>
        <w:rPr>
          <w:rFonts w:ascii="Arial" w:hAnsi="Arial" w:cs="Arial"/>
        </w:rPr>
      </w:pPr>
      <w:r>
        <w:rPr>
          <w:rFonts w:cs="Arial" w:ascii="Arial" w:hAnsi="Arial"/>
        </w:rPr>
        <w:t>A fojas 356, se declara cerrado el sumario.</w:t>
      </w:r>
    </w:p>
    <w:p>
      <w:pPr>
        <w:pStyle w:val="Normal"/>
        <w:jc w:val="both"/>
        <w:rPr/>
      </w:pPr>
      <w:r>
        <w:rPr>
          <w:rFonts w:cs="Arial" w:ascii="Arial" w:hAnsi="Arial"/>
        </w:rPr>
        <w:t>A fojas 364, se acusa a XXXXX como autora del delito contemplado en el artículo 97 N° 23 del Código Tributario, y a XXXXX, como autora del delito del artículo 97 N° 4 inciso final del mismo  código.</w:t>
      </w:r>
    </w:p>
    <w:p>
      <w:pPr>
        <w:pStyle w:val="Normal"/>
        <w:jc w:val="both"/>
        <w:rPr/>
      </w:pPr>
      <w:r>
        <w:rPr>
          <w:rFonts w:cs="Arial" w:ascii="Arial" w:hAnsi="Arial"/>
        </w:rPr>
        <w:t>A fojas 377 y siguientes, la querellante formula acusación particular por los delitos previstos en el artículo 97 N° 4 inciso final y N° 23 del Código Tributario en contra de XXXXX, y solamente por el segundo de los delitos mencionados, en contra de XXXXX.</w:t>
      </w:r>
    </w:p>
    <w:p>
      <w:pPr>
        <w:pStyle w:val="Normal"/>
        <w:jc w:val="both"/>
        <w:rPr/>
      </w:pPr>
      <w:r>
        <w:rPr>
          <w:rFonts w:cs="Arial" w:ascii="Arial" w:hAnsi="Arial"/>
        </w:rPr>
        <w:t>A fojas 408, la defensa de XXXXX contesta la acusación fiscal y particular, y a fojas  430 y 445 hace lo propio la defensa de XXXXX.</w:t>
      </w:r>
    </w:p>
    <w:p>
      <w:pPr>
        <w:pStyle w:val="Normal"/>
        <w:jc w:val="both"/>
        <w:rPr>
          <w:rFonts w:ascii="Arial" w:hAnsi="Arial" w:cs="Arial"/>
        </w:rPr>
      </w:pPr>
      <w:r>
        <w:rPr>
          <w:rFonts w:cs="Arial" w:ascii="Arial" w:hAnsi="Arial"/>
        </w:rPr>
        <w:t>A fojas 457, quedaron los autos para los efectos del artículo 499 del Código de Procedimiento Penal.</w:t>
      </w:r>
    </w:p>
    <w:p>
      <w:pPr>
        <w:pStyle w:val="Normal"/>
        <w:jc w:val="both"/>
        <w:rPr>
          <w:rFonts w:ascii="Arial" w:hAnsi="Arial" w:cs="Arial"/>
        </w:rPr>
      </w:pPr>
      <w:r>
        <w:rPr>
          <w:rFonts w:cs="Arial" w:ascii="Arial" w:hAnsi="Arial"/>
        </w:rPr>
        <w:t>Encontrándose la causa en estado, se ha traído los autos para dictar sentencia.</w:t>
      </w:r>
    </w:p>
    <w:p>
      <w:pPr>
        <w:pStyle w:val="Normal"/>
        <w:jc w:val="both"/>
        <w:rPr>
          <w:rFonts w:ascii="Arial" w:hAnsi="Arial" w:cs="Arial"/>
        </w:rPr>
      </w:pPr>
      <w:r>
        <w:rPr>
          <w:rFonts w:cs="Arial" w:ascii="Arial" w:hAnsi="Arial"/>
        </w:rPr>
        <w:t>CONSIDERANDO:</w:t>
      </w:r>
    </w:p>
    <w:p>
      <w:pPr>
        <w:pStyle w:val="Normal"/>
        <w:jc w:val="both"/>
        <w:rPr/>
      </w:pPr>
      <w:r>
        <w:rPr>
          <w:rFonts w:cs="Arial" w:ascii="Arial" w:hAnsi="Arial"/>
        </w:rPr>
        <w:t xml:space="preserve">PRIMERO: </w:t>
        <w:tab/>
        <w:t>Que mediante resolución de fojas 364 se acusó de oficio  a XXXXX como autora del delito contemplado en el artículo 97 N° 23 del Código Tributario; y a XXXXX, como autora del delito del artículo 97 N° 4 inciso final  del mismo código.</w:t>
      </w:r>
    </w:p>
    <w:p>
      <w:pPr>
        <w:pStyle w:val="Normal"/>
        <w:jc w:val="both"/>
        <w:rPr>
          <w:rFonts w:ascii="Arial" w:hAnsi="Arial" w:cs="Arial"/>
        </w:rPr>
      </w:pPr>
      <w:r>
        <w:rPr>
          <w:rFonts w:cs="Arial" w:ascii="Arial" w:hAnsi="Arial"/>
        </w:rPr>
        <w:t>SEGUNDO: Que a fin de acreditar la existencia de los ilícitos, se allegaron al proceso  los siguientes antecedentes:</w:t>
      </w:r>
    </w:p>
    <w:p>
      <w:pPr>
        <w:pStyle w:val="Normal"/>
        <w:jc w:val="both"/>
        <w:rPr/>
      </w:pPr>
      <w:r>
        <w:rPr>
          <w:rFonts w:cs="Arial" w:ascii="Arial" w:hAnsi="Arial"/>
        </w:rPr>
        <w:t>1.- A fojas 1 y siguientes, querella criminal  interpuesta por Hugo Horta Barahona,  en representación del Servicio de Impuestos Internos, en contra de XXXXX y XXXXX, por los delitos del artículo 97 N° 4 inciso  final y N° 23 del Código Tributario, la cual se funda en los siguientes hechos; que durante un procedimiento  de fiscalización  ocasionado  en la conducta irregular en la iniciación de actividades del contribuyente XXXXX, se realizó una incautación, diligencia durante la cual  se tomó declaración a la representante legal de dicha empresa XXXXX, quien manifestó que nunca tuvo  el dinero  que declaró  en su iniciación de actividades, que inició actividades  a instancias de XXXXX, quien sería  la verdadera dueña de la empresa y quien emitiría facturas  que fueron cuestionadas, que dichas declaraciones coincidieron  con las prestadas por otros dos dependientes  de la empresa, quienes identificaron a XXXXX como su jefe, quien los contrató, pagaba sus remuneraciones, y se relacionaba con los clientes. Hace presente que la empresa investigada registraba facturas falsas y juegos dobles de las mismas, situación que también  ocurrió  con dos empresas de las que era dueña XXXXX( XXXXX y XXXXX ), respecto de las cuales  la contribuyente declaró  pérdida de documentación  contable  que luego le fue encontrada en el procedimiento de incautación, lo que comprueba  a su juicio el actuar doloso de XXXXX.  Finalmente detalla las facturas falsas que fueron encontradas en XXXXX.(factura en blanco N° 10239, con un cuño falso), XXXXX(10 facturas  de otros contribuyentes en blanco  con el mismo  cuño falso, 02 duplicados de facturas de proveedores con el mismo cuño falso, 02 duplicados de facturas de proveedores con el mismo cuño falso, y un duplicado  con un cuño distinto), y XXXXX.</w:t>
      </w:r>
    </w:p>
    <w:p>
      <w:pPr>
        <w:pStyle w:val="Normal"/>
        <w:jc w:val="both"/>
        <w:rPr/>
      </w:pPr>
      <w:r>
        <w:rPr>
          <w:rFonts w:cs="Arial" w:ascii="Arial" w:hAnsi="Arial"/>
        </w:rPr>
        <w:t>2.- A fojas 11 y siguientes, memorando N° 286, que informa resultado de incautación efectuada con fecha 29 de julio de 2004, respecto de los libros de contabilidad efectuada  con fecha 29 de julio de 2004, respecto de los libros de contabilidad y demás  documentos tributarios relacionados con el giro de la actividad de los contribuyentes XXXXX, XXXXX, y XXXXX, en el primero de esos lugares, se encontraba la representante legal XXXXX, quien facilitó  la revisión de las otras dos  empresas, las que se encontraban en el mismo edificio. Añade que en las oficinas de XXXXX, se tomó  declaración jurada a los empleados, intentando  confirmar las sospechas  que se tenían  respecto de que XXXXX era la única dueña de la empresa, mientras que XXXXX era solamente una facilitadora de antecedentes falsos para que la primera iniciara actividades, los empleados declararon  que quien los contrató  fue efectivamente XXXXX, mientras que XXXXX era la encargada de personal. Añade que durante la  fiscalización, y en una segunda declaración XXXXX reconoció  haber mentido  en su primera declaración  respecto de su domicilio y capital aportado, que fue sólo en el papel, ya que nunca recibió  alguna herencia, refiriendo  que efectivamente no es la dueña de la empresa y que la iniciación de actividades  la hizo a petición de XXXXX, quien le prometió traspasar la empresa posteriormente a su nombre, y que por ello le pagaba un sueldo mensual de $250.000 a $300.000.</w:t>
      </w:r>
    </w:p>
    <w:p>
      <w:pPr>
        <w:pStyle w:val="Normal"/>
        <w:jc w:val="both"/>
        <w:rPr>
          <w:rFonts w:ascii="Arial" w:hAnsi="Arial" w:cs="Arial"/>
        </w:rPr>
      </w:pPr>
      <w:r>
        <w:rPr>
          <w:rFonts w:cs="Arial" w:ascii="Arial" w:hAnsi="Arial"/>
        </w:rPr>
        <w:t>Detalla la documentación  que fue incautada en la diligencia  de la siguiente manera:</w:t>
      </w:r>
    </w:p>
    <w:p>
      <w:pPr>
        <w:pStyle w:val="Normal"/>
        <w:jc w:val="both"/>
        <w:rPr/>
      </w:pPr>
      <w:r>
        <w:rPr>
          <w:rFonts w:cs="Arial" w:ascii="Arial" w:hAnsi="Arial"/>
        </w:rPr>
        <w:t>- En XXXXX; una factura en blanco N° 10239 en original, duplicado y triplicado, con cuño falso, suplantada de la razón social “XXXXX.” Y otros documentos.</w:t>
      </w:r>
    </w:p>
    <w:p>
      <w:pPr>
        <w:pStyle w:val="Normal"/>
        <w:jc w:val="both"/>
        <w:rPr>
          <w:rFonts w:ascii="Arial" w:hAnsi="Arial" w:cs="Arial"/>
        </w:rPr>
      </w:pPr>
      <w:r>
        <w:rPr>
          <w:rFonts w:cs="Arial" w:ascii="Arial" w:hAnsi="Arial"/>
        </w:rPr>
        <w:t>- En XXXXX; a) facturas de otros contribuyentes, las que  se encontraban  dentro del rango  pero timbradas dos años atrás, en blanco y con el mismo cuño falso  antes mencionado (N° 14081, 14086, 14090, 5521, 5527, 7985, 126845, 126849, 126723, y 6609), b) duplicados  de facturas  de proveedores  con el mismo timbre falso, emitidas a XXXXX, ( N° 126848 y 5512), c) duplicado  de factura de proveedor emitida a XXXXX  con un cuño  distinto  a las anteriores, d) Acta de denuncia por pérdida de toda la documentación de XXXXX., entre los cuales detalla facturas emitidas desde la N° 1 a la N° 288, e) Libro de compra y venta de XXXXX cuyos registros no coinciden con los impuestos  declarados en los formularios 29, ni con las facturas físicas, f) 06 talonarios  de facturas de venta de XXXXX en blanco, donde desde el folio 9 a 50 y 54 a 98 se encuentran en blanco y con un timbre falso, y las restantes  sin timbre, g) facturas de venta desde N° 1 a 42 emitidas con hasta cuatro  juegos por cada folio con cuño falso, entre otros.</w:t>
      </w:r>
    </w:p>
    <w:p>
      <w:pPr>
        <w:pStyle w:val="Normal"/>
        <w:jc w:val="both"/>
        <w:rPr/>
      </w:pPr>
      <w:r>
        <w:rPr>
          <w:rFonts w:cs="Arial" w:ascii="Arial" w:hAnsi="Arial"/>
        </w:rPr>
        <w:t>Finalmente concluye; que las acusadas se concertaron  en la comisión de un ilícito, al presentar una iniciación  de actividades  con información falsa por la empresa XXXXX, que XXXXX mantiene en su poder facturas de sus empresas XXXXX y XXXXX con cuño falso, y hasta cuatro juegos  por cada folio  de factura emitidas y sin emitir, que XXXXX mantiene  en su poder facturas  suplantadas con cuño falso  de otros contribuyentes, emitidas y sin emitir, que XXXXX se auto emite facturas de otros contribuyentes  y otorga facturas a sus empresas para generar créditos falsos, que la presentación de pérdida de documentos  de XXXXX y XXXXX es maliciosa, ya que gran parte de ella se encontró durante la fiscalización.</w:t>
      </w:r>
    </w:p>
    <w:p>
      <w:pPr>
        <w:pStyle w:val="Normal"/>
        <w:jc w:val="both"/>
        <w:rPr>
          <w:rFonts w:ascii="Arial" w:hAnsi="Arial" w:cs="Arial"/>
        </w:rPr>
      </w:pPr>
      <w:r>
        <w:rPr>
          <w:rFonts w:cs="Arial" w:ascii="Arial" w:hAnsi="Arial"/>
        </w:rPr>
        <w:t>3.- A fojas 16 y siguientes, informe de levantamiento de facturas de los contribuyentes XXXXX y XXXXX, listado en el que figuran gran parte de las facturas consignadas como “timbre falso”.</w:t>
      </w:r>
    </w:p>
    <w:p>
      <w:pPr>
        <w:pStyle w:val="Normal"/>
        <w:jc w:val="both"/>
        <w:rPr>
          <w:rFonts w:ascii="Arial" w:hAnsi="Arial" w:cs="Arial"/>
        </w:rPr>
      </w:pPr>
      <w:r>
        <w:rPr>
          <w:rFonts w:cs="Arial" w:ascii="Arial" w:hAnsi="Arial"/>
        </w:rPr>
        <w:t>4.- A fojas 27 y siguientes, juego de facturas incautadas durante  la diligencia de fiscalización, y que se detalla en el informe transcrito en el N° 2 de este considerando.</w:t>
      </w:r>
    </w:p>
    <w:p>
      <w:pPr>
        <w:pStyle w:val="Normal"/>
        <w:jc w:val="both"/>
        <w:rPr/>
      </w:pPr>
      <w:r>
        <w:rPr>
          <w:rFonts w:cs="Arial" w:ascii="Arial" w:hAnsi="Arial"/>
        </w:rPr>
        <w:t>5.- A fojas 77, declaración tomada por los funcionarios del Servicio de Impuestos Internos a XXXXX, empleada de la empresa fiscalizada, quien manifiesta; que se desempeña como ayudante de remuneraciones, que su jefe es XXXXX, que se dedican a prestar servicios de seguridad al XXXXX, que le pagan en dinero efectivo, y que quien  le autoriza los pagos es XXXXX quien  además viene regularmente  a la oficina, ya que es ella “quien  maneja todo”, y que solamente apoya en su trabajo XXXXX.</w:t>
      </w:r>
    </w:p>
    <w:p>
      <w:pPr>
        <w:pStyle w:val="Normal"/>
        <w:jc w:val="both"/>
        <w:rPr/>
      </w:pPr>
      <w:r>
        <w:rPr>
          <w:rFonts w:cs="Arial" w:ascii="Arial" w:hAnsi="Arial"/>
        </w:rPr>
        <w:t>A fojas 78 y siguiente, declaración tomada al dependiente de XXXXX XXXXX, quien expresa; que trabaja en esa entidad desde mayo del año 2004, que su función es ser supervisor de terreno, que fue contratado por XXXXX quien también  paga su sueldo  y es la jefa de la empresa, que XXXXX tiene a su cargo al personal de la empresa.</w:t>
      </w:r>
    </w:p>
    <w:p>
      <w:pPr>
        <w:pStyle w:val="Normal"/>
        <w:jc w:val="both"/>
        <w:rPr>
          <w:rFonts w:ascii="Arial" w:hAnsi="Arial" w:cs="Arial"/>
        </w:rPr>
      </w:pPr>
      <w:r>
        <w:rPr>
          <w:rFonts w:cs="Arial" w:ascii="Arial" w:hAnsi="Arial"/>
        </w:rPr>
        <w:t>6.- A fojas 81, presta declaración XXXXX, funcionario del Servicio de Impuestos Internos, quien expresa; que en el marco de una fiscalización de las empresas XXXXX y XXXXX, por haber sub declarado impuestos, y cuyas representantes legales eran las encausadas, se inició una investigación  en la cual se detectó  que existían  facturas falsas en la empresa XXXXX, cuya representante legal era XXXXX, quien explicó  que había recibido  una herencia de $1.000.000 con los que formó  la empresa  y que había conocido  a XXXXX durante su práctica  profesional. Añade que posteriormente se realizó una incautación  en el domicilio de esa empresa, constatando  que la dueña de la misma  era XXXXX y no XXXXX, que al revisar las dependencias de la oficina  se encontró  un doble juego  de facturas de XXXXX con un cuño  falso, las que  estaban emitidas a XXXXX. Agrega que ambas encausadas se coludieron  para perjudicar al Fisco, XXXXX por la venta de facturas falsas y XXXXX porque dolosamente  prestó su identidad para hacer inicio de actividades y conseguir timbraje de facturas, recibiendo  por ello un sueldo, ya que la verdadera dueña de la empresa XXXXX era XXXXX.</w:t>
      </w:r>
    </w:p>
    <w:p>
      <w:pPr>
        <w:pStyle w:val="Normal"/>
        <w:jc w:val="both"/>
        <w:rPr>
          <w:rFonts w:ascii="Arial" w:hAnsi="Arial" w:cs="Arial"/>
        </w:rPr>
      </w:pPr>
      <w:r>
        <w:rPr>
          <w:rFonts w:cs="Arial" w:ascii="Arial" w:hAnsi="Arial"/>
        </w:rPr>
        <w:t>7.- A fojas 83, testimonio XXXXX, fiscalizador tributario, quien manifiesta; que en el año 2004 una empresa fiscalizada acompañó facturas, entre las cuales se encontraron algunas con cuños falsos, las que fueron emitidas por XXXXX, XXXXX y XXXXX, de las dos primeras empresas, la representante legal  era XXXXX, quien había dado aviso  de pérdida de toda la documentación, sin cumplir con la reconstitución de la contabilidad, que de la última empresa era representante legal XXXXX, y en ese  lugar se encontraron  juego dobles de facturas de ventas “entregando al XXXXX las facturas con timbre falso, las facturas entregadas a XXXXX eran falsas materialmente, es decir, las operaciones existieron, pero el documento no fue autorizado por el Servicio” (sic). Añade que al incautar la documentación, se encontró  que estaba toda la documentación de XXXXX y XXXXX que había sido  negada al Servicio en diversas ocasiones, que se encontró además a XXXXX, trabajando en XXXXX como gerente general, constatándose  luego, al tomar  declaración a los empleados del local, que ella era la única  dueña de las tres  empresas cuestionadas, que XXXXX confesó  haber mentido  al Servicio en su inicio de actividades, declarando un capital que en realidad no tenía, que le hizo un favor  a XXXXX a cambio  de ser contratada porque ella no podía aparecer ante el Servicio  debido a  los problemas  que había tenido  con sus empresas anteriores. Refiere además, que se encontraron facturas en blanco con timbre falso, las que eran  usadas para aumentar el crédito fiscal  y disminuir el pago de impuestos, y – entre otros documentos- contratos de prestación de servicios en que aparecía XXXXX como representante legal de XXXXX con timbre falso ante notario público.</w:t>
      </w:r>
    </w:p>
    <w:p>
      <w:pPr>
        <w:pStyle w:val="Normal"/>
        <w:jc w:val="both"/>
        <w:rPr>
          <w:rFonts w:ascii="Arial" w:hAnsi="Arial" w:cs="Arial"/>
        </w:rPr>
      </w:pPr>
      <w:r>
        <w:rPr>
          <w:rFonts w:cs="Arial" w:ascii="Arial" w:hAnsi="Arial"/>
        </w:rPr>
        <w:t>8.- A fojas  90 y siguientes, informe policial  de fecha 5 de mayo de 2005, emitido por la Brigada de Investigación Criminal  Santiago de la Policía de Investigaciones de Chile, en cuyas apreciaciones se consigna; que las acusadas al iniciar actividades de una sociedad  aportaron información  equivoca, tratando de encubrir quien era la real beneficiaria de esos trámites, ya que  quien efectivamente  aportaba los dineros  y manejaba  el negocio era XXXXX. Añade que conforme a la misma  declaración de XXXXX, se tiene  que las querelladas  se coludieron  a objeto de obtener  una iniciación de actividades  con información  errónea, tendientes a permitirle a la otra procesada continuar desarrollando  actividades  ya que ella había sido  cuestionada ante el Servicio de Impuestos Internos, que además, al utilizar  información falsa podía ocultar la totalidad de las operaciones  que realizaba y estrechar la carga tributaria que le afectaba.</w:t>
      </w:r>
    </w:p>
    <w:p>
      <w:pPr>
        <w:pStyle w:val="Normal"/>
        <w:jc w:val="both"/>
        <w:rPr/>
      </w:pPr>
      <w:r>
        <w:rPr>
          <w:rFonts w:cs="Arial" w:ascii="Arial" w:hAnsi="Arial"/>
        </w:rPr>
        <w:t>9.- A fojas 110, copia de la resolución de fecha 20 de enero de 2003, de la Dirección Regional Metropolitana Santiago Centro, que ordena reconstituir libro de compraventas y de contabilidad americana desde abril de 1998 a esa fecha, ante el aviso de pérdida de documentación realizado por XXXXX en representación de XXXXX.</w:t>
      </w:r>
    </w:p>
    <w:p>
      <w:pPr>
        <w:pStyle w:val="Normal"/>
        <w:jc w:val="both"/>
        <w:rPr/>
      </w:pPr>
      <w:r>
        <w:rPr>
          <w:rFonts w:cs="Arial" w:ascii="Arial" w:hAnsi="Arial"/>
        </w:rPr>
        <w:t>10.- A fojas 116 y siguientes, copia  de una querella presentada por XXXXX ante el 2° Juzgado del Crimen de Santiago, en contra de XXXXX, contadora de la acusada, en cuyo texto se expresa claramente que XXXXX tiene la calidad de secretaria de la querellante.</w:t>
      </w:r>
    </w:p>
    <w:p>
      <w:pPr>
        <w:pStyle w:val="Normal"/>
        <w:jc w:val="both"/>
        <w:rPr/>
      </w:pPr>
      <w:r>
        <w:rPr>
          <w:rFonts w:cs="Arial" w:ascii="Arial" w:hAnsi="Arial"/>
        </w:rPr>
        <w:t>11.- A fojas 138, presta testimonio XXXXX, dueña de la empresa XXXXX, de la cual se encontraron facturas falsificadas, e indica que tiene en su poder  las copias  de las facturas originales y éstas no corresponden a los datos  de las facturas falsas, que no coinciden en membrete ni logo, por lo que son distintas a las facturas que ella manda  a confeccionar (se refiere a las facturas N° 005512, 005521, y 005527).</w:t>
      </w:r>
    </w:p>
    <w:p>
      <w:pPr>
        <w:pStyle w:val="Normal"/>
        <w:jc w:val="both"/>
        <w:rPr>
          <w:rFonts w:ascii="Arial" w:hAnsi="Arial" w:cs="Arial"/>
        </w:rPr>
      </w:pPr>
      <w:r>
        <w:rPr>
          <w:rFonts w:cs="Arial" w:ascii="Arial" w:hAnsi="Arial"/>
        </w:rPr>
        <w:t>12.- A fojas 143 y siguientes, se encuentran  agregadas las copias de las  facturas referidas por la testigo en el número anterior, las que al simple examen visual comparativo  con las facturas incautadas, y que se encuentran  a fojas 38 y siguientes, presentan  claras diferencias  de formato.</w:t>
      </w:r>
    </w:p>
    <w:p>
      <w:pPr>
        <w:pStyle w:val="Normal"/>
        <w:jc w:val="both"/>
        <w:rPr/>
      </w:pPr>
      <w:r>
        <w:rPr>
          <w:rFonts w:cs="Arial" w:ascii="Arial" w:hAnsi="Arial"/>
        </w:rPr>
        <w:t>13.- A fojas 188, testimonio  de XXXXX, quien señala que su relación con XXXXX era de prestación de servicios de personal, y respecto de estos hechos; que tuvo  problemas con el Servicio de Impuestos Internos, porque  éste detectó que facturas de XXXXX y XXXXX, eran falsas, que el Servicio giró el IVA  de esas facturas  a su empresa, y que para  pagar esa deuda debió  hacer un convenio  con Tesorería, siendo su empresa enormemente perjudicada, “porque tuvimos que enfrentar pagos que le habíamos pagado a XXXXX y XXXXX, y ellas no cumplieron, teniendo nosotros que responder ante Impuestos Internos y las leyes sociales del personal”.</w:t>
      </w:r>
    </w:p>
    <w:p>
      <w:pPr>
        <w:pStyle w:val="Normal"/>
        <w:jc w:val="both"/>
        <w:rPr>
          <w:rFonts w:ascii="Arial" w:hAnsi="Arial" w:cs="Arial"/>
        </w:rPr>
      </w:pPr>
      <w:r>
        <w:rPr>
          <w:rFonts w:cs="Arial" w:ascii="Arial" w:hAnsi="Arial"/>
        </w:rPr>
        <w:t>14.- A fojas 318 y siguientes, peritaje pericial documental efectuado por el Laboratorio de Criminalística Central de la Policía de Investigaciones de Chile, con el objeto de establecer la autenticidad de las facturas dubitadas que fueron  incautadas por el Servicio de Impuestos Internos, y que en sus conclusiones establece; no fue factible determinar la autenticidad o falsedad de los formatos de las 31 facturas dubitadas, no obstante, se determinó que los timbrajes de cuño seco que aluden al Servicio de Impuestos Internos, estampadas en las facturas N° 1 a 31 son falsos.</w:t>
      </w:r>
    </w:p>
    <w:p>
      <w:pPr>
        <w:pStyle w:val="Normal"/>
        <w:jc w:val="both"/>
        <w:rPr>
          <w:rFonts w:ascii="Arial" w:hAnsi="Arial" w:cs="Arial"/>
        </w:rPr>
      </w:pPr>
      <w:r>
        <w:rPr>
          <w:rFonts w:cs="Arial" w:ascii="Arial" w:hAnsi="Arial"/>
        </w:rPr>
        <w:t>TERCERO: a) Que, los medios de prueba reseñados en el considerando anterior, permiten arribar a la convicción que durante el año 2003 una mujer facilitó su número de cédula de identidad y nombre, para que una tercera persona obtuviera con ellos, iniciación de actividades, y timbraje  de facturas con información errónea, recibiendo por ello un sueldo, permitiendo con su accionar que la tercera persona, quien se encontraba cuestionada por el Servicio de Impuestos Internos por uso de facturas falsas, continuara desarrollando  actividades comerciales con documentación falsa, lo que permitía  que ésta ocultara la totalidad  de las operaciones que efectuaba y estrechar la carga tributaria que realmente  le afectaba, provocando  con este accionar un perjuicio al Fisco de Chile por un monto indeterminado.</w:t>
      </w:r>
    </w:p>
    <w:p>
      <w:pPr>
        <w:pStyle w:val="Normal"/>
        <w:jc w:val="both"/>
        <w:rPr>
          <w:rFonts w:ascii="Arial" w:hAnsi="Arial" w:cs="Arial"/>
        </w:rPr>
      </w:pPr>
      <w:r>
        <w:rPr>
          <w:rFonts w:cs="Arial" w:ascii="Arial" w:hAnsi="Arial"/>
        </w:rPr>
        <w:t>b) Que de otro lado, quedó  acreditado en autos que una persona que era indagada por el Servicio de Impuestos Internos, instó  a otra para que le facilitara su número de cédula de identidad y nombre con la finalidad de iniciar actividades  comerciales. Además de ello, se descubrió, que en otras dos empresas  de propiedad de esa persona, ésta mantenía  en su poder una serie de facturas falsas materialmente, por cuanto se determinó  que el cuño  que éstas tenían impreso era falsificado, y que dichas  facturas fueron  entregadas a terceros con el objeto de aumentar el crédito fiscal de la dueña de esas empresas, hallándose  también  en esa oportunidad, una serie de facturas duplicadas , y talonarios  de facturas que habían sido denunciados por esa contribuyente como perdidos  ante el Servicio de Impuestos Internos.</w:t>
      </w:r>
    </w:p>
    <w:p>
      <w:pPr>
        <w:pStyle w:val="Normal"/>
        <w:jc w:val="both"/>
        <w:rPr>
          <w:rFonts w:ascii="Arial" w:hAnsi="Arial" w:cs="Arial"/>
        </w:rPr>
      </w:pPr>
      <w:r>
        <w:rPr>
          <w:rFonts w:cs="Arial" w:ascii="Arial" w:hAnsi="Arial"/>
        </w:rPr>
        <w:t>CUARTO: Que el primero de los hechos precedentemente descritos, es constitutivo  del delito contemplado  en el artículo 97 N° 23 del Código Tributario, mientras que el segundo lo es de la figura descrita lo  es del artículo 97 N° 4 inciso final del mismo cuerpo legal.</w:t>
      </w:r>
    </w:p>
    <w:p>
      <w:pPr>
        <w:pStyle w:val="Normal"/>
        <w:jc w:val="both"/>
        <w:rPr>
          <w:rFonts w:ascii="Arial" w:hAnsi="Arial" w:cs="Arial"/>
        </w:rPr>
      </w:pPr>
      <w:r>
        <w:rPr>
          <w:rFonts w:cs="Arial" w:ascii="Arial" w:hAnsi="Arial"/>
        </w:rPr>
        <w:t>a) Que el ilícito  del artículo 97 N° 23 del Código Tributario sanciona al que maliciosamente proporcione datos o antecedentes falsos en la declaración inicial de actividades o en sus modificaciones o en las declaraciones exigidas con el objeto de obtener autorización de documentación tributaria.</w:t>
      </w:r>
    </w:p>
    <w:p>
      <w:pPr>
        <w:pStyle w:val="Normal"/>
        <w:jc w:val="both"/>
        <w:rPr>
          <w:rFonts w:ascii="Arial" w:hAnsi="Arial" w:cs="Arial"/>
        </w:rPr>
      </w:pPr>
      <w:r>
        <w:rPr>
          <w:rFonts w:cs="Arial" w:ascii="Arial" w:hAnsi="Arial"/>
        </w:rPr>
        <w:t>Que mediante los medios probatorios reseñados en el considerando tercero del presente fallo se tiene por acreditados los elementos  constitutivos del tipo penal descrito, en cuanto una persona, quien  nominalmente era la representante legal de la empresa XXXXX, declaró  para efectos de iniciar actividades que poseía  un capital de $1.000.000, el cual había recibido  por herencia, y aceptó  que se le pagara una retribución por parte de la otra querellada a cambio de prestar sus antecedentes personales para que ésta pudiese iniciar actividades, mientras que en los  hechos ésta era la dueña de la misma, y ejercía las funciones de tal, contratando empleados, pagándoles sus remuneraciones y contactándose  con los clientes respectivos, mientras que ella, se desempeñaba como encargada de personal de la empresa, así se desprende de las declaraciones de los empleados  de XXXXX, de fojas  77 y 78, que fueron  interrogados por los fiscalizadores del Servicio de Impuestos Internos, y la copia de la querella presentada por XXXXX que rola a fojas 116 y siguientes, circunstancias de las cuales no cabe si no presumir que efectivamente  la última  de las mencionadas  era la real  dueña de las tres empresas implicadas en estos hechos, teniendo  la segunda de las acusadas la calidad de subalterna de ella.</w:t>
      </w:r>
    </w:p>
    <w:p>
      <w:pPr>
        <w:pStyle w:val="Normal"/>
        <w:jc w:val="both"/>
        <w:rPr>
          <w:rFonts w:ascii="Arial" w:hAnsi="Arial" w:cs="Arial"/>
        </w:rPr>
      </w:pPr>
      <w:r>
        <w:rPr>
          <w:rFonts w:cs="Arial" w:ascii="Arial" w:hAnsi="Arial"/>
        </w:rPr>
        <w:t>b) Que el segundo de los delitos tributarios referidos, sanciona al que maliciosamente confeccione, venda o facilite, a cualquier título, -entre otros documentos- facturas falsas, con o sin timbre del Servicio, con el objeto de cometer o posibilitar la comisión de los delitos  que el mismo numeral  prescribe.</w:t>
      </w:r>
    </w:p>
    <w:p>
      <w:pPr>
        <w:pStyle w:val="Normal"/>
        <w:jc w:val="both"/>
        <w:rPr>
          <w:rFonts w:ascii="Arial" w:hAnsi="Arial" w:cs="Arial"/>
        </w:rPr>
      </w:pPr>
      <w:r>
        <w:rPr>
          <w:rFonts w:cs="Arial" w:ascii="Arial" w:hAnsi="Arial"/>
        </w:rPr>
        <w:t>Que, mediante los medios probatorios reseñados en el considerando cuarto, ha quedado  acreditado en autos, que la dueña de las sociedades XXXXX y XXXXX, facilitó  a otros contribuyentes facturas falsas con el objeto de aumentar su crédito fiscal , así,  el peritaje que rola a fojas 318 y siguientes  establece que los timbres puestos en las facturas objeto de la pericia son falsos, entre dichas  facturas se encuentran varias emitidas por XXXXX y XXXXX al contribuyente XXXXX, las que fueron incautadas en las mencionadas empresas, como consta en el informe de levantamiento  de facturas de fojas  16 y siguientes, e incorporadas a la contabilidad de ese contribuyente, conclusión que se ve refrendada por el testimonio del dueño de XXXXX,  que se encuentra a  fojas 188, además de la existencia  de varios talonarios de boletas duplicados que fueron  encontrados en poder de la contribuyente cuestionada, quien había  informado  anteriormente de su pérdida al Servicio de Impuestos Internos, no puede sino confirmarse la intención maliciosa de la encausada de efectuar conductas sancionadas por este tipo penal, dado además  el elevado  número de facturas con timbre falso que fueron encontradas en su poder, a la misma conclusión puede  arribarse analizadas las copias de facturas que fueron  aportadas al tribunal por XXXXX, dueña de la empresa XXXXX, al compararlas con las que fueron  halladas en poder de la acusada (facturas N° 005512, 005521, y 005527), evidenciándose entre ambas diferencias de formato y contenido.</w:t>
      </w:r>
    </w:p>
    <w:p>
      <w:pPr>
        <w:pStyle w:val="Normal"/>
        <w:jc w:val="both"/>
        <w:rPr>
          <w:rFonts w:ascii="Arial" w:hAnsi="Arial" w:cs="Arial"/>
        </w:rPr>
      </w:pPr>
      <w:r>
        <w:rPr>
          <w:rFonts w:cs="Arial" w:ascii="Arial" w:hAnsi="Arial"/>
        </w:rPr>
        <w:t>QUINTO: Que a fojas 135, presta declaración indagatoria XXXXX, quien manifiesta; que conoció a la otra acusada mientras hacía  su práctica en XXXXX, que comenzó a trabajar en XXXXX y XXXXX el año 2002, ambas de propiedad  de XXXXX, y ubicadas en XXXXX, que ambas empresas funcionaban juntas, que a raíz de cierto problemas  de las empresas ella le contó que estaba “bloqueada” por el Servicio de Impuestos Internos, y que no tenía mucho dinero, pero que necesitaba constituir otra sociedad  para seguir trabajando, y que ésta no podía  encontrarse a su nombre. Añade que por ese motivo  la declarante le dijo  que tenía $200.000 y de esa forma  se pusieron  de acuerdo  para constituir XXXXX, donde ella era como accionista en un 90% y era la representante legal, que ella personalmente concurrió  a hacer todos los  trámites en el Servicio de Impuestos Internos para la sociedad, boletas y facturas, que en esa empresa trabajaban cinco personas entre las cuales  se cuenta ella y a la otra querellada. Añade la declarante que ella realizaba todo el funcionamiento  de la oficina como planillas y liquidaciones, mientras que XXXXX estaba a cargo del área comercial, y que ambas trabajaban con las facturas que estaban a nombre de XXXXX.</w:t>
      </w:r>
    </w:p>
    <w:p>
      <w:pPr>
        <w:pStyle w:val="Normal"/>
        <w:jc w:val="both"/>
        <w:rPr/>
      </w:pPr>
      <w:r>
        <w:rPr>
          <w:rFonts w:cs="Arial" w:ascii="Arial" w:hAnsi="Arial"/>
        </w:rPr>
        <w:t>A fojas 104, consta la declaración prestada por la acusada ante funcionarios policiales, la cual fue ratificada en su integridad por ésta, y donde manifiesta; que en el año  2002 entró  a trabajar a las empresas XXXXX y XXXXX de propiedad de XXXXX, donde tenía labores administrativas y luego pasó  a ser secretaria, que a fines del año 2003 se enteró  de que XXXXX tenía intenciones de constituir otra empresa pero que como se encontraba bloqueada por el Servicio de Impuestos Internos no podía figurar como propietaria, por lo que le pidió  que ella se presentara  ante ese servicio como representante legal, completando  todos los formularios  para efectuar dicha operación, declarando  como capital  de inicio  de la empresa $1.000.000, aportando  por su parte $200.000, que XXXXX le dijo que con el tiempo regularizarían  los datos entregados al Servicio, que cuando llegaron  a fiscalizar la empresa, le dijeron  que habían facturas falsas, lo que la sorprendió  mucho ya que era ella quien  efectuaba los trámites de timbraje de facturas.</w:t>
      </w:r>
    </w:p>
    <w:p>
      <w:pPr>
        <w:pStyle w:val="Normal"/>
        <w:jc w:val="both"/>
        <w:rPr>
          <w:rFonts w:ascii="Arial" w:hAnsi="Arial" w:cs="Arial"/>
        </w:rPr>
      </w:pPr>
      <w:r>
        <w:rPr>
          <w:rFonts w:cs="Arial" w:ascii="Arial" w:hAnsi="Arial"/>
        </w:rPr>
        <w:t>SEXTO: Que la acusada ha reconocido plenamente  la participación que en calidad de autora directa ha tenido en la comisión del ilícito investigado, indicando que efectivamente declaró ante el Servicio de Impuestos Internos información falsa con el objeto de posibilitar que su co acusada pudiese constituir una empresa que le permitiera seguir trabajando,  realizando tramites pertinentes ante esa entidad, dicha declaración  se encuentra además  en total concordancia con los demás  medios probatorios allegados al proceso, por lo que se estima  por esta sentenciadora como suficiente para tener por acreditada su participación en estos hechos, según el  estándar de convicción que al efecto  establece el artículo 456 bis del Código de Procedimiento Penal, debiendo entonces dictar  la condena pertinente.</w:t>
      </w:r>
    </w:p>
    <w:p>
      <w:pPr>
        <w:pStyle w:val="Normal"/>
        <w:jc w:val="both"/>
        <w:rPr>
          <w:rFonts w:ascii="Arial" w:hAnsi="Arial" w:cs="Arial"/>
        </w:rPr>
      </w:pPr>
      <w:r>
        <w:rPr>
          <w:rFonts w:cs="Arial" w:ascii="Arial" w:hAnsi="Arial"/>
        </w:rPr>
        <w:t>SÉPTIMO: Que a fojas 270, presta declaración indagatoria XXXXX, quien indica; que a fines del año 2002 aproximadamente, inició actividades  ante el Servicio de Impuestos Internos con el giro  de eventos  y administración  de personal entre otros, que para ello formó la empresa XXXXX constituida en conjunto con una amiga, que luego  constituyó XXXXX ampliando  el giro a propiedades, siendo ella la representante legal de ambas empresas, que en ellas estaba a cargo de la contabilidad doña XXXXX, que a fines del año 2004 se enteró  de que las cotizaciones de los empleados no se encontraban enteradas, que en ese mismo período  concurrió al Servicio de Impuestos Internos a informar  que la misma contadora había adulterado el IVA, por lo que ella solicitó  que se hiciera  una investigación para que cerraran la empresa,  y así  no verse en problemas, producto de lo cual  ella no pudo  seguir trabajando , por lo que solicitó  a una amiga de nombre XXXXX, que iniciara actividades por los mismos giros, y que ella aceptó , iniciando  la empresa XXXXX, donde la representante era XXXXX y ella se dedicaba solamente a la parte comercial, que la empresa era de XXXXX pero que en la realidad ella la dirigía  porque era el único recurso  que tenía para seguir trabajando, que jamás  falsificó nada, que XXXXX formó  la empresa con $500.000, con el mismo domicilio  de las otras dos empresas, esto es XXXXX, Santiago, que esa empresa no la abrió ella porque no podía al estar  cerrando sus dos  empresas anteriores, y que XXXXX aceptó  abrirla como una forma de  ayudarle.  Agrega que en sus dos empresas anteriores se le perdieron facturas, y que luego se enteró  que su contadora seguía funcionando  con el giro de XXXXX, por lo que  presentó una querella en su contra, que es  efectivo lo  que ha declarado su co imputada en autos, así como también lo manifestado por el testigo  XXXXX a fojas 188 y 189. Finaliza diciendo  que XXXXX solamente  emitió 7 u 8 facturas a XXXXX.</w:t>
      </w:r>
    </w:p>
    <w:p>
      <w:pPr>
        <w:pStyle w:val="Normal"/>
        <w:jc w:val="both"/>
        <w:rPr/>
      </w:pPr>
      <w:r>
        <w:rPr>
          <w:rFonts w:cs="Arial" w:ascii="Arial" w:hAnsi="Arial"/>
        </w:rPr>
        <w:t>A fojas 106, en declaración prestada ante funcionarios policiales, la que fue ratificada íntegramente por la acusada, expresa respecto  de los hechos; que desconoce todo antecedente sobre las facturas con cuño falso que fueron  encontradas durante la diligencia  de incautación pertinente, y que si bien  ella es la dueña de la empresa, la contadora XXXXX era quien  manejaba las finanzas de éstas, quien sólo le entregaba a ella los originales de las facturas, y que nunca se percató  que estaba frente a facturas falsas.</w:t>
      </w:r>
    </w:p>
    <w:p>
      <w:pPr>
        <w:pStyle w:val="Normal"/>
        <w:jc w:val="both"/>
        <w:rPr>
          <w:rFonts w:ascii="Arial" w:hAnsi="Arial" w:cs="Arial"/>
        </w:rPr>
      </w:pPr>
      <w:r>
        <w:rPr>
          <w:rFonts w:cs="Arial" w:ascii="Arial" w:hAnsi="Arial"/>
        </w:rPr>
        <w:t>OCTAVO: Que la acusada niega su participación en los hechos  por los cuales se le acusa, responsabilizando a su contadora de la posesión y manejo de las facturas  falsas que fueron  encontradas en dependencias de sus empresas.</w:t>
      </w:r>
    </w:p>
    <w:p>
      <w:pPr>
        <w:pStyle w:val="Normal"/>
        <w:jc w:val="both"/>
        <w:rPr/>
      </w:pPr>
      <w:r>
        <w:rPr>
          <w:rFonts w:cs="Arial" w:ascii="Arial" w:hAnsi="Arial"/>
        </w:rPr>
        <w:t>Que, sobre tales alegaciones  se dirá que  en su  calidad de propietaria y representante legal de las empresas XXXXX y XXXXX, la acusada no puede desconocer  la responsabilidad  que por la calidad de  tal le corresponde  en el manejo financiero y contable de sus empresas, más aún, se desprende su obrar malicioso, en cuanto  declaró  la pérdida de documentación contable que al momento  de la incautación  que origina el presente proceso  fue encontrada en tales dependencias, y habiendo  reconocido  la acusada que era ella quien  se encargaba de las relaciones comerciales  con los clientes de sus  empresas, por lo que resulta inverosímil que ésta haya tenido  absoluta  ignorancia  de que en las mismas , habían  facturas duplicadas y timbradas con cuños falsos, dada además su experiencia como empresaria.</w:t>
      </w:r>
    </w:p>
    <w:p>
      <w:pPr>
        <w:pStyle w:val="Normal"/>
        <w:jc w:val="both"/>
        <w:rPr>
          <w:rFonts w:ascii="Arial" w:hAnsi="Arial" w:cs="Arial"/>
        </w:rPr>
      </w:pPr>
      <w:r>
        <w:rPr>
          <w:rFonts w:cs="Arial" w:ascii="Arial" w:hAnsi="Arial"/>
        </w:rPr>
        <w:t>Que por otro lado, y contradiciendo  sus dichos, la encausada ha ratificado los dichos del testigo XXXXX, quien expuso  que la acusada era quien entregaba las facturas al contador de su empresa para que éste se las pagara, empresa en cuya contabilidad se encontraron precisamente una serie de facturas cuya calidad de falsificadas  quedó  de manifiesto mediante el peritaje documental efectuado en autos.</w:t>
      </w:r>
    </w:p>
    <w:p>
      <w:pPr>
        <w:pStyle w:val="Normal"/>
        <w:jc w:val="both"/>
        <w:rPr>
          <w:rFonts w:ascii="Arial" w:hAnsi="Arial" w:cs="Arial"/>
        </w:rPr>
      </w:pPr>
      <w:r>
        <w:rPr>
          <w:rFonts w:cs="Arial" w:ascii="Arial" w:hAnsi="Arial"/>
        </w:rPr>
        <w:t>Que a lo referido, debe agregarse que la diligencia de incautación efectuada por el Servicio de Impuestos Internos, se llevó  a cabo con fecha 29 de junio de 2004, mientras que del relato  de la acusada y de la querella cuya copia rola a fojas  116 y siguientes, y que ésta dedujo  en contra de su contadora, la cual tiene timbre de cargo de fecha 28 de enero de 2003, se tiene  que pasó más  de una año entre  uno y otro evento, periodo durante  el cual la acusada  necesariamente  tomó  conocimiento  del estado contable y financiero  de la empresa, no pudiendo  argumentar por tanto, que ignoraba completamente a la fecha de la incautación, la existencia de las facturas  cuestionadas  y su utilización.</w:t>
      </w:r>
    </w:p>
    <w:p>
      <w:pPr>
        <w:pStyle w:val="Normal"/>
        <w:jc w:val="both"/>
        <w:rPr>
          <w:rFonts w:ascii="Arial" w:hAnsi="Arial" w:cs="Arial"/>
        </w:rPr>
      </w:pPr>
      <w:r>
        <w:rPr>
          <w:rFonts w:cs="Arial" w:ascii="Arial" w:hAnsi="Arial"/>
        </w:rPr>
        <w:t>Que de esta manera, esta Juez estima que existen argumentos más que suficientes para estimar que a la acusada le ha cabido  participación en el delito que se le imputa, en calidad de autora directa del mismo, por lo que tendrá por acreditada tal calidad, cumpliéndose  en la especie con el estándar de convicción, exigido por la norma del artículo 456 bis del Código de Procedimiento Penal, debiendo por tanto,  dictarse sentencia condenatoria a su respecto.</w:t>
      </w:r>
    </w:p>
    <w:p>
      <w:pPr>
        <w:pStyle w:val="Normal"/>
        <w:jc w:val="both"/>
        <w:rPr/>
      </w:pPr>
      <w:r>
        <w:rPr>
          <w:rFonts w:cs="Arial" w:ascii="Arial" w:hAnsi="Arial"/>
        </w:rPr>
        <w:t>NOVENO: Que a fojas 377 y siguientes, el Servicio de Impuestos Internos, presenta acusación particular basada en los mismo hechos investigados, y solicitando – luego de analizar la prueba rendida- que se  condene a XXXXX, como autora de los delitos establecidos en el artículo 97 N° 23 y N° 4 inciso final del Código Tributario, y solamente en calidad de autora del último de ellos a XXXXX.</w:t>
      </w:r>
    </w:p>
    <w:p>
      <w:pPr>
        <w:pStyle w:val="Normal"/>
        <w:jc w:val="both"/>
        <w:rPr/>
      </w:pPr>
      <w:r>
        <w:rPr>
          <w:rFonts w:cs="Arial" w:ascii="Arial" w:hAnsi="Arial"/>
        </w:rPr>
        <w:t>Pide además  que XXXXX sea condena a la pena de tres años  de presidio menor  en su grado medio y multa de 5 unidades  tributarias anuales, considerando  que a su respecto concurre la agravante de responsabilidad penal contemplada en el artículo 111 del Código Tributario, por haber actuado  concertada con la segunda acusada.</w:t>
      </w:r>
    </w:p>
    <w:p>
      <w:pPr>
        <w:pStyle w:val="Normal"/>
        <w:jc w:val="both"/>
        <w:rPr/>
      </w:pPr>
      <w:r>
        <w:rPr>
          <w:rFonts w:cs="Arial" w:ascii="Arial" w:hAnsi="Arial"/>
        </w:rPr>
        <w:t>Respecto de XXXXX exige sea condenada a la pena de 541 días de presidio menor en su grado medio y multa de 20 unidades  tributarias anuales, concurriendo  respecto de ella también  la agravante  referida en el párrafo precedente, por haber acarreado su conducta perjuicio al interés fiscal, como establece el inciso primero  del mencionado artículo 111, ya que las facturas falsas fueron incorporadas a la contabilidad de terceros, los que pagaron un menor impuesto al que en derecho les correspondía.</w:t>
      </w:r>
    </w:p>
    <w:p>
      <w:pPr>
        <w:pStyle w:val="Normal"/>
        <w:jc w:val="both"/>
        <w:rPr/>
      </w:pPr>
      <w:r>
        <w:rPr>
          <w:rFonts w:cs="Arial" w:ascii="Arial" w:hAnsi="Arial"/>
        </w:rPr>
        <w:t>DÉCIMO: Que será desestimada la solicitud del querellante en cuanto a condenar a XXXXX por el delito del artículo 97 N° 4 inciso final del Código Tributario, ya que a juicio de esta sentenciadora, no existen  en el proceso  antecedentes suficientes para determinar que a ésta le haya cabido  participación en la facilitación de facturas falsas que ha cometido  la segunda querellada.</w:t>
      </w:r>
    </w:p>
    <w:p>
      <w:pPr>
        <w:pStyle w:val="Normal"/>
        <w:jc w:val="both"/>
        <w:rPr>
          <w:rFonts w:ascii="Arial" w:hAnsi="Arial" w:cs="Arial"/>
        </w:rPr>
      </w:pPr>
      <w:r>
        <w:rPr>
          <w:rFonts w:cs="Arial" w:ascii="Arial" w:hAnsi="Arial"/>
        </w:rPr>
        <w:t xml:space="preserve">Que respecto del delito del N° 23 del referido artículo, habiéndose arribado a una convicción condenatoria a respecto de XXXXX, no se emitirá  pronunciamiento  por resultar  ello inoficioso, mismo pronunciamiento se emite en cuanto a la petición de condena de XXXXX, quien fue  encontrada  culpable del delito del artículo 97 N° 4 inciso final del Código Tributario, coincidiéndose en ese aspecto con la apreciación del querellante. </w:t>
      </w:r>
    </w:p>
    <w:p>
      <w:pPr>
        <w:pStyle w:val="Normal"/>
        <w:jc w:val="both"/>
        <w:rPr>
          <w:rFonts w:ascii="Arial" w:hAnsi="Arial" w:cs="Arial"/>
        </w:rPr>
      </w:pPr>
      <w:r>
        <w:rPr>
          <w:rFonts w:cs="Arial" w:ascii="Arial" w:hAnsi="Arial"/>
        </w:rPr>
        <w:t>Que, en lo que respecta a la agravante  que la querellante pide aplicar respecto de las condenadas, esta Juez desestimará  esa solicitud. En el caso de XXXXX, porque ésta procedió  a ejecutar los hechos de los que se le acusó  a solicitud de la segunda acusada, formando ese acuerdo entre ambas en este caso, un elemento  necesario para que se configurara el tipo penal investigado, ya que ella prestó los medios, esto es, sus datos personales para proceder a la solicitud de inicio de actividades cuestionada por el Servicio de Impuestos Internos, no pudiendo considerarse  dicha circunstancia en dos ocasiones distintas, o sea, la configuración de los elementos del tipo penal en comento, y luego  para agravar la conducta de la encausada, ya que ello  repugnaría al principio del non bis in idem que rige al derecho penal.</w:t>
      </w:r>
    </w:p>
    <w:p>
      <w:pPr>
        <w:pStyle w:val="Normal"/>
        <w:jc w:val="both"/>
        <w:rPr/>
      </w:pPr>
      <w:r>
        <w:rPr>
          <w:rFonts w:cs="Arial" w:ascii="Arial" w:hAnsi="Arial"/>
        </w:rPr>
        <w:t>En el caso de XXXXX, la solicitud de estimar como agravada su conducta por el motivo  que la querellante arguye, será también  desechada, en cuanto la disposición aludida, esto es, el artículo 111 del Código Tributario en su inciso primero, no contempla como  agravante el haber acarreado la conducta del hechor perjuicio fiscal, como alude la querellante, sin perjuicio  de poder  constituir atenuante las circunstancias allí descritas, lo que no es jurídicamente lo mismo.</w:t>
      </w:r>
    </w:p>
    <w:p>
      <w:pPr>
        <w:pStyle w:val="Normal"/>
        <w:jc w:val="both"/>
        <w:rPr>
          <w:rFonts w:ascii="Arial" w:hAnsi="Arial" w:cs="Arial"/>
        </w:rPr>
      </w:pPr>
      <w:r>
        <w:rPr>
          <w:rFonts w:cs="Arial" w:ascii="Arial" w:hAnsi="Arial"/>
        </w:rPr>
        <w:t>Que, en lo que respecta al quantum de la pena  que en definitiva se aplique, deberá estarse a lo resolutivo de la presente sentencia.</w:t>
      </w:r>
    </w:p>
    <w:p>
      <w:pPr>
        <w:pStyle w:val="Normal"/>
        <w:jc w:val="both"/>
        <w:rPr/>
      </w:pPr>
      <w:r>
        <w:rPr>
          <w:rFonts w:cs="Arial" w:ascii="Arial" w:hAnsi="Arial"/>
        </w:rPr>
        <w:t>ÚNDECIMO: Que a fojas 408 y siguientes, contesta la acusación la defensa de XXXXX, pidiendo en primer lugar la absolución de su representada, por no existir  a su juicio antecedentes  suficientes para tener por  establecida la participación de la misma en los delitos  del artículo 97 N° 4 inciso final, ni N° 23 del Código Tributario, ya que no existen  pruebas de que su representada haya hecho uso  de documentos  falsos, y en cuanto  los datos que ésta proporciono al Servicio de Impuestos Internos al iniciar actividades son correctos y verídicos, y al no haber intención maliciosa.</w:t>
      </w:r>
    </w:p>
    <w:p>
      <w:pPr>
        <w:pStyle w:val="Normal"/>
        <w:jc w:val="both"/>
        <w:rPr>
          <w:rFonts w:ascii="Arial" w:hAnsi="Arial" w:cs="Arial"/>
        </w:rPr>
      </w:pPr>
      <w:r>
        <w:rPr>
          <w:rFonts w:cs="Arial" w:ascii="Arial" w:hAnsi="Arial"/>
        </w:rPr>
        <w:t xml:space="preserve">Solicita se favorezca a su representada con la atenuante de la responsabilidad penal del artículo 11 N° 6 del Código Penal, esto es, la irreprochable conducta anterior de la misma, y con la del N° 9 del mismo artículo, es decir, haber colaborado sustancialmente en el esclarecimiento de los hechos, pide también que éstas sean calificadas como lo dispone el artículo 68 bis del Código Penal. </w:t>
      </w:r>
    </w:p>
    <w:p>
      <w:pPr>
        <w:pStyle w:val="Normal"/>
        <w:jc w:val="both"/>
        <w:rPr>
          <w:rFonts w:ascii="Arial" w:hAnsi="Arial" w:cs="Arial"/>
        </w:rPr>
      </w:pPr>
      <w:r>
        <w:rPr>
          <w:rFonts w:cs="Arial" w:ascii="Arial" w:hAnsi="Arial"/>
        </w:rPr>
        <w:t>Finalmente, y ante el evento de dictarse sentencia condenatoria requiere que se conceda a su representada el beneficio de la remisión de la pena que contempla el artículo 4 de la ley 18.216.</w:t>
      </w:r>
    </w:p>
    <w:p>
      <w:pPr>
        <w:pStyle w:val="Normal"/>
        <w:jc w:val="both"/>
        <w:rPr/>
      </w:pPr>
      <w:r>
        <w:rPr>
          <w:rFonts w:cs="Arial" w:ascii="Arial" w:hAnsi="Arial"/>
        </w:rPr>
        <w:t>DUODÉCIMO: Que, será desechada la petición absolutoria de la defensa respecto del delito establecido en el artículo 97 N°23 del Código Tributario, en cuanto que los antecedentes probatorios allegados a juicio  resultan  más que suficientes para tener por comprobado el hecho punible como la participación que en ellos  cupo a la acusada, según los argumentos  ya vertidos en este fallo, los que se tienen aquí por expresamente reproducidos, precisando al efecto, que contrario a lo que plantea la defensa, se demostró que la acusada  si proporcionó información falsa al Servicio de Impuestos Internos, especialmente  en lo que respecto al origen  del capital  que declaró poseer para realizar los trámites  tributarios pertinentes, y que el dolo  en su proceder se ve claramente  configurado  porque la acusada estaba en perfecto conocimiento  de la falsedad  de la información  entregada, y los motivos  por los cuales  se le solicitó  entregar dicha información.</w:t>
      </w:r>
    </w:p>
    <w:p>
      <w:pPr>
        <w:pStyle w:val="Normal"/>
        <w:jc w:val="both"/>
        <w:rPr>
          <w:rFonts w:ascii="Arial" w:hAnsi="Arial" w:cs="Arial"/>
        </w:rPr>
      </w:pPr>
      <w:r>
        <w:rPr>
          <w:rFonts w:cs="Arial" w:ascii="Arial" w:hAnsi="Arial"/>
        </w:rPr>
        <w:t>Que, en lo que respecta al segundo de los delitos  cuya absolución alega la defensa se omitirá  pronunciamiento, por resultar inoficioso, habida consideración de lo razonado  al respecto  en el considerando décimo de esta sentencia.</w:t>
      </w:r>
    </w:p>
    <w:p>
      <w:pPr>
        <w:pStyle w:val="Normal"/>
        <w:jc w:val="both"/>
        <w:rPr/>
      </w:pPr>
      <w:r>
        <w:rPr>
          <w:rFonts w:cs="Arial" w:ascii="Arial" w:hAnsi="Arial"/>
        </w:rPr>
        <w:t xml:space="preserve">Que en cuanto a las atenuantes  de responsabilidad  requeridas por la defensa de la acusada, se tiene lo siguiente; que será reconocida la atenuante de la irreprochable conducta anterior a su respecto, la cual se estima  por configurada a partir del extracto de filiación y antecedentes  agregado a fojas 472 y siguientes, que se encuentra  exento de anotaciones pretéritas, y que se le beneficiará también con la atenuante de colaboración sustancial en el esclarecimiento de los hechos, ya que en efecto, la acusada durante el proceso, ha confesado la participación  que en ellos le cupo, tanto en sus declaraciones prestadas ante personal policial como las efectuadas  en el tribunal, quedando  además establecido, que durante la diligencia de incautación que originó  la presente causa, también  prestó colaboración  a los fiscalizadores del Servicio de Impuestos Internos, permitiéndoles  revisar las oficinas  de las otras dos empresas cuestionadas. No obstante lo expresado , ambas atenuantes no se tendrá como muy calificadas como lo pide la defensa, en razón de que no existen  antecedentes que así lo hagan meritorio, sino que simplemente los necesarios  para configurar los elementos de las minorantes analizadas. </w:t>
      </w:r>
    </w:p>
    <w:p>
      <w:pPr>
        <w:pStyle w:val="Normal"/>
        <w:jc w:val="both"/>
        <w:rPr>
          <w:rFonts w:ascii="Arial" w:hAnsi="Arial" w:cs="Arial"/>
        </w:rPr>
      </w:pPr>
      <w:r>
        <w:rPr>
          <w:rFonts w:cs="Arial" w:ascii="Arial" w:hAnsi="Arial"/>
        </w:rPr>
        <w:t>Que, en cuanto a la posible  concesión de beneficios  a la acusada deberá  estar la defensa a lo resolutivo  de este fallo.</w:t>
      </w:r>
    </w:p>
    <w:p>
      <w:pPr>
        <w:pStyle w:val="Normal"/>
        <w:jc w:val="both"/>
        <w:rPr/>
      </w:pPr>
      <w:r>
        <w:rPr>
          <w:rFonts w:cs="Arial" w:ascii="Arial" w:hAnsi="Arial"/>
        </w:rPr>
        <w:t>DÉCIMO TERCERO: Que a fojas 430 y siguientes, y 445 y siguientes, la defensa de la encausada XXXXX contesta la acusación fiscal y acusación particular, solicitando  que sea absuelta su representada por no haberle  cabido participación a la misma  en los hechos  que se le imputan, ya que quien perpetró  los ilícitos fue la contadora de su defendida, quien no ha sido  investigada ni procesada por delito alguno, por lo que mal  podría ser condenada su defendida.</w:t>
      </w:r>
    </w:p>
    <w:p>
      <w:pPr>
        <w:pStyle w:val="Normal"/>
        <w:jc w:val="both"/>
        <w:rPr/>
      </w:pPr>
      <w:r>
        <w:rPr>
          <w:rFonts w:cs="Arial" w:ascii="Arial" w:hAnsi="Arial"/>
        </w:rPr>
        <w:t>A continuación refiere que tampoco  le cabe participación a la acusada en el delito del artículo 97 N° 23 del Código Tributario, ya que la iniciación de actividades  y el timbraje de facturas estaban a cargo de XXXXX, y además  indica que no hubo entrega de datos falsos.</w:t>
      </w:r>
    </w:p>
    <w:p>
      <w:pPr>
        <w:pStyle w:val="Normal"/>
        <w:jc w:val="both"/>
        <w:rPr>
          <w:rFonts w:ascii="Arial" w:hAnsi="Arial" w:cs="Arial"/>
        </w:rPr>
      </w:pPr>
      <w:r>
        <w:rPr>
          <w:rFonts w:cs="Arial" w:ascii="Arial" w:hAnsi="Arial"/>
        </w:rPr>
        <w:t>Requiere también la defensa que se conceda a su representada la atenuante de la responsabilidad penal  del artículo 11 N° 6 del Código Penal, esto es, la irreprochable  conducta anterior de la misma, y con la  del N° 9 del mismo artículo, es decir, haber colaborado sustancialmente  en el esclarecimiento de los hechos, pide también  que estas sean calificadas como lo dispone el artículo 68 bis del Código Penal.</w:t>
      </w:r>
    </w:p>
    <w:p>
      <w:pPr>
        <w:pStyle w:val="Normal"/>
        <w:jc w:val="both"/>
        <w:rPr/>
      </w:pPr>
      <w:r>
        <w:rPr>
          <w:rFonts w:cs="Arial" w:ascii="Arial" w:hAnsi="Arial"/>
        </w:rPr>
        <w:t>DÉCIMO CUARTO: Que se rechaza la solicitud  de la defensa en cuanto absolver  a la acusada del delito del artículo 97 N° 4 inciso final del Código Tributario, en cuanto, tanto la comisión del hecho punible como la participación que en él tuvo  la acusada ha quedado acreditada, según los argumentos vertidos  en los considerandos  cuarto, séptimo y octavo  de la presente sentencia, que se tendrán  aquí por  reproducidos enteramente.</w:t>
      </w:r>
    </w:p>
    <w:p>
      <w:pPr>
        <w:pStyle w:val="Normal"/>
        <w:jc w:val="both"/>
        <w:rPr/>
      </w:pPr>
      <w:r>
        <w:rPr>
          <w:rFonts w:cs="Arial" w:ascii="Arial" w:hAnsi="Arial"/>
        </w:rPr>
        <w:t>Que, no habiendo  sido acusada XXXXX por el delito del artículo  97 N° 23 del Código Tributario, no se emitirá  pronunciamiento  en relación a la petición de absolución formulada en este sentido  por la defensa, por resultar ello inoficioso.</w:t>
      </w:r>
    </w:p>
    <w:p>
      <w:pPr>
        <w:pStyle w:val="Normal"/>
        <w:jc w:val="both"/>
        <w:rPr>
          <w:rFonts w:ascii="Arial" w:hAnsi="Arial" w:cs="Arial"/>
        </w:rPr>
      </w:pPr>
      <w:r>
        <w:rPr>
          <w:rFonts w:cs="Arial" w:ascii="Arial" w:hAnsi="Arial"/>
        </w:rPr>
        <w:t xml:space="preserve">Que se accederá  la petición de conceder a la acusada la atenuante de la irreprochable conducta anterior, cuyos supuestos  se tendrá por acreditados mediante el extracto de filiación  y antecedentes  de la misma, que se encuentra exento  de condenas anteriores, sin embargo, no se tendrá como muy calificada esta minorante, en razón  de que no obran en autos antecedentes para así estimarla. </w:t>
      </w:r>
    </w:p>
    <w:p>
      <w:pPr>
        <w:pStyle w:val="Normal"/>
        <w:jc w:val="both"/>
        <w:rPr>
          <w:rFonts w:ascii="Arial" w:hAnsi="Arial" w:cs="Arial"/>
        </w:rPr>
      </w:pPr>
      <w:r>
        <w:rPr>
          <w:rFonts w:cs="Arial" w:ascii="Arial" w:hAnsi="Arial"/>
        </w:rPr>
        <w:t>Que será rechazada la solicitud de favorecer a la acusada con la atenuante de la colaboración sustancial en el esclarecimiento de los hechos, por cuanto  no se configuran  los supuestos  de dicha atenuante, habiendo  negado la acusada  tener siquiera conocimiento  de los hechos  investigados, cuya autoría fue comprobada.</w:t>
      </w:r>
    </w:p>
    <w:p>
      <w:pPr>
        <w:pStyle w:val="Normal"/>
        <w:jc w:val="both"/>
        <w:rPr/>
      </w:pPr>
      <w:r>
        <w:rPr>
          <w:rFonts w:cs="Arial" w:ascii="Arial" w:hAnsi="Arial"/>
        </w:rPr>
        <w:t>DÉCIMO QUINTO: Que la acusada XXXXX, ha resultado  ser responsable de un delito  sancionado con la pena de presidio menor  en su grado máximo y con multa  de hasta ocho unidades tributarias anuales.</w:t>
      </w:r>
    </w:p>
    <w:p>
      <w:pPr>
        <w:pStyle w:val="Normal"/>
        <w:jc w:val="both"/>
        <w:rPr>
          <w:rFonts w:ascii="Arial" w:hAnsi="Arial" w:cs="Arial"/>
        </w:rPr>
      </w:pPr>
      <w:r>
        <w:rPr>
          <w:rFonts w:cs="Arial" w:ascii="Arial" w:hAnsi="Arial"/>
        </w:rPr>
        <w:t>Que favorecen a la acusada dos atenuantes de la responsabilidad penal, sin perjudicarle agravante alguna, y tratándose  de un grado de una pena divisible, deberá aplicarse lo dispuesto en el artículo 67 del Código Penal, por lo que el Tribunal podrá imponer la pena inferior en uno o dos grados a la señalada.</w:t>
      </w:r>
    </w:p>
    <w:p>
      <w:pPr>
        <w:pStyle w:val="Normal"/>
        <w:jc w:val="both"/>
        <w:rPr/>
      </w:pPr>
      <w:r>
        <w:rPr>
          <w:rFonts w:cs="Arial" w:ascii="Arial" w:hAnsi="Arial"/>
        </w:rPr>
        <w:t>Que la acusada XXXXX, es responsable de un delito sancionado  con la pena de presidio menor en su grado medio a máximo  y con una multa de hasta 40 unidades tributarias anuales.</w:t>
      </w:r>
    </w:p>
    <w:p>
      <w:pPr>
        <w:pStyle w:val="Normal"/>
        <w:jc w:val="both"/>
        <w:rPr>
          <w:rFonts w:ascii="Arial" w:hAnsi="Arial" w:cs="Arial"/>
        </w:rPr>
      </w:pPr>
      <w:r>
        <w:rPr>
          <w:rFonts w:cs="Arial" w:ascii="Arial" w:hAnsi="Arial"/>
        </w:rPr>
        <w:t>Que favorece a la acusada una atenuante de la responsabilidad penal sin que le perjudiquen  agravantes, por lo que el Tribunal hará  aplicación de lo dispuesto en el artículo 68 del Código Penal, por lo que no se impondrá  el máximo  del marco penal señalado.</w:t>
      </w:r>
    </w:p>
    <w:p>
      <w:pPr>
        <w:pStyle w:val="Normal"/>
        <w:jc w:val="both"/>
        <w:rPr>
          <w:rFonts w:ascii="Arial" w:hAnsi="Arial" w:cs="Arial"/>
        </w:rPr>
      </w:pPr>
      <w:r>
        <w:rPr>
          <w:rFonts w:cs="Arial" w:ascii="Arial" w:hAnsi="Arial"/>
        </w:rPr>
        <w:t>Por estas consideraciones, y visto además, lo dispuesto en los artículos 1, 7, 11, 15 N° 1, 30, 49, 67 y 68 del Código Penal; artículo 97 N° 4 inciso final y N° 23 del Código Tributario, artículos 108, 109, 110, 111, 481, 488, 500, 501, 503, 504 y 505 del Código de Procedimiento Penal; y Ley 18.216, se declara:</w:t>
      </w:r>
    </w:p>
    <w:p>
      <w:pPr>
        <w:pStyle w:val="Normal"/>
        <w:jc w:val="both"/>
        <w:rPr>
          <w:rFonts w:ascii="Arial" w:hAnsi="Arial" w:cs="Arial"/>
        </w:rPr>
      </w:pPr>
      <w:r>
        <w:rPr>
          <w:rFonts w:cs="Arial" w:ascii="Arial" w:hAnsi="Arial"/>
        </w:rPr>
        <w:t>I. Que se condena, a XXXXX, ya individualizada  en lo expositivo de esta sentencia, a la pena de sesenta y un días de presidio menor en su grado mínimo, al pago de una multa de una unidad tributaria anual, a la accesoria de suspensión de cargo y oficio público durante el tiempo de la condena y al pago de las costas  de causa, en calidad de autora del delito contemplado en el artículo 97 N° 23 del Código Tributario, perpetrado en esta ciudad durante el año 2004.</w:t>
      </w:r>
    </w:p>
    <w:p>
      <w:pPr>
        <w:pStyle w:val="Normal"/>
        <w:jc w:val="both"/>
        <w:rPr>
          <w:rFonts w:ascii="Arial" w:hAnsi="Arial" w:cs="Arial"/>
        </w:rPr>
      </w:pPr>
      <w:r>
        <w:rPr>
          <w:rFonts w:cs="Arial" w:ascii="Arial" w:hAnsi="Arial"/>
        </w:rPr>
        <w:t>Que por reunirse  los requisitos  previstos en el artículo 4° de la Ley 18.216, se concede a la sentenciada el beneficio de la remisión condicional de la pena, debiendo  quedar sujeto al control de la Unidad de Tratamiento  en el Medio Libre de Gendarmería de Chile, por el lapso de un año, y cumplir con los demás  requisitos que esa ley establece. Si debiere cumplir efectivamente con la pena  impuesta por serle revocado el beneficio, se le abonará  el tiempo que permaneció  privada de libertad con ocasión de esta causa, el día 27 de septiembre del año 2006, como consta a fojas 201 y 211.</w:t>
      </w:r>
    </w:p>
    <w:p>
      <w:pPr>
        <w:pStyle w:val="Normal"/>
        <w:jc w:val="both"/>
        <w:rPr>
          <w:rFonts w:ascii="Arial" w:hAnsi="Arial" w:cs="Arial"/>
        </w:rPr>
      </w:pPr>
      <w:r>
        <w:rPr>
          <w:rFonts w:cs="Arial" w:ascii="Arial" w:hAnsi="Arial"/>
        </w:rPr>
        <w:t>II.- Que se condena a XXXXX, ya individualizada en lo expositivo  de esta sentencia, a la pena de quinientos cuarenta y un días de presidio menor  en su grado medio, al pago de una multa  de dos unidades tributarias anuales, a la accesoria de suspensión de cargo y oficio  público durante el tiempo de la condena y al pago de las costas de la causa, en calidad de autora del delito  contemplado  en el artículo  97 N° 4 inciso final del Código Tributario, perpetrado en esta ciudad  durante el año 2004.</w:t>
      </w:r>
    </w:p>
    <w:p>
      <w:pPr>
        <w:pStyle w:val="Normal"/>
        <w:jc w:val="both"/>
        <w:rPr>
          <w:rFonts w:ascii="Arial" w:hAnsi="Arial" w:cs="Arial"/>
        </w:rPr>
      </w:pPr>
      <w:r>
        <w:rPr>
          <w:rFonts w:cs="Arial" w:ascii="Arial" w:hAnsi="Arial"/>
        </w:rPr>
        <w:t>Que por reunirse los requisitos  previstos en el artículo 4° de la Ley 18.216, se concede a la sentenciada el beneficio de la remisión condicional de la pena, debiendo  quedar sujeta al control  de la Unidad de Tratamiento  en el Medio Libre de Gendarmería de Chile por el lapso de duración de la condena. Si debiere cumplir efectivamente con la pena impuesta por serle revocado  el beneficio, se le abonará  el tiempo que permaneció  privada de libertad con ocasión de esta causa, desde el día 23 de mayo  al 3 de julio del año 2008, como consta a fojas 254 y 353 respectivamente.</w:t>
      </w:r>
    </w:p>
    <w:p>
      <w:pPr>
        <w:pStyle w:val="Normal"/>
        <w:jc w:val="both"/>
        <w:rPr>
          <w:rFonts w:ascii="Arial" w:hAnsi="Arial" w:cs="Arial"/>
        </w:rPr>
      </w:pPr>
      <w:r>
        <w:rPr>
          <w:rFonts w:cs="Arial" w:ascii="Arial" w:hAnsi="Arial"/>
        </w:rPr>
        <w:t>Si las sentenciadas no pagaren la multa impuesta, sufrirán  por vía  de sustitución y apremio la pena de reclusión, regulándose  un día por cada quinto  de unidad tributaria mensual, a que fueron  condenadas sin que pueda exceder  de seis meses.</w:t>
      </w:r>
    </w:p>
    <w:p>
      <w:pPr>
        <w:pStyle w:val="Normal"/>
        <w:jc w:val="both"/>
        <w:rPr/>
      </w:pPr>
      <w:r>
        <w:rPr>
          <w:rFonts w:cs="Arial" w:ascii="Arial" w:hAnsi="Arial"/>
        </w:rPr>
        <w:t>III.- Que se absuelve a  la encausada XXXXX de los cargos formulados en su contra en la acusación particular  de fojas 377 en cuanto autora del delito previsto en el artículo 97 N° 4 inciso final del Código Tributario.</w:t>
      </w:r>
    </w:p>
    <w:p>
      <w:pPr>
        <w:pStyle w:val="Normal"/>
        <w:jc w:val="both"/>
        <w:rPr>
          <w:rFonts w:ascii="Arial" w:hAnsi="Arial" w:cs="Arial"/>
        </w:rPr>
      </w:pPr>
      <w:r>
        <w:rPr>
          <w:rFonts w:cs="Arial" w:ascii="Arial" w:hAnsi="Arial"/>
        </w:rPr>
        <w:t xml:space="preserve">Dése cumplimiento  en su oportunidad  a lo dispuesto por el artículo 509 bis del Código de Procedimiento Penal. </w:t>
      </w:r>
    </w:p>
    <w:p>
      <w:pPr>
        <w:pStyle w:val="Normal"/>
        <w:jc w:val="both"/>
        <w:rPr/>
      </w:pPr>
      <w:r>
        <w:rPr>
          <w:rFonts w:cs="Arial" w:ascii="Arial" w:hAnsi="Arial"/>
        </w:rPr>
        <w:t xml:space="preserve">Regístrese, anótese, notifíquese y consúltese, si no se apelare”. </w:t>
      </w:r>
    </w:p>
    <w:p>
      <w:pPr>
        <w:pStyle w:val="Normal"/>
        <w:spacing w:before="0" w:after="200"/>
        <w:jc w:val="both"/>
        <w:rPr/>
      </w:pPr>
      <w:r>
        <w:rPr>
          <w:rFonts w:cs="Arial" w:ascii="Arial" w:hAnsi="Arial"/>
          <w:b/>
        </w:rPr>
        <w:t>EX TERCER JUZGADO DEL CRIMEN DE SANTIAGO – ROL N° 215.687-2004 – 20.12.2011 –  JUEZ – SRA. VIVIANA CECILIA TORO OJE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5:15:00Z</dcterms:created>
  <dc:creator>SoporteSII</dc:creator>
  <dc:description/>
  <cp:keywords/>
  <dc:language>en-US</dc:language>
  <cp:lastModifiedBy>Edna Elgueta Wenderdel</cp:lastModifiedBy>
  <dcterms:modified xsi:type="dcterms:W3CDTF">2012-07-25T15:15:00Z</dcterms:modified>
  <cp:revision>2</cp:revision>
  <dc:subject/>
  <dc:title/>
</cp:coreProperties>
</file>