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No se produce cosa juzgada cuando se ésta se alega en un juicio de reclamo de liquidaciones sobre la base de lo resuelto en un proceso sancionato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de Procedimiento Civil – Artículo 177.</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XCEPCIÓN DE COSA JUZGADA – TRIPLE IDENTIDAD – RECURSO DE APELACIÓN – CORTE DE APELACIONES DE CHILLÁN – SENTENCIA CONFIRM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 Corte de Apelaciones de Chillán confirmó una sentencia dictada por el Director Regional de la VIII Dirección Regional del Servicio de Impuestos Internos, que hizo lugar en parte a una reclamación presentada en contra de una liquidación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urrente alegó la cosa juzgada, en atención a que el punto reclamado ya habría  conocido, juzgado y resuelto en otra causa tributaria, la que concluyó mediante sentencia de término que no se acreditó la falsedad de la factura cuestionada, ni la falsedad de la operación comercial de que da cu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obre el particular, la sentencia de alzada determinó que no se configura la triple identidad exigida por el artículo 177 del Código de Procedimiento Civil, ya que en la  causa que se revisa aparece el reclamante en contra del Servicio de Impuestos Internos, mientras que de la sentencia acompañada a los autos aparece el primero como denunciado por el Servicio. Enseguida, agregó el fallo, en la presente causa se dedujo reclamación respecto de una liquidación de impuestos originada por la revisión del IVA, en la que se determinó la existencia de facturas de compras no fidedignas y una falsa, de conformidad a lo establecido en los artículos 124 y 125 del Código Tributario, mientras que el otro litigio se originó a raíz de una denuncia deducida por el Servicio en contra del reclamante por una conducta infraccional consistente en la contabilización y utilización de crédito fiscal consignado en una factura falsa, de conformidad al artículo 97 N° 4 del mismo Códi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hillán, veintisiete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I S T 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reproduce la sentencia en todas sus partes y teniendo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l apoderado del recurrente alegó en su recurso de apelación, la cosa juzgada, en atención a que el punto reclamado, esto es, la factura N° 8 de 29 de septiembre de 2001, por un neto de $14.907.420 y con un impuesto al Valor Agregado de $2.683.336, ya fue conocido, juzgado y resuelto en la causa tributaria Rol N° 10.406-2002, la que concluyó mediante sentencia de término dictada el 27 de mayo de 2003, que no se acreditó la falsedad de la factura antes señalada, ni la falsedad de la operación comercial de que da cuenta y consecuencialmente que no fue acreditada la intención maliciosa con la que habría procedido el contribuyente. A continuación agrega que lo anterior no puede volverse a discutir en un juicio diverso, por eso le parece alarmante que la en la presente sentencia en la parte final del fundamento 16 se haya determinado por el sentenciador que la factura antes individualizada es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último señala que los hechos en estos autos, como en los autos ya fallados, son los mismos, sin ninguna variación, ergo no podrá argumentarse que distintas son las situaciones fácticas investig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l artículo 177 del Código de Procedimiento Civil exige, para que opere la Cosa Juzgada que entre la nueva demanda y la anteriormente resuelta concurran la identidad legal de personas, la identidad de cosa pedida y la identidad de causa de pedi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al examinar la copia autorizada de la sentencia definitiva dictada con fecha 27 de mayo de 2003 por el Juez Tributario don Sergio Jarpa Fernández, agregada a los autos a fojas 36 y siguientes, los hechos que dieron motivo a dicho fallo, tuvieron su origen en una denuncia, por el Servicio de Impuestos Internos por la infracción sancionada en el artículo 97 N°4 del Código Tributario e incisos 1° y 2° del DL 830, en contra del reclamante en la cual se rechazó, acogiéndose la reclamación de José Tomás Letelier Corté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por su parte, en este expediente se presentó una reclamación por don José Tomás Letelier Cortés en contra de la liquidación N°458 y sus consecuencias, de 27 de mayo de 2003, ante el Servicio de Impuestos Internos, originada por la revisión del IVA en la que se determinó existencias de facturas de compras no fidedignas y una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analizados ambos antecedentes, se advierte que no se configura la triple identidad exigida por el artículo 177 del Código ya citado, ya que en esta causa, aparece como reclamante don José Tomás Letelier Cortés en contra del Servicio de Impuestos Internos, mientras que de la sentencia acompaña a estos autos aparece don José Letelier como denunciado por el Servicio. Enseguida, en esta causa se dedujo reclamación por don José Letelier en contra del Servicio, respecto de la liquidación N° 458, originada por la revisión del IVA en la que se determinó la existencia de facturas de compras no fidedignas y una falsa, de conformidad a lo establecido en los artículos 124 y 125 del Código Tributario, mientras que el otro litigio se originó a raíz de una denuncia deducida por el Servicio en contra del reclamante por una conducta infraccional consistente en la contabilización y utilización de crédito fiscal consignado en una factura falsa, de conformidad al artículo 97 N° 4 del mismo Códi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por lo razonado precedentemente se rechazará la cosa juzgada alegada por el apelante en su recurs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por otra parte al apelar el reclamante solicitó que se revocara la sentencia recurrida, dando lugar a la reclamación que rechazó el crédito fiscal utilizado en la factura N° 008 del 29 de septiembre de 2001, extendida por el proveedor Sociedad Agrícola Ganadera y Forestal El Remanso Ltda., por un neto de $14.907.420 y con un IVA de $2.683.336, en razón de que en el pago de dicho documento se cumplieron con los requisitos para hacer uso del crédito fiscal y, además, porque no se comprobó por el Servicio de Impuestos Internos, en causa la Rol N° 10.406-2002, de que tal factura no era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los hechos que motivaron la reclamación de la liquidación N° 458 del contribuyente, don José Tomás Letelier Cortés, se fundó, en síntesis, en que el Servicio de Impuestos Internos consideró la factura N° 008 de 28 de septiembre de 2001, por $17.590.756 extendida por la Sociedad Agrícola Ganadera y Forestal El Remanso Ltda., como falsa, documento el cual con anterioridad, había sido objeto de una denuncia por parte del Servicio, (23 de septiembre de 2002), por infracción del artículo 97 N° 4 inciso 1 y 2 del Código Tributario, la cual por Resolución de 27 de mayo de 2003 fue rechazada por no estar fehacientemente acreditada la falsedad de la operación comercial, como tampoco la intención dolosa con que habría procedido el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si bien en la sentencia de veintisiete de mayo de dos mil tres, dictada en la causa Rol N° 10.406-2002 del Servicio de Impuestos Internos, la factura N° 08 y las guías de despachos Nos. 030, 031, 032, 033 y 034 de Sociedad Forestal Agrícola y Ganadera El Remanso Ltda., no se logró acreditar que éstas eran falsas, ni la falsedad de la operación comercial de que da cuenta, y tampoco la intención maliciosa con que habría procedido el contribuyente, cuestión que por lo demás correspondía probar al Servicio de Impuestos Internos, de acuerdo a las reglas del onus probandi en la señalada denuncia, sin embargo la presente causa, que tiene un objetivo distinto, los fiscalizadores acreditaron que la factura en cuestión era materialmente falsa, acompañando copias autorizadas de la factura (fundamento 16°), considerando, además que la única prueba que rindió el reclamante fue la prueba testimonial, lo que de acuerdo a lo estatuido en el artículo 21 del Código Tributario le correspondía al acreditar, lo cual fue insuficiente, por lo cual se rechazará también el recurso de apelación por este capítu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y lo dispuesto en el artículo 177 del Código de Procedimiento Civil y artículos 21, 123, 124 y 139 y siguientes del Código Tributario, se confirma en lo apelado, la resolución de uno de julio de dos mil nueve, escrita de fojas 174 a 185, que hizo lugar en parte a la reclamación de la liquidación N° 458 interpuesta por don José Tomás Letelier Corté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color w:val="595959"/>
          <w:sz w:val="22"/>
          <w:szCs w:val="22"/>
        </w:rPr>
        <w:t>CORTE DE APELACIONES DE CHILLÁN – 27.04.2011 – JOSÉ TOMÁS LETELIER CORTÉS C/SII - ROL 320-2009 – REDACCIÓN MINISTRO SR. CLAUDIO ARIAS CÓRDOVA.</w:t>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4:00Z</dcterms:created>
  <dc:creator>Oficina Computación Personal</dc:creator>
  <dc:description/>
  <cp:keywords/>
  <dc:language>en-US</dc:language>
  <cp:lastModifiedBy>Edna Elgueta Wenderdel</cp:lastModifiedBy>
  <dcterms:modified xsi:type="dcterms:W3CDTF">2011-06-02T20:27:00Z</dcterms:modified>
  <cp:revision>5</cp:revision>
  <dc:subject/>
  <dc:title>Chillán, veintisiete de abril de dos mil once</dc:title>
</cp:coreProperties>
</file>