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Si el contribuyente reclama de una liquidación después de la entrada en vigencia de la Ley N° 20322, que fortalece y perfecciona la jurisdicción tributaria, el plazo para reclamar será de noventa días.</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Constitución Política de la República – Artículos 5° y 19 N° 3 – Código Tributario – Artículo 124 – Ley sobre Efecto Retroactivo de las Leyes – Artículos 24 y 25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PLAZO PARA INTERPONER RECLAMO – NATURALEZA JURÍDICA – CORTE DE APELACIONES DE TEMUCO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tma. Corte de Apelaciones de Temuco acogió un recurso de apelación interpuesto por un contribuyente y revocó la resolución del Tribunal Tributario y Aduanero de Temuco que estimó que el reclamo deducido en contra de una liquidación era extemporáneo por haber sido presentado con posterioridad al plazo de sesenta días que establecía el anterior artículo 124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juicio del tribunal de segunda instancia, el plazo del artículo 124 del Código Tributario es de caducidad, por lo que no se encuentra regulado en la Ley sobre Efecto Retroactivo de las Leyes. El referido plazo, señaló la Corte, no puede ser considerado procesal, por cuanto el proceso como tal, sin la interposición del reclamo, no se ha iniciado, ni puede ser estimado un plazo de prescripción, pues el efecto propio de éstos es extinguir la acción, manteniendo el derecho a percibir lo debido como obligación natural, lo que en el caso de autos no ocurre, pues la llegada del plazo extingue la acción y el derecho de manera conju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Itma. Corte concluyó que impedir al reclamante ejercer la facultad de revisar una actuación administrativa ante un órgano jurisdiccional pugna con el principio del debido proceso consagrado en el artículo 19 N° 3 de la Constitución Política de la República, por lo que frente a la disyuntiva del plazo a aplicar en el caso concreto, debe inclinarse hacia la decisión de admitir la tramitación del reclamo deducido, pues al encontrarse obligado el contribuyente a interponer el reclamo ante los Tribunales Tributarios y Aduaneros, ha de regirse por el plazo de noventa días para reclamar, pues razonar de otra manera implica privar al reclamante de una justicia especializada que otorga mejores y más garantías que el antiguo procedimie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pPr>
      <w:r>
        <w:rPr>
          <w:rFonts w:cs="Arial" w:ascii="Arial" w:hAnsi="Arial"/>
          <w:color w:val="595959"/>
          <w:sz w:val="22"/>
          <w:szCs w:val="22"/>
          <w:lang w:val="en-US" w:eastAsia="en-US"/>
        </w:rPr>
        <w:t>“</w:t>
      </w:r>
      <w:r>
        <w:rPr>
          <w:rFonts w:cs="Arial" w:ascii="Arial" w:hAnsi="Arial"/>
          <w:color w:val="595959"/>
          <w:sz w:val="22"/>
          <w:szCs w:val="22"/>
          <w:lang w:val="en-US" w:eastAsia="en-US"/>
        </w:rPr>
        <w:t>Temuco</w:t>
      </w:r>
      <w:r>
        <w:rPr>
          <w:rFonts w:cs="Arial" w:ascii="Arial" w:hAnsi="Arial"/>
          <w:color w:val="595959"/>
          <w:sz w:val="22"/>
          <w:szCs w:val="22"/>
        </w:rPr>
        <w:t xml:space="preserve">, </w:t>
      </w:r>
      <w:r>
        <w:rPr>
          <w:rFonts w:cs="Arial" w:ascii="Arial" w:hAnsi="Arial"/>
          <w:color w:val="595959"/>
          <w:sz w:val="22"/>
          <w:szCs w:val="22"/>
          <w:lang w:val="en-US" w:eastAsia="en-US"/>
        </w:rPr>
        <w:t>treinta y uno de mayo de dos mil once.</w:t>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VIST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 xml:space="preserve">Se reproduce la resolución en alzada en  sus considerandos 1, 2, 3,4, 5, y6  eliminándose las consideraciones  7, 8, 9 y 10, y se tiene además  en su lugar presente: </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1.-</w:t>
      </w:r>
      <w:r>
        <w:rPr>
          <w:rFonts w:cs="Arial" w:ascii="Arial" w:hAnsi="Arial"/>
          <w:color w:val="595959"/>
          <w:sz w:val="22"/>
          <w:szCs w:val="22"/>
        </w:rPr>
        <w:t xml:space="preserve"> Que la controversia en el presente proceso pasa por determinar si el reclamante que fue notificado de una liquidación bajo la vigencia del antiguo texto del artículo 124 del Código Tributario que establecía un plazo de sesenta días para reclamarla, le rige tal norma o aquella modificada por la Ley N° 20.322, que confiere un plazo mayor de 90 días al reclamante para el ejercicio de tal facultad.-</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2.-</w:t>
      </w:r>
      <w:r>
        <w:rPr>
          <w:rFonts w:cs="Arial" w:ascii="Arial" w:hAnsi="Arial"/>
          <w:color w:val="595959"/>
          <w:sz w:val="22"/>
          <w:szCs w:val="22"/>
        </w:rPr>
        <w:t xml:space="preserve"> Que el contribuyente reclamante argumenta en su favor que tal plazo es de prescripción y que en tal sentido ha de aplicarse el artículo 25 de la Ley Sobre Efecto Retroactivo de las Leyes, por lo que posee la facultad de optar por uno u otro plazo para el ejercicio de su derecho; por otra parte, el Juez Tributario y Aduanero de esta ciudad funda el rechazo del reclamo y del recurso de reposición deducido, en que el plazo entregado al reclamante es de 60 días, por cuanto rige a su respecto lo previsto en el artículo 24 de la ley precitada, entre otras argumentaciones que señala para desechar la fundamentación efectuada por el contribuyent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3.-</w:t>
      </w:r>
      <w:r>
        <w:rPr>
          <w:rFonts w:cs="Arial" w:ascii="Arial" w:hAnsi="Arial"/>
          <w:color w:val="595959"/>
          <w:sz w:val="22"/>
          <w:szCs w:val="22"/>
        </w:rPr>
        <w:t xml:space="preserve"> Que como primera cuestión ha de considerarse que, luego de un examen de la norma contenida en el artículo 124 del Código Tributario, el plazo allí establecido considerando tanto la redacción antigua de la norma  como aquella referida en la nueva Ley N° 20.322, no resulta ser ni procesal ni de prescripción, es, sin temor a equivocación, de caducidad. </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n efecto, no resulta ser procesal, por cuanto el proceso como tal aun no se ha iniciado, este se inicia con la interposición del reclamo contra la resolución, liquidación, o giro, cuestión que a juicio de los suscritos ha quedado corroborada y resuelta con la dictación de la Ley N° 20.322, al conferirle tal vital efecto al reclamo en su artículo 2° transitorio, al fijar la competencia del Director Regional o del Tribunal Tributario y Aduanero.- Tampoco resulta ser un plazo de prescripción, por cuanto ha de notarse desde ya que el efecto propio de la prescripción es el de extinguir la acción, manteniendo vivo el derecho, mas la caducidad posee un efecto más perentorio como es el de extinguir acción y derecho de manera conjunt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n este orden de ideas, se ha de colegir que transcurrido el plazo sea de 60 o de 90 días el reclamante carece de acción y del derecho a reclamar en contra de las actuaciones administrativas antes anotadas, a diferencia de contra quien se prescribe, pues, y a modo de ejemplo, transcurrido el plazo de prescripción éste aun tiene derecho a percibir y mantener en su patrimonio lo debido, como en la obligación natural.-</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Disipada la cuestión antes señalada, necesario resulta entonces desechar en la solución del conflicto las normas previstas en el artículo 24 y 25  de la Ley Sobre Efecto Retroactivo de las Leyes, consignándose además que en dicho cuerpo legal la caducidad como tal no se encuentra tratad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4.-</w:t>
      </w:r>
      <w:r>
        <w:rPr>
          <w:rFonts w:cs="Arial" w:ascii="Arial" w:hAnsi="Arial"/>
          <w:color w:val="595959"/>
          <w:sz w:val="22"/>
          <w:szCs w:val="22"/>
        </w:rPr>
        <w:t xml:space="preserve"> Que cabe apuntar que revisadas las normas transitorias de la Ley N° 20.322, tampoco existe norma expresa en tal sentido, pese a que en el artículo 2° transitorio ya enunciado pueda dejarse entrever una disposición que pudiese tener efectos en la materia en discusión, aunque de manera tangencial.-</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5.-</w:t>
      </w:r>
      <w:r>
        <w:rPr>
          <w:rFonts w:cs="Arial" w:ascii="Arial" w:hAnsi="Arial"/>
          <w:color w:val="595959"/>
          <w:sz w:val="22"/>
          <w:szCs w:val="22"/>
        </w:rPr>
        <w:t xml:space="preserve"> Que como consecuencia de lo antes dicho necesario resulta colegir que </w:t>
      </w:r>
      <w:r>
        <w:rPr>
          <w:rFonts w:cs="Arial" w:ascii="Arial" w:hAnsi="Arial"/>
          <w:b/>
          <w:color w:val="595959"/>
          <w:sz w:val="22"/>
          <w:szCs w:val="22"/>
        </w:rPr>
        <w:t>impedir al reclamante ejercite la facultad de revisar</w:t>
      </w:r>
      <w:r>
        <w:rPr>
          <w:rFonts w:cs="Arial" w:ascii="Arial" w:hAnsi="Arial"/>
          <w:color w:val="595959"/>
          <w:sz w:val="22"/>
          <w:szCs w:val="22"/>
        </w:rPr>
        <w:t xml:space="preserve"> una actuación administrativa ante un órgano jurisdiccional, pugna con el principio del debido proceso consagrado en la Constitución Política de la República en su artículo 19 N°3, en efecto, si bien este no se encuentra definido, dentro de las numerosas facultades y prerrogativas que le confieren forma  a tal principio, se encuentra ínsito en él precisamente el de concurrir ante un Tribunal, defenderse y el de recurrir, según así lo apuntó de manera mas pedagógica el Profesor Silva Bascuñán en la Sesión N° 100 de la Comisión Ortúzar, consecuencia de ello, ha de colegirse necesariamente que por aplicación de este principio, y ante la disyuntiva presentada, debe inclinarse el razonamiento hacia la decisión de que debe ser admitido a tramitación el reclamo deducid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6.-</w:t>
      </w:r>
      <w:r>
        <w:rPr>
          <w:rFonts w:cs="Arial" w:ascii="Arial" w:hAnsi="Arial"/>
          <w:color w:val="595959"/>
          <w:sz w:val="22"/>
          <w:szCs w:val="22"/>
        </w:rPr>
        <w:t xml:space="preserve"> Que siguiendo con el razonamiento anterior, la aplicación del principio antes anotado encuentra además asidero en una circunstancia fáctica dentro del proceso, como lo es el hecho de vencer los 60 días que confería el artículo 124 del Código del Ramo  en su antigua redacción, precisamente el mismo día en que comenzaba a regir la Ley N° 20.322 en la esta Región, circunstancia que además permite traer a colación otros principios, como son el de legalidad y especialidad, pues en base a estos determinados conflictos son llamados a ser resueltos por determinados Tribunales, siempre, creados por Ley. Vigente entonces el Tribunal Tributario y Aduanero a la fecha vencimiento del antiguo plazo, puede colegirse que el reclamante se encontraba obligado a reclamar ante el Tribunal antes anotad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 xml:space="preserve">7.- </w:t>
      </w:r>
      <w:r>
        <w:rPr>
          <w:rFonts w:cs="Arial" w:ascii="Arial" w:hAnsi="Arial"/>
          <w:color w:val="595959"/>
          <w:sz w:val="22"/>
          <w:szCs w:val="22"/>
        </w:rPr>
        <w:t>Que</w:t>
      </w:r>
      <w:r>
        <w:rPr>
          <w:rFonts w:cs="Arial" w:ascii="Arial" w:hAnsi="Arial"/>
          <w:b/>
          <w:color w:val="595959"/>
          <w:sz w:val="22"/>
          <w:szCs w:val="22"/>
        </w:rPr>
        <w:t xml:space="preserve"> </w:t>
      </w:r>
      <w:r>
        <w:rPr>
          <w:rFonts w:cs="Arial" w:ascii="Arial" w:hAnsi="Arial"/>
          <w:color w:val="595959"/>
          <w:sz w:val="22"/>
          <w:szCs w:val="22"/>
        </w:rPr>
        <w:t>en efecto puede extraerse lo señalado en el considerando precedente de la redacción del artículo 2° transitorio de la Ley N° 20.322, el que apunta: “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De esta forma, obliga la norma anterior a entender que es la interposición del reclamo el que fija la competencia de uno u otro órgano, sin embargo, y habiendo entrado en vigencia el Tribunal Tributario y Aduanero, lógico es concluir que allí debía reclamarse, y no ante el órgano que la propia Ley N° 20.322 aparta del conocimiento de estas materias, salvo que ya se hubiese interpuesto el reclamo ante este último, lo que no sucede en el caso de marra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 xml:space="preserve">8.- </w:t>
      </w:r>
      <w:r>
        <w:rPr>
          <w:rFonts w:cs="Arial" w:ascii="Arial" w:hAnsi="Arial"/>
          <w:color w:val="595959"/>
          <w:sz w:val="22"/>
          <w:szCs w:val="22"/>
        </w:rPr>
        <w:t>Que en este orden de ideas, no puede entonces interpretarse que el contribuyente que encontrándose obligado, por aplicación del principio de la legalidad a deducir su reclamo ante el Tribunal naturalmente competente para conocer y resolver su reclamación, le rija el plazo otorgado para deducir su reclamo ante el Director del Servicio de Impuestos Internos, órgano que a la fecha de vencimiento del plazo para reclamar  de una liquidación en su antigua formula, fue apartado del conocimiento de aquellas causas aun no reclamadas, de suerte que necesario resulta inferir que al reclamante le asistía el plazo de 90 días para reclamar de la liquidación notificada, debiendo el a quo conferir  tramitación al mismo.-</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firstLine="708"/>
        <w:jc w:val="both"/>
        <w:rPr/>
      </w:pPr>
      <w:r>
        <w:rPr>
          <w:rFonts w:cs="Arial" w:ascii="Arial" w:hAnsi="Arial"/>
          <w:b/>
          <w:color w:val="595959"/>
          <w:sz w:val="22"/>
          <w:szCs w:val="22"/>
        </w:rPr>
        <w:t>9.-</w:t>
      </w:r>
      <w:r>
        <w:rPr>
          <w:rFonts w:cs="Arial" w:ascii="Arial" w:hAnsi="Arial"/>
          <w:color w:val="595959"/>
          <w:sz w:val="22"/>
          <w:szCs w:val="22"/>
        </w:rPr>
        <w:t xml:space="preserve"> Que finalmente, conviene destacar que razonar de otra manera  es privar al reclamante de una justicia especializa, de Tribunales  Tributarios Aduaneros que otorgan mejores y más garantías que  el antiguo procedimiento. Luego reenviar al reclamante al antiguo procedimiento-No habiendo norma expresa que regule la situación en discusión- es ir contra la Teoría de los derechos Humanos, en el sentido  del artículo 5  de la Constitución Política del Estado; esto es la Obligación de los Órganos del Estado de Promover los derechos Humanos. Aquí ante un vacio, ante una discusión, se debe llevar el tema donde exista el mejor procedimiento y las mejores garantías; en este caso el actual procedimiento de la ley  20.322.Esto además da absoluta legitimidad a la sentenci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color w:val="595959"/>
          <w:sz w:val="22"/>
          <w:szCs w:val="22"/>
        </w:rPr>
        <w:t xml:space="preserve">Y teniendo además presente lo dispuesto en el artículo 19 N° 3 de la Constitución Política de la República, 24 y 25 de la Ley sobre Efecto Retroactivo de las Leyes, artículo 2° transitorio de la Ley N° 20.322, y 124 del Código Tributario, se resuelve que  se acoge el recurso de apelación deducido por el contribuyente con fecha 28 de marzo de 2011,  y  en consecuencia  </w:t>
      </w:r>
      <w:r>
        <w:rPr>
          <w:rFonts w:cs="Arial" w:ascii="Arial" w:hAnsi="Arial"/>
          <w:b/>
          <w:color w:val="595959"/>
          <w:sz w:val="22"/>
          <w:szCs w:val="22"/>
        </w:rPr>
        <w:t>SE REVOCA</w:t>
      </w:r>
      <w:r>
        <w:rPr>
          <w:rFonts w:cs="Arial" w:ascii="Arial" w:hAnsi="Arial"/>
          <w:color w:val="595959"/>
          <w:sz w:val="22"/>
          <w:szCs w:val="22"/>
        </w:rPr>
        <w:t xml:space="preserve">  la resolución apelada de fecha diez de marzo de dos mil once, escrita de fojas 53 a 56 de estos autos, y se ordena al a quo darle tramitación a la reclamación deducida de acuerdo a las normas que rigen el procedimiento general de reclamacione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color w:val="595959"/>
          <w:sz w:val="22"/>
          <w:szCs w:val="22"/>
        </w:rPr>
        <w:t>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aps/>
          <w:color w:val="595959"/>
          <w:sz w:val="22"/>
          <w:szCs w:val="22"/>
        </w:rPr>
        <w:t>Corte de apelaciones de Temuco – 31.05.2011 – hotel pucón s.a. c/ SII – Rol 2-2011 – Ministros Sres. Julio César Grandón Castro, Ministro - Álvaro Mesa - Sr Fiscal Judicial Sr. Luis Troncoso Lagos</w:t>
      </w:r>
    </w:p>
    <w:sectPr>
      <w:type w:val="nextPage"/>
      <w:pgSz w:w="12240" w:h="187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43:00Z</dcterms:created>
  <dc:creator>César Poblete</dc:creator>
  <dc:description/>
  <cp:keywords/>
  <dc:language>en-US</dc:language>
  <cp:lastModifiedBy>Edna Elgueta Wenderdel</cp:lastModifiedBy>
  <cp:lastPrinted>2011-07-25T12:12:00Z</cp:lastPrinted>
  <dcterms:modified xsi:type="dcterms:W3CDTF">2011-07-28T20:11:00Z</dcterms:modified>
  <cp:revision>4</cp:revision>
  <dc:subject/>
  <dc:title>Foja:72Setenta y Dos</dc:title>
</cp:coreProperties>
</file>