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  <w:t>Deben eliminarse las liquidaciones de impuestos que estén fuera de los plazos establecidos por la Ley N° 18.320, cuando ellas se refieren a un año tributario que excede de los plazos que el Servicio de Impuestos Internos estaba facultado para revisar.</w:t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Ley N° 18.320 – Artículo Único N° 1</w:t>
      </w:r>
    </w:p>
    <w:p>
      <w:pPr>
        <w:pStyle w:val="Normal"/>
        <w:spacing w:lineRule="auto" w:line="276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RESCRIPCIÓN ACCIÓN DEL FISCO – RECURSO DE APELACIÓN – CORTE DE APELACIONES DE SAN MIGUEL – SENTENCIA MODIFICATORIA</w:t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  <w:t xml:space="preserve">La I. Corte de Apelaciones de San Miguel modificó una sentencia dictada por el Director Regional de la XVI Dirección Regional del Servicio de Impuestos Internos, que había negado lugar a una reclamación tributaria presentada por un contribuyente en contra de determinadas liquidaciones de impuestos. </w:t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  <w:t xml:space="preserve">El fallo de alzada consideró que la sentencia de primer grado estableció que, de acuerdo al N° 1 del artículo único de la Ley 18.320, el Servicio de Impuestos Internos sólo estaba facultado para revisar el período correspondiente a febrero de 1997 y enero de 1999. Por lo anterior, agregó el tribunal de segundo grado, el requerimiento efectuado por dicho órgano en relación con el impuesto al valor agregado y su consecuencia en los de primera categoría y global complementario del año tributario 1997 debe dejarse sin efecto. </w:t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  <w:t xml:space="preserve">El texto de la sentencia es el siguiente: </w:t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404040"/>
          <w:sz w:val="22"/>
          <w:szCs w:val="22"/>
        </w:rPr>
        <w:t>"San Miguel, veintinueve de abril de dos mil once.</w:t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  <w:t>VISTOS:</w:t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  <w:t xml:space="preserve">Reproduciendo el fallo en alzada con excepción del párrafo c) de su fundamento octavo, que se elimina y teniendo en su lugar  presente: </w:t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  <w:t>PRIMERO:  Que se encuentra establecido por la sentencia de primer grado, que en conformidad a lo establecido en el N°1 del artículo único de la Ley 18.320 el Servicio de Impuestos Internos sólo estaba facultado para revisar el período correspondiente a febrero de 1997 y enero de 1999, por lo que se concluye que el requerimiento hecho en relación con el impuesto al valor agregado y su consecuencia en los de primera categoría y global complementario del año tributario 1997, debe dejarse sin efecto.</w:t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  <w:t>SEGUNDO: Que establecido lo anterior, no resulta posible mantener las liquidaciones 77 y 78, puesto que ellas dicen relación, precisamente, con dichos impuestos correspondiente al año tributario 1997,  ya que importaría considerar documentación de períodos anteriores a aquellos que el señalado Servicio podía revisar.</w:t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  <w:t>Debiendo modificarse la sentencia en la forma ya dicha, no resulta procedente pronunciarse sobre la prescripción alegada por el contribuyente.</w:t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  <w:t>TERCERO: Que el recurso también impugna la liquidación 79 formulando similares argumentaciones a las de su reclamo, las que no pueden llegar a desvirtuar lo concluido por la sentenciadora, sin que tampoco sea pertinente su alegación en cuanto que no se recibió la causa a prueba, por cuanto suya era la responsabilidad de instar por ello y rendir toda la que fuera necesaria para su pretensión, lo que no hizo en su momento.</w:t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  <w:t>Por estas consideraciones SE REVOCA la sentencia apelada de 30 de septiembre del 2010, escrita fojas 131 y siguientes, en la parte que mantiene las liquidaciones  77 y 78 y en su lugar se declara que se acoge la reclamación deducida al respecto y se las deja sin efecto.</w:t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  <w:t>SE CONFIRMA en lo demás apelado la referida sentencia."</w:t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CORTE DE APELACIONES DE SAN MIGUEL – QUINTA SALA – 29.04.2011 – ROL 1026-2010 – MINISTROS SRES. CARLOS GAJARDO GALDAMES – MARÍA TERESA LETELIER RAMÍREZ – ADRIANA SOTTOVÍA GIMÉNEZ</w:t>
      </w:r>
    </w:p>
    <w:p>
      <w:pPr>
        <w:pStyle w:val="Normal"/>
        <w:rPr>
          <w:b w:val="false"/>
          <w:b w:val="false"/>
          <w:color w:val="404040"/>
          <w:sz w:val="22"/>
          <w:szCs w:val="22"/>
        </w:rPr>
      </w:pPr>
      <w:r>
        <w:rPr>
          <w:b w:val="false"/>
          <w:color w:val="40404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8"/>
      <w:szCs w:val="28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8:00Z</dcterms:created>
  <dc:creator>SoporteSII</dc:creator>
  <dc:description/>
  <cp:keywords/>
  <dc:language>en-US</dc:language>
  <cp:lastModifiedBy>Edna Elgueta Wenderdel</cp:lastModifiedBy>
  <dcterms:modified xsi:type="dcterms:W3CDTF">2012-03-26T16:02:00Z</dcterms:modified>
  <cp:revision>5</cp:revision>
  <dc:subject/>
  <dc:title/>
</cp:coreProperties>
</file>