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dueño de un inmueble es obligado al pago del impuesto territorial aunque su devengado se haya verificado con anterioridad a la adquisición del inmuebl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 Tributario – Artículos 115 y 148 – Ley N° 17.235, sobre Impuesto Territorial – Código de Procedimiento Civil – artículo 8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TEMPORÁNEO – GIRO – IMPUESTO TERRITORIAL – TRIBUNAL TRIBUTARIO Y ADUANERO DE ARICA – RECLAMO – NO HA LUGA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Tribunal Tributario y Aduanero de Arica declaró no ha lugar por inadmisible un reclamo interpuesto por dos contribuyentes en contra de un giro con vencimiento al 30 de junio de 2003, correspondiente a la cuota N° 9-2000, por cobro suplementario de Impuesto Territori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tribunal estimó que el reclamo era extemporáneo, en atención a que el fue interpuesto más de siete años después de la fecha de vencimiento del cobro, la que necesariamente es posterior a la fecha de la notificación del propio giro. Agregó que el hecho de que el giro fuera emitido con anterioridad a la compra de la propiedad por parte de los reclamantes no alteraba lo razonado, toda vez que el obligado al pago del impuesto territorial es el dueño u ocupante a cualquier título, encontrándose liberado de la obligación de pago del Impuesto Territorial devengado con anterioridad, sólo el ocupante en virtud de un título que no importe transferencia de domin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El texto de la resolución es el siguien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n Arica, a veintiséis de diciembre de dos mil onc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rtiendo este Tribunal que lo resuelto previamente, modificando el acto jurídico administrativo que se tiene por reclamado, corresponde a un elemento esencial en el procedimiento y obliga a reemplazar en su totalidad la Resolución de 15 de noviembre de 2011, rolante a fs. 18, y ejerciendo la facultad que le concede el inciso final del artículo 84, del Código de Procedimiento Civil, en concordancia con el artículo 148 del Código Tributario, procede a dejar sin efecto la Resolución citada y a proveer el escrito de fs. 1, en concordancia con el acto efectivamente reclamado, como en derecho procede, en los términos detallados a continuación. Proveyendo escrito, de 15 de diciembre de 2011, rolante a fs. 1 y siguient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S Y TENIENDO PRESEN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RO: El escrito mediante el cual don CARLOS ARMANDO CATALÁN SANTIBÁÑEZ, en representación de don XXXXXXXXXX, y de doña YYYYYYYY, interpone reclamo en contra Giro Form. 30, folio 13010900, con vencimiento al 30 de junio de 2003, correspondiente a la cuota N° 9-2000, por cobro suplementario de Impuesto Territorial, emitido por la Dirección Regional de Arica y Parinacota del Servicio de Impuestos Interno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SEGUNDO: Que, el Giro Form. 30, folio 13010900, correspondiente a la cuota N° 9-2000, por cobro suplementario de Impuesto Territorial tiene como fecha de vencimiento el 30 de junio de 200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TERCERO: Que, habiendo sido interpuesto el reclamo con fecha 15 de diciembre de 2011, es decir, más de siete años después de su fecha de vencimiento del cobro, que necesariamente es posterior a la fecha de la notificación del propio giro, se verifica que la interposición del reclamo ha sido presentado fuera del plazo leg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UARTO: Que, a mayor abundamiento, en relación a la alegación que el giro reclamado fue emitido con anterioridad a la compra de la propiedad, cabe reproducir textualmente el artículo 25 de la Ley de Impuesto Territorial que establece: “</w:t>
      </w:r>
      <w:r>
        <w:rPr>
          <w:rFonts w:cs="Arial" w:ascii="Arial" w:hAnsi="Arial"/>
          <w:b/>
          <w:bCs/>
          <w:color w:val="000000"/>
        </w:rPr>
        <w:t xml:space="preserve">Artículo 25.- </w:t>
      </w:r>
      <w:r>
        <w:rPr>
          <w:rFonts w:cs="Arial" w:ascii="Arial" w:hAnsi="Arial"/>
          <w:color w:val="000000"/>
        </w:rPr>
        <w:t>El impuesto a los bienes raíces será pagado por el dueño o por el ocupante de la propiedad, ya sea éste usufructuario, arrendatario o mero tenedor, sin perjuicio de la responsabilidad que afecte al propietario. No obstante, los usufructuarios, arrendatarios y, en general, los que ocupen una propiedad en virtud de un acto o contrato que no importe transferencia de dominio, no estarán obligados a pagar el impuesto devengado con anterioridad al acto o contrato.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QUINTO: Que, de la norma reproducida se colige que el obligado al pago del impuesto territorial es el dueño u ocupante a cualquier título, encontrándose liberado de la obligación de pago, del Impuesto Territorial devengado con anterioridad, sólo el ocupante en virtud de un título que no importe transferencia de dominio; por lo que, a contrario sensu, el dueño (con título traslaticio de dominio) se encuentra obligado al pago del Impuesto Territorial devengado con anterioridad a la fecha de adquisición del derecho de propiedad sobre el inmuebl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VISTO además el artículo 115 del Código Tributar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RESULE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HA LUGAR AL RECLAMO POR EXTEMPORÁNE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in perjuicio de las acciones que pudiere interponer el contribuyente, en contra del Giro reclamado ante el Tribunal Especial del Juez Tesorero Regional o ante el Tribunal Civil que correspond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ifíquese la presente resolución a la parte reclamante por carta certificada y a la reclamada mediante su publicación íntegra en el sitio de Internet de este Tribunal, </w:t>
      </w:r>
      <w:r>
        <w:rPr>
          <w:rFonts w:cs="Arial" w:ascii="Arial" w:hAnsi="Arial"/>
          <w:color w:val="0000FF"/>
        </w:rPr>
        <w:t>www.tta.cl</w:t>
      </w:r>
      <w:r>
        <w:rPr>
          <w:rFonts w:cs="Arial" w:ascii="Arial" w:hAnsi="Arial"/>
          <w:color w:val="000000"/>
        </w:rPr>
        <w:t>, de conformidad a lo establecido en el artículo 131 bis del Código Tributari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 aviso a las direcciones de correo electrónico registradas, por las partes que lo hayan solicitado de conformidad a lo establecido en los incisos primero del artículo 131 bis del Código Tributari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jese testimonio en el expediente y en el sitio en Internet del hecho de haberse efectuado notificación por carta certificada, la publicación en el sitio de Internet del Tribunal y sus fechas”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RIBUNAL TRIBUTARIO Y ADUANERO DE ARICA – 26.12.2012 – RIT GR-01-00007-2011 – </w:t>
      </w:r>
      <w:r>
        <w:rPr>
          <w:rFonts w:cs="Arial" w:ascii="Arial" w:hAnsi="Arial"/>
          <w:b/>
          <w:color w:val="000000"/>
        </w:rPr>
        <w:t>JORGE POHLHAMMER DOR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0:00Z</dcterms:created>
  <dc:creator>SoporteSII</dc:creator>
  <dc:description/>
  <cp:keywords/>
  <dc:language>en-US</dc:language>
  <cp:lastModifiedBy>Edna Elgueta Wenderdel</cp:lastModifiedBy>
  <dcterms:modified xsi:type="dcterms:W3CDTF">2012-02-09T18:00:00Z</dcterms:modified>
  <cp:revision>2</cp:revision>
  <dc:subject/>
  <dc:title/>
</cp:coreProperties>
</file>