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595959"/>
        </w:rPr>
      </w:pPr>
      <w:r>
        <w:rPr>
          <w:rFonts w:cs="Arial" w:ascii="Arial" w:hAnsi="Arial"/>
          <w:color w:val="595959"/>
        </w:rPr>
        <w:t>Es el contribuyente quien debe acreditar con pruebas suficientes o demostrar en forma fehaciente que se efectuaron las operaciones de que dan cuenta las facturas respectiva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b/>
          <w:b/>
          <w:color w:val="595959"/>
        </w:rPr>
      </w:pPr>
      <w:r>
        <w:rPr>
          <w:rFonts w:cs="Arial" w:ascii="Arial" w:hAnsi="Arial"/>
          <w:b/>
          <w:color w:val="595959"/>
        </w:rPr>
        <w:t>Ley sobre Impuesto a las Ventas y Servicios – Artículo 23 N° 5 – Ley sobre Impuesto a la Renta – Artículos 30 y 31</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rFonts w:ascii="Arial" w:hAnsi="Arial" w:cs="Arial"/>
          <w:b/>
          <w:b/>
          <w:color w:val="595959"/>
        </w:rPr>
      </w:pPr>
      <w:r>
        <w:rPr>
          <w:rFonts w:cs="Arial" w:ascii="Arial" w:hAnsi="Arial"/>
          <w:b/>
          <w:color w:val="595959"/>
        </w:rPr>
        <w:t>EFECTIVIDAD DE LAS OPERACIONES – CARGA DE LA PRUEBA – RECLAMO DE LIQUIDACIONES – RECURSO DE CASACIÓN EN EL FONDO – CORTE SUPREMA - RECHAZADO</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rFonts w:ascii="Arial" w:hAnsi="Arial" w:cs="Arial"/>
          <w:color w:val="595959"/>
        </w:rPr>
      </w:pPr>
      <w:r>
        <w:rPr>
          <w:rFonts w:cs="Arial" w:ascii="Arial" w:hAnsi="Arial"/>
          <w:color w:val="595959"/>
        </w:rPr>
        <w:t xml:space="preserve">La Excma. Corte Suprema rechazó un recurso de casación en el fondo interpuesto por un contribuyente en contra de una sentencia de la Corte de Apelaciones de Concepción, que había confirmado un fallo dictado por el Director Regional de la VIII Dirección Regional del Servicio de Impuestos Internos.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El recurso denunció que constituiría un yerro jurídico aplicar al impuesto único establecido en el inciso 3º del artículo 21 de la Ley sobre Impuesto a la Renta a las limitaciones probatorias y exigencias previstas por el artículo 23 Nº 5 del Decreto Ley Nº 825. Afirmó que, tratándose de la procedencia de los costos y gastos a que se refieren los artículos 30 y 31 de la Ley sobre Impuesto a la Renta, no cabe el rechazo del valor probatorio de la prueba documental por la circunstancia de no cumplirse con los requisitos formales contemplados en el aludido artículo 23 Nº 5.</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Sobre este punto, el fallo determinó que en esta materia la regla que rige es el artículo 23 Nº 5 del Decreto Ley Nº 825, que entrega al contribuyente la carga de probar  la efectividad de las operaciones de que dan cuenta las facturas objetadas, precepto que sigue la línea de otras normas de prueba en el plano tributario, como por ejemplo el artículo 21 del Código del ramo y los artículos 30 y 31 de la Ley de la Renta. En consecuencia, agregó, es el recurrente quien debe acreditar con pruebas suficientes o demostrar en forma fehaciente que se efectuaron las operaciones de que tratan las facturas. Finalizó señalando la sentencia de casación que, con respecto al impuesto único establecido en el artículo 21 inciso 3º de la Ley sobre Impuesto a la Renta, no se aceptó el costo amparado con las facturas cuestionadas por no haberse acreditado la efectividad de las operaciones de que dan cuenta, conforme lo dispone el artículo 30 de la Ley referid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El texto de la sentencia es el siguiente: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Santiago, veintidós de agosto de dos mil onc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Visto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En estos autos rol Nº 4.265–2009, la reclamante Empresa Nacional del Carbón S.A. interpuso recurso de casación en el fondo en contra de la sentencia de la Corte de Apelaciones de Concepción que confirmó el fallo pronunciado por el Director Regional del Servicio de Impuestos Internos de la misma ciudad que rechazó el reclamo de las liquidaciones números 623 y 624.</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Se trajeron los autos en relación.</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Considerand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I.– En cuanto al recurso de casación en el fond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Primero: Que el recurso de nulidad sustancial denuncia la infracción de los artículos 23 Nº 5 del D.L. Nº 825, 1702 del Código Civil, 21 y 86 del Código Tributario, 30 y 31 de la Ley de la Renta, 86 del Código Tributario, 51 de la Ley Orgánica del Servicio de Impuestos Internos y 427 del Código de Procedimiento Civil.</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Explica que constituye un yerro jurídico que se aplique al impuesto único establecido en el inciso 3º del artículo 21 de la Ley de la Renta las limitaciones probatorias y exigencias previstas por el artículo 23 Nº 5 del D.L. Nº 825. Afirma que tratándose de la procedencia de los costos y gastos a que se refieren los artículos 30 y 31 de la Ley de la Renta no cabe el rechazo del valor probatorio de la prueba documental por la circunstancia de no cumplirse con los requisitos formales contemplados en el aludido artículo 23 Nº 5.</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Por otra parte, asevera que la sentencia incurre en error al aplicar el artículo 1702 del Código Civil y de este modo negar valor probatorio a las facturas y documentos privados por tratarse de instrumentos emanados de terceros, sin advertir que dicho precepto es sólo aplicable al ámbito del derecho privado y por tanto no rige en materia de derecho tributari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A continuación, arguye que el artículo 21 del Código Tributario señala que corresponde al contribuyente probar la verdad de las declaraciones o la naturaleza de los antecedentes y monto de las operaciones que deben servir de base para el cálculo del impuesto, pero éste debe hacerlo con los documentos y libros de contabilidad en cuanto sean necesarios u obligatorios, vale decir, el primer medio de prueba consistirá en las facturas emitidas por el proveedor objetado sin que pueda negárseles valor probatorio porque no cumplen con los requisitos del artículos 23 Nº 5 del D.L. Nº 825 o 1702 del Código Civil. Agrega que el Servicio de Impuestos Internos puede prescindir de tales antecedentes siempre y cuando los estime no fidedignos, pero en tal caso el contribuyente deberá desvirtuar con pruebas suficientes las impugnaciones del Servicio en conformidad a las normas pertinentes del Libro Tercero del Código Tributario. En este sentido, apunta que rindió prueba suficiente para acreditar los costos y gastos deducidos, esto es acompañó los cheques emitidos a nombre del emisor de las facturas y cobrados por su mandatario conforme a un mandato especial otorgado por escritura pública, además acompañó los comprobantes contables y de egreso de tesorería de Enacar y los certificados de análisis del carbón adquirido. Argumenta en definitiva que con las facturas acreditó la efectividad de las operaciones de que dan cuent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Expresa que se infringen los artículos 86 del Código Tributario, 51 de la Ley Orgánica del Servicio de Impuestos Internos y 427 del Código de Procedimiento Civil, porque el carácter de ministros de fe que el ordenamiento otorga a ciertos funcionarios de dicho Servicio sólo favorece a hechos que ellos perciban personalmente con sus sentidos sin que pueda dárseles valor probatorio por esa sola circunstancia a otras afirmaciones, conjeturas o conclusione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Segundo: Que, en segundo lugar, acusa la contravención de los artículos 2º Nº 1, 21 inciso 3º, 30, 31 y 33 Nº 1 de la Ley sobre Impuesto a la Rent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Explica que conforme a los antecedentes probatorios allegados cumplió con su deber procesal de desvirtuar las impugnaciones del Servicio de Impuestos Internos mediante prueba suficiente según lo impone el inciso final del artículo 21 del Código Tributario. Expresa que habiéndose acreditado la procedencia de los costos y gastos deducidos por su parte, impugnados por el Servicio de Impuestos Internos, no correspondía el agregado a la renta líquida imponible y en consecuencia tratándose de una sociedad anónima como es el caso de la reclamante resulta improcedente la determinación del impuesto único del inciso tercero del artículo 21 de la Ley de la Renta. Agrega que se incurre en error de derecho en la aplicación de lo dispuesto en el artículo 2º Nº 1 del mismo cuerpo legal toda vez que no existe incremento patrimonial algun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Tercero: Que al explicar la forma cómo los errores de derecho denunciados influyeron en lo dispositivo de la sentencia, el recurso señala que de aplicarse correctamente los preceptos precitados la decisión habría sido la contraria a la que se asentó, esto es, se habría acogido el reclamo tributario contra las liquidaciones impugnada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Cuarto: Que es necesario consignar que las liquidaciones reclamadas son las números 623 y 624, de 10 de agosto de 2000, por concepto de diferencia de impuesto del artículo 21 de la Ley de la Renta, correspondiente a los años tributarios 1999 y 2000, como consecuencia del rechazo del crédito fiscal de impuesto al valor agregado y el cargo a costo y/o gasto amparado en facturas objetadas por falsas del emisor Marcelo Sáez Pereira, respecto de las cuales no se ha acreditado la efectividad de las operacione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Por otra parte, en el reclamo del contribuyente se asevera que las operaciones contenidas en las facturas fueron efectivamente realizadas, no siendo procedente el rechazo del crédito fiscal del impuesto al valor agregado y el cargo a costo o gast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Quinto: Que la sentencia de primera instancia –confirmada sin modificaciones– estableció la siguiente situación fáctic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A) El reclamante contabilizó las facturas objetada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B) El mismo hizo uso del crédito fiscal.</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C) Las facturas no cumplen con el requisito de timbraje en el Servicio de Impuestos Interno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 La reclamante recibió las facturas del emisor Marcelo Sáez Pereira, pero quien al parecer habría operado comercialmente con la empresa fue Miguel Henríquez Moya, quien retiró los cheques y efectuó los cobros en el Banco del Estado de Chile. Esta última persona registra actividad de obrer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E) Las operaciones de que dan cuenta las facturas son de gran envergadura, tanto respecto de las especies transadas como de los valores monetarios involucrado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F) Las relaciones comerciales entre la reclamante y el emisor de las facturas abarcó el periodo desde enero de 1998 a septiembre de 1999.</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G) Las operaciones de que dan cuenta las facturas objetadas no fueron efectiva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H) Los funcionarios actuantes, al efectuar su labor de fiscalización investigaron y procedieron a verificar la situación del emisor de las facturas y los elementos que conforman la operación, tales como la individualización de los contribuyentes, domicilios, medios y formas de pago, antecedentes contables, efectividad de la operación y luego de las referidas verificaciones procedieron a citar al contribuyent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Sexto: Que sobre la base de tales planteamientos fácticos y luego de referirse a los artículos 23 Nº 5 de la Ley de Impuesto a las Ventas y Servicios y 30 de la Ley de Impuesto a la Renta, la sentencia señala que atendido que las operaciones que contienen las facturas cuestionadas no fueron reales, éstas carecen de mérito probatorio suficiente para acreditar la efectividad de los costos y monto de los mismos. Concluyó que los agregados a la base imponible del impuesto único del artículo 21, esto es los desembolsos por las facturas cuestionadas, pasan a constituir un gasto rechazado para los efectos tributarios de aquellos a que se refiere el artículo 33 Nº 1 de la ley referida, ya que lo único que existe en tales situaciones es una cantidad representativa de un desembolso de dinero en que no se ha acreditado su destin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Séptimo: Que para abordar el asunto planteado en el primer capítulo de casación cabe señalar que la sentencia impugnada no aceptó el costo amparado con facturas falsas, en tanto el recurrente insiste en que el Servicio de Impuestos Internos no habría acreditado tal falsedad y que por el contrario su parte habría rendido prueba al respect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Es necesario recordar que en la materia base de este reclamo, relativo al rechazo del crédito fiscal y como consecuencia de ello, la improcedencia del impuesto único establecido en el inciso 3º del artículo 21 de la Ley de la Renta, la regla que rige es el artículo 23 Nº 5 del D.L. Nº 825, que entrega al contribuyente la carga de probar, en lo que interesa, la efectividad de las operaciones de que dan las facturas objetadas, precepto que sigue la línea de otras normas de prueba en el plano tributario, como por ejemplo el artículo 21 del Código del ramo y los artículos 30 y 31 de la Ley de la Renta, de suerte que en definitiva es el recurrente quien debe acreditar con pruebas suficientes o demostrar en forma fehaciente que en realidad se efectuaron las operaciones de que tratan las factura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Octavo: Que en la especie y con respecto al impuesto único establecido en el artículo 21 inciso 3º de la Ley de la Renta, no se aceptó el costo amparado con las facturas cuestionadas por no haberse acreditado la efectividad de las operaciones de que dan cuenta, conforme lo dispone el artículo 30 de la Ley referid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En los términos anotados, el cuestionamiento que el recurso dirige a la sentencia de segundo grado radica en la forma como los jueces del fondo analizaron las probanzas rendidas en el proceso para establecer los hechos, arribaron a las conclusiones que expresaron y, a partir de ello, resolvieron lo que estimaron pertinente. Esto es, se trata de un problema de apreciación de la prueba, labor que corresponde a dichos magistrados y que este tribunal no puede variar, a menos que se hayan vulnerado normas que en sí mismas determinen el valor concreto de un medio probatorio, lo que en el presente caso no ha ocurrido. En efecto, el acompañamiento por el contribuyente de determinados antecedentes documentales que no sean ponderados de la manera pretendida por el reclamante no implica, a la luz de los preceptos que estima infringidos, que los jueces del fondo queden obligados a apreciarlos en la forma que el contribuyente pretenda, ni a concluir de la manera como él plantee, porque la apreciación de su mérito, como es lógico, queda entregada al órgano jurisdiccional encargado de dirimir la controversi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Noveno: Que en cuanto a la infracción de los artículos 30, 31 y 33 Nº 1 de la Ley de la Renta, cabe señalar que al haberse establecido como un hecho por los jueces del fondo, que la empresa reclamante no probó la efectividad de las operaciones de que dan cuenta las facturas objetadas, los desembolsos de dinero contabilizados como pago de éstas, según lo establecido en el artículo 30 de la Ley antes citada, no pueden ser considerados como costo de los bienes producidos por ella. Como consecuencia de lo anterior, tales cantidades no se pueden rebajar en la determinación de la renta bruta y al tenor de lo dispuesto en el artículo 31 del mismo cuerpo legal; tampoco procede su deducción en el establecimiento de la renta líquida imponible de Primera Categoría. En conformidad a lo dispuesto en la letra g) del Nº 1 del artículo 33, en relación con el artículo 21 de la ya citada Ley, se configura el hecho gravado contemplado en el inciso tercero de esta última norma, sujeto a tributación con el denominado impuesto multa con tasa de 35%, cuya base imponible, al tenor de lo establecido en la misma disposición está configurada por la cantidad representativa del desembolso de diner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e esta manera, la sentencia recurrida no ha vulnerado ninguno de los preceptos acusados en el segundo acápite del recurso, sino que ha hecho adecuada aplicación de los mismo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écimo: Que como consecuencia de lo razonado, el recurso en estudio no puede prosperar y debe ser desestimad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II.– Casación de ofici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Undécimo: Que aun cuando ello no ha sido invocado por el actor, esta Corte no puede menos que advertir que la sentencia que se revisa corresponde a la conclusión de un procedimiento llevado a cabo luego de que con fecha 22 de diciembre de 2006 se invalidara todo lo obrado por haber sido tramitada la reclamación por un juez sin jurisdicción.</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e lo anterior se sigue que el contribuyente ha debido soportar sobre su patrimonio las consecuencias de la demora producto de dichas actuacione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uodécimo: Que la obligación de pagar intereses o, mejor dicho, la existencia de la obligación de pagar intereses, es consecuencia de la falta de pago del tributo, motivo por el cual cuando se reclama la inexigibilidad de éste ciertamente también se insta por no pagar la sanción pecuniari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ecimotercer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e reclamó la improcedencia de la determinación del impuesto único establecido en el inciso 3º del artículo 21 de la Ley de la Rent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Así las cosas, advirtiéndose tal insuficiencia del recurso y –como se pasará a explicar– una indebida aplicación de intereses, esta Corte actuará de oficio para corregir la incorrecta aplicación de la ley.</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ecimocuart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ecimoquinto: Que si bien el pago de los intereses moratorios encuentra justificación en el atraso en el cumplimiento de la obligación tributaria, el mismo precepto prevé que dicho atraso pueda obedecer a una causa no imputable al contribuyent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ecimosext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ecimoséptim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íodo de tiempo no puede ser tomado en consideración para aumentar la obligación tributari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ecimoctavo: Que según se hizo constar en los basamentos anteriores, la sentencia impugnada adolece de nulidad en cuanto mantuvo la obligación de pagar intereses moratorios, pues su fundamento normativo inobservado exige que ellos se generen por causa imputable al contribuyente, esto es por el simple atraso o mora en el pago, presupuesto que no concurre en la especi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ecimonoven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Vigésimo: Que en las circunstancias descritas corresponde que esta Corte, en presencia de los presupuestos establecidos en el ya citado artículo 785 inciso segundo del Código de Procedimiento Civil, proceda a casar de oficio la sentencia recurrid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Vigésimo primer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de pago y, en el caso de autos, la dilación no es atribuible al particular sino, como se ha dicho, al Estad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En conformidad además a lo dispuesto en los artículos 764, 765, 767 y 806 del Código de Procedimiento Civil, se declar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A.– Que se rechaza el recurso de casación en el fondo deducido en lo principal de fojas 500 contra la sentencia de diecinueve de marzo de dos mil nueve, escrita a fojas 498.</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B.– Que se invalida de oficio la misma sentencia, la que por consiguiente es nula y se la reemplaza por la que se dicta a continuación.</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Regístres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Redacción a cargo del Abogado Integrante señor Hernández.</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Pronunciado por la Tercera Sala de esta Corte Suprema, Integrada por los Ministros Sr. Héctor Carreño, Sra. Sonia Araneda, Sra. María Eugenia Sandoval y los Abogados Integrantes Sra. Maricruz Gómez de la Torre y Sr. Domingo Hernández. No firma la Ministra señora Araneda y la Abogado Integrante señora Gómez de la Torre., no obstante haber concurrido a la vista y al acuerdo de la causa, por estar en comisión de servicios la señora Araneda y por estar ausente la señora Gómez de la Torre. Santiago, 22 de agosto de 2011.</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Autoriza la Ministra de Fe de la Excma. Corte Suprem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Rol Nº 4.265–2009.</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Santiago, veintidós de agosto de dos mil onc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e conformidad con lo dispuesto en el artículo 785 del Código de Procedimiento Civil, se dicta la siguiente sentencia de reemplaz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VISTO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Se reproduce la sentencia en alzad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Asimismo, se reproducen los fundamentos contenidos desde el razonamiento undécimo a vigésimo primero de la sentencia de casación que anteced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Y teniendo además present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Primero: Que de acuerdo a lo razonado correspondía reconocer al reclamante el derecho a que no le sean cobrados los intereses moratorios devengados durante el período de tiempo que comprendió el proceso inválid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Segundo: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Tercero: Que, por último, exigencias de justicia correctiva llevan a concluir que no sea lógico ni coherente que se produzca un efecto patrimonial respecto de un período que procesalmente fue ineficaz. Lo opuesto significaría enfrentar principios tales como el de completa reparación del daño –en este caso el perjuicio tributario– y el de enriquecimiento sin caus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Y atendido además lo dispuesto en los artículos 186, 187 y 227 del Código de Procedimiento Civil, se confirma la sentencia apelada de veintiséis de septiembre de dos mil siete, escrita a fojas 464, con declaración de que los intereses moratorios que establece el artículo 53 del Código Tributario no se han devengado durante el período comprendido entre las fechas en que se dictó la resolución inválida que tuvo por interpuesto el reclamo y la que lo tuvo por definitivamente deducido, vale decir, entre el 12 de octubre del año 2000 y el 16 de marzo del año 2007, respectivament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Regístrese y devuélvas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b/>
          <w:b/>
          <w:color w:val="595959"/>
        </w:rPr>
      </w:pPr>
      <w:r>
        <w:rPr>
          <w:rFonts w:cs="Arial" w:ascii="Arial" w:hAnsi="Arial"/>
          <w:b/>
          <w:color w:val="595959"/>
        </w:rPr>
        <w:t>CORTE SUPREMA  - TERCERA SALA – EMPRESA NACIONAL DEL CARBÓN S.A. C / SII – ROL 4265-09 – MINISTROS SRES. HÉCTOR CARREÑO - SONIA ARANEDA - MARÍA EUGENIA SANDOVAL - ABOGADOS INTEGRANTES SRES. MARICRUZ GÓMEZ DE LA TORRE - DOMINGO HERNÁNDEZ</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3:00Z</dcterms:created>
  <dc:creator>Edna Elgueta Wenderdel</dc:creator>
  <dc:description/>
  <cp:keywords/>
  <dc:language>en-US</dc:language>
  <cp:lastModifiedBy>Edna Elgueta Wenderdel</cp:lastModifiedBy>
  <dcterms:modified xsi:type="dcterms:W3CDTF">2011-11-25T15:50:00Z</dcterms:modified>
  <cp:revision>3</cp:revision>
  <dc:subject/>
  <dc:title/>
</cp:coreProperties>
</file>