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Para que el reclamo produzca el efecto de suspensión de la prescripción es necesario que sea interpuesto dentro de plazo y que cumpla con los requisitos de forma de la presentación.</w:t>
      </w:r>
    </w:p>
    <w:p>
      <w:pPr>
        <w:pStyle w:val="Normal"/>
        <w:jc w:val="both"/>
        <w:rPr/>
      </w:pPr>
      <w:r>
        <w:rPr>
          <w:rFonts w:cs="Arial" w:ascii="Arial" w:hAnsi="Arial"/>
          <w:b/>
          <w:color w:val="404040"/>
        </w:rPr>
        <w:t>Código Tributario – Artículos 200, 201, 124, 125 y 24</w:t>
      </w:r>
    </w:p>
    <w:p>
      <w:pPr>
        <w:pStyle w:val="Normal"/>
        <w:jc w:val="both"/>
        <w:rPr>
          <w:rFonts w:ascii="Arial" w:hAnsi="Arial" w:cs="Arial"/>
          <w:b/>
          <w:b/>
          <w:color w:val="404040"/>
        </w:rPr>
      </w:pPr>
      <w:r>
        <w:rPr>
          <w:rFonts w:cs="Arial" w:ascii="Arial" w:hAnsi="Arial"/>
          <w:b/>
          <w:color w:val="404040"/>
        </w:rPr>
        <w:t>SUSPENSIÓN DE LA PRESCRIPCIÓN – RECLAMACIÓN VÁLIDAMENTE INTERPUEST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Corte de Apelaciones de Santiago, confirmatoria de la de primer grado que había negado lugar a una reclamación tributaria intentada en contra determinadas liquidaciones de impuestos.</w:t>
      </w:r>
    </w:p>
    <w:p>
      <w:pPr>
        <w:pStyle w:val="Normal"/>
        <w:jc w:val="both"/>
        <w:rPr>
          <w:rFonts w:ascii="Arial" w:hAnsi="Arial" w:cs="Arial"/>
          <w:color w:val="404040"/>
        </w:rPr>
      </w:pPr>
      <w:r>
        <w:rPr>
          <w:rFonts w:cs="Arial" w:ascii="Arial" w:hAnsi="Arial"/>
          <w:color w:val="404040"/>
        </w:rPr>
        <w:t xml:space="preserve">El recurrente expresó que, en lo que respecta al plazo de suspensión de la prescripción, según expresa el artículo 201 inciso segundo del Código Tributario, ésta se verifica con la válida reclamación efectuada por el contribuyente dentro de los 60 días desde que se le notifica la liquidación, y así se suspende el plazo de prescripción por todo el tiempo que el Servicio de Impuestos Internos esté impedido de girar los impuestos respectivos. En este caso, señaló, la infracción de ley se produce porque la sentencia recurrida le otorga validez y pleno efecto jurídico a la presentación del reclamo a un órgano que carecía de facultades jurisdiccionales, atribuyendo a dicho acto el efecto de suspender el plazo de prescripción. </w:t>
      </w:r>
    </w:p>
    <w:p>
      <w:pPr>
        <w:pStyle w:val="Normal"/>
        <w:jc w:val="both"/>
        <w:rPr>
          <w:rFonts w:ascii="Arial" w:hAnsi="Arial" w:cs="Arial"/>
          <w:color w:val="404040"/>
        </w:rPr>
      </w:pPr>
      <w:r>
        <w:rPr>
          <w:rFonts w:cs="Arial" w:ascii="Arial" w:hAnsi="Arial"/>
          <w:color w:val="404040"/>
        </w:rPr>
        <w:t>Al respecto, el fallo de casación determinó que de una interpretación armónica y sistemática del conjunto de preceptos legales aplicables a la materia (artículos 200, 201, 124, 125, 24 del Código Tributario) aparece que para que el reclamo produzca el efecto de suspensión de la prescripción es necesario que sea interpuesto dentro de plazo y que cumpla con los requisitos de forma de la presentación. De acuerdo a lo anterior, continuó el fallo, no existiendo controversia en torno a que la reclamación de estos autos fue interpuesta por el contribuyente en tiempo y forma, sólo cabe concluir que dicha presentación tuvo el efecto de suspender el término de prescripción.</w:t>
      </w:r>
    </w:p>
    <w:p>
      <w:pPr>
        <w:pStyle w:val="Normal"/>
        <w:jc w:val="both"/>
        <w:rPr>
          <w:rFonts w:ascii="Arial" w:hAnsi="Arial" w:cs="Arial"/>
          <w:color w:val="404040"/>
        </w:rPr>
      </w:pPr>
      <w:r>
        <w:rPr>
          <w:rFonts w:cs="Arial" w:ascii="Arial" w:hAnsi="Arial"/>
          <w:color w:val="404040"/>
        </w:rPr>
        <w:t>Aclaró el Tribunal Supremo que la reclamación no fue afectada por la nulidad declarada por la sentencia anulatoria, ya que los efectos de tal nulidad fueron que se iniciara un nuevo procedimiento ordenando dar curso a la reclamación. Por consiguiente, finalizó, no hay razón jurídica para desvirtuar la conclusión que la reclamación se entienda válida, no existiendo ninguna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oce de junio de dos mil do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 xml:space="preserve">En estos autos rol Nº 9143-2009, juicio de reclamación de liquidaciones, la parte reclamante José Luis Paz Muñoz ha interpuesto recurso de casación en el fondo en contra de la sentencia de la Corte de Apelaciones de Santiago que confirmó el fallo dictado por el Director Regional del Servicio de Impuestos Internos de esa ciudad, que rechazó las alegaciones formuladas en el reclamo y la prescripción invocada por el contribuyente, en segunda instancia, contra las liquidaciones números 224 a 253. </w:t>
      </w:r>
    </w:p>
    <w:p>
      <w:pPr>
        <w:pStyle w:val="Normal"/>
        <w:jc w:val="both"/>
        <w:rPr>
          <w:rFonts w:ascii="Arial" w:hAnsi="Arial" w:cs="Arial"/>
          <w:color w:val="404040"/>
        </w:rPr>
      </w:pPr>
      <w:r>
        <w:rPr>
          <w:rFonts w:cs="Arial" w:ascii="Arial" w:hAnsi="Arial"/>
          <w:color w:val="404040"/>
        </w:rPr>
        <w:t xml:space="preserve">Se trajeron los autos en relación. </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I.- En cuanto al recurso de casación en el fondo.</w:t>
      </w:r>
    </w:p>
    <w:p>
      <w:pPr>
        <w:pStyle w:val="Normal"/>
        <w:jc w:val="both"/>
        <w:rPr>
          <w:rFonts w:ascii="Arial" w:hAnsi="Arial" w:cs="Arial"/>
          <w:color w:val="404040"/>
        </w:rPr>
      </w:pPr>
      <w:r>
        <w:rPr>
          <w:rFonts w:cs="Arial" w:ascii="Arial" w:hAnsi="Arial"/>
          <w:color w:val="404040"/>
        </w:rPr>
        <w:t xml:space="preserve">Primero: Que el recurso denuncia infracción de los artículos 24 inciso 2°, 125, y 201 del Código Tributario; artículo 1 del Código Orgánico de Tribunales; artículo 8.1 de la Convención Americana de Derechos Humanos; artículos 19 inciso 1°, en relación con el artículo 22 del Código Civil y artículos de la Ley sobre Impuesto a la Renta y Ley de Impuesto al Valor Agregado en relación a las normas que establecen los impuestos, vulneración que se produce al haberse interpretado y aplicado erróneamente las disposiciones citadas en el caso de autos. </w:t>
      </w:r>
    </w:p>
    <w:p>
      <w:pPr>
        <w:pStyle w:val="Normal"/>
        <w:jc w:val="both"/>
        <w:rPr>
          <w:rFonts w:ascii="Arial" w:hAnsi="Arial" w:cs="Arial"/>
          <w:color w:val="404040"/>
        </w:rPr>
      </w:pPr>
      <w:r>
        <w:rPr>
          <w:rFonts w:cs="Arial" w:ascii="Arial" w:hAnsi="Arial"/>
          <w:color w:val="404040"/>
        </w:rPr>
        <w:t>Segundo: Que en lo que respecta al plazo de suspensión de la prescripción, según expresa el artículo 201 inciso segundo del Código Tributario, ésta se verifica con la válida reclamación efectuada por el contribuyente dentro de los 60 días desde que se le notifica la liquidación, y así se suspende el plazo de prescripción por todo el tiempo que el Servicio de Impuestos Internos esté impedido de girar los impuestos respectivos.</w:t>
      </w:r>
    </w:p>
    <w:p>
      <w:pPr>
        <w:pStyle w:val="Normal"/>
        <w:jc w:val="both"/>
        <w:rPr>
          <w:rFonts w:ascii="Arial" w:hAnsi="Arial" w:cs="Arial"/>
          <w:color w:val="404040"/>
        </w:rPr>
      </w:pPr>
      <w:r>
        <w:rPr>
          <w:rFonts w:cs="Arial" w:ascii="Arial" w:hAnsi="Arial"/>
          <w:color w:val="404040"/>
        </w:rPr>
        <w:t xml:space="preserve">De esta forma la infracción de ley se produce porque la sentencia recurrida le otorga validez y pleno efecto jurídico a la presentación del reclamo a un órgano que carecía de facultades jurisdiccionales, atribuyendo a dicho acto el efecto de suspender el plazo de prescripción. Este yerro se comete al establecer que el plazo de prescripción extintiva se suspendió al momento de presentarse el reclamo, esto es, el 12 de julio de 1996 y al estar pendiente la sentencia no se dan los requisitos para invocarla. Con ello se infringe el artículo 1° del Código Orgánico de Tribunales que otorga la facultad de conocer en primera o única instancia las reclamaciones deducidas por el contribuyente al Director Regional del Servicio y no a otro funcionario. Se infringe, asimismo, el artículo 125 del Código Tributario que faculta al Director Regional para dictar una resolución ordenando subsanar las omisiones que tenga la reclamación dando un plazo bajo apercibimiento de tenerla por no presentada. </w:t>
      </w:r>
    </w:p>
    <w:p>
      <w:pPr>
        <w:pStyle w:val="Normal"/>
        <w:jc w:val="both"/>
        <w:rPr>
          <w:rFonts w:ascii="Arial" w:hAnsi="Arial" w:cs="Arial"/>
          <w:color w:val="404040"/>
        </w:rPr>
      </w:pPr>
      <w:r>
        <w:rPr>
          <w:rFonts w:cs="Arial" w:ascii="Arial" w:hAnsi="Arial"/>
          <w:color w:val="404040"/>
        </w:rPr>
        <w:t xml:space="preserve">Por otro lado señala se vulnera el artículo 24 inciso 2° del Código Tributario, que dispone que cada vez que el contribuyente deduzca un reclamo, los impuestos y las multas correspondientes a la parte reclamada de la liquidación se girarán sólo una vez que la Dirección Regional se haya pronunciado sobre el reclamo o se entienda que lo ha rechazado. </w:t>
      </w:r>
    </w:p>
    <w:p>
      <w:pPr>
        <w:pStyle w:val="Normal"/>
        <w:jc w:val="both"/>
        <w:rPr>
          <w:rFonts w:ascii="Arial" w:hAnsi="Arial" w:cs="Arial"/>
          <w:color w:val="404040"/>
        </w:rPr>
      </w:pPr>
      <w:r>
        <w:rPr>
          <w:rFonts w:cs="Arial" w:ascii="Arial" w:hAnsi="Arial"/>
          <w:color w:val="404040"/>
        </w:rPr>
        <w:t xml:space="preserve">Así analizada esta disposición según su sentido y alcance, sin desatender su tenor literal como lo dispone el artículo 19 inciso 1° del Código Civil, se llega a la conclusión que la expresión “Deducido reclamación” responde a la definición que le otorga la Real Academia de la Lengua, esto es, alegar, presentar sus pretensiones o defensas, que la reclamación está legalmente presentada desde el momento que es proveída por el juez tributario, y como la reclamación se dedujo ante un órgano que no tenía la calidad de tribunal de justicia no se ha deducido la reclamación válidamente en los términos que exige el artículo 24 del código del ramo, puesto que el giro se suspende una vez que el Director Regional se haya pronunciado sobre lo mismo, lo que en autos no se verificó. </w:t>
      </w:r>
    </w:p>
    <w:p>
      <w:pPr>
        <w:pStyle w:val="Normal"/>
        <w:jc w:val="both"/>
        <w:rPr>
          <w:rFonts w:ascii="Arial" w:hAnsi="Arial" w:cs="Arial"/>
          <w:color w:val="404040"/>
        </w:rPr>
      </w:pPr>
      <w:r>
        <w:rPr>
          <w:rFonts w:cs="Arial" w:ascii="Arial" w:hAnsi="Arial"/>
          <w:color w:val="404040"/>
        </w:rPr>
        <w:t>Con ello se contraría también el artículo 8.1 de la Convención Americana de Derechos Humanos, por cuanto de conformidad con esta normativa se debió acoger la excepción de prescripción por el derecho que le asiste a su parte a un juicio tramitado dentro de un plazo razonable, lo que no ocurrió por responsabilidad exclusiva del Servicio.</w:t>
      </w:r>
    </w:p>
    <w:p>
      <w:pPr>
        <w:pStyle w:val="Normal"/>
        <w:jc w:val="both"/>
        <w:rPr>
          <w:rFonts w:ascii="Arial" w:hAnsi="Arial" w:cs="Arial"/>
          <w:color w:val="404040"/>
        </w:rPr>
      </w:pPr>
      <w:r>
        <w:rPr>
          <w:rFonts w:cs="Arial" w:ascii="Arial" w:hAnsi="Arial"/>
          <w:color w:val="404040"/>
        </w:rPr>
        <w:t xml:space="preserve">Tercero: Que al explicar la forma en que los errores de derecho denunciados han influido sustancialmente en lo dispositivo del fallo señala, que de no haberse producido éstos, haciéndose una correcta interpretación de las normas legales infringidas, se habría acogido la excepción de prescripción oportunamente opuesta, porque desde la fecha de la notificación de las liquidaciones o desde la fecha de la presentación de la reclamación a la fecha en que ésta fue proveída válidamente transcurrieron más de tres años. </w:t>
      </w:r>
    </w:p>
    <w:p>
      <w:pPr>
        <w:pStyle w:val="Normal"/>
        <w:jc w:val="both"/>
        <w:rPr>
          <w:rFonts w:ascii="Arial" w:hAnsi="Arial" w:cs="Arial"/>
          <w:color w:val="404040"/>
        </w:rPr>
      </w:pPr>
      <w:r>
        <w:rPr>
          <w:rFonts w:cs="Arial" w:ascii="Arial" w:hAnsi="Arial"/>
          <w:color w:val="404040"/>
        </w:rPr>
        <w:t xml:space="preserve">Cuarto: Que a fin de resolver el recurso en estudio es necesario dejar consignado que en estos autos constan los siguientes hitos procesales: </w:t>
      </w:r>
    </w:p>
    <w:p>
      <w:pPr>
        <w:pStyle w:val="Normal"/>
        <w:jc w:val="both"/>
        <w:rPr>
          <w:rFonts w:ascii="Arial" w:hAnsi="Arial" w:cs="Arial"/>
          <w:color w:val="404040"/>
        </w:rPr>
      </w:pPr>
      <w:r>
        <w:rPr>
          <w:rFonts w:cs="Arial" w:ascii="Arial" w:hAnsi="Arial"/>
          <w:color w:val="404040"/>
        </w:rPr>
        <w:t xml:space="preserve">a) El día 12 de julio de 1996 José Luis Paz Muñoz interpuso ante la Dirección Regional de Metropolitana Santiago Oriente del Servicio de Impuestos Internos reclamo en contra de las liquidaciones números 224 a 253, sobre Impuesto al Valor Agregado, períodos tributarios agosto y septiembre de 1991; octubre de 1992; enero, febrero y mayo a diciembre de 1993; enero a mayo, julio y agosto de 1994; impuesto de primera Categoría y Global Complementario de los años tributarios 1992, 1994 y 1995 y reintegro del artículo 97 de la Ley sobre Impuesto a la Renta de los años tributarios 1992, 1993, 1994 y 1995. </w:t>
      </w:r>
    </w:p>
    <w:p>
      <w:pPr>
        <w:pStyle w:val="Normal"/>
        <w:jc w:val="both"/>
        <w:rPr>
          <w:rFonts w:ascii="Arial" w:hAnsi="Arial" w:cs="Arial"/>
          <w:color w:val="404040"/>
        </w:rPr>
      </w:pPr>
      <w:r>
        <w:rPr>
          <w:rFonts w:cs="Arial" w:ascii="Arial" w:hAnsi="Arial"/>
          <w:color w:val="404040"/>
        </w:rPr>
        <w:t xml:space="preserve">b) Que sobre esa presentación recayó la resolución que se lee a fojas 31 que tuvo por interpuesto el reclamo. </w:t>
      </w:r>
    </w:p>
    <w:p>
      <w:pPr>
        <w:pStyle w:val="Normal"/>
        <w:jc w:val="both"/>
        <w:rPr>
          <w:rFonts w:ascii="Arial" w:hAnsi="Arial" w:cs="Arial"/>
          <w:color w:val="404040"/>
        </w:rPr>
      </w:pPr>
      <w:r>
        <w:rPr>
          <w:rFonts w:cs="Arial" w:ascii="Arial" w:hAnsi="Arial"/>
          <w:color w:val="404040"/>
        </w:rPr>
        <w:t xml:space="preserve">c) Que el 13 de octubre de 1997 se resolvió el reclamo por un funcionario delegado del Servicio de Impuestos Internos, don Luciano Jerez Hevia, según consta de fs. 226. </w:t>
      </w:r>
    </w:p>
    <w:p>
      <w:pPr>
        <w:pStyle w:val="Normal"/>
        <w:jc w:val="both"/>
        <w:rPr>
          <w:rFonts w:ascii="Arial" w:hAnsi="Arial" w:cs="Arial"/>
          <w:color w:val="404040"/>
        </w:rPr>
      </w:pPr>
      <w:r>
        <w:rPr>
          <w:rFonts w:cs="Arial" w:ascii="Arial" w:hAnsi="Arial"/>
          <w:color w:val="404040"/>
        </w:rPr>
        <w:t xml:space="preserve">d) Que el 29 de septiembre de 2003 la Corte de Apelaciones de Santiago anuló de oficio la sentencia recurrida y todo lo obrado, reponiendo la causa al estado de proveerse la presentación de fs. 1 por Juez competente, esto es, por el Director de la XV Dirección Regional Metropolitana Santiago Oriente del Servicio de Impuestos Internos. </w:t>
      </w:r>
    </w:p>
    <w:p>
      <w:pPr>
        <w:pStyle w:val="Normal"/>
        <w:jc w:val="both"/>
        <w:rPr>
          <w:rFonts w:ascii="Arial" w:hAnsi="Arial" w:cs="Arial"/>
          <w:color w:val="404040"/>
        </w:rPr>
      </w:pPr>
      <w:r>
        <w:rPr>
          <w:rFonts w:cs="Arial" w:ascii="Arial" w:hAnsi="Arial"/>
          <w:color w:val="404040"/>
        </w:rPr>
        <w:t xml:space="preserve">e) Que por resolución de 29 de enero de 2004, escrita a fs. 286, se proveyó la presentación del contribuyente en la cual se reclama de las liquidaciones ya indicadas. </w:t>
      </w:r>
    </w:p>
    <w:p>
      <w:pPr>
        <w:pStyle w:val="Normal"/>
        <w:jc w:val="both"/>
        <w:rPr>
          <w:rFonts w:ascii="Arial" w:hAnsi="Arial" w:cs="Arial"/>
          <w:color w:val="404040"/>
        </w:rPr>
      </w:pPr>
      <w:r>
        <w:rPr>
          <w:rFonts w:cs="Arial" w:ascii="Arial" w:hAnsi="Arial"/>
          <w:color w:val="404040"/>
        </w:rPr>
        <w:t xml:space="preserve">Quinto: Que la cuestión jurídica propuesta incide en dilucidar si durante la extensión temporal que abarcó la nulidad del presente juicio corrió el término de prescripción extintiva, alternativa que la sentencia recurrida descarta, basada, según se expresa en su motivo 2°, en que de acuerdo a lo dispuesto en el artículo 201 inciso final del Código Tributario, desde el momento en que se presenta el reclamo dentro de plazo legal, por éste hecho se produce el efecto de suspender el plazo de prescripción mientras el servicio se encuentra impedido de girar los impuestos reclamados, hasta la resolución de aquélla, hecho que acaeció al dictarse la sentencia recurrida por parte del Director Regional del Servicio de Impuestos Internos. </w:t>
      </w:r>
    </w:p>
    <w:p>
      <w:pPr>
        <w:pStyle w:val="Normal"/>
        <w:jc w:val="both"/>
        <w:rPr>
          <w:rFonts w:ascii="Arial" w:hAnsi="Arial" w:cs="Arial"/>
          <w:color w:val="404040"/>
        </w:rPr>
      </w:pPr>
      <w:r>
        <w:rPr>
          <w:rFonts w:cs="Arial" w:ascii="Arial" w:hAnsi="Arial"/>
          <w:color w:val="404040"/>
        </w:rPr>
        <w:t xml:space="preserve">Sexto: Que para resolver es conveniente recordar que la prescripción extintiva de las acciones judiciales, como se desprende de lo dispuesto en el artículo 2514 del Código Civil, requiere para configurarse de la inactividad del acreedor y del deudor durante el tiempo que señala la ley. </w:t>
      </w:r>
    </w:p>
    <w:p>
      <w:pPr>
        <w:pStyle w:val="Normal"/>
        <w:jc w:val="both"/>
        <w:rPr>
          <w:rFonts w:ascii="Arial" w:hAnsi="Arial" w:cs="Arial"/>
          <w:color w:val="404040"/>
        </w:rPr>
      </w:pPr>
      <w:r>
        <w:rPr>
          <w:rFonts w:cs="Arial" w:ascii="Arial" w:hAnsi="Arial"/>
          <w:color w:val="404040"/>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404040"/>
        </w:rPr>
      </w:pPr>
      <w:r>
        <w:rPr>
          <w:rFonts w:cs="Arial" w:ascii="Arial" w:hAnsi="Arial"/>
          <w:color w:val="404040"/>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transcurrido se añadirá al que corra con posterioridad a ella. </w:t>
      </w:r>
    </w:p>
    <w:p>
      <w:pPr>
        <w:pStyle w:val="Normal"/>
        <w:jc w:val="both"/>
        <w:rPr>
          <w:rFonts w:ascii="Arial" w:hAnsi="Arial" w:cs="Arial"/>
          <w:color w:val="404040"/>
        </w:rPr>
      </w:pPr>
      <w:r>
        <w:rPr>
          <w:rFonts w:cs="Arial" w:ascii="Arial" w:hAnsi="Arial"/>
          <w:color w:val="404040"/>
        </w:rPr>
        <w:t xml:space="preserve">Sépt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404040"/>
        </w:rPr>
      </w:pPr>
      <w:r>
        <w:rPr>
          <w:rFonts w:cs="Arial" w:ascii="Arial" w:hAnsi="Arial"/>
          <w:color w:val="404040"/>
        </w:rPr>
        <w:t xml:space="preserve">Octavo: Que para resolver este punto es necesario considerar en primer término que, con carácter general, el inciso primero del artículo 2521 del Código Civil expresa que las acciones provenientes de toda clase de impuestos a favor del Fisco prescriben en tres años. Por su parte, la norma especial del artículo 201 del Código Tributario dispone que en los mismos plazos señalados por el artículo 200 de la referida codificación,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404040"/>
        </w:rPr>
      </w:pPr>
      <w:r>
        <w:rPr>
          <w:rFonts w:cs="Arial" w:ascii="Arial" w:hAnsi="Arial"/>
          <w:color w:val="404040"/>
        </w:rPr>
        <w:t xml:space="preserve">Noven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Arial" w:hAnsi="Arial" w:cs="Arial"/>
          <w:color w:val="404040"/>
        </w:rPr>
      </w:pPr>
      <w:r>
        <w:rPr>
          <w:rFonts w:cs="Arial" w:ascii="Arial" w:hAnsi="Arial"/>
          <w:color w:val="404040"/>
        </w:rPr>
        <w:t xml:space="preserve">Décim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404040"/>
        </w:rPr>
      </w:pPr>
      <w:r>
        <w:rPr>
          <w:rFonts w:cs="Arial" w:ascii="Arial" w:hAnsi="Arial"/>
          <w:color w:val="404040"/>
        </w:rPr>
        <w:t xml:space="preserve">Undécimo: Que también es necesario destacar que al antes citado inciso final del artículo 201 del Código Tributario se vinculan otras disposiciones legales. </w:t>
      </w:r>
    </w:p>
    <w:p>
      <w:pPr>
        <w:pStyle w:val="Normal"/>
        <w:jc w:val="both"/>
        <w:rPr>
          <w:rFonts w:ascii="Arial" w:hAnsi="Arial" w:cs="Arial"/>
          <w:color w:val="404040"/>
        </w:rPr>
      </w:pPr>
      <w:r>
        <w:rPr>
          <w:rFonts w:cs="Arial" w:ascii="Arial" w:hAnsi="Arial"/>
          <w:color w:val="404040"/>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404040"/>
        </w:rPr>
      </w:pPr>
      <w:r>
        <w:rPr>
          <w:rFonts w:cs="Arial" w:ascii="Arial" w:hAnsi="Arial"/>
          <w:color w:val="404040"/>
        </w:rPr>
        <w:t xml:space="preserve">Por su parte, el artículo 124 el Código Tributario establece el derecho del contribuyente a reclamar, así como el plazo para reclamar que es de sesenta días contado desde la notificación respectiva. </w:t>
      </w:r>
    </w:p>
    <w:p>
      <w:pPr>
        <w:pStyle w:val="Normal"/>
        <w:jc w:val="both"/>
        <w:rPr>
          <w:rFonts w:ascii="Arial" w:hAnsi="Arial" w:cs="Arial"/>
          <w:color w:val="404040"/>
        </w:rPr>
      </w:pPr>
      <w:r>
        <w:rPr>
          <w:rFonts w:cs="Arial" w:ascii="Arial" w:hAnsi="Arial"/>
          <w:color w:val="404040"/>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jc w:val="both"/>
        <w:rPr>
          <w:rFonts w:ascii="Arial" w:hAnsi="Arial" w:cs="Arial"/>
          <w:color w:val="404040"/>
        </w:rPr>
      </w:pPr>
      <w:r>
        <w:rPr>
          <w:rFonts w:cs="Arial" w:ascii="Arial" w:hAnsi="Arial"/>
          <w:color w:val="404040"/>
        </w:rPr>
        <w:t>Las diferentes disposiciones tienden a generar un sistema coordinado en que se conjuga el respeto de los derechos de las personas y de la administración. En efecto, la liquidación de un impuesto queda en suspenso de ejecutarse mediante el giro, desde que el contribuyente deduce, interpone o presente su reclamación. No es posible a la administración instar por el giro y cobro del impuesto. El legislador ha dotado a este hecho objetivo, que depende exclusivamente de la voluntad del administrado, del efecto suspensivo del cobro, pero de la misma forma, sin atender a intervención alguna de la administración, concede el mismo efecto suspensivo respecto de los plazos de prescripción que giran en relación al Fisco, quien no se verá afectado por el beneficio concedido al contribuyente. Se concilian así los intereses del Fisco y de los particulares.</w:t>
      </w:r>
    </w:p>
    <w:p>
      <w:pPr>
        <w:pStyle w:val="Normal"/>
        <w:jc w:val="both"/>
        <w:rPr>
          <w:rFonts w:ascii="Arial" w:hAnsi="Arial" w:cs="Arial"/>
          <w:color w:val="404040"/>
        </w:rPr>
      </w:pPr>
      <w:r>
        <w:rPr>
          <w:rFonts w:cs="Arial" w:ascii="Arial" w:hAnsi="Arial"/>
          <w:color w:val="404040"/>
        </w:rPr>
        <w:t xml:space="preserve">Duodécim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Arial" w:hAnsi="Arial" w:cs="Arial"/>
          <w:color w:val="404040"/>
        </w:rPr>
      </w:pPr>
      <w:r>
        <w:rPr>
          <w:rFonts w:cs="Arial" w:ascii="Arial" w:hAnsi="Arial"/>
          <w:color w:val="404040"/>
        </w:rPr>
        <w:t>Es por ello que no existiendo controversia en torno a que la reclamación de estos autos fue interpuesta por el contribuyente en tiempo y forma, sólo cabe concluir que dicha presentación tuvo el efecto de suspender el término de prescripción.</w:t>
      </w:r>
    </w:p>
    <w:p>
      <w:pPr>
        <w:pStyle w:val="Normal"/>
        <w:jc w:val="both"/>
        <w:rPr>
          <w:rFonts w:ascii="Arial" w:hAnsi="Arial" w:cs="Arial"/>
          <w:color w:val="404040"/>
        </w:rPr>
      </w:pPr>
      <w:r>
        <w:rPr>
          <w:rFonts w:cs="Arial" w:ascii="Arial" w:hAnsi="Arial"/>
          <w:color w:val="404040"/>
        </w:rPr>
        <w:t xml:space="preserve">Décimo tercer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Por consiguiente, no hay razón jurídica para desvirtuar la conclusión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t>Como se indicó en los aspectos de hecho, la presentación fue interpuesta por el contribuyente ante el Director Regional del Servicio de Impuestos Internos, por lo que no ha sido ante un órgano incompetente o falto de jurisdicción; de haberse hecho la presentación ante un funcionario subalterno esa presentación carecería de efectos jurídicos por tal fundamento, circunstancia que no es la de la especie.</w:t>
      </w:r>
    </w:p>
    <w:p>
      <w:pPr>
        <w:pStyle w:val="Normal"/>
        <w:jc w:val="both"/>
        <w:rPr>
          <w:rFonts w:ascii="Arial" w:hAnsi="Arial" w:cs="Arial"/>
          <w:color w:val="404040"/>
        </w:rPr>
      </w:pPr>
      <w:r>
        <w:rPr>
          <w:rFonts w:cs="Arial" w:ascii="Arial" w:hAnsi="Arial"/>
          <w:color w:val="404040"/>
        </w:rPr>
        <w:t xml:space="preserve">Décimo cuarto: Que por lo que se ha razonado hasta ahora el recurso de casación en el fondo no puede prosperar. </w:t>
      </w:r>
    </w:p>
    <w:p>
      <w:pPr>
        <w:pStyle w:val="Normal"/>
        <w:jc w:val="both"/>
        <w:rPr>
          <w:rFonts w:ascii="Arial" w:hAnsi="Arial" w:cs="Arial"/>
          <w:color w:val="404040"/>
        </w:rPr>
      </w:pPr>
      <w:r>
        <w:rPr>
          <w:rFonts w:cs="Arial" w:ascii="Arial" w:hAnsi="Arial"/>
          <w:color w:val="404040"/>
        </w:rPr>
        <w:t>II.- Casación de oficio.</w:t>
      </w:r>
    </w:p>
    <w:p>
      <w:pPr>
        <w:pStyle w:val="Normal"/>
        <w:jc w:val="both"/>
        <w:rPr>
          <w:rFonts w:ascii="Arial" w:hAnsi="Arial" w:cs="Arial"/>
          <w:color w:val="404040"/>
        </w:rPr>
      </w:pPr>
      <w:r>
        <w:rPr>
          <w:rFonts w:cs="Arial" w:ascii="Arial" w:hAnsi="Arial"/>
          <w:color w:val="404040"/>
        </w:rPr>
        <w:t xml:space="preserve">Décimo quinto: Que como ha quedado de manifiesto en los razonamientos precedentes, el recurso únicamente consideró la falta de aplicación de las normas relativas al plazo con que cuenta el Servicio de Impuestos Internos para el ejercicio de sus facultades de fiscalización y a la prescripción de las obligaciones tributarias que fueron objeto de la reclamación de autos.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404040"/>
        </w:rPr>
      </w:pPr>
      <w:r>
        <w:rPr>
          <w:rFonts w:cs="Arial" w:ascii="Arial" w:hAnsi="Arial"/>
          <w:color w:val="404040"/>
        </w:rPr>
        <w:t xml:space="preserve">Décimo sexto: Que de lo anterior deriva que la alegación de la prescripción de las obligaciones de autos formulada por el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404040"/>
        </w:rPr>
      </w:pPr>
      <w:r>
        <w:rPr>
          <w:rFonts w:cs="Arial" w:ascii="Arial" w:hAnsi="Arial"/>
          <w:color w:val="404040"/>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écimo sépt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pese a la oposición fiscal manifestada en estrados fundada en su competencia exclusiva para determinar la procedencia del pago de intereses. </w:t>
      </w:r>
    </w:p>
    <w:p>
      <w:pPr>
        <w:pStyle w:val="Normal"/>
        <w:jc w:val="both"/>
        <w:rPr>
          <w:rFonts w:ascii="Arial" w:hAnsi="Arial" w:cs="Arial"/>
          <w:color w:val="404040"/>
        </w:rPr>
      </w:pPr>
      <w:r>
        <w:rPr>
          <w:rFonts w:cs="Arial" w:ascii="Arial" w:hAnsi="Arial"/>
          <w:color w:val="404040"/>
        </w:rPr>
        <w:t xml:space="preserve">Décimo octavo: Que el artículo 53 inciso tercero del Código Tributario prescrib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Décimo noven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Vigés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 xml:space="preserve">Vigésimo prim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Vigésimo segund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ésimo terc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 xml:space="preserve">Vigésimo cuar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 xml:space="preserve">Vigésimo quin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En conformidad asimismo con lo que disponen los artículos 764, 765, 785 y 805 del Código de Procedimiento Civil, se declara:</w:t>
      </w:r>
    </w:p>
    <w:p>
      <w:pPr>
        <w:pStyle w:val="Normal"/>
        <w:jc w:val="both"/>
        <w:rPr>
          <w:rFonts w:ascii="Arial" w:hAnsi="Arial" w:cs="Arial"/>
          <w:color w:val="404040"/>
        </w:rPr>
      </w:pPr>
      <w:r>
        <w:rPr>
          <w:rFonts w:cs="Arial" w:ascii="Arial" w:hAnsi="Arial"/>
          <w:color w:val="404040"/>
        </w:rPr>
        <w:t xml:space="preserve">A.- Que se rechaza el recurso de casación en el fondo interpuesto en lo principal de la presentación de fojas 411 contra la sentencia de uno de julio de dos mil nueve, escrita a fojas 407. </w:t>
      </w:r>
    </w:p>
    <w:p>
      <w:pPr>
        <w:pStyle w:val="Normal"/>
        <w:jc w:val="both"/>
        <w:rPr>
          <w:rFonts w:ascii="Arial" w:hAnsi="Arial" w:cs="Arial"/>
          <w:color w:val="404040"/>
        </w:rPr>
      </w:pPr>
      <w:r>
        <w:rPr>
          <w:rFonts w:cs="Arial" w:ascii="Arial" w:hAnsi="Arial"/>
          <w:color w:val="404040"/>
        </w:rPr>
        <w:t xml:space="preserve">B.- Que se casa de oficio la misma sentencia, la que por consiguiente es nula y se la reemplaza por la que se dicta a continuación. </w:t>
      </w:r>
    </w:p>
    <w:p>
      <w:pPr>
        <w:pStyle w:val="Normal"/>
        <w:jc w:val="both"/>
        <w:rPr/>
      </w:pPr>
      <w:r>
        <w:rPr>
          <w:rFonts w:cs="Arial" w:ascii="Arial" w:hAnsi="Arial"/>
          <w:color w:val="404040"/>
        </w:rPr>
        <w:t xml:space="preserve">Regístrese." </w:t>
      </w:r>
    </w:p>
    <w:p>
      <w:pPr>
        <w:pStyle w:val="Normal"/>
        <w:spacing w:before="0" w:after="200"/>
        <w:jc w:val="both"/>
        <w:rPr/>
      </w:pPr>
      <w:r>
        <w:rPr>
          <w:rFonts w:cs="Arial" w:ascii="Arial" w:hAnsi="Arial"/>
          <w:b/>
          <w:color w:val="404040"/>
        </w:rPr>
        <w:t>CORTE SUPREMA – TERCERA SALA – 12.06.2012 – ROL 9143-2009 - MINISTROS SRES. SERGIO MUÑOZ G. - HÉCTOR CARREÑO S. - SONIA ARANEDA B. - MARÍA EUGENIA SANDOVAL G. - ABOGADO INTEGRANTE SR. NELSON POZO 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06:00Z</dcterms:created>
  <dc:creator>Edna Elgueta Wenderdel</dc:creator>
  <dc:description/>
  <cp:keywords/>
  <dc:language>en-US</dc:language>
  <cp:lastModifiedBy>Edna Elgueta Wenderdel</cp:lastModifiedBy>
  <dcterms:modified xsi:type="dcterms:W3CDTF">2012-07-06T16:09:00Z</dcterms:modified>
  <cp:revision>5</cp:revision>
  <dc:subject/>
  <dc:title/>
</cp:coreProperties>
</file>