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La agravante contemplada en el artículo 111 del Código Tributario, consistente en el uso de documentación falsa, al constituirse en un supuesto del ilícito contemplado en el artículo 97 N° 4 inciso primero del Código Tributario, no puede ser considerada como causal de agravación al momento de regularse la pena aplicable al referido delito.</w:t>
      </w:r>
    </w:p>
    <w:p>
      <w:pPr>
        <w:pStyle w:val="Normal"/>
        <w:jc w:val="both"/>
        <w:rPr>
          <w:rFonts w:ascii="Arial" w:hAnsi="Arial" w:cs="Arial"/>
          <w:b/>
          <w:b/>
          <w:color w:val="404040"/>
        </w:rPr>
      </w:pPr>
      <w:r>
        <w:rPr>
          <w:rFonts w:cs="Arial" w:ascii="Arial" w:hAnsi="Arial"/>
          <w:b/>
          <w:color w:val="404040"/>
        </w:rPr>
        <w:t>Código Tributario – Artículos 97 N° 4  inciso 1°, 111 y 112 – Código Penal – Artículo 11 números 7 y 9</w:t>
      </w:r>
    </w:p>
    <w:p>
      <w:pPr>
        <w:pStyle w:val="Normal"/>
        <w:jc w:val="both"/>
        <w:rPr>
          <w:rFonts w:ascii="Arial" w:hAnsi="Arial" w:cs="Arial"/>
          <w:b/>
          <w:b/>
          <w:color w:val="404040"/>
        </w:rPr>
      </w:pPr>
      <w:r>
        <w:rPr>
          <w:rFonts w:cs="Arial" w:ascii="Arial" w:hAnsi="Arial"/>
          <w:b/>
          <w:color w:val="404040"/>
        </w:rPr>
        <w:t xml:space="preserve">DECLARACIONES MALICIOSAMENTE FALSAS –  QUERELLA – EX TERCER JUZGADO DEL CRIMEN DE SAN MIGUEL - SENTENCIA CONDENATORIA  </w:t>
      </w:r>
    </w:p>
    <w:p>
      <w:pPr>
        <w:pStyle w:val="Normal"/>
        <w:jc w:val="both"/>
        <w:rPr>
          <w:rFonts w:ascii="Arial" w:hAnsi="Arial" w:cs="Arial"/>
          <w:color w:val="404040"/>
        </w:rPr>
      </w:pPr>
      <w:r>
        <w:rPr>
          <w:rFonts w:cs="Arial" w:ascii="Arial" w:hAnsi="Arial"/>
          <w:color w:val="404040"/>
        </w:rPr>
        <w:t>El ex Tercer Juzgado del Crimen de San Miguel, condenó a un contribuyente a la pena de tres años y un día de presidio menor en su grado máximo, al pago de una multa equivalente al cincuenta por ciento del impuesto eludido, penas accesorias y al pago de las costas de la causa, por su responsabilidad en calidad de autor del delito previsto y sancionado en el artículo 97 N° 4 inciso primero del Código Tributario en carácter de reiterado.</w:t>
      </w:r>
    </w:p>
    <w:p>
      <w:pPr>
        <w:pStyle w:val="Normal"/>
        <w:jc w:val="both"/>
        <w:rPr>
          <w:rFonts w:ascii="Arial" w:hAnsi="Arial" w:cs="Arial"/>
          <w:color w:val="404040"/>
        </w:rPr>
      </w:pPr>
      <w:r>
        <w:rPr>
          <w:rFonts w:cs="Arial" w:ascii="Arial" w:hAnsi="Arial"/>
          <w:color w:val="404040"/>
        </w:rPr>
        <w:t>En la sentencia se tuvo por acreditado que el contribuyente durante los años 1996, 1997 y 1998,  emitió 55 facturas no autorizadas por el Servicio de Impuestos Internos, documentos que no ingresó en su contabilidad, ni tampoco declaró los tributos correspondientes a ellas.</w:t>
      </w:r>
    </w:p>
    <w:p>
      <w:pPr>
        <w:pStyle w:val="Normal"/>
        <w:jc w:val="both"/>
        <w:rPr>
          <w:rFonts w:ascii="Arial" w:hAnsi="Arial" w:cs="Arial"/>
          <w:color w:val="404040"/>
        </w:rPr>
      </w:pPr>
      <w:r>
        <w:rPr>
          <w:rFonts w:cs="Arial" w:ascii="Arial" w:hAnsi="Arial"/>
          <w:color w:val="404040"/>
        </w:rPr>
        <w:t>Respecto a la circunstancia del artículo 111 del Código Tributario, que hizo valer el Servicio de Impuestos Internos en su acusación particular, consistente en que para la comisión del hecho punible  se hizo uso de documentación falsa,  señaló el fallo que esta no resultaba pertinente,  ya que, a juicio del sentenciador, la utilización de facturas falsas era un supuesto del delito contemplado en el artículo 97 N° 4 inciso 1° del Código Tributario configurado, no pudiendo estimarse que la referida circunstancia pudiera adicionalmente ser considerada como causal de agravación al momento de regular la pena.</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El texto de la sentencia es el siguiente:</w:t>
      </w:r>
    </w:p>
    <w:p>
      <w:pPr>
        <w:pStyle w:val="Normal"/>
        <w:jc w:val="both"/>
        <w:rPr/>
      </w:pPr>
      <w:r>
        <w:rPr>
          <w:rFonts w:cs="Arial" w:ascii="Arial" w:hAnsi="Arial"/>
          <w:color w:val="404040"/>
        </w:rPr>
        <w:t>“</w:t>
      </w:r>
      <w:r>
        <w:rPr>
          <w:rFonts w:cs="Arial" w:ascii="Arial" w:hAnsi="Arial"/>
          <w:color w:val="404040"/>
        </w:rPr>
        <w:t>San Miguel, veintinueve de junio del año dos mil once.</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Se instruyó esta causa rol N° 73.125 tomos I y II del ex Tercer Juzgado del Crimen de San Miguel, para investigar el delito previsto en el artículo 97 N° 4 del Código Tributario y la responsabilidad que corresponda en el mismo  a XXXXX, natural de Santiago, 41 años, casado constructor civil, alfabeto, cédula de identidad N° XXXXX, domiciliado en calle XXXXX, N° XXXXX, villa XXXXX, comuna de La Florida, antes condenado por los delitos de hurto y giro doloso de cheques.</w:t>
      </w:r>
    </w:p>
    <w:p>
      <w:pPr>
        <w:pStyle w:val="Normal"/>
        <w:jc w:val="both"/>
        <w:rPr>
          <w:rFonts w:ascii="Arial" w:hAnsi="Arial" w:cs="Arial"/>
          <w:color w:val="404040"/>
        </w:rPr>
      </w:pPr>
      <w:r>
        <w:rPr>
          <w:rFonts w:cs="Arial" w:ascii="Arial" w:hAnsi="Arial"/>
          <w:color w:val="404040"/>
        </w:rPr>
        <w:t>Dio origen a este proceso la querella de fojas 1, deducida por el Servicio de Impuestos Internos, por la que se da cuenta que se sometió a fiscalización al contribuyente XXXXX, por servicios de subcontratista, detectando que registraba 55 facturas emitidas por XXXXX, por servicios de subcontratista de obras menores. Este último reconoció  la efectividad de las operaciones realizadas con XXXXX, y la emisión de facturas sin autorizar por Servicio de Impuestos Internos desde la N° 167 hasta la N° 450, aunque omitió  que no todas  las operaciones fueron efectivamente realizadas por él, sino que correspondían a otras personas  y que por ellas recibía  en efectivo el 50% del IVA facturado. En cuanto a las operaciones no reales, señala que la citada empresa le pedía que le prestara facturas, siendo éstas las registran  las cifras más altas y las que corresponden a operaciones reales son las de cifras pequeñas. Las facturas aparecen  emitidas con numeración  no correlativa para ocultar el hecho  de que se emitían muchas  facturas a XXXXX. Con fecha 15 de febrero , XXXXX, solicitó giro  de impuesto  de estas 55 facturas  y adjuntó  nóminas de ellas, sin embargo en la declaración jurada  reconoce que fue presionado para tal efecto por parte de la defensa tributaria de XXXXX. Con fecha 12 de enero de 2002, XXXXX, solicitó fiscalización y giros  respecto del emisor de las facturas, XXXXX, para avalar un recurso de reposición interpuesto ante el tribunal tributario. Por lo antes expuesto, se estableció que las facturas en cuestión, son material  e ideológicamente falsas, todo lo cual  configuran el delito  descrito en el artículo 97 N° 4 inciso primero  del Código Tributario, atendido que el querellado no declaró ni pagó  los impuestos correspondientes a estas operaciones y además se configuran los delitos  de falsificación  de timbre o sello de autoridad pública y su uso malicioso, falsificación de instrumento privado mercantil y su uso malicioso, previstos y sancionados en los artículos  185, 197 y 198 del Código Penal.</w:t>
      </w:r>
    </w:p>
    <w:p>
      <w:pPr>
        <w:pStyle w:val="Normal"/>
        <w:jc w:val="both"/>
        <w:rPr>
          <w:rFonts w:ascii="Arial" w:hAnsi="Arial" w:cs="Arial"/>
          <w:color w:val="404040"/>
        </w:rPr>
      </w:pPr>
      <w:r>
        <w:rPr>
          <w:rFonts w:cs="Arial" w:ascii="Arial" w:hAnsi="Arial"/>
          <w:color w:val="404040"/>
        </w:rPr>
        <w:t>Sobre este hecho prestó declaración la fiscalizadora del Servicio a fojas 172, 189 y 419 y los testigos individualizados a fojas 125, 127, 128, 142, 144 y 409; se agregaron los informes periciales de fojas 507 y 593 y las órdenes de investigar diligenciadas a fojas 11 y 316.</w:t>
      </w:r>
    </w:p>
    <w:p>
      <w:pPr>
        <w:pStyle w:val="Normal"/>
        <w:jc w:val="both"/>
        <w:rPr>
          <w:rFonts w:ascii="Arial" w:hAnsi="Arial" w:cs="Arial"/>
          <w:color w:val="404040"/>
        </w:rPr>
      </w:pPr>
      <w:r>
        <w:rPr>
          <w:rFonts w:cs="Arial" w:ascii="Arial" w:hAnsi="Arial"/>
          <w:color w:val="404040"/>
        </w:rPr>
        <w:t>A fojas 609 se le sometió a proceso a XXXXX, como autor del delito previsto  en el artículo 97 N° 4, inciso primero, del Código Tributario, se agregaron las declaraciones indagatorias del procesado a fojas 110, 138, 176 y 425, y se le acusó  en igual forma por resolución de fojas 780, deduciendo acusación particular  la parte querellante a fojas 783. La contestación  de tales cargos se hizo a fojas 800.</w:t>
      </w:r>
    </w:p>
    <w:p>
      <w:pPr>
        <w:pStyle w:val="Normal"/>
        <w:jc w:val="both"/>
        <w:rPr>
          <w:rFonts w:ascii="Arial" w:hAnsi="Arial" w:cs="Arial"/>
          <w:color w:val="404040"/>
        </w:rPr>
      </w:pPr>
      <w:r>
        <w:rPr>
          <w:rFonts w:cs="Arial" w:ascii="Arial" w:hAnsi="Arial"/>
          <w:color w:val="404040"/>
        </w:rPr>
        <w:t>Se trajeron los autos para fallo.</w:t>
      </w:r>
    </w:p>
    <w:p>
      <w:pPr>
        <w:pStyle w:val="Normal"/>
        <w:jc w:val="both"/>
        <w:rPr>
          <w:rFonts w:ascii="Arial" w:hAnsi="Arial" w:cs="Arial"/>
          <w:color w:val="404040"/>
        </w:rPr>
      </w:pPr>
      <w:r>
        <w:rPr>
          <w:rFonts w:cs="Arial" w:ascii="Arial" w:hAnsi="Arial"/>
          <w:color w:val="404040"/>
        </w:rPr>
        <w:t>CON LO RELACIONADO Y CONSIDERANDO</w:t>
      </w:r>
    </w:p>
    <w:p>
      <w:pPr>
        <w:pStyle w:val="Normal"/>
        <w:jc w:val="both"/>
        <w:rPr>
          <w:rFonts w:ascii="Arial" w:hAnsi="Arial" w:cs="Arial"/>
          <w:color w:val="404040"/>
        </w:rPr>
      </w:pPr>
      <w:r>
        <w:rPr>
          <w:rFonts w:cs="Arial" w:ascii="Arial" w:hAnsi="Arial"/>
          <w:color w:val="404040"/>
        </w:rPr>
        <w:t>PRIMERO: Que para acreditar la existencia del delito materia de la investigación se reunieron los antecedentes que siguen:</w:t>
      </w:r>
    </w:p>
    <w:p>
      <w:pPr>
        <w:pStyle w:val="Normal"/>
        <w:jc w:val="both"/>
        <w:rPr>
          <w:rFonts w:ascii="Arial" w:hAnsi="Arial" w:cs="Arial"/>
          <w:color w:val="404040"/>
        </w:rPr>
      </w:pPr>
      <w:r>
        <w:rPr>
          <w:rFonts w:cs="Arial" w:ascii="Arial" w:hAnsi="Arial"/>
          <w:color w:val="404040"/>
        </w:rPr>
        <w:t>a) Querella de fojas 1, deducida por el Servicio de Impuestos Internos, por la que se da cuenta que se sometió a fiscalización al contribuyente XXXXX, detectando que registraba 55 facturas emitidas por XXXXX, por servicios de subcontratista de obras menores. Este reconoció la efectividad de las operaciones realizadas  con XXXXX y la emisión de facturas sin autorizar por Servicio de Impuestos Internos desde la N° 167 hasta la N° 450, aunque también  que no todas las operaciones fueron  efectivamente realizadas  por él, sino que correspondían a otras personas  y que por esto recibía en dinero efectivo el 50% del IVA facturado. En cuanto a las operaciones no reales, señala que  la citada empresa pedía  que le prestara facturas, siendo éstas las que se emitían por las cifras más altas  y aquellas que corresponden  a operaciones reales, son las que registran  las cifras más pequeñas. Las facturas aparecen  con numeración no correlativa con el fin de ocultar el hecho de que se emitían  muchas facturas  en forma correlativa a XXXXX. Con fecha 15 de febrero de 2002, XXXXX solicitó el giro de impuestos  de estas 55 facturas y adjuntó  nóminas de ellas, sin embargo en la declaración jurada  reconoce  que fue presionado para tal efecto por parte de la defensa tributaria  de XXXXX. Con fecha 12 de enero de 2002, esta última empresa solicitó  fiscalización  y giros respecto del emisor de las facturas, XXXXX, para avalar un recurso  de reposición interpuesto  ante el tribunal tributario. Por lo antes expuesto, se estableció que las facturas en cuestión, son material  e ideológicamente  falsas, todo lo cual  configura el delito descrito en el artículo 97 N° 4, inciso primero, del Código Tributario, atendido  que el querellado no declaró  ni pagó  los impuestos correspondientes a estas operaciones, y además  se configuran  los delitos  de falsificación de timbre o sello  de autoridad y uso malicioso, falsificación de instrumento privado mercantil y su uso malicioso, previsto y sancionados en los artículos 185, 197 y 198 del Código Penal.</w:t>
      </w:r>
    </w:p>
    <w:p>
      <w:pPr>
        <w:pStyle w:val="Normal"/>
        <w:jc w:val="both"/>
        <w:rPr>
          <w:rFonts w:ascii="Arial" w:hAnsi="Arial" w:cs="Arial"/>
          <w:color w:val="404040"/>
        </w:rPr>
      </w:pPr>
      <w:r>
        <w:rPr>
          <w:rFonts w:cs="Arial" w:ascii="Arial" w:hAnsi="Arial"/>
          <w:color w:val="404040"/>
        </w:rPr>
        <w:t>b) Partes de Investigaciones de fojas 11 y 316, que dan cuenta de las diligencias realizadas respecto del hecho investigado.</w:t>
      </w:r>
    </w:p>
    <w:p>
      <w:pPr>
        <w:pStyle w:val="Normal"/>
        <w:jc w:val="both"/>
        <w:rPr>
          <w:rFonts w:ascii="Arial" w:hAnsi="Arial" w:cs="Arial"/>
          <w:color w:val="404040"/>
        </w:rPr>
      </w:pPr>
      <w:r>
        <w:rPr>
          <w:rFonts w:cs="Arial" w:ascii="Arial" w:hAnsi="Arial"/>
          <w:color w:val="404040"/>
        </w:rPr>
        <w:t>c) Declaraciones de XXXXX de fojas 125, en la que señaló que fue gerente general de XXXXX, que es una sociedad de responsabilidad limitada, que integra junto a tres socios: XXXXX, XXXXX, y su hijo XXXXX, siendo su giro la construcción de obras públicas. Respecto de la forma de ejecutar la obra, señala que tienen un grupo de profesionales que se designan para cada obra, quien  hace la elección del contratista que ejecutará cada obra, todo lo que se lleva a cabo por licitación. La política general de la empresa es que el contratista debe tener  facturas, por lo que no existe ningún contrato que no cumpliera con este requisito. En el caso especifico de XXXXX, señala que  sólo  lo conoció a raíz de este problema con las facturas sin timbrar que fueron  recibidas por XXXXX, pero afirma que todas las obras , trabajos o faenas de que ellas dan cuenta  se efectuaron  por el emisor de la factura, lo que fue comprobado con documentación como recibos de pago, contratos y registro contable, que se entregó  al S.I.I. Señala que la única irregularidad consiste en que las facturas no están timbradas, de lo que no percataron  los funcionarios de contabilidad. El pago se hacía en efectivo  en algunos casos, pero lo normal  era que se girará  un cheque cruzado para depositar en la cuenta corriente del contratista; en casos de urgencia el junior cobraba el cheque y luego  la secretaría le pagaba al contratista. En cuanto a la imputación que hace XXXXX, señala que nunca han comprado facturas ni IVA para mejorar la situación contable o tributaria de la empresa.</w:t>
      </w:r>
    </w:p>
    <w:p>
      <w:pPr>
        <w:pStyle w:val="Normal"/>
        <w:jc w:val="both"/>
        <w:rPr>
          <w:rFonts w:ascii="Arial" w:hAnsi="Arial" w:cs="Arial"/>
          <w:color w:val="404040"/>
        </w:rPr>
      </w:pPr>
      <w:r>
        <w:rPr>
          <w:rFonts w:cs="Arial" w:ascii="Arial" w:hAnsi="Arial"/>
          <w:color w:val="404040"/>
        </w:rPr>
        <w:t>d) Declaraciones de XXXXX de fojas 127, en las que manifestó  que es el junior de la empresa XXXXX y que en varias oportunidades cobró cheques en el Banco y luego entregaba el dinero a la secretaria de la empresa XXXXX. Los cheques venían a nombre de diversos contratistas de la empresa, pero tenían la indicación “al portador”, por lo que podía cobrarlos, pero no recuerda todos los nombres de los contratistas, pero sí que algunos cheques estaban a nombre de XXXXX.</w:t>
      </w:r>
    </w:p>
    <w:p>
      <w:pPr>
        <w:pStyle w:val="Normal"/>
        <w:jc w:val="both"/>
        <w:rPr>
          <w:rFonts w:ascii="Arial" w:hAnsi="Arial" w:cs="Arial"/>
          <w:color w:val="404040"/>
        </w:rPr>
      </w:pPr>
      <w:r>
        <w:rPr>
          <w:rFonts w:cs="Arial" w:ascii="Arial" w:hAnsi="Arial"/>
          <w:color w:val="404040"/>
        </w:rPr>
        <w:t>e) Declaraciones de XXXXX de fojas 128, quién expresó que entre los años 1996 y 1998, fue jefa de contabilidad de la empresa XXXXX. Y por ello  le consta que los registros de las operaciones de cada obra se comenzaban a hacer en el departamento de contabilidad, una vez que llegaban  las respectivas facturas, estuvieran pagadas o por pagar. Siempre venían  ya asignadas y con cargo a una obra específica. Señala que,  al parecer, las irregularidades que cometió el contratista XXXXX, consistía en emitir facturas sin timbrar y no pagar el IVA. Como el S.I.I. les exigió verificar la efectividad de las obras de que daban cuanta las facturas sin timbrar, informó  de tal situación al gerente, por lo que reunieron  la información y se la remitieron. Señala que no es efectivo que la empresa haya comprado  facturas pagando  el 50% del IVA correspondiente por ellas y que después  de la fiscalización del S.I.I., se puso en contacto  con todos los  proveedores que tenían  alguna objeción, dentro de los cuales  el Sr. XXXXX, quien  le dijo que traería  sus documentos de IVA y el libro  de ventas, luego se desdijo, señalando que los libros los tenía la contadora, para volver cambiar de explicación diciendo que a esta  se le habían quemado los papeles.</w:t>
      </w:r>
    </w:p>
    <w:p>
      <w:pPr>
        <w:pStyle w:val="Normal"/>
        <w:jc w:val="both"/>
        <w:rPr>
          <w:rFonts w:ascii="Arial" w:hAnsi="Arial" w:cs="Arial"/>
          <w:color w:val="404040"/>
        </w:rPr>
      </w:pPr>
      <w:r>
        <w:rPr>
          <w:rFonts w:cs="Arial" w:ascii="Arial" w:hAnsi="Arial"/>
          <w:color w:val="404040"/>
        </w:rPr>
        <w:t>f) Declaraciones de XXXXX de fojas 142, quien manifestó que entre los años 1996 a 1998 fue la secretaria y recepcionista de la empresa XXXXX y cuando el S.I.I. objetó las facturas  que no tenían timbre y pidió la revisión de todos los contratos de que dichas facturas daban cuenta, le correspondió buscar toda la información  relativa a los contratos como facturas y baucher, entre otros. Tiene entendido que se llegó  a la conclusión de que todas las operaciones relacionadas con las facturas sin timbrar se habían ejecutado, ninguna correspondía a operaciones de papel. Señala que no tiene conocimiento  que en la empresa hayan comprado o vendido facturas a menor precio, para efectos de descontar el crédito  fiscal. Finalmente señala que la redacción del informe estuvo a cargo de don Alfonso y un abogado de nombre XXXXX, quien es externo. También  participó  la contadora XXXXX, pero sólo en lo contable.</w:t>
      </w:r>
    </w:p>
    <w:p>
      <w:pPr>
        <w:pStyle w:val="Normal"/>
        <w:jc w:val="both"/>
        <w:rPr>
          <w:rFonts w:ascii="Arial" w:hAnsi="Arial" w:cs="Arial"/>
          <w:color w:val="404040"/>
        </w:rPr>
      </w:pPr>
      <w:r>
        <w:rPr>
          <w:rFonts w:cs="Arial" w:ascii="Arial" w:hAnsi="Arial"/>
          <w:color w:val="404040"/>
        </w:rPr>
        <w:t>g) Declaraciones de XXXXX de fojas 144, quien señaló que en su calidad de contador, a principios del año 2002 le solicitaron  asesora a la empresa XXXXX, para preparar una presentación ante el tribunal tributario, relativa a facturas emitidas  por XXXXX. El tribunal resolvió que las operaciones de que ellas daban cuenta no fueron suficientemente respaldadas o demostradas y en consecuencia negó  lugar a la anulación de giro que XXXXX había solicitado. En la reposición, la defensa se orientó  a demostrar que era esta última persona quien debía cargar con los impuestos adeudados. No se hicieron  cargo del tema si las facturas correspondían  a operaciones falsas o efectivamente realizadas, dado que todas ellas  fueron pagadas  en efectivo, en circunstancias que  el S.I.I., ha dispuesto  que la única forma   de tener por acreditada una operación es a través  de su pago mediante  cheque nominativo  a nombre de la contraparte del contrato, esta reposición fue rechazada y actualmente se sigue un juicio. Agrega que no es efectivo que haya presionado  a XXXXX para solicitar un giro de impuestos, ni tampoco  que le haya ofrecido apurar  el trámite o que tuviera amigos en el S.I.I. de San Miguel. XXXXX concurrió  a su oficina un par de veces, donde le hizo  saber que el problema era que las facturas entregadas  por él no estaban  timbradas lo que se podía solucionar en caso que terminara el trámite  de giro de impuestos.</w:t>
      </w:r>
    </w:p>
    <w:p>
      <w:pPr>
        <w:pStyle w:val="Normal"/>
        <w:jc w:val="both"/>
        <w:rPr>
          <w:rFonts w:ascii="Arial" w:hAnsi="Arial" w:cs="Arial"/>
          <w:color w:val="404040"/>
        </w:rPr>
      </w:pPr>
      <w:r>
        <w:rPr>
          <w:rFonts w:cs="Arial" w:ascii="Arial" w:hAnsi="Arial"/>
          <w:color w:val="404040"/>
        </w:rPr>
        <w:t>h) Declaraciones de XXXXX de fojas 172, quien expuso que  en su calidad de fiscalizador del S.I.I., le correspondió realizar el informe  N° 21 del contribuyente XXXXX, concluyendo que  este emitió facturas sin timbrajes y que correspondían a operaciones  que no se habían llevado a efecto. No tenía  registros contables que fundamentaran las operaciones  tratándose de  operaciones voluminosas y de altos montos  de dinero y en la declaración  de IVA, no estaban mencionadas  estas facturas. Expresa  que XXXXX señaló que  las operaciones  no se habían hecho, pero pidió  que se le girara el impuesto correspondiente y finalmente  reconoció  que le pagaban el 50% del IVA por las facturas que entregaba y que se había puesto  de acuerdo con personas de la empresa XXXXX para ello. Entregaba  las facturas en la empresa  y unos días  después  iba a retirar  a la secretaría de la empresa un sobre  a su nombre  con el dinero en efectivo  o cheque, que correspondía  a una parte del IVA que recuperaba la empresa.</w:t>
      </w:r>
    </w:p>
    <w:p>
      <w:pPr>
        <w:pStyle w:val="Normal"/>
        <w:jc w:val="both"/>
        <w:rPr/>
      </w:pPr>
      <w:r>
        <w:rPr>
          <w:rFonts w:cs="Arial" w:ascii="Arial" w:hAnsi="Arial"/>
          <w:color w:val="404040"/>
        </w:rPr>
        <w:t>i) Declaraciones de XXXXX de fojas 189, quien señaló que es fiscalizadora del S.I.I. y que participó  en las fiscalizaciones que se hizo a XXXXX en el año 1999, revisándose los tres últimos  años tributarios. Se detectó que tenían muchos proveedores con facturas que carecían  de timbrajes, que no declaraban  o subdeclaraban el IVA, por lo que se pidió  que informaran  el modo de pago  a estos proveedores  para verificar  el cumplimiento del artículo 23 N° 5 de la ley de IVA. Al no acreditarse  las operaciones se hizo  la liquidación correspondiente, negando  el crédito fiscal IVA, por lo que se pidió  que informaran  el modo  de pago a estos proveedores para verificar  el cumplimento  del artículo 23 N° 5 de la ley de IVA. Al no acreditarse  las operaciones se hizo  la liquidación  correspondiente, negando el crédito fiscal  por los montos de las facturas  cuestionadas. En el caso especifico del proveedor XXXXX, se le citó  y percatándose  que había  algunas facturas  cuyo número  de folio coincidía con las facturas  que había presentado XXXXX, vale decir, XXXXX habría usado  talonarios con la foliación repetida, además de no estar timbrados y registrados debidamente. En la documentación contable XXXX no registraba ninguna  de las operaciones que XXXXX decía haber llevado  a cabo con él, reconociendo haber vendido facturas  a otra empresa pero no a XXXXX, señalando que las operaciones contratadas con este contribuyente se habían llevado a cabo  y respecto a los talonarios con la foliación  señaló  a su contadora como la responsable.</w:t>
      </w:r>
    </w:p>
    <w:p>
      <w:pPr>
        <w:pStyle w:val="Normal"/>
        <w:jc w:val="both"/>
        <w:rPr>
          <w:rFonts w:ascii="Arial" w:hAnsi="Arial" w:cs="Arial"/>
          <w:color w:val="404040"/>
        </w:rPr>
      </w:pPr>
      <w:r>
        <w:rPr>
          <w:rFonts w:cs="Arial" w:ascii="Arial" w:hAnsi="Arial"/>
          <w:color w:val="404040"/>
        </w:rPr>
        <w:t>j) Declaraciones de XXXXX de fojas 419, quien señaló que tomó la declaración jurada de XXXXX, junto a la fiscalizadora XXXXX, a quien se le exhibió  un listado de todas las facturas  de su emisión que se registraban  en la contabilidad de XXXXX, y al examinarlas les indicó  específicamente, cuales correspondían  a obras realmente ejecutadas y las que no, las primeras eran  por montos pequeños y las de montos  abultados eran las falsas. Señaló que trabajaba  para XXXXX, como contratista de obras y que en una oportunidad le solicitaron que entregara facturas por las que se le pagaría el 50% del IVA.</w:t>
      </w:r>
    </w:p>
    <w:p>
      <w:pPr>
        <w:pStyle w:val="Normal"/>
        <w:jc w:val="both"/>
        <w:rPr/>
      </w:pPr>
      <w:r>
        <w:rPr>
          <w:rFonts w:cs="Arial" w:ascii="Arial" w:hAnsi="Arial"/>
          <w:color w:val="404040"/>
        </w:rPr>
        <w:t>k) Declaraciones de XXXXX de fojas 409, quien señaló que es contador general  y que trabaja desde el año 1998 en XXXXX empresa que en la actualidad se fusionó  a la XXXXX. Su función en la empresa era la de ingresar las facturas al libro de compras (digitador). En la recepción de la empresa recibían las facturas con el respaldo, que normalmente  consistía  en la orden de compra, las correspondientes guías de despacho, pero  no venían  con un contrato adjunto, presupuesto o fotos de la obra. A cada factura se le estampaba  el cargo con la fecha en que se recibía  en la empresa y traían  anotado  arriba, a mano, la obra a la que  pertenecía. Mensualmente  se recibían  entre 1500 a 2000 factura. Para registrar la factura, esta debía tener  recepción y bien calculado el 18% Hace presente que  en varias oportunidades supo de correcciones que se hacía a los montos  de las facturas después de  hecha la declaración jurada mensual correspondiente a cada período, y en tal caso, se emitían notas de crédito  o débito, según correspondiera, las que se registraban  contablemente. En cuanto a las facturas falsas  del proveedor XXXXX, tiene conocimiento  que se recibieron facturas  suyas que no tenían el timbre del Servicio de Impuestos Internos y si hubieran  correspondido  a operaciones falsas destinadas a reducir  el crédito fiscal correspondiente  a IVA, no habría podido notarlo, porque no conocía esas operaciones.</w:t>
      </w:r>
    </w:p>
    <w:p>
      <w:pPr>
        <w:pStyle w:val="Normal"/>
        <w:jc w:val="both"/>
        <w:rPr/>
      </w:pPr>
      <w:r>
        <w:rPr>
          <w:rFonts w:cs="Arial" w:ascii="Arial" w:hAnsi="Arial"/>
          <w:color w:val="404040"/>
        </w:rPr>
        <w:t>i) Informe pericial de fojas 507, emitido por el perito XXXXX, en el que se concluye que está  debidamente probado en autos el uso de crédito fiscal IVA  y cargo a costos, respaldado con facturas no autorizadas y timbradas por el S.I.I., es decir absolutamente  fuera de rango, las que fueron rechazadas al no probar que se cumplió  con la forma de pago indicada. Respecto del IVA es correcta la decisión tomada y el rechazo  del crédito en todas las instancias, sin embargo respecto de la ley de la renta, estando adecuadamente respaldada la necesidad de incurrir en servicios contratados para incorporarlos la empresa a las obras  y faenas  licitadas con sus clientes, quienes antes de producirse la recepción definitiva realizan todo tipo de inspecciones y pruebas de calidad, lo que demuestra la efectividad de los contratos y servicios.</w:t>
      </w:r>
    </w:p>
    <w:p>
      <w:pPr>
        <w:pStyle w:val="Normal"/>
        <w:jc w:val="both"/>
        <w:rPr/>
      </w:pPr>
      <w:r>
        <w:rPr>
          <w:rFonts w:cs="Arial" w:ascii="Arial" w:hAnsi="Arial"/>
          <w:color w:val="404040"/>
        </w:rPr>
        <w:t>m) Declaraciones de XXXXX de fojas 548, quien ratifica el informe  pericial de fojas 507, señalando que para realizar el informe, revisó toda la documentación que consta de fojas  508 a 511, los documentos entregados por el tribunal y por la empresa XXXXX. Luego efectuó un análisis de la querella, de los proveedores observados y las diferencias  determinadas en la revisión, de las compras y ventas de los períodos 1996 a 1998 de la citada empresa. Respecto al perjuicio fiscal, este existe como lo indicó en el punto 1 de las conclusiones de su informe. Hay cierta concordancia entre las facturas de XXXXX y XXXXX,  ya que se encuentran  debidamente registradas en los libros de compraventa e IVA.</w:t>
      </w:r>
    </w:p>
    <w:p>
      <w:pPr>
        <w:pStyle w:val="Normal"/>
        <w:jc w:val="both"/>
        <w:rPr>
          <w:rFonts w:ascii="Arial" w:hAnsi="Arial" w:cs="Arial"/>
          <w:color w:val="404040"/>
        </w:rPr>
      </w:pPr>
      <w:r>
        <w:rPr>
          <w:rFonts w:cs="Arial" w:ascii="Arial" w:hAnsi="Arial"/>
          <w:color w:val="404040"/>
        </w:rPr>
        <w:t>n) Informe pericial de fojas 558, emitido por el perito  XXXXX, en el que se concluye que el querellado XXXXX cometió actos irregulares que le permitieron  traspasar indebidamente crédito fiscal IVA, al emitir  en el período enero de 1996 a noviembre de 1998, un total de 55 factura que se encuentran fuera del rango de las autorizadas por el S.I.I., las que aparecen registradas en la empresa XXXXX sin  aquel registrara y declarara el IVA que las afectaba ascendente a $XXXXX.</w:t>
      </w:r>
    </w:p>
    <w:p>
      <w:pPr>
        <w:pStyle w:val="Normal"/>
        <w:jc w:val="both"/>
        <w:rPr/>
      </w:pPr>
      <w:r>
        <w:rPr>
          <w:rFonts w:cs="Arial" w:ascii="Arial" w:hAnsi="Arial"/>
          <w:color w:val="404040"/>
        </w:rPr>
        <w:t>o) Informe pericial contable de fojas 593, emitido por el perito  adjunto XXXXX, en que se concluye que en la revisión de la contabilidad y documentación de la empresa XXXXX, se detectó  la contabilización de 55 facturas falsas emitidas por XXXXX, no autorizadas por el S.I.I., no registradas ni declaradas  por el citado contribuyente, por lo que el débito  fiscal derivado de ellas no ha sido  ingresado  en arcas fiscales. El perjuicio al interés fiscal con la emisión de las 55 facturas falsas, no registradas ni declaradas, alcanza un total de $ XXXXX, actualizado  a febrero de 2006.</w:t>
      </w:r>
    </w:p>
    <w:p>
      <w:pPr>
        <w:pStyle w:val="Normal"/>
        <w:jc w:val="both"/>
        <w:rPr/>
      </w:pPr>
      <w:r>
        <w:rPr>
          <w:rFonts w:cs="Arial" w:ascii="Arial" w:hAnsi="Arial"/>
          <w:color w:val="404040"/>
        </w:rPr>
        <w:t>SEGUNDO: Que los antecedentes reseñados, apreciados en forma legal, permiten tener por establecido que durante los años  1996, 1997 y 1998, una persona  en su calidad de contribuyente, emitió 55 facturas que no estaban autorizadas por el Servicio de Impuestos Internos, las que daban cuenta de  las operaciones  comerciales que no  se realizaron, documentos que no ingresó  en su contabilidad  y por las que tampoco  declaró  los tributos correspondientes a ellas, ocasionando de esta forma un perjuicio fiscal que asciende a la suma de  $XXXXX.</w:t>
      </w:r>
    </w:p>
    <w:p>
      <w:pPr>
        <w:pStyle w:val="Normal"/>
        <w:jc w:val="both"/>
        <w:rPr>
          <w:rFonts w:ascii="Arial" w:hAnsi="Arial" w:cs="Arial"/>
          <w:color w:val="404040"/>
        </w:rPr>
      </w:pPr>
      <w:r>
        <w:rPr>
          <w:rFonts w:cs="Arial" w:ascii="Arial" w:hAnsi="Arial"/>
          <w:color w:val="404040"/>
        </w:rPr>
        <w:t>Estos hechos  configuran  el delito previsto y sancionado en el artículo 97 N° 4, inciso primero, del Código Tributario, toda vez que se trata de la presentación de declaraciones maliciosamente incompletas o falsas, que tenían por propósito  ocultar las operaciones verdaderamente  realizadas y de esta manera no pagar el impuesto correspondiente. Por tratarse de una conducta realizada en diversos  períodos  tributarios, el ilícito debe calificarse  como reiterado, como se señala en la acusación particular de la querellante.</w:t>
      </w:r>
    </w:p>
    <w:p>
      <w:pPr>
        <w:pStyle w:val="Normal"/>
        <w:jc w:val="both"/>
        <w:rPr>
          <w:rFonts w:ascii="Arial" w:hAnsi="Arial" w:cs="Arial"/>
          <w:color w:val="404040"/>
        </w:rPr>
      </w:pPr>
      <w:r>
        <w:rPr>
          <w:rFonts w:cs="Arial" w:ascii="Arial" w:hAnsi="Arial"/>
          <w:color w:val="404040"/>
        </w:rPr>
        <w:t xml:space="preserve">TERCERO: Que el  procesado XXXXX, prestó declaraciones a fojas 110, 138, 176 y 425, manifestando  que en el año 1986,  inició actividades en el giro de construcción y ampliaciones industriales y desde el año  1996 comenzó a trabajar como subcontratista para la empresa XXXXX, hasta el año 1998. Por sus servicios  entregaba facturas a su nombre, pero en el año 1996 fue bloqueado por el S.I.I. y como tenía  que trabajar, comenzó a entregarles  las facturas sin timbraje, lo que hacía en terreno a los distintos inspectores que estaban  a cargo de supervisar la obra, sin que nunca fueron objetadas por la empresa, porque, al parecer, no se percataron  de esta irregularidad. Lo mismo hizo con unos campesinos, sólo de buena persona y sin recibir dinero a cambio. </w:t>
      </w:r>
    </w:p>
    <w:p>
      <w:pPr>
        <w:pStyle w:val="Normal"/>
        <w:jc w:val="both"/>
        <w:rPr>
          <w:rFonts w:ascii="Arial" w:hAnsi="Arial" w:cs="Arial"/>
          <w:color w:val="404040"/>
        </w:rPr>
      </w:pPr>
      <w:r>
        <w:rPr>
          <w:rFonts w:cs="Arial" w:ascii="Arial" w:hAnsi="Arial"/>
          <w:color w:val="404040"/>
        </w:rPr>
        <w:t xml:space="preserve">Con respecto a las facturas que entregó a la empresa XXXXX, que aparecen con montos elevados, corresponden a trabajos realizados, de los cuales existen contratos y demás documentación. En cuanto a los cheques  de esta empresa que fueron cobrados por el junior de nombre XXXXX, señala que  ello se debió a que muchas veces se encontraba en terreno, fuera de Santiago, y entonces le pedía  al junior que los cobrara y le enviara el efectivo. Señala que nunca declaró en el S.I.I. que  prestaba sus facturas y que por eso recibía el 50% del IVA, ni  tampoco que las facturas de mayor valor  que entregó  a la empresa correspondían  a trabajos no realizados, todo eso es falso. Agrega que jamás  se ha apropiado  de dinero por concepto de IVA, ni nunca le ha solicitado al S.I.I., la devolución de impuestos por concepto de  dichas facturas. Jamás  ha sido presionado  por persona alguna  que trabaje en esa empresa, para que niegue  que las facturas las entregó  a solicitud  de ellos. Reconoce las firmas que aparecen en los ejemplares de su declaración jurada ante el S.I.I. le pertenecen, pero señala que no leyó el documento que firmaba, ya que los funcionarios  estaban muy apurados.    </w:t>
      </w:r>
    </w:p>
    <w:p>
      <w:pPr>
        <w:pStyle w:val="Normal"/>
        <w:jc w:val="both"/>
        <w:rPr>
          <w:rFonts w:ascii="Arial" w:hAnsi="Arial" w:cs="Arial"/>
          <w:color w:val="404040"/>
        </w:rPr>
      </w:pPr>
      <w:r>
        <w:rPr>
          <w:rFonts w:cs="Arial" w:ascii="Arial" w:hAnsi="Arial"/>
          <w:color w:val="404040"/>
        </w:rPr>
        <w:t>Agregó que sus libros de contabilidad  los llevaba XXXXX, cuyo domicilio ignora, a quien nunca instruyó para que no registrara las obras hechas para XXXXX y que no es efectivo  que haya declarado  sin movimiento  como lo señala el S.I.I. No recuerda por qué pidió que se le giraran impuestos.</w:t>
      </w:r>
    </w:p>
    <w:p>
      <w:pPr>
        <w:pStyle w:val="Normal"/>
        <w:jc w:val="both"/>
        <w:rPr>
          <w:rFonts w:ascii="Arial" w:hAnsi="Arial" w:cs="Arial"/>
          <w:color w:val="404040"/>
        </w:rPr>
      </w:pPr>
      <w:r>
        <w:rPr>
          <w:rFonts w:cs="Arial" w:ascii="Arial" w:hAnsi="Arial"/>
          <w:color w:val="404040"/>
        </w:rPr>
        <w:t>CUARTO: Que estas declaraciones constituyen una confesión judicial en cuanto reconoce haber emitido facturas  irregularmente y aunque  niega haberlas omitido  en su contabilidad para lo cual aduce que esta la llevaba una persona quien identifica sólo con su nombre, esta exculpación no será  oída tanto porque no acreditó la efectividad de sus dichos, cuanto porque reconoció plenamente la comisión de las irregularidades en su declaraciones extrajudiciales prestadas ante funcionarios  del Servicio de Impuestos Internos, las que reconoció  haber firmado. En consecuencia se le tendrá como autor del delito reiterado configurado precedentemente.</w:t>
      </w:r>
    </w:p>
    <w:p>
      <w:pPr>
        <w:pStyle w:val="Normal"/>
        <w:jc w:val="both"/>
        <w:rPr>
          <w:rFonts w:ascii="Arial" w:hAnsi="Arial" w:cs="Arial"/>
          <w:color w:val="404040"/>
        </w:rPr>
      </w:pPr>
      <w:r>
        <w:rPr>
          <w:rFonts w:cs="Arial" w:ascii="Arial" w:hAnsi="Arial"/>
          <w:color w:val="404040"/>
        </w:rPr>
        <w:t>QUINTO: Que la defensa del procesado  contestó  los cargos en su escrito de fojas 800, solicitando  su absolución toda vez que no vendía  facturas y realizaba  los trabajos de los que dan cuenta, de lo cual hay abundante  prueba. Sin bien no declaraba las facturas de venta, tampoco  declaraba la factura de compra y no hacía  uso del crédito fiscal que le correspondía, por tanto  solo existe responsabilidad y desconocimiento  de las repercusiones de su conducta. Sostiene que no se ha acreditado, la intención positiva de defraudar al Fisco y menos aún ha querido evadir el pago de los impuestos. En subsidio, invoca las minorantes de  los numerales  7 y 9 del artículo 11 del Código Penal y hacer uso de las facultad contenida en el artículo 68 bis del Código Penal.</w:t>
      </w:r>
    </w:p>
    <w:p>
      <w:pPr>
        <w:pStyle w:val="Normal"/>
        <w:jc w:val="both"/>
        <w:rPr>
          <w:rFonts w:ascii="Arial" w:hAnsi="Arial" w:cs="Arial"/>
          <w:color w:val="404040"/>
        </w:rPr>
      </w:pPr>
      <w:r>
        <w:rPr>
          <w:rFonts w:cs="Arial" w:ascii="Arial" w:hAnsi="Arial"/>
          <w:color w:val="404040"/>
        </w:rPr>
        <w:t>SEXTO: Que no puede  prosperar el pedido de absolución, porque las infracciones tributarias  que constituyen el ilícito  se encuentran debidamente probadas y su participación de autor acreditada en la forma ya dicha, si se considera que reconoció  la emisión de facturas irregulares y se constató  pericialmente la omisión de las mismas en la contabilidad del contribuyente, todo lo que permitió  evadir el pago de los tributos respectivos.</w:t>
      </w:r>
    </w:p>
    <w:p>
      <w:pPr>
        <w:pStyle w:val="Normal"/>
        <w:jc w:val="both"/>
        <w:rPr>
          <w:rFonts w:ascii="Arial" w:hAnsi="Arial" w:cs="Arial"/>
          <w:color w:val="404040"/>
        </w:rPr>
      </w:pPr>
      <w:r>
        <w:rPr>
          <w:rFonts w:cs="Arial" w:ascii="Arial" w:hAnsi="Arial"/>
          <w:color w:val="404040"/>
        </w:rPr>
        <w:t>Tampoco es procedente considerar en su favor las minorantes que invoca,  ya que los supuestos de ellas no  se encuentran  de manera alguna  acreditados en la causa.</w:t>
      </w:r>
    </w:p>
    <w:p>
      <w:pPr>
        <w:pStyle w:val="Normal"/>
        <w:jc w:val="both"/>
        <w:rPr>
          <w:rFonts w:ascii="Arial" w:hAnsi="Arial" w:cs="Arial"/>
          <w:color w:val="404040"/>
        </w:rPr>
      </w:pPr>
      <w:r>
        <w:rPr>
          <w:rFonts w:cs="Arial" w:ascii="Arial" w:hAnsi="Arial"/>
          <w:color w:val="404040"/>
        </w:rPr>
        <w:t>En cuanto a la agravante  del artículo 111 del Código Tributario, hecha valer por la parte querellante en su acusación particular de fojas 783, consistente en que para la comisión del hecho  punible se hubiere hecho uso de documentación falsa tampoco resulta  pertinente, toda vez  que es la utilización  de facturas falsas es el supuesto esencial del ilícito  configurado, por lo que mal podría  estimarse que tal circunstancia pudiera, adicionalmente , ser considerada causal de agravación al momento de regular la pena.</w:t>
      </w:r>
    </w:p>
    <w:p>
      <w:pPr>
        <w:pStyle w:val="Normal"/>
        <w:jc w:val="both"/>
        <w:rPr>
          <w:rFonts w:ascii="Arial" w:hAnsi="Arial" w:cs="Arial"/>
          <w:color w:val="404040"/>
        </w:rPr>
      </w:pPr>
      <w:r>
        <w:rPr>
          <w:rFonts w:cs="Arial" w:ascii="Arial" w:hAnsi="Arial"/>
          <w:color w:val="404040"/>
        </w:rPr>
        <w:t>SEPTIMO: Que la pena asignada al delito  es la de presidio menor en su grado medio  a máximo y como no concurren  modificatorias de responsabilidad penal, se la fijará en el primero de ellos. Luego al tratarse de reiteración de delitos que debe ser  castigada en la forma prevista en el artículo 112 del Código Tributario, se elevará dicha sanción en un grado, la resultante el presidio menor en su grado máximo, que se le impondrá  en su parte más baja, en una extensión de tres años y un día, más el pago  de una multa del 50% de lo defraudado.</w:t>
      </w:r>
    </w:p>
    <w:p>
      <w:pPr>
        <w:pStyle w:val="Normal"/>
        <w:jc w:val="both"/>
        <w:rPr>
          <w:rFonts w:ascii="Arial" w:hAnsi="Arial" w:cs="Arial"/>
          <w:color w:val="404040"/>
        </w:rPr>
      </w:pPr>
      <w:r>
        <w:rPr>
          <w:rFonts w:cs="Arial" w:ascii="Arial" w:hAnsi="Arial"/>
          <w:color w:val="404040"/>
        </w:rPr>
        <w:t>Es preciso  dejar constancia que aún cuando el procesado tiene actualmente 83 años de edad, el informe médico legal  agregado  a fojas 772, según lo ordena el artículo 349 del Código de Procedimiento Penal, concluyó que presenta un nivel  intelectual dentro de la normalidad, con conservación de sus principales  capacidades cognitivas y sin signos de daño orgánico cerebral ni tampoco deterioro orgánico superior al esperable para su edad, razón por la que nada impide la imposición de la pena en la forma ya dicha.</w:t>
      </w:r>
    </w:p>
    <w:p>
      <w:pPr>
        <w:pStyle w:val="Normal"/>
        <w:jc w:val="both"/>
        <w:rPr>
          <w:rFonts w:ascii="Arial" w:hAnsi="Arial" w:cs="Arial"/>
          <w:color w:val="404040"/>
        </w:rPr>
      </w:pPr>
      <w:r>
        <w:rPr>
          <w:rFonts w:cs="Arial" w:ascii="Arial" w:hAnsi="Arial"/>
          <w:color w:val="404040"/>
        </w:rPr>
        <w:t>No es posible concederle para el cumplimiento de la misma, alguno de los beneficios de la ley 18.216, ya que la sanción que debe sufrir y los antecedentes que registra su prontuario penal, obstan a ello.</w:t>
      </w:r>
    </w:p>
    <w:p>
      <w:pPr>
        <w:pStyle w:val="Normal"/>
        <w:jc w:val="both"/>
        <w:rPr>
          <w:rFonts w:ascii="Arial" w:hAnsi="Arial" w:cs="Arial"/>
          <w:color w:val="404040"/>
        </w:rPr>
      </w:pPr>
      <w:r>
        <w:rPr>
          <w:rFonts w:cs="Arial" w:ascii="Arial" w:hAnsi="Arial"/>
          <w:color w:val="404040"/>
        </w:rPr>
        <w:t>Por estas consideraciones y visto lo dispuesto en los artículos 1, 14 N° 1, 15 N° 1, 18, 24, 50, 68, 69 y 74 del Código Penal; 97 N° 4 y 112 del Código Tributario; 108, 109, 10, 488, 500, 503, 504 y 533 del Código de Procedimiento Penal se declara:</w:t>
      </w:r>
    </w:p>
    <w:p>
      <w:pPr>
        <w:pStyle w:val="Normal"/>
        <w:jc w:val="both"/>
        <w:rPr/>
      </w:pPr>
      <w:r>
        <w:rPr>
          <w:rFonts w:cs="Arial" w:ascii="Arial" w:hAnsi="Arial"/>
          <w:color w:val="404040"/>
        </w:rPr>
        <w:t>I. Que se condena a XXXXX, ya individualizado,  a la pena de tres años y un día de presidio menor en su grado máximo, al pago de una multa equivalente  al cincuenta por ciento del impuesto eludido, a la accesoria de inhabilitación absoluta perpetua para derechos políticos e inhabilitación  absoluta para cargo u oficio  público mientras dure la condena y al pago de  las costas de la causa, en su calidad de autor del delito previsto  y sancionado en el artículo 97 N° 4 inciso primero del Código Tributario, en carácter de reiterado, cometido en el curso de los años 1996, 1997 y 1998.</w:t>
      </w:r>
    </w:p>
    <w:p>
      <w:pPr>
        <w:pStyle w:val="Normal"/>
        <w:jc w:val="both"/>
        <w:rPr>
          <w:rFonts w:ascii="Arial" w:hAnsi="Arial" w:cs="Arial"/>
          <w:color w:val="404040"/>
        </w:rPr>
      </w:pPr>
      <w:r>
        <w:rPr>
          <w:rFonts w:cs="Arial" w:ascii="Arial" w:hAnsi="Arial"/>
          <w:color w:val="404040"/>
        </w:rPr>
        <w:t>II. Que no resulta procedente otorgarle  alguno de los beneficios  de la ley 18.216, por lo que deberá cumplir efectivamente la pena privativa de libertad impuesta, que le será  contada desde que se presente o sea habido, sirviéndole  de abono el tiempo que estuvo  detenido  y en prisión preventiva, entre el 8 y el 14 de mayo del 2007, según constancias  de fojas 720 y 753.</w:t>
      </w:r>
    </w:p>
    <w:p>
      <w:pPr>
        <w:pStyle w:val="Normal"/>
        <w:jc w:val="both"/>
        <w:rPr/>
      </w:pPr>
      <w:r>
        <w:rPr>
          <w:rFonts w:cs="Arial" w:ascii="Arial" w:hAnsi="Arial"/>
          <w:color w:val="404040"/>
        </w:rPr>
        <w:t>III Si no pagare la multa, sufrirá por sustitución y apremió un día por cada quinto de unidad tributaria mensual a la que fue  condenado, sin que nunca pueda exceder de seis meses”.</w:t>
      </w:r>
    </w:p>
    <w:p>
      <w:pPr>
        <w:pStyle w:val="Normal"/>
        <w:spacing w:before="0" w:after="200"/>
        <w:jc w:val="both"/>
        <w:rPr/>
      </w:pPr>
      <w:r>
        <w:rPr>
          <w:rFonts w:cs="Arial" w:ascii="Arial" w:hAnsi="Arial"/>
          <w:b/>
          <w:color w:val="404040"/>
        </w:rPr>
        <w:t xml:space="preserve">EX TERCER JUZGADO DEL CRIMEN DE SAN MIGUEL – 29.06.2011 – ROL 73.125 – MINISTRO EN VISITA EXTRAORDINARIA - SR. CARLOS GAJARDO GALDAM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7:00Z</dcterms:created>
  <dc:creator>SoporteSII</dc:creator>
  <dc:description/>
  <cp:keywords/>
  <dc:language>en-US</dc:language>
  <cp:lastModifiedBy>Edna Elgueta Wenderdel</cp:lastModifiedBy>
  <dcterms:modified xsi:type="dcterms:W3CDTF">2012-04-17T15:13:00Z</dcterms:modified>
  <cp:revision>3</cp:revision>
  <dc:subject/>
  <dc:title/>
</cp:coreProperties>
</file>