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Un mismo hecho no puede ser objeto de un doble reproche penal.  </w:t>
      </w:r>
    </w:p>
    <w:p>
      <w:pPr>
        <w:pStyle w:val="Normal"/>
        <w:jc w:val="both"/>
        <w:rPr>
          <w:rFonts w:ascii="Arial" w:hAnsi="Arial" w:cs="Arial"/>
          <w:b/>
          <w:b/>
        </w:rPr>
      </w:pPr>
      <w:r>
        <w:rPr>
          <w:rFonts w:cs="Arial" w:ascii="Arial" w:hAnsi="Arial"/>
          <w:b/>
        </w:rPr>
        <w:t xml:space="preserve">Código Tributario - Artículo 97 N° 8 y 9. </w:t>
      </w:r>
    </w:p>
    <w:p>
      <w:pPr>
        <w:pStyle w:val="Normal"/>
        <w:jc w:val="both"/>
        <w:rPr>
          <w:rFonts w:ascii="Arial" w:hAnsi="Arial" w:cs="Arial"/>
          <w:b/>
          <w:b/>
        </w:rPr>
      </w:pPr>
      <w:r>
        <w:rPr>
          <w:rFonts w:cs="Arial" w:ascii="Arial" w:hAnsi="Arial"/>
          <w:b/>
        </w:rPr>
        <w:t>COMERCIO CLANDESTINO – NON BIS IN IDEM – TRIGÉSIMO CUARTO JUZGADO DEL CRIMEN DE SANTIAGO - SENTENCIA CONDENATORIA</w:t>
      </w:r>
    </w:p>
    <w:p>
      <w:pPr>
        <w:pStyle w:val="Normal"/>
        <w:jc w:val="both"/>
        <w:rPr>
          <w:rFonts w:ascii="Arial" w:hAnsi="Arial" w:cs="Arial"/>
        </w:rPr>
      </w:pPr>
      <w:r>
        <w:rPr>
          <w:rFonts w:cs="Arial" w:ascii="Arial" w:hAnsi="Arial"/>
        </w:rPr>
        <w:t>El Trigésimo Cuarto Juzgado del Crimen de Santiago condenó a un contribuyente por su responsabilidad en calidad de autor del delito contemplado en el artículo 97 N° 9 del Código Tributario, a la pena  de quinientos cuarenta y un días de presidio menor en su grado medio, accesorias de suspensión de cargo u oficio público  durante el tiempo de la condena, y al pago de una multa equivalente al treinta por ciento de una Unidad Tributaria Mensual.  El Tribunal estableció que el condenado en el mes de diciembre del año 2003, perpetró el delito de comercio clandestino sancionado en el artículo 97 N° 9 del Código Tributario.</w:t>
      </w:r>
    </w:p>
    <w:p>
      <w:pPr>
        <w:pStyle w:val="Normal"/>
        <w:jc w:val="both"/>
        <w:rPr/>
      </w:pPr>
      <w:r>
        <w:rPr>
          <w:rFonts w:cs="Arial" w:ascii="Arial" w:hAnsi="Arial"/>
        </w:rPr>
        <w:t xml:space="preserve">La sentencia al pronunciarse respecto de  la solicitud  efectuada por el Servicio de Impuestos Internos en su acusación particular, de sancionar al acusado por su responsabilidad en la perpetración de los delitos contemplados en el artículo 97 N° 8 y 9 del Código Tributario, expresó que  tal alternativa debía ser descartada, en razón de que unos mismos hechos no podían dar lugar a dos delitos, ya que ello transgredía el principio general del Derecho Penal del non bis in idem, que establece que unos mismos hechos no pueden ser objeto de un doble reproche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Santiago, diez de febrero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Se  ha instruido  esta causa Rol N° 210.090-2003, Tomo B ( tramitado por cuerda separada), del Ex 3° Juzgado del Crimen de Santiago, siendo este Trigésimo Cuarto Juzgado del Crimen de Santiago su continuador legal, a fin de investigar la comisión del delito contemplado en los numerales 8° y 9° del Código Tributario, y determinar la responsabilidad  que en éste le ha correspondido  a XXXXX, chileno, casado, cédula nacional de identidad N° XXXXX, técnico  en comunicaciones, domiciliado en XXXXX, comuna de XXXXX, o en XXXXX, de la comuna de Santiago, para lo cual  se han reunido  los siguientes antecedentes:</w:t>
      </w:r>
    </w:p>
    <w:p>
      <w:pPr>
        <w:pStyle w:val="Normal"/>
        <w:jc w:val="both"/>
        <w:rPr>
          <w:rFonts w:ascii="Arial" w:hAnsi="Arial" w:cs="Arial"/>
        </w:rPr>
      </w:pPr>
      <w:r>
        <w:rPr>
          <w:rFonts w:cs="Arial" w:ascii="Arial" w:hAnsi="Arial"/>
        </w:rPr>
        <w:t>A fojas 71, parte policial de fecha 06 de diciembre de 2003, que ponen a disposición  del Tribunal al acusado.</w:t>
      </w:r>
    </w:p>
    <w:p>
      <w:pPr>
        <w:pStyle w:val="Normal"/>
        <w:jc w:val="both"/>
        <w:rPr/>
      </w:pPr>
      <w:r>
        <w:rPr>
          <w:rFonts w:cs="Arial" w:ascii="Arial" w:hAnsi="Arial"/>
        </w:rPr>
        <w:t>A fojas 269, querella criminal interpuesta por Juan Toro Rivera, en representación del Servicio de Impuestos Internos, en contra de XXXXX y otros  por el delito contemplado en el artículo 97 N°9 del Código Tributario.</w:t>
      </w:r>
    </w:p>
    <w:p>
      <w:pPr>
        <w:pStyle w:val="Normal"/>
        <w:jc w:val="both"/>
        <w:rPr/>
      </w:pPr>
      <w:r>
        <w:rPr>
          <w:rFonts w:cs="Arial" w:ascii="Arial" w:hAnsi="Arial"/>
        </w:rPr>
        <w:t>A fojas 349, presta declaración indagatoria XXXXX.</w:t>
      </w:r>
    </w:p>
    <w:p>
      <w:pPr>
        <w:pStyle w:val="Normal"/>
        <w:jc w:val="both"/>
        <w:rPr>
          <w:rFonts w:ascii="Arial" w:hAnsi="Arial" w:cs="Arial"/>
        </w:rPr>
      </w:pPr>
      <w:r>
        <w:rPr>
          <w:rFonts w:cs="Arial" w:ascii="Arial" w:hAnsi="Arial"/>
        </w:rPr>
        <w:t>A fojas 351, se somete a proceso a XXXXX, como autor de los delitos  del artículo 97 N° 8 y 9 del Código Tributario.</w:t>
      </w:r>
    </w:p>
    <w:p>
      <w:pPr>
        <w:pStyle w:val="Normal"/>
        <w:jc w:val="both"/>
        <w:rPr>
          <w:rFonts w:ascii="Arial" w:hAnsi="Arial" w:cs="Arial"/>
        </w:rPr>
      </w:pPr>
      <w:r>
        <w:rPr>
          <w:rFonts w:cs="Arial" w:ascii="Arial" w:hAnsi="Arial"/>
        </w:rPr>
        <w:t>A fojas 374, se declara cerrado el sumario.</w:t>
      </w:r>
    </w:p>
    <w:p>
      <w:pPr>
        <w:pStyle w:val="Normal"/>
        <w:jc w:val="both"/>
        <w:rPr/>
      </w:pPr>
      <w:r>
        <w:rPr>
          <w:rFonts w:cs="Arial" w:ascii="Arial" w:hAnsi="Arial"/>
        </w:rPr>
        <w:t>A fojas 376, se acusa a XXXXX, como autor del mismo ilícito  por el que fue procesado.</w:t>
      </w:r>
    </w:p>
    <w:p>
      <w:pPr>
        <w:pStyle w:val="Normal"/>
        <w:jc w:val="both"/>
        <w:rPr>
          <w:rFonts w:ascii="Arial" w:hAnsi="Arial" w:cs="Arial"/>
        </w:rPr>
      </w:pPr>
      <w:r>
        <w:rPr>
          <w:rFonts w:cs="Arial" w:ascii="Arial" w:hAnsi="Arial"/>
        </w:rPr>
        <w:t>A fojas 379, acusa particularmente el Servicio de Impuestos Internos por ambos tipos penales.</w:t>
      </w:r>
    </w:p>
    <w:p>
      <w:pPr>
        <w:pStyle w:val="Normal"/>
        <w:jc w:val="both"/>
        <w:rPr>
          <w:rFonts w:ascii="Arial" w:hAnsi="Arial" w:cs="Arial"/>
        </w:rPr>
      </w:pPr>
      <w:r>
        <w:rPr>
          <w:rFonts w:cs="Arial" w:ascii="Arial" w:hAnsi="Arial"/>
        </w:rPr>
        <w:t>A fojas 428 se traen los autos para efectos del artículo 499 del Código de Procedimiento Penal.</w:t>
      </w:r>
    </w:p>
    <w:p>
      <w:pPr>
        <w:pStyle w:val="Normal"/>
        <w:jc w:val="both"/>
        <w:rPr>
          <w:rFonts w:ascii="Arial" w:hAnsi="Arial" w:cs="Arial"/>
        </w:rPr>
      </w:pPr>
      <w:r>
        <w:rPr>
          <w:rFonts w:cs="Arial" w:ascii="Arial" w:hAnsi="Arial"/>
        </w:rPr>
        <w:t>Encontrándose los autos en estado, se han traído para dictar sentencia.</w:t>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PRIMERO: Que  a fojas 376 se acusó a XXXXX, como autor de los delitos contemplados en el artículo 97 N° 8 y 9 del Código Tributario.</w:t>
      </w:r>
    </w:p>
    <w:p>
      <w:pPr>
        <w:pStyle w:val="Normal"/>
        <w:jc w:val="both"/>
        <w:rPr/>
      </w:pPr>
      <w:r>
        <w:rPr>
          <w:rFonts w:cs="Arial" w:ascii="Arial" w:hAnsi="Arial"/>
        </w:rPr>
        <w:t>SEGUNDO: Que, a fin de acreditar la existencia del hecho punible se allegaron a los autos los siguientes antecedentes:</w:t>
      </w:r>
    </w:p>
    <w:p>
      <w:pPr>
        <w:pStyle w:val="Normal"/>
        <w:jc w:val="both"/>
        <w:rPr/>
      </w:pPr>
      <w:r>
        <w:rPr>
          <w:rFonts w:cs="Arial" w:ascii="Arial" w:hAnsi="Arial"/>
        </w:rPr>
        <w:t>1.- A fojas 71 y siguientes, parte policial N° 568, de fecha 6 de diciembre de 2003, emanado del Departamento de Investigación Policial de la Dirección de Investigación Delictual y Drogas de Carabineros de Chile, que pone  a disposición del Tribunal a varios sujetos  detenidos a esa fecha, entre ellos XXXXX, XXXXX, y XXXXX, por los siguientes hechos; que con el propósito de dar cumplimiento a una orden  de este Tribunal, con esa fecha personal policial  se presentó en el sector del Persa Bío Bío, donde se encontró  a un individuo (XXXXX) vendiendo al público discos compactos con reproducciones aparentemente  ilegales de música  el que al ser detenido manifestó  que a su vez los adquiría  de manos de comerciantes de ese mismo persa, precisamente  a uno de nombre “XXXXX”, que con tal información los funcionarios  se dirigieron a un Galpón ubicado en calle XXXXX de la comuna de Santiago, donde mediante una vigilancia discreta se constató que existían  varios locatarios que expendían  discos compactos  al público y otros que los ofrecían mediante  catálogos, de esta manera, se efectuó  una fiscalización en los locales N° 91 y 92, de propiedad de XXXXX, el que señaló  que vendía  discos compactos a pedido de  diferentes clientes, por lo que mantenía  en su poder solamente  catálogos y elementos computacionales, los que fueron incautados. Añade que en el marco de la misma fiscalización se detuvo  a dos mujeres que utilizaban el mismo modo de operar que XXXXX, logrando  establecer que una de ellas distribuía  discos  de propiedad del detenido, labor por la que  éste la remuneraba, que personal policial se trasladó luego a un domicilio ubicado en XXXXX de la misma comuna, donde el dueño  del inmueble manifestó  que los fines de semana arrendaba al detenido una dependencia  en que éste guardaba discos compactos para comercializarlos en el galpón  de calle XXXXX. Dice que, continuando  con las diligencias  de investigación, se logró establecer que en un inmueble de calle XXXXX, era utilizado para almacenar material ilegal, lugar en que se detuvo a varías personas (entre ellos a XXXXX), que expendía esas especies en el mencionado galpón, encontrándose  gran cantidad de discos  falsificados respecto de los cuales una de las detenidas  manifestó que eran de propiedad de XXXXX, en manos de XXXXX,  se encontró un equipo de radio portátil que era usado para contactarse con los locatarios, y otras diversas especies. Añade que continuando  con la investigación se concurrió al domicilio del detenido ubicado en calle XXXXX de la comuna de La Florida, donde una mujer autorizó a los funcionarios para registrar el inmueble, donde se encontraron  diversas especies destinadas a reproducir ilegalmente discos compactos.</w:t>
      </w:r>
    </w:p>
    <w:p>
      <w:pPr>
        <w:pStyle w:val="Normal"/>
        <w:jc w:val="both"/>
        <w:rPr/>
      </w:pPr>
      <w:r>
        <w:rPr>
          <w:rFonts w:cs="Arial" w:ascii="Arial" w:hAnsi="Arial"/>
        </w:rPr>
        <w:t>2.- A fojas 79 y siguientes, actas de incautación de especies halladas durante la investigación que detallan lo siguiente: a) a fojas 80, 14 carpetas con listados de música, encontrados en poder de XXXXX en su local del Persa Bío Bío, b) a fojas 81 ( especies halladas en calle XXXXX), 512 discos compactos gravados con juegos Play Station, computacionales, 6.200 discos compactos gravados con juegos Play Station, 130 discos compactos con grabaciones de películas, 500 programas computacionales, 6.200 discos compactos gravados con diversa música, 635 juegos de computador, y un cuaderno de registro de venta, todas especies que fueron encontradas en el inmueble de calle XXXXX; c) a fojas 82 y siguientes ( especies halladas en domicilio particular del acusado de calle XXXXX); un monitor marca Compaq, una impresora marca Canon, una unidad CPU marca Lucky Star, un servidor marca Net Finity 5000 con cinco discos SCI, un teclado de computador marca Tramix, 3 parlantes  de computador marca Microlab; 80 sobres para discos  compactos, 2 fuentes de poder marca Power Tiger, 102 cartuchos de tinta y 14 vacíos, 3 discos  duros de computador, 4 discos compactos con programas  falsificados  y 32 carátulas vacías, todos elementos  que fueron  incautados desde el domicilio del detenido de calle XXXXX, comuna de La Florida, de propiedad de XXXXX.</w:t>
      </w:r>
    </w:p>
    <w:p>
      <w:pPr>
        <w:pStyle w:val="Normal"/>
        <w:jc w:val="both"/>
        <w:rPr/>
      </w:pPr>
      <w:r>
        <w:rPr>
          <w:rFonts w:cs="Arial" w:ascii="Arial" w:hAnsi="Arial"/>
        </w:rPr>
        <w:t>3.- A fojas 90 y siguientes, cuadro fotográfico que da cuenta de las diligencias antes detalladas, en los inmuebles mencionados, destaca a fojas 96, fotografía que constata la existencia de una perforación en una de las murallas del inmueble de XXXXX, que conduce a una pieza falsa  en que se acumulaban los discos presuntamente falsificados a fojas 97, el cuadro fotográfico  muestra numerosas cajas de material  de discos compactos destinados a la venta; a fojas 98, un segundo grupo de cajas contenedoras de un gran número discos compactos que se hallaban  en una pieza falsa del referido inmueble; a fojas 100, un orificio  fabricado en la pared de la vivienda mencionada, el cual da a la calle XXXXX, por donde eran  entregados los discos comercializados por el querellado.</w:t>
      </w:r>
    </w:p>
    <w:p>
      <w:pPr>
        <w:pStyle w:val="Normal"/>
        <w:jc w:val="both"/>
        <w:rPr/>
      </w:pPr>
      <w:r>
        <w:rPr>
          <w:rFonts w:cs="Arial" w:ascii="Arial" w:hAnsi="Arial"/>
        </w:rPr>
        <w:t>4.- A fojas 165 y siguientes, querella criminal  interpuesta por Juan Toro Rivera, en representación del Servicio de Impuestos Internos, XXXXX y otros, por el delito de  asociación ilícita y el del artículo 97 N° 9 del Código Tributario, basada en los siguientes hechos; que en razón de una querella interpuesta por la Intendencia Metropolitana, Carabineros de Chile realizó una serie de operativos  tendiente a dar con ciertos proveedores de discos compactos piratas, que dentro del marco de estas operaciones, se procedió a la detención de varios comerciantes ambulantes  del centro de Santiago y del sector del Persa Bío Bío quienes denunciaron  a los productores de los discos compactos falsificados. Añade que  a partir de la respectiva orden de investigar  despachada por el Tribunal, se detuvo a los querellados, como consta de los pertinentes  partes policiales allegados a estos autos.  Agrega que los hechos, permiten  constatar la existencia de una organización  o banda dedicada a los actos delictivos descritos, la cual es comandada por XXXXX, y que involucra a todos aquellos que prestan los medios o participan directamente en ellos, los que cumplen  además con los presupuestos  fácticos para configurar la infracción tributaria referida inicialmente.</w:t>
      </w:r>
    </w:p>
    <w:p>
      <w:pPr>
        <w:pStyle w:val="Normal"/>
        <w:jc w:val="both"/>
        <w:rPr/>
      </w:pPr>
      <w:r>
        <w:rPr>
          <w:rFonts w:cs="Arial" w:ascii="Arial" w:hAnsi="Arial"/>
        </w:rPr>
        <w:t>5.- A fojas 190 declara XXXXX, funcionario  aprehensor, quien refiere; que el día de los hechos, en conjunto con otros funcionarios, tomó detenido al comerciante ambulante XXXXX quien manifestó  que el productor de los discos compactos que portaba era  XXXXX, que les dio la ubicación  de este último, en calle XXXXX frente al número XXXXX, cerca del Persa Bío Bío, que al momento de allanar  el domicilio, se pudieron percatar de que el  lugar era  usado únicamente para el almacenamiento  de discos compactos falsificados, y en su interior, tomaron detenido  a cinco sujetos, los cuales se dedicaban  a seleccionar y repartir  esas especies, contando además  para esa labor, con la colaboración de dos vendedoras que mantenían  un local en el mencionado mercado persa, quienes vendían al público los discos compactos falsificados.</w:t>
      </w:r>
    </w:p>
    <w:p>
      <w:pPr>
        <w:pStyle w:val="Normal"/>
        <w:jc w:val="both"/>
        <w:rPr/>
      </w:pPr>
      <w:r>
        <w:rPr>
          <w:rFonts w:cs="Arial" w:ascii="Arial" w:hAnsi="Arial"/>
        </w:rPr>
        <w:t>A fojas 209, complementa su declaración, diciendo que existía una organización dedicada a falsificar discos compactos falsificados, cuyo cabecilla era XXXXX, que XXXXX trasladaba los discos compactos falsificados desde el domicilio ubicado en calle XXXXX hasta un local del Persa Bío Bío, donde eran vendidos por XXXXX y XXXXX, que luego, los detenidos XXXXX, XXXXX, XXXXX y XXXXX, seleccionaban y distribuían  el material falsificado entre los comerciantes  del Persa Bío Bío. Añade que XXXXX es un comerciante ambulante que compra discos  compactos falsificados a XXXXX.</w:t>
      </w:r>
    </w:p>
    <w:p>
      <w:pPr>
        <w:pStyle w:val="Normal"/>
        <w:jc w:val="both"/>
        <w:rPr/>
      </w:pPr>
      <w:r>
        <w:rPr>
          <w:rFonts w:cs="Arial" w:ascii="Arial" w:hAnsi="Arial"/>
        </w:rPr>
        <w:t>6.- A fojas 215, atestado de XXXXX, quien  señala: que a principios  del año 2003 se encontraba al interior del persa Bío Bío, junto a XXXXX en un local de venta de mp3, cuando  aproximadamente a las 12:30 horas, llegó un funcionario de Carabineros vestido de civil, quien les pidió que lo acompañaran  a la Comisaría. Añade que conocía  de vista a XXXXX, ya que trabajó para él  como vendedora de mp3 en un local ubicado al interior  del persa Bío Bío, donde mediante  una llamada telefónica  solicitaban que le abastecieran  de ese producto, pero que no saben  si la persona que producía  esos discos  era el acusado. Dice que XXXXX también  era vendedora de mp3 en el local mencionado, y que una mujer de nombre XXXXX era la persona encargada de abastecerlos en el local de discos compactos.</w:t>
      </w:r>
    </w:p>
    <w:p>
      <w:pPr>
        <w:pStyle w:val="Normal"/>
        <w:jc w:val="both"/>
        <w:rPr/>
      </w:pPr>
      <w:r>
        <w:rPr>
          <w:rFonts w:cs="Arial" w:ascii="Arial" w:hAnsi="Arial"/>
        </w:rPr>
        <w:t>7.- A fojas 227, declaración de XXXXX, quien refiere; que trabajó un mes en el persa Bío Bío repartiendo discos compactos y abastecer de ellos  a los locales  que así requerían  dentro del persa, que la persona  que la contrató  fue XXXXX; quien  le cancelaba $7.000 diarios, que ella solamente conocía  de vista a las personas  que trabajaban allí, y que ignora donde reproducían  los discos compactos.</w:t>
      </w:r>
    </w:p>
    <w:p>
      <w:pPr>
        <w:pStyle w:val="Normal"/>
        <w:jc w:val="both"/>
        <w:rPr/>
      </w:pPr>
      <w:r>
        <w:rPr>
          <w:rFonts w:cs="Arial" w:ascii="Arial" w:hAnsi="Arial"/>
        </w:rPr>
        <w:t>8.- A fojas 255, declara XXXXX, quien expresa; que el día de los hechos (6 de diciembre de 2003), se encontraba en la propiedad de calle XXXXX, que fue allí  a buscar a su tío XXXXX, que él no era empleado  de esas personas, quien trabajaba  en ese lugar saliendo  a vender discos  compactos, indica que ignora quién es el dueño del local, que en el lugar habían muchos discos compactos  que se comercializaban  en el sector.</w:t>
      </w:r>
    </w:p>
    <w:p>
      <w:pPr>
        <w:pStyle w:val="Normal"/>
        <w:jc w:val="both"/>
        <w:rPr/>
      </w:pPr>
      <w:r>
        <w:rPr>
          <w:rFonts w:cs="Arial" w:ascii="Arial" w:hAnsi="Arial"/>
        </w:rPr>
        <w:t>9.- A fojas 212, presta testimonio XXXXX, quien expresa; que en  diciembre de 2003 concurrió al persa Bío Bío para comprar un disco, que se acercó a un local  ubicado en el interior  de un galpón donde revisó unas listas con carátulas, y mientras  esperaba  que le trajeran  el disco aparecieron Carabineros, quienes  la llevaron a la Comisaría, añade que ella no tenía relación ni conocía  a los comerciantes que detuvieron, y que nunca ha vendido  algo en un persa.</w:t>
      </w:r>
    </w:p>
    <w:p>
      <w:pPr>
        <w:pStyle w:val="Normal"/>
        <w:jc w:val="both"/>
        <w:rPr/>
      </w:pPr>
      <w:r>
        <w:rPr>
          <w:rFonts w:cs="Arial" w:ascii="Arial" w:hAnsi="Arial"/>
        </w:rPr>
        <w:t>10.- A fojas 265 y siguientes, informe pericial evacuado por el contador auditor Fidel Quinteros Fuentes, que detalla el perjuicio fiscal  que habría provocado  el accionar del acusado, tomando en consideración el valor que las especies originales tienen en el mercado, de esta manera, indica que las especies incautadas  en poder de XXXXX, asciende a $174.828.100, cantidad a la que en su concepto debe aplicarse  el IVA. Añade el informe  que el modus operandi  empleado por el acusado  y quienes colaboraban  con él consistía en trabajar de manera organizada para falsificar  discos compactos usando laboratorios  provistos de tecnología  necesaria para ello, mientras  que otras personas  se dedicaban  a distribuir  de manera clandestina  dichas especies  en el persa Bío Bío, correspondiéndole al querellado  la calidad de proveedor de las mismas.</w:t>
      </w:r>
    </w:p>
    <w:p>
      <w:pPr>
        <w:pStyle w:val="Normal"/>
        <w:jc w:val="both"/>
        <w:rPr/>
      </w:pPr>
      <w:r>
        <w:rPr>
          <w:rFonts w:cs="Arial" w:ascii="Arial" w:hAnsi="Arial"/>
        </w:rPr>
        <w:t>TERCERO: Que los antecedentes reseñados precedentemente, apreciados legalmente, configuran  un conjunto de presunciones  judiciales o indicios, que por reunir además los requisitos  del artículo 488 del Código de Procedimiento Penal, permiten  arribar a la convicción que; a raíz  de un procedimiento judicial  efectuado en el Persa Bío Bío, se determinó  que un sujeto  que regentaba  un local ubicado en calle XXXXX al interior de ese mercado persa, disponía  para venta al público, de un catálogo de discos compactos de música en formato mp3, los cuales tenía físicamente  almacenados en una bodega  clandestina ubicada en calle XXXXX de la comuna de Santiago, y en su domicilio  particular  de calle XXXXX, de la comuna de La Florida, discos compactos  que eran distribuidos  con la ayuda de otros sujetos, y cuyos sitios  de almacenaje  no contaban con los permisos correspondientes, no habían sido  declarados ante el Servicio de Impuestos Internos y no contaban  con respaldo contable  alguno, logrando  eludir  de esta forma  el control del mencionado  Servicio  y causar perjuicio patrimonial  al Fisco de Chile.</w:t>
      </w:r>
    </w:p>
    <w:p>
      <w:pPr>
        <w:pStyle w:val="Normal"/>
        <w:jc w:val="both"/>
        <w:rPr/>
      </w:pPr>
      <w:r>
        <w:rPr>
          <w:rFonts w:cs="Arial" w:ascii="Arial" w:hAnsi="Arial"/>
        </w:rPr>
        <w:t xml:space="preserve">CUARTO: Que los hechos más arriba descritos, en su oportunidad, se estimaron como constitutivos de los delitos del artículo 97 N° 8 y 9 del Código Tributario, es la sentencia definitiva la instancia procesal  en que esta Juez  debe establecer de manera definitiva la calificación jurídica adecuada a los hechos materia de la presente causa. </w:t>
      </w:r>
    </w:p>
    <w:p>
      <w:pPr>
        <w:pStyle w:val="Normal"/>
        <w:jc w:val="both"/>
        <w:rPr/>
      </w:pPr>
      <w:r>
        <w:rPr>
          <w:rFonts w:cs="Arial" w:ascii="Arial" w:hAnsi="Arial"/>
        </w:rPr>
        <w:t>Que el artículo 97 N° 9 del Código Tributario establece que el ejercicio efectivamente clandestino del comercio o la industria, se sanciona con una multa de treinta por ciento de una Unidad Tributaria Anual a cinco Unidades Tributarias Anuales, y con presidio o relegación menores en su grado medio, y además con el comiso de los productos e instalaciones de fabricación y envases respectivos.</w:t>
      </w:r>
    </w:p>
    <w:p>
      <w:pPr>
        <w:pStyle w:val="Normal"/>
        <w:jc w:val="both"/>
        <w:rPr/>
      </w:pPr>
      <w:r>
        <w:rPr>
          <w:rFonts w:cs="Arial" w:ascii="Arial" w:hAnsi="Arial"/>
        </w:rPr>
        <w:t>Que en concepto de esta Juez, los hechos probados durante el proceso se adecuan de mejor manera al tipo penal  más arriba  descrito, esto es, el contemplado por el artículo 97 N° 9 del Código Tributario, ya que se ha  acreditado  fehacientemente  el ejercicio de actos de comercio  por parte del acusado, esto es, la venta de discos compactos  contenedores de archivos  musicales, actividad que se realizaba de manera clandestina por el encausado  con colaboración de terceros. En efecto mediante la declaración de las testigos  XXXXX, XXXXX y XXXXX, se comprueba que el acusado  pagaba a terceras personas  para que éstas distribuyeran  al público  discos compactos, declaraciones que son concordantes con lo expresado en el parte policial  respectivo y ante el Tribunal por los funcionarios aprehensores del acusado.</w:t>
      </w:r>
    </w:p>
    <w:p>
      <w:pPr>
        <w:pStyle w:val="Normal"/>
        <w:jc w:val="both"/>
        <w:rPr/>
      </w:pPr>
      <w:r>
        <w:rPr>
          <w:rFonts w:cs="Arial" w:ascii="Arial" w:hAnsi="Arial"/>
        </w:rPr>
        <w:t>Que de la misma manera, ha quedado demostrado que el acusado  ejercía la actividad comercial referida de manera secreta, ya que si bien  poseía  una instalación comercial  en el Persa Bío Bío a la vista del público, no es menos cierto que la totalidad de la mercadería que expedía  se encontraba  almacenada  en domicilios particulares utilizados como bodegas  clandestinas, y que las especies  involucradas  no eran vendidas en dicho local, sino que, eran ofrecidas  al público por terceras personas remuneradas por el encausado  para dicho efecto, ello, mientras  que éste  mantenía  en su local  solamente  un listado con los títulos de los discos compactos  que ofrecía  a los posibles compradores, así lo evidencian  las declaraciones  testimoniales ya referidas, además del cuadro fotográfico  descrito en el considerando  segundo, que refleja que las instalaciones usadas  para almacenar de manera oculta  las especies (de calle XXXXX) contaban incluso  con una habitación falsa, y un orificio  que daba desde ésta hacia  la vía pública, y que era utilizado para  repartir  entre los vendedores las especies aludidas. Por otro lado, la elevada cantidad de discos  compactos almacenados  y ocultos – según consta de las actas de incautación pertinentes y como se aprecia  en las fotografías  obtenidas  en las diligencias policiales  aludidas-, no puede sino  hacernos  presumir que el destino de las mismas  no era otro que la distribución de las mismas a escala no menor.</w:t>
      </w:r>
    </w:p>
    <w:p>
      <w:pPr>
        <w:pStyle w:val="Normal"/>
        <w:jc w:val="both"/>
        <w:rPr>
          <w:rFonts w:ascii="Arial" w:hAnsi="Arial" w:cs="Arial"/>
        </w:rPr>
      </w:pPr>
      <w:r>
        <w:rPr>
          <w:rFonts w:cs="Arial" w:ascii="Arial" w:hAnsi="Arial"/>
        </w:rPr>
        <w:t>Que las circunstancias referidas, son indudablemente  propias  de un comercio que se realiza  de manera secreta, oculta de público  directo y de la fiscalización de los organismos públicos  pertinentes, así lo señala también el peritaje evacuado en autos.</w:t>
      </w:r>
    </w:p>
    <w:p>
      <w:pPr>
        <w:pStyle w:val="Normal"/>
        <w:jc w:val="both"/>
        <w:rPr>
          <w:rFonts w:ascii="Arial" w:hAnsi="Arial" w:cs="Arial"/>
        </w:rPr>
      </w:pPr>
      <w:r>
        <w:rPr>
          <w:rFonts w:cs="Arial" w:ascii="Arial" w:hAnsi="Arial"/>
        </w:rPr>
        <w:t>Que, de esta forma, han quedado satisfechos los presupuestos que conforman el tipo penal  en comento.</w:t>
      </w:r>
    </w:p>
    <w:p>
      <w:pPr>
        <w:pStyle w:val="Normal"/>
        <w:jc w:val="both"/>
        <w:rPr/>
      </w:pPr>
      <w:r>
        <w:rPr>
          <w:rFonts w:cs="Arial" w:ascii="Arial" w:hAnsi="Arial"/>
        </w:rPr>
        <w:t>Que de otro lado, si bien, en su oportunidad  se estimó que los hechos  reseñados eran constitutivos  también del tipo penal  del numeral 8° del artículo 97 del Código Tributario, esta sentenciadora considera que tal alternativa debe ser descartada; ya que unos mismos hechos  no pueden dar lugar a dos delitos transgrediendo  con ello el principio general  del Derecho Penal del non bis in idem, que establece justamente que unos mismos hechos no  pueden ser  objeto de un doble reproche penal. De esta manera, al momento  de castigar, el Tribunal debe optar por aquél ilícito  que mejor capte en su descripción típica a los hechos investigados, propósito  que cumple con mayor especificidad la figura penal del número 9° de la tantas veces citada norma legal, debiendo estarse el acusador al mismo razonamiento recién expuesto.</w:t>
      </w:r>
    </w:p>
    <w:p>
      <w:pPr>
        <w:pStyle w:val="Normal"/>
        <w:jc w:val="both"/>
        <w:rPr/>
      </w:pPr>
      <w:r>
        <w:rPr>
          <w:rFonts w:cs="Arial" w:ascii="Arial" w:hAnsi="Arial"/>
        </w:rPr>
        <w:t>QUINTO: Que a fojas 349 y siguientes consta declaración indagatoria XXXXX, quien manifiesta; que en un procedimiento policial efectuado  en diciembre del 2003, le fueron incautadas  una serie de  especies desde el local del Persa Bío Bío (N° XXXXX); 4 carpetas de que  contenían un listado  de temas musicales  en formato mp3, dos placas madres marca Asus, dos discos duros, dos memorias y los talonarios  de boletas de  su local. Añade que se le encontraron  discos compactos  que eran de su propiedad en el domicilio  que se registró a continuación del local de calle XXXXX, que se trataba de 400 discos compactos  y fracción, que no eran de su propiedad  los discos  en formato DVD, las películas, los juegos de Play Station ni los programas computacionales, que éstos eran  de propiedad  de un sujeto de nombre XXXXX, que se encontraba en esa casa y la utilizaba también como bodega, que este individuo trabajaba para un hermano suyo  de nombre XXXXX, quien vendía  productos  en el local XXXXX o XXXXX, que la mayoría  del material  incautado  era el que XXXXX  mantenía  en la bodega. Añade que durante un tiempo se dedicó  a bajar música en mp3 a pedido, ocupando  al efecto el local  de persa Bío Bío, que cobraba $1.000 por bajar la selección de música que él cliente le solicitara, rogando por ello una boleta, que en esa época él tenía como giro los servicios de computación, y dentro de ello la prestación de servicios, como por ejemplo la reparación  de computadores, y la venta de insumos de computación, otorgando boletas por este último, y en su detalle, decían  venta de Mp3. Explica que su labor consistía en fabricar  una selección de temas  a pedido del  cliente, que no existen  discos en formato Mp3 originales, que el nunca creyó que lo que hacía era falsificación, que estima que no evadió impuestos porque  él otorgaba boleta, que el local de calle XXXXX (N°XXXXX), estaba  declarado ante el Servicio de Impuestos Internos, y fue fiscalizado  muchas veces  por personal de ese Servicio, que cerró su local 3 o 4 meses después de estos hechos sin hacer término de giro, que el local contaba con permisos municipales y que cancelaba  sus gastos de administración. Respecto de  las especies incautadas en su domicilio particular refiere; que los 141 juegos de Play Station que fueron encontrados  son de propiedad de su hijo, que las 105 películas en formato VCD eran de su propiedad y para su uso personal, que el servidor  que fue incautado que éste pertenecía a XXXXX, y que el lo tenía en su domicilio  para repararlo. Finalmente  sostiene que  desde la fecha en que ocurrieron los  hechos ha efectuado  ampliaciones y modificaciones de giro ante el Servicio de Impuestos Internos, sin tener  problema alguno con la devolución de impuestos relacionados  con estos hechos, que el local  donde se encontró  algo de mercadería (refiriéndose  a “dos piezas de una casa”), no estaba  declarado ante el Servicio de Impuestos Internos por tratarse de una casa, que además era ocupada por otras personas  para ese mismo fin.</w:t>
      </w:r>
    </w:p>
    <w:p>
      <w:pPr>
        <w:pStyle w:val="Normal"/>
        <w:jc w:val="both"/>
        <w:rPr>
          <w:rFonts w:ascii="Arial" w:hAnsi="Arial" w:cs="Arial"/>
        </w:rPr>
      </w:pPr>
      <w:r>
        <w:rPr>
          <w:rFonts w:cs="Arial" w:ascii="Arial" w:hAnsi="Arial"/>
        </w:rPr>
        <w:t>SEXTO: Que el acusado reconoce  su participación en los hechos, pero  le añade  a su relato  circunstancias que en su concepto aminoran  su responsabilidad en los mismos, ya que  refiere que la venta de música en formato mp3 que realizaba, la hacía entregando  la correspondiente boleta al cliente, a la vez que reconoce que estos elementos  se encontraban  guardados en bodegas que no se encontraban declaradas ante el Servicio de Impuestos Internos.</w:t>
      </w:r>
    </w:p>
    <w:p>
      <w:pPr>
        <w:pStyle w:val="Normal"/>
        <w:jc w:val="both"/>
        <w:rPr/>
      </w:pPr>
      <w:r>
        <w:rPr>
          <w:rFonts w:cs="Arial" w:ascii="Arial" w:hAnsi="Arial"/>
        </w:rPr>
        <w:t>Que en concepto de esta sentenciadora, el ejercicio de una actividad comercial no  se compone únicamente  del acto final de poner a disposición del consumidor un determinado producto, sino que implica  una cadena de acciones conectadas entre sí, entre ellas, el almacenaje de las mercancías  de las que se trate.</w:t>
      </w:r>
    </w:p>
    <w:p>
      <w:pPr>
        <w:pStyle w:val="Normal"/>
        <w:jc w:val="both"/>
        <w:rPr/>
      </w:pPr>
      <w:r>
        <w:rPr>
          <w:rFonts w:cs="Arial" w:ascii="Arial" w:hAnsi="Arial"/>
        </w:rPr>
        <w:t>Que el acusado ha reconocido que almacenaba las especies en una bodega no informada al Servicio de Impuestos Internos, a lo que se agrega que las especies cuya venta motivó el inicio de la presente causa no son aquellas que el encausado  se encontraba legítimamente autorizado  a comercializar en función del giro comercial que se encontraba habilitado para  explotar, esto es, la venta de insumos de computación, ya que dispositivos que almacenen producciones musicales no pueden  considerarse como tales.</w:t>
      </w:r>
    </w:p>
    <w:p>
      <w:pPr>
        <w:pStyle w:val="Normal"/>
        <w:jc w:val="both"/>
        <w:rPr>
          <w:rFonts w:ascii="Arial" w:hAnsi="Arial" w:cs="Arial"/>
        </w:rPr>
      </w:pPr>
      <w:r>
        <w:rPr>
          <w:rFonts w:cs="Arial" w:ascii="Arial" w:hAnsi="Arial"/>
        </w:rPr>
        <w:t>A ello  se agrega que los discos compactos  que le fueron incautados, y que contenían  la música en formato Mp3, no se encontraban  a disposición del público  en el local autorizado  que poseía el querellado, sino que se traían  de manera directa  de la vivienda que era usada como bodega clandestina, no estando por tanto, a la vista del público, y quedando  de esa manera excluidas  dichas especies de cualquier posibilidad  de fiscalización  por parte del Servicio de Impuestos Internos. Tal conclusión se ve reafirmada  desde que el Código de Comercio considera  - en el número 5° de su artículo 3-, a las empresas de almacenaje como un acto de comercio, por lo que la simple actividad de bodegaje de especies de manera ilícita resulta apta para la configuración del delito en comento.</w:t>
      </w:r>
    </w:p>
    <w:p>
      <w:pPr>
        <w:pStyle w:val="Normal"/>
        <w:jc w:val="both"/>
        <w:rPr/>
      </w:pPr>
      <w:r>
        <w:rPr>
          <w:rFonts w:cs="Arial" w:ascii="Arial" w:hAnsi="Arial"/>
        </w:rPr>
        <w:t>Que, el hecho de que eventualmente  el acusado haya entregado una boleta de venta de las referidas mercancías, en nada hace  variar la  conclusión a la que se ha  llegado previamente, ya que  no importaría – de ser  cierta tal aseveración - , excluir  la sanción  que compete al acusado en razón de realizar almacenaje y el modo de venta de éstas de manera secreta y oculta, a ello debe  agregarse  que esta alegación del acusado tampoco ha sido acreditada durante el proceso.</w:t>
      </w:r>
    </w:p>
    <w:p>
      <w:pPr>
        <w:pStyle w:val="Normal"/>
        <w:jc w:val="both"/>
        <w:rPr>
          <w:rFonts w:ascii="Arial" w:hAnsi="Arial" w:cs="Arial"/>
        </w:rPr>
      </w:pPr>
      <w:r>
        <w:rPr>
          <w:rFonts w:cs="Arial" w:ascii="Arial" w:hAnsi="Arial"/>
        </w:rPr>
        <w:t>Que el proceder del acusado, no revela sino la intención  dolosa de sustraer de las regulaciones legales pertinentes el ejercicio de la actividad comercial que lleva a cabo  mediante la venta  de discos compactos  contenedores  de música en formato mp3, por lo que no cabe más  que tener  por acreditada la calidad de autor  directo del mismo  en la actividad ilícita descrita, ello, según  el estándar de convicción que al efecto establece el artículo 456 bis del Código de Procedimiento Penal.</w:t>
      </w:r>
    </w:p>
    <w:p>
      <w:pPr>
        <w:pStyle w:val="Normal"/>
        <w:jc w:val="both"/>
        <w:rPr>
          <w:rFonts w:ascii="Arial" w:hAnsi="Arial" w:cs="Arial"/>
        </w:rPr>
      </w:pPr>
      <w:r>
        <w:rPr>
          <w:rFonts w:cs="Arial" w:ascii="Arial" w:hAnsi="Arial"/>
        </w:rPr>
        <w:t>SÉPTIMO: Que a fojas 379 y siguientes, deduce acusación particular la parte querellante, solicitando sea condenado  el acusado  como autor de los delitos contemplados en los numerales 8° y 9° del artículo 97 del Código Tributario, y que se le  aplique al acusado  la pena de presidio menor en su grado medio, multa de 5 unidades tributarias  anuales, y el comiso de los  productos respectivos.</w:t>
      </w:r>
    </w:p>
    <w:p>
      <w:pPr>
        <w:pStyle w:val="Normal"/>
        <w:jc w:val="both"/>
        <w:rPr/>
      </w:pPr>
      <w:r>
        <w:rPr>
          <w:rFonts w:cs="Arial" w:ascii="Arial" w:hAnsi="Arial"/>
        </w:rPr>
        <w:t>OCTAVO: Que, por los motivos expuestos en el considerando cuarto de esta sentencia se rechazará el requerimiento  del querellante de condenar al acusado  por las dos figuras delictivas en comento, debiendo estarse a los razonamientos  expresados por esta Juez en ese motivo  de la presente sentencia.</w:t>
      </w:r>
    </w:p>
    <w:p>
      <w:pPr>
        <w:pStyle w:val="Normal"/>
        <w:jc w:val="both"/>
        <w:rPr>
          <w:rFonts w:ascii="Arial" w:hAnsi="Arial" w:cs="Arial"/>
        </w:rPr>
      </w:pPr>
      <w:r>
        <w:rPr>
          <w:rFonts w:cs="Arial" w:ascii="Arial" w:hAnsi="Arial"/>
        </w:rPr>
        <w:t>En cuanto a  la pena que en definitiva se imponga  al sentenciado, la querellante deberá atenerse  a lo que se imponga en lo resolutivo de este fallo.</w:t>
      </w:r>
    </w:p>
    <w:p>
      <w:pPr>
        <w:pStyle w:val="Normal"/>
        <w:jc w:val="both"/>
        <w:rPr>
          <w:rFonts w:ascii="Arial" w:hAnsi="Arial" w:cs="Arial"/>
        </w:rPr>
      </w:pPr>
      <w:r>
        <w:rPr>
          <w:rFonts w:cs="Arial" w:ascii="Arial" w:hAnsi="Arial"/>
        </w:rPr>
        <w:t>NOVENO: Que a fojas 416 y siguientes, la defensa del acusado contesta la acusación fiscal  y particular, pidiendo; que  se absuelva  a su representado de los cargos  que se han formulado  en su contra por no haber  quedado acreditada en autos la participación que a éste le competería  en los hechos.</w:t>
      </w:r>
    </w:p>
    <w:p>
      <w:pPr>
        <w:pStyle w:val="Normal"/>
        <w:jc w:val="both"/>
        <w:rPr>
          <w:rFonts w:ascii="Arial" w:hAnsi="Arial" w:cs="Arial"/>
        </w:rPr>
      </w:pPr>
      <w:r>
        <w:rPr>
          <w:rFonts w:cs="Arial" w:ascii="Arial" w:hAnsi="Arial"/>
        </w:rPr>
        <w:t>Requiere además  la defensa, que se reconozca respecto de su defendido, como concurrente la circunstancia atenuante de la responsabilidad penal del artículo 11 N° 9 del Código del ramo, esto es, la colaboración sustancial en el esclarecimiento de los hechos, y que se considere además ésta como muy calificada.</w:t>
      </w:r>
    </w:p>
    <w:p>
      <w:pPr>
        <w:pStyle w:val="Normal"/>
        <w:jc w:val="both"/>
        <w:rPr>
          <w:rFonts w:ascii="Arial" w:hAnsi="Arial" w:cs="Arial"/>
        </w:rPr>
      </w:pPr>
      <w:r>
        <w:rPr>
          <w:rFonts w:cs="Arial" w:ascii="Arial" w:hAnsi="Arial"/>
        </w:rPr>
        <w:t>Finalmente, y ante la eventual condena, la defensa exige que se favorezca a su representado con alguno de los beneficios  que para el cumplimiento de la misma establece la ley 18.216, y que se le exima  del pago de las costas de la causa, en razón de haber sido representado en juicio por la Corporación de Asistencia Judicial.</w:t>
      </w:r>
    </w:p>
    <w:p>
      <w:pPr>
        <w:pStyle w:val="Normal"/>
        <w:jc w:val="both"/>
        <w:rPr>
          <w:rFonts w:ascii="Arial" w:hAnsi="Arial" w:cs="Arial"/>
        </w:rPr>
      </w:pPr>
      <w:r>
        <w:rPr>
          <w:rFonts w:cs="Arial" w:ascii="Arial" w:hAnsi="Arial"/>
        </w:rPr>
        <w:t>DÉCIMO: Que se desechará la primera solicitud de la defensa, ya que ha quedado  en autos claramente  establecida la existencia del hecho punible y la participación que en éste cupo al encausado, según los razonamientos vertidos en los motivados cuarto y sexto  de esta sentencia, argumentos que se tendrá aquí por expresamente reproducidos.</w:t>
      </w:r>
    </w:p>
    <w:p>
      <w:pPr>
        <w:pStyle w:val="Normal"/>
        <w:jc w:val="both"/>
        <w:rPr/>
      </w:pPr>
      <w:r>
        <w:rPr>
          <w:rFonts w:cs="Arial" w:ascii="Arial" w:hAnsi="Arial"/>
        </w:rPr>
        <w:t>Que no se estiman  concurrentes en la especie los requisitos  necesarios para configurar la atenuante de colaboración sustancia, en razón de que el sentenciado no prestó siquiera una confesión pura y simple de los hechos materia de la investigación, si no que más bien  fue un intento por disminuir su grado de responsabilidad, aun habiendo sido sorprendido in fraganti en la comisión de los hechos.</w:t>
      </w:r>
    </w:p>
    <w:p>
      <w:pPr>
        <w:pStyle w:val="Normal"/>
        <w:jc w:val="both"/>
        <w:rPr>
          <w:rFonts w:ascii="Arial" w:hAnsi="Arial" w:cs="Arial"/>
        </w:rPr>
      </w:pPr>
      <w:r>
        <w:rPr>
          <w:rFonts w:cs="Arial" w:ascii="Arial" w:hAnsi="Arial"/>
        </w:rPr>
        <w:t>Que en cuanto a  las restantes solicitudes de la defensa, ésta deberá  estar a lo que en definitiva se exponga en lo resolutivo de este fallo.</w:t>
      </w:r>
    </w:p>
    <w:p>
      <w:pPr>
        <w:pStyle w:val="Normal"/>
        <w:jc w:val="both"/>
        <w:rPr>
          <w:rFonts w:ascii="Arial" w:hAnsi="Arial" w:cs="Arial"/>
        </w:rPr>
      </w:pPr>
      <w:r>
        <w:rPr>
          <w:rFonts w:cs="Arial" w:ascii="Arial" w:hAnsi="Arial"/>
        </w:rPr>
        <w:t xml:space="preserve">UNDÉCIMO: Que a efectos de fijar la pena  deberá tenerse  en cuenta lo siguiente; que el encausado  ha sido hallado culpable de un delito sancionado con la pena de multa del treinta por  ciento de una  Unidad Tributaria Anual; a cinco Unidades Tributarias Anuales, y con presidio o relegación menores en su grado medio. </w:t>
      </w:r>
    </w:p>
    <w:p>
      <w:pPr>
        <w:pStyle w:val="Normal"/>
        <w:jc w:val="both"/>
        <w:rPr>
          <w:rFonts w:ascii="Arial" w:hAnsi="Arial" w:cs="Arial"/>
        </w:rPr>
      </w:pPr>
      <w:r>
        <w:rPr>
          <w:rFonts w:cs="Arial" w:ascii="Arial" w:hAnsi="Arial"/>
        </w:rPr>
        <w:t>Que no existen en la especie circunstancias  modificatorias de la responsabilidad penal  del sentenciado, por lo que el Tribunal podrá recorrer la pena referida en toda su extensión, como lo establece el artículo 67 del Código Penal.</w:t>
      </w:r>
    </w:p>
    <w:p>
      <w:pPr>
        <w:pStyle w:val="Normal"/>
        <w:jc w:val="both"/>
        <w:rPr/>
      </w:pPr>
      <w:r>
        <w:rPr>
          <w:rFonts w:cs="Arial" w:ascii="Arial" w:hAnsi="Arial"/>
        </w:rPr>
        <w:t>Y visto además lo dispuesto en los artículos 1, 11, 14, 15, 24, 30, 50, 67, del Código Penal; artículos  108, 109, 110, 146, 456 bis, 482, 488, 500, 501, 502, 503, 504, y 533 del Código de Procedimiento Penal; artículo 97 del Código Tributario, y, Ley 18.216, SE RESUELVE:</w:t>
      </w:r>
    </w:p>
    <w:p>
      <w:pPr>
        <w:pStyle w:val="Normal"/>
        <w:jc w:val="both"/>
        <w:rPr>
          <w:rFonts w:ascii="Arial" w:hAnsi="Arial" w:cs="Arial"/>
        </w:rPr>
      </w:pPr>
      <w:r>
        <w:rPr>
          <w:rFonts w:cs="Arial" w:ascii="Arial" w:hAnsi="Arial"/>
        </w:rPr>
        <w:t>I.- Que se condena a XXXXX, ya individualizado en autos, a cumplir la pena de QUINIENTOS CUARENTA  Y UN DÍAS de presidio menor en su grado medio, y al pago de una multa de treinta  por ciento de una Unidad Tributaria Anual, a las accesorias de suspensión de cargo u oficio público  durante el tiempo de la condena, como autor del delito tributario  previsto en el artículo 97 N° 9 del Código Tributario, cometido en esta ciudad en el mes de  diciembre de 2003.</w:t>
      </w:r>
    </w:p>
    <w:p>
      <w:pPr>
        <w:pStyle w:val="Normal"/>
        <w:jc w:val="both"/>
        <w:rPr/>
      </w:pPr>
      <w:r>
        <w:rPr>
          <w:rFonts w:cs="Arial" w:ascii="Arial" w:hAnsi="Arial"/>
        </w:rPr>
        <w:t>Si no pagare la multa impuesta, sufrirá por vía de sustitución y apremio la pena de reclusión, regulándose un día por cada  quinto de Unidad Tributaria Mensual, sin que ello  pueda exceder de seis meses, teniendo presente que una unidad tributaria anual equivale a 12 unidades tributarias  mensuales.</w:t>
      </w:r>
    </w:p>
    <w:p>
      <w:pPr>
        <w:pStyle w:val="Normal"/>
        <w:jc w:val="both"/>
        <w:rPr>
          <w:rFonts w:ascii="Arial" w:hAnsi="Arial" w:cs="Arial"/>
        </w:rPr>
      </w:pPr>
      <w:r>
        <w:rPr>
          <w:rFonts w:cs="Arial" w:ascii="Arial" w:hAnsi="Arial"/>
        </w:rPr>
        <w:t>Que se le exime del pago de las costas de la causa en razón de haber estado patrocinado por la Corporación de Asistencia Judicial.</w:t>
      </w:r>
    </w:p>
    <w:p>
      <w:pPr>
        <w:pStyle w:val="Normal"/>
        <w:jc w:val="both"/>
        <w:rPr>
          <w:rFonts w:ascii="Arial" w:hAnsi="Arial" w:cs="Arial"/>
        </w:rPr>
      </w:pPr>
      <w:r>
        <w:rPr>
          <w:rFonts w:cs="Arial" w:ascii="Arial" w:hAnsi="Arial"/>
        </w:rPr>
        <w:t>Que se decreta el comiso de las especies detalladas  a fojas 80 y 81 de estos autos, que fueron encontradas  en poder del sentenciado, a los que deberá  dárseles el destino  que la ley establece.</w:t>
      </w:r>
    </w:p>
    <w:p>
      <w:pPr>
        <w:pStyle w:val="Normal"/>
        <w:jc w:val="both"/>
        <w:rPr>
          <w:rFonts w:ascii="Arial" w:hAnsi="Arial" w:cs="Arial"/>
        </w:rPr>
      </w:pPr>
      <w:r>
        <w:rPr>
          <w:rFonts w:cs="Arial" w:ascii="Arial" w:hAnsi="Arial"/>
        </w:rPr>
        <w:t>Que reuniéndose los requisitos de la Ley 18.216, toda vez que la sentencia que registra en su extracto de filiación y antecedentes  es posterior  a estos hechos, se remite condicionalmente la pena corporal impuesta al sentenciado, debiendo someterse al control y vigilancia  de la autoridad administrativa de Gendarmería de Chile por el término  de duración de la condena, y cumplir con los requisitos  establecidos  en la citada ley, con excepción de la letra d) del artículo 5° del referido cuerpo normativo, por cuanto tornaría ilusorio  la concesión del beneficio.</w:t>
      </w:r>
    </w:p>
    <w:p>
      <w:pPr>
        <w:pStyle w:val="Normal"/>
        <w:jc w:val="both"/>
        <w:rPr>
          <w:rFonts w:ascii="Arial" w:hAnsi="Arial" w:cs="Arial"/>
        </w:rPr>
      </w:pPr>
      <w:r>
        <w:rPr>
          <w:rFonts w:cs="Arial" w:ascii="Arial" w:hAnsi="Arial"/>
        </w:rPr>
        <w:t xml:space="preserve">En el evento que el sentenciado  deba cumplir real  y efectivamente la pena impuesta, se considerarán  a su favor los días  que permaneció privado de libertad con motivo de esta causa, esto es, el 06 de diciembre de 2003, como consta fojas 71 y 76 de estos autos, y entre el 17 y el 20 de marzo de 2008, según consta a fojas 340 y certificación de fojas 353 respectivamente. </w:t>
      </w:r>
    </w:p>
    <w:p>
      <w:pPr>
        <w:pStyle w:val="Normal"/>
        <w:jc w:val="both"/>
        <w:rPr>
          <w:rFonts w:ascii="Arial" w:hAnsi="Arial" w:cs="Arial"/>
        </w:rPr>
      </w:pPr>
      <w:r>
        <w:rPr>
          <w:rFonts w:cs="Arial" w:ascii="Arial" w:hAnsi="Arial"/>
        </w:rPr>
        <w:t>Dese oportuno cumplimiento  a lo dispuesto en el artículo 509 bis del Código de Procedimiento Penal.</w:t>
      </w:r>
    </w:p>
    <w:p>
      <w:pPr>
        <w:pStyle w:val="Normal"/>
        <w:jc w:val="both"/>
        <w:rPr>
          <w:rFonts w:ascii="Arial" w:hAnsi="Arial" w:cs="Arial"/>
        </w:rPr>
      </w:pPr>
      <w:r>
        <w:rPr>
          <w:rFonts w:cs="Arial" w:ascii="Arial" w:hAnsi="Arial"/>
        </w:rPr>
        <w:t>Déjese copia  de esta sentencia en el tomo A, para los fines procedentes.</w:t>
      </w:r>
    </w:p>
    <w:p>
      <w:pPr>
        <w:pStyle w:val="Normal"/>
        <w:jc w:val="both"/>
        <w:rPr>
          <w:rFonts w:ascii="Arial" w:hAnsi="Arial" w:cs="Arial"/>
        </w:rPr>
      </w:pPr>
      <w:r>
        <w:rPr>
          <w:rFonts w:cs="Arial" w:ascii="Arial" w:hAnsi="Arial"/>
        </w:rPr>
        <w:t xml:space="preserve">Regístrese, notifíquese y consúltese, si no apelare”. </w:t>
      </w:r>
    </w:p>
    <w:p>
      <w:pPr>
        <w:pStyle w:val="Normal"/>
        <w:spacing w:before="0" w:after="200"/>
        <w:jc w:val="both"/>
        <w:rPr/>
      </w:pPr>
      <w:r>
        <w:rPr>
          <w:rFonts w:cs="Arial" w:ascii="Arial" w:hAnsi="Arial"/>
          <w:b/>
        </w:rPr>
        <w:t>TRIGÉSIMO CUARTO JUZGADO DEL CRIMEN DE SANTIAGO - ROL N° 210.090-2003 – 10.02.2012 – JUEZ – SRA. VIVIANA CECILIA TORO OJ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2:00Z</dcterms:created>
  <dc:creator>SoporteSII</dc:creator>
  <dc:description/>
  <cp:keywords/>
  <dc:language>en-US</dc:language>
  <cp:lastModifiedBy>Edna Elgueta Wenderdel</cp:lastModifiedBy>
  <dcterms:modified xsi:type="dcterms:W3CDTF">2012-11-20T19:02:00Z</dcterms:modified>
  <cp:revision>2</cp:revision>
  <dc:subject/>
  <dc:title/>
</cp:coreProperties>
</file>