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Una misma circunstancia no puede ser considerada en la tipificación del delito  y para agravar la pena, por impedirlo el principio non bis in idem.</w:t>
      </w:r>
    </w:p>
    <w:p>
      <w:pPr>
        <w:pStyle w:val="Normal"/>
        <w:jc w:val="both"/>
        <w:rPr>
          <w:rFonts w:ascii="Arial" w:hAnsi="Arial" w:cs="Arial"/>
          <w:b/>
          <w:b/>
        </w:rPr>
      </w:pPr>
      <w:r>
        <w:rPr>
          <w:rFonts w:cs="Arial" w:ascii="Arial" w:hAnsi="Arial"/>
          <w:b/>
        </w:rPr>
        <w:t xml:space="preserve">Código Tributario - Artículo 97 N° 4 incisos  2° y 4°, 111 y 112   . </w:t>
      </w:r>
    </w:p>
    <w:p>
      <w:pPr>
        <w:pStyle w:val="Normal"/>
        <w:jc w:val="both"/>
        <w:rPr>
          <w:rFonts w:ascii="Arial" w:hAnsi="Arial" w:cs="Arial"/>
          <w:b/>
          <w:b/>
        </w:rPr>
      </w:pPr>
      <w:r>
        <w:rPr>
          <w:rFonts w:cs="Arial" w:ascii="Arial" w:hAnsi="Arial"/>
          <w:b/>
        </w:rPr>
        <w:t>CREDITO FISCAL SUSTENTADO EN FACTURAS FALSAS - SENTENCIA DE PRIMERA INSTANCIA – TRIGÉSIMO CUARTO JUZGADO DEL CRIMEN DE SANTIAGO</w:t>
      </w:r>
      <w:r>
        <w:rPr>
          <w:rFonts w:cs="Arial" w:ascii="Arial" w:hAnsi="Arial"/>
        </w:rPr>
        <w:t xml:space="preserve"> - </w:t>
      </w:r>
      <w:r>
        <w:rPr>
          <w:rFonts w:cs="Arial" w:ascii="Arial" w:hAnsi="Arial"/>
          <w:b/>
        </w:rPr>
        <w:t>CONDENA.</w:t>
      </w:r>
    </w:p>
    <w:p>
      <w:pPr>
        <w:pStyle w:val="Normal"/>
        <w:jc w:val="both"/>
        <w:rPr>
          <w:rFonts w:ascii="Arial" w:hAnsi="Arial" w:cs="Arial"/>
        </w:rPr>
      </w:pPr>
      <w:r>
        <w:rPr>
          <w:rFonts w:cs="Arial" w:ascii="Arial" w:hAnsi="Arial"/>
        </w:rPr>
        <w:t>El Trigésimo Cuarto Juzgado del Crimen de Santiago condenó a un contribuyente por su responsabilidad en calidad de autor del delito contemplado en el artículo 97 N° 4 inciso 2° del Código Tributario, condenándolo a la pena  de tres años y un día de presidio menor en su grado máximo, accesorias legales y al pago de una multa equivalente al cien por ciento  de los impuestos evadidos.  El Tribunal estableció que el condenado en el período comprendido entre el mes de abril del año 1999 a marzo del año 2002,  perpetró el señalado  delito contemplado en el artículo 97 N° 4 inciso 2° del Código Tributario.</w:t>
      </w:r>
    </w:p>
    <w:p>
      <w:pPr>
        <w:pStyle w:val="Normal"/>
        <w:jc w:val="both"/>
        <w:rPr/>
      </w:pPr>
      <w:r>
        <w:rPr>
          <w:rFonts w:cs="Arial" w:ascii="Arial" w:hAnsi="Arial"/>
        </w:rPr>
        <w:t xml:space="preserve">La sentencia al pronunciarse respecto de las circunstancias agravantes invocadas por el Servicio de Impuestos Internos al formular acusación particular, contempladas en el artículo 111 y artículo 97 N° 4 inciso 4°, ambos del Código Tributario, rechazó su aplicación, al no estimarse que sea lícito aplicarlas para la tipificación del delito, y luego volverlas a considerar para agravar la pena, por impedirlo el principio non bis in idem. </w:t>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Santiago, veintisiete de febrero de dos mil doce.-</w:t>
      </w:r>
    </w:p>
    <w:p>
      <w:pPr>
        <w:pStyle w:val="Normal"/>
        <w:jc w:val="both"/>
        <w:rPr>
          <w:rFonts w:ascii="Arial" w:hAnsi="Arial" w:cs="Arial"/>
        </w:rPr>
      </w:pPr>
      <w:r>
        <w:rPr>
          <w:rFonts w:cs="Arial" w:ascii="Arial" w:hAnsi="Arial"/>
        </w:rPr>
        <w:t>VISTOS:</w:t>
      </w:r>
    </w:p>
    <w:p>
      <w:pPr>
        <w:pStyle w:val="Normal"/>
        <w:jc w:val="both"/>
        <w:rPr>
          <w:rFonts w:ascii="Arial" w:hAnsi="Arial" w:cs="Arial"/>
        </w:rPr>
      </w:pPr>
      <w:r>
        <w:rPr>
          <w:rFonts w:cs="Arial" w:ascii="Arial" w:hAnsi="Arial"/>
        </w:rPr>
        <w:t>Se  instruyó esta causa Rol N° 3.286-2003, del 8° Juzgado del Crimen de Santiago y remitido  a este Trigésimo Cuarto Juzgado del Crimen de Santiago como su continuador legal, para investigar un delito de infracción al artículo 97 N° 4, inciso 1°, 2° y 3° del Código Tributario, y determinar la participación que en él le cupo a XXXXX, cédula de identidad N° XXXXX, natural de Santiago, 50 años  a la fecha  de comisión del ilícito investigado, nacido el 26 de octubre de XXXXX, casado, lee y escribe, gráfico, domiciliado en XXXXX, comuna de Santiago, sin anotaciones  penales pretéritas, para lo cual se han reunido los siguientes antecedentes:</w:t>
      </w:r>
    </w:p>
    <w:p>
      <w:pPr>
        <w:pStyle w:val="Normal"/>
        <w:jc w:val="both"/>
        <w:rPr/>
      </w:pPr>
      <w:r>
        <w:rPr>
          <w:rFonts w:cs="Arial" w:ascii="Arial" w:hAnsi="Arial"/>
        </w:rPr>
        <w:t>Querella  de fojas 2 y siguientes, interpuesta con fecha 8 de agosto de 2003, por Juan Toro Rivera, Director del Servicio de Impuestos Internos, en contra de XXXXX, con giro en fotocopias y servicios relacionados con imprentas y de XXXXX, y de todas las demás  personas que resulten  responsables, en calidad de  autores y coautores, de los delitos tributarios  previstos y sancionados en el artículo 97 N° 4 inciso 1°, 2° y 3° del Código Tributario.</w:t>
      </w:r>
    </w:p>
    <w:p>
      <w:pPr>
        <w:pStyle w:val="Normal"/>
        <w:jc w:val="both"/>
        <w:rPr>
          <w:rFonts w:ascii="Arial" w:hAnsi="Arial" w:cs="Arial"/>
        </w:rPr>
      </w:pPr>
      <w:r>
        <w:rPr>
          <w:rFonts w:cs="Arial" w:ascii="Arial" w:hAnsi="Arial"/>
        </w:rPr>
        <w:t>A fojas 99, rola declaración indagatoria de XXXXX.</w:t>
      </w:r>
    </w:p>
    <w:p>
      <w:pPr>
        <w:pStyle w:val="Normal"/>
        <w:jc w:val="both"/>
        <w:rPr/>
      </w:pPr>
      <w:r>
        <w:rPr>
          <w:rFonts w:cs="Arial" w:ascii="Arial" w:hAnsi="Arial"/>
        </w:rPr>
        <w:t>A fojas 243, la Ilustrísima Corte de Apelaciones de Santiago, dicta auto de procesamiento  en contra de XXXXX, como autor del delito  contemplado en el artículo 97 numeral 4°, incisos 1°, 2° y 3° del Código Tributario.</w:t>
      </w:r>
    </w:p>
    <w:p>
      <w:pPr>
        <w:pStyle w:val="Normal"/>
        <w:jc w:val="both"/>
        <w:rPr>
          <w:rFonts w:ascii="Arial" w:hAnsi="Arial" w:cs="Arial"/>
        </w:rPr>
      </w:pPr>
      <w:r>
        <w:rPr>
          <w:rFonts w:cs="Arial" w:ascii="Arial" w:hAnsi="Arial"/>
        </w:rPr>
        <w:t>A fojas 429, se declaró cerrado el sumario.</w:t>
      </w:r>
    </w:p>
    <w:p>
      <w:pPr>
        <w:pStyle w:val="Normal"/>
        <w:jc w:val="both"/>
        <w:rPr/>
      </w:pPr>
      <w:r>
        <w:rPr>
          <w:rFonts w:cs="Arial" w:ascii="Arial" w:hAnsi="Arial"/>
        </w:rPr>
        <w:t xml:space="preserve">A fojas 431 y siguientes, rola extracto de filiación y antecedentes de XXXXX. </w:t>
      </w:r>
    </w:p>
    <w:p>
      <w:pPr>
        <w:pStyle w:val="Normal"/>
        <w:jc w:val="both"/>
        <w:rPr/>
      </w:pPr>
      <w:r>
        <w:rPr>
          <w:rFonts w:cs="Arial" w:ascii="Arial" w:hAnsi="Arial"/>
        </w:rPr>
        <w:t>A fojas 433 y siguientes, rola acusación de oficio dictada en contra de XXXXX, como autor del delito tributario, previsto y sancionado en el artículo 97 numeral 4, incisos 1°, 2° y 3° del Código Tributario en perjuicio del Fisco de Chile.</w:t>
      </w:r>
    </w:p>
    <w:p>
      <w:pPr>
        <w:pStyle w:val="Normal"/>
        <w:jc w:val="both"/>
        <w:rPr/>
      </w:pPr>
      <w:r>
        <w:rPr>
          <w:rFonts w:cs="Arial" w:ascii="Arial" w:hAnsi="Arial"/>
        </w:rPr>
        <w:t>A fojas 439 y siguientes, el Servicio de Impuestos Internos presenta acusación particular en contra de XXXXX.</w:t>
      </w:r>
    </w:p>
    <w:p>
      <w:pPr>
        <w:pStyle w:val="Normal"/>
        <w:jc w:val="both"/>
        <w:rPr/>
      </w:pPr>
      <w:r>
        <w:rPr>
          <w:rFonts w:cs="Arial" w:ascii="Arial" w:hAnsi="Arial"/>
        </w:rPr>
        <w:t xml:space="preserve">A fojas 450 y siguientes, rola contestación de la acusación fiscal y contestación de la acusación particular, evacuada por la defensa del acusado, quedando  los autos para los efectos de lo dispuesto en el artículo 499 del Código de Procedimiento Penal a fojas  461, decretándose  una medida para mejor resolver, la que se dejó sin efecto a fojas 489, y encontrándose  la causa en estado; se han traído los autos para dictar sentencia.  </w:t>
      </w:r>
    </w:p>
    <w:p>
      <w:pPr>
        <w:pStyle w:val="Normal"/>
        <w:jc w:val="both"/>
        <w:rPr>
          <w:rFonts w:ascii="Arial" w:hAnsi="Arial" w:cs="Arial"/>
        </w:rPr>
      </w:pPr>
      <w:r>
        <w:rPr>
          <w:rFonts w:cs="Arial" w:ascii="Arial" w:hAnsi="Arial"/>
        </w:rPr>
        <w:t>CONSIDERANDO:</w:t>
      </w:r>
    </w:p>
    <w:p>
      <w:pPr>
        <w:pStyle w:val="Normal"/>
        <w:jc w:val="both"/>
        <w:rPr/>
      </w:pPr>
      <w:r>
        <w:rPr>
          <w:rFonts w:cs="Arial" w:ascii="Arial" w:hAnsi="Arial"/>
        </w:rPr>
        <w:t>PRIMERO: Que, por resolución de fojas 433 y siguientes, se dicta acusación de oficio, en contra de XXXXX, como autor del delito tributario, previsto y sancionado en el artículo 97 N° 4 inciso 1°, 2 ° y 3° del Código Tributario, en perjuicio del Fisco de Chile.</w:t>
      </w:r>
    </w:p>
    <w:p>
      <w:pPr>
        <w:pStyle w:val="Normal"/>
        <w:jc w:val="both"/>
        <w:rPr>
          <w:rFonts w:ascii="Arial" w:hAnsi="Arial" w:cs="Arial"/>
        </w:rPr>
      </w:pPr>
      <w:r>
        <w:rPr>
          <w:rFonts w:cs="Arial" w:ascii="Arial" w:hAnsi="Arial"/>
        </w:rPr>
        <w:t>SEGUNDO: Que a fin de  acreditar la existencia de estos hechos punibles, se han allegado  a los autos  los siguientes elementos de  convicción:</w:t>
      </w:r>
    </w:p>
    <w:p>
      <w:pPr>
        <w:pStyle w:val="Normal"/>
        <w:jc w:val="both"/>
        <w:rPr/>
      </w:pPr>
      <w:r>
        <w:rPr>
          <w:rFonts w:cs="Arial" w:ascii="Arial" w:hAnsi="Arial"/>
        </w:rPr>
        <w:t>1.- Querella  de fojas 2 y siguientes, interpuesta con fecha 8 de agosto de 2003, por Juan Toro Rivera, Director del Servicio de Impuestos Internos, en contra de XXXXX, con giro en fotocopias y servicios relacionados con imprentas, de XXXXX y de todas las demás personas que resulten responsables, en calidad de autores de los delitos tributarios previstos y sancionados  en el artículo 97 N° 4, inciso  1°, 2° y 3° del Código Tributario y en definitiva sean condenadas al máximo de las penas establecidas  en dichas normas  aumentándolas por las agravantes que procedieren, con costas.</w:t>
      </w:r>
    </w:p>
    <w:p>
      <w:pPr>
        <w:pStyle w:val="Normal"/>
        <w:jc w:val="both"/>
        <w:rPr/>
      </w:pPr>
      <w:r>
        <w:rPr>
          <w:rFonts w:cs="Arial" w:ascii="Arial" w:hAnsi="Arial"/>
        </w:rPr>
        <w:t>Los hechos: producto de la investigación a la conducta tributaria de XXXXX, con giro en fotocopia y servicios relacionados imprenta, se determinó que este registraba en su contabilidad, durante los períodos de abril de 1999 a marzo de 2002, 116 facturas falsas, emanadas de tres proveedores irregulares, documentos que son impugnados por diversas causas, cuales son:</w:t>
      </w:r>
    </w:p>
    <w:p>
      <w:pPr>
        <w:pStyle w:val="Normal"/>
        <w:jc w:val="both"/>
        <w:rPr/>
      </w:pPr>
      <w:r>
        <w:rPr>
          <w:rFonts w:cs="Arial" w:ascii="Arial" w:hAnsi="Arial"/>
        </w:rPr>
        <w:t>a.- XXXXX, Rut N° XXXXX, con giro en imprenta y encuadernación, domiciliado en XXXXX, Santiago: 35 facturas supuestamente emanadas de ese proveedor, que dan cuenta  de un IVA, recargado de $ XXXXX, corresponden a documentos ideológicamente falsos. Tales facturas N° XXXXX, XXXXX, XXXXX, XXXXX, XXXXX, XXXXX, XXXXX, XXXXX, XXXXX, XXXXX, XXXXX, XXXXX, XXXXX, XXXXX, XXXXX, XXXXX, XXXXX, XXXXX, XXXXX, XXXXX, XXXXX, XXXXX, XXXXX, XXXXX, XXXXX, XXXXX, XXXXX, XXXXX, XXXXX, XXXXX, XXXXX, XXXXX, XXXXX, XXXXX, XXXXX, XXXXX, XXXXX, XXXXX, XXXXX, XXXXX, XXXXX, XXXXX, XXXXX, XXXXX, XXXXX, supuestamente emitidas  en los periodos  de abril de 1999 a marzo de 2000, dan cuenta  de una suma total  de $ XXXXX.- (XXXXX), suma equivalente  al valor neto  total de $XXXXX.- (XXXXX) y al valor  total de Impuesto al Valor Agregado de las mismas, ascendente a la suma de $XXXXX.- (XXXXX).</w:t>
      </w:r>
    </w:p>
    <w:p>
      <w:pPr>
        <w:pStyle w:val="Normal"/>
        <w:jc w:val="both"/>
        <w:rPr>
          <w:rFonts w:ascii="Arial" w:hAnsi="Arial" w:cs="Arial"/>
        </w:rPr>
      </w:pPr>
      <w:r>
        <w:rPr>
          <w:rFonts w:cs="Arial" w:ascii="Arial" w:hAnsi="Arial"/>
        </w:rPr>
        <w:t>Dicho proveedor no ha sido ubicado  en el domicilio  que tiene  informado al Servicio de Impuestos Internos, por lo tanto, no se ha podido  verificar  la efectividad de las operaciones  de las que dan cuenta  las facturas señaladas. Por otra parte, este proveedor  no ha declarado impuestos desde octubre de 2000 a la fecha de la querella, en consecuencia el IVA recargado en al menos 5 facturas, jamás  ha sido declarado y enterado en arcas fiscales.</w:t>
      </w:r>
    </w:p>
    <w:p>
      <w:pPr>
        <w:pStyle w:val="Normal"/>
        <w:jc w:val="both"/>
        <w:rPr/>
      </w:pPr>
      <w:r>
        <w:rPr>
          <w:rFonts w:cs="Arial" w:ascii="Arial" w:hAnsi="Arial"/>
        </w:rPr>
        <w:t>b.- XXXXX, Rut, N° XXXXX, con giro en comercio mayorista no clasificado, domiciliado en XXXXX, Santiago: 63 facturas supuestamente  emanadas de ese proveedor, que dan cuenta de un IVA, recargado de $ XXXXX.-, son documentos ideológica y materialmente falsos. Tales facturas N° XXXXX, XXXXX, XXXXX, supuestamente emitidas en los períodos  de enero de 2000, a septiembre de 2001, dan cuenta de una suma total  de $XXXXX.- (XXXXX), suma equivalente  al valor neto total de $XXXXX.- (XXXXX), suma equivalente al valor neto  total de $XXXXX.- (XXXXX) y al valor  total del Impuesto al Valor Agregado de las mismas, ascendente a la suma de $XXXXX.- (XXXXXX).</w:t>
      </w:r>
    </w:p>
    <w:p>
      <w:pPr>
        <w:pStyle w:val="Normal"/>
        <w:jc w:val="both"/>
        <w:rPr/>
      </w:pPr>
      <w:r>
        <w:rPr>
          <w:rFonts w:cs="Arial" w:ascii="Arial" w:hAnsi="Arial"/>
        </w:rPr>
        <w:t>En este caso, además de no haberse encontrado al proveedor en el domicilio informado al Servicio de Impuestos Internos, no es apto para desarrollar la actividad de su giro, ya que se trata de una casa habitación. Más de la mitad de los señalados documentos, se encuentran fuera del rango  de timbraje autorizado  a este proveedor por el Servicio de Impuestos Internos, es decir de la factura N° XXXXXX, en adelante se trata de documentos  que nunca ha sido  autorizado por el órgano fiscalizador.</w:t>
      </w:r>
    </w:p>
    <w:p>
      <w:pPr>
        <w:pStyle w:val="Normal"/>
        <w:jc w:val="both"/>
        <w:rPr/>
      </w:pPr>
      <w:r>
        <w:rPr>
          <w:rFonts w:cs="Arial" w:ascii="Arial" w:hAnsi="Arial"/>
        </w:rPr>
        <w:t>c.- XXXXX, Rut N° XXXXX, con giro en servicios de publicidad, cría y explotación de animales no clasificados y comercio mayorista no clasificado, domicilio en XXXXX, Ñuñoa: las 18 facturas supuestamente  emanadas de ese proveedor, que dan cuenta de un IVA, recargado de $XXXXX, corresponden  a documentos ideológicamente falsos. Tales facturas N° XXXXX, XXXXX, XXXXX, supuestamente emitidas en los períodos  de octubre de 2001 a marzo de 2002, dan cuenta  de una suma total  de $XXXXX (XXXXX), suma equivalente  a un valor  neto total ascendente a $XXXXX.- (XXXXX) y al valor  de Impuesto al Valor Agregado de las mismas, ascendente a la suma de $XXXXX.- (XXXXX).</w:t>
      </w:r>
    </w:p>
    <w:p>
      <w:pPr>
        <w:pStyle w:val="Normal"/>
        <w:jc w:val="both"/>
        <w:rPr>
          <w:rFonts w:ascii="Arial" w:hAnsi="Arial" w:cs="Arial"/>
        </w:rPr>
      </w:pPr>
      <w:r>
        <w:rPr>
          <w:rFonts w:cs="Arial" w:ascii="Arial" w:hAnsi="Arial"/>
        </w:rPr>
        <w:t>Se trata de un proveedor que no fue ubicado en el domicilio declarado en el SII, lugar que no es apto para desarrollar su giro, ya que se trata de una casa habitación.</w:t>
      </w:r>
    </w:p>
    <w:p>
      <w:pPr>
        <w:pStyle w:val="Normal"/>
        <w:jc w:val="both"/>
        <w:rPr>
          <w:rFonts w:ascii="Arial" w:hAnsi="Arial" w:cs="Arial"/>
        </w:rPr>
      </w:pPr>
      <w:r>
        <w:rPr>
          <w:rFonts w:cs="Arial" w:ascii="Arial" w:hAnsi="Arial"/>
        </w:rPr>
        <w:t>Las objeciones señaladas se ven reforzadas por lo que señala el contribuyente auditado en su declaración jurada prestada voluntariamente  ante funcionarios del SII, con fecha 4 de septiembre de 2002, quien señala “las facturas  de los proveedores señalados, fueron entregadas por XXXXX, RUT XXXXX y no le llamó la atención que corresponden a una sociedad distinta. Insisto yo trabajo con él, más o menos hace cuatro años”.</w:t>
      </w:r>
    </w:p>
    <w:p>
      <w:pPr>
        <w:pStyle w:val="Normal"/>
        <w:jc w:val="both"/>
        <w:rPr/>
      </w:pPr>
      <w:r>
        <w:rPr>
          <w:rFonts w:cs="Arial" w:ascii="Arial" w:hAnsi="Arial"/>
        </w:rPr>
        <w:t>De lo señalado, se desprende que XXXXX, es quien proveyó todas las facturas falsas a XXXXX, quien además  es gerente de la XXXXX, llamando la atención que todos los documentos objetados fueron registrados en la contabilidad del contribuyente auditado, al final de cada período, con letra distinta a los demás registros y por montos mayores a las demás adquisiciones.</w:t>
      </w:r>
    </w:p>
    <w:p>
      <w:pPr>
        <w:pStyle w:val="Normal"/>
        <w:jc w:val="both"/>
        <w:rPr>
          <w:rFonts w:ascii="Arial" w:hAnsi="Arial" w:cs="Arial"/>
        </w:rPr>
      </w:pPr>
      <w:r>
        <w:rPr>
          <w:rFonts w:cs="Arial" w:ascii="Arial" w:hAnsi="Arial"/>
        </w:rPr>
        <w:t>Como consecuencia de las maniobras descritas, XXXXX, utilizando las facturas falsas facilitadas por XXXXX, aumentó indebidamente su crédito fiscal IVA, como asimismo, los costos o gastos de su actividad, reduciendo de esta manera tanto la base  imponible del Impuesto al Valor Agregado, como de los Impuestos a la Renta de Primera Categoría y Global Complementario, presentando  declaraciones maliciosamente  falsas de impuestos, al reconocer y enterar en arcas fiscales una menor cantidad de dinero por concepto de los señalados tributos y finalmente solicitando  en algunos períodos  devoluciones indebidas de impuestos, todo ello, en perjuicio del Fisco de Chile.</w:t>
      </w:r>
    </w:p>
    <w:p>
      <w:pPr>
        <w:pStyle w:val="Normal"/>
        <w:jc w:val="both"/>
        <w:rPr/>
      </w:pPr>
      <w:r>
        <w:rPr>
          <w:rFonts w:cs="Arial" w:ascii="Arial" w:hAnsi="Arial"/>
        </w:rPr>
        <w:t>Se indicó que, en lo que respecta al dolo, las maniobras descritas desarrolladas por XXXXX, reflejan en su actuar el dolo, que en materia tributaria “abarca el conocimiento de la existencia  del deber de ingresar el tributo y la voluntad de eludir dicho  ingreso mediante  el cumplimento de los deberes formales  puestos a cargo del sujeto”, ya que, a sabiendas, ha incrementado indebidamente su crédito fiscal IVA, aumentando artificialmente los gastos asociados a las utilidades  de su actividad, lo cual repercute  en su impuesto a la renta de primera categoría y global complementario; declara a sabiendas  impuestos inferiores a los que debía realmente  enterar en arcas fiscales  y solicita  y obtiene  devoluciones indebidas de impuesto. Lo anterior, basándose en facturas falsas, proveídas  por XXXXX, conductas con las cuales, los imputados no sólo han evadido impuestos en perjuicio fiscal, sino que también  han defraudado los intereses del Fisco de Chile.</w:t>
      </w:r>
    </w:p>
    <w:p>
      <w:pPr>
        <w:pStyle w:val="Normal"/>
        <w:jc w:val="both"/>
        <w:rPr/>
      </w:pPr>
      <w:r>
        <w:rPr>
          <w:rFonts w:cs="Arial" w:ascii="Arial" w:hAnsi="Arial"/>
        </w:rPr>
        <w:t>El monto total  del perjuicio ocasionado al Fisco de Chile, con las conductas ilícitas desarrolladas por el inculpado, asciende a la suma de $XXXXX, que se desglosa en $XXXXX, por concepto de impuesto al Valor Agregado; $XXXXX, por concepto de Impuesto a la Renta de Primera Categoría; $XXXXX, por concepto de Impuesto Global Complementario y a $XXXXX, por concepto de devoluciones indebidas, montos actualizados a febrero de 2003.</w:t>
      </w:r>
    </w:p>
    <w:p>
      <w:pPr>
        <w:pStyle w:val="Normal"/>
        <w:jc w:val="both"/>
        <w:rPr>
          <w:rFonts w:ascii="Arial" w:hAnsi="Arial" w:cs="Arial"/>
        </w:rPr>
      </w:pPr>
      <w:r>
        <w:rPr>
          <w:rFonts w:cs="Arial" w:ascii="Arial" w:hAnsi="Arial"/>
        </w:rPr>
        <w:t>2.- Certificado de fojas 9 vta., en la cual el secretario del tribunal consigna que se guardaron en custodia del tribunal bajo N° 2341, dos cuadernos de pruebas, un informe pericial N° 22-1 y 3 libros de compras y ventas, los que se acompañaron al tribunal como medio de prueba mediante la querella criminal  antes descrita.</w:t>
      </w:r>
    </w:p>
    <w:p>
      <w:pPr>
        <w:pStyle w:val="Normal"/>
        <w:jc w:val="both"/>
        <w:rPr>
          <w:rFonts w:ascii="Arial" w:hAnsi="Arial" w:cs="Arial"/>
        </w:rPr>
      </w:pPr>
      <w:r>
        <w:rPr>
          <w:rFonts w:cs="Arial" w:ascii="Arial" w:hAnsi="Arial"/>
        </w:rPr>
        <w:t>3.- Informe Pericial contable, acompañado a fojas 34 y siguientes, evacuado por el perito contador judicial designado, don Sergio Castro Rivero, quien  en atención al estudio, análisis y examen a la documentación  tenida a la vista, el perito concluyo lo siguiente:</w:t>
      </w:r>
    </w:p>
    <w:p>
      <w:pPr>
        <w:pStyle w:val="Normal"/>
        <w:jc w:val="both"/>
        <w:rPr>
          <w:rFonts w:ascii="Arial" w:hAnsi="Arial" w:cs="Arial"/>
        </w:rPr>
      </w:pPr>
      <w:r>
        <w:rPr>
          <w:rFonts w:cs="Arial" w:ascii="Arial" w:hAnsi="Arial"/>
        </w:rPr>
        <w:t>I.- Que, de acuerdo a los antecedentes examinados se comprueba la existencia de evidencias que permiten  establecer que el contribuyente XXXXX, ha incurrido  en actos irregulares al utilizar entre abril de 1999 y marzo de 2002, crédito fiscal proveniente de facturas ideológicamente falsas emitidas  por tres proveedores  irregulares, las que permitieron  disminuir su carga tributaria y no enterar la totalidad de los impuestos correspondientes en arcas fiscales.</w:t>
      </w:r>
    </w:p>
    <w:p>
      <w:pPr>
        <w:pStyle w:val="Normal"/>
        <w:jc w:val="both"/>
        <w:rPr/>
      </w:pPr>
      <w:r>
        <w:rPr>
          <w:rFonts w:cs="Arial" w:ascii="Arial" w:hAnsi="Arial"/>
        </w:rPr>
        <w:t>En efecto, esas irregularidades cometidas por XXXXX, consistieron  en la obtención de facturas de compras, registro de las mismas  en los libros pertinentes y utilización de crédito fiscal emanado de esos documentos, en circunstancias en que, los bienes y servicios adquiridos mediante tales  facturas, no  obedecen a operaciones reales, debido a que los proveedores que aparecen emitiendo  las facturas en cuestión entre abril de 1999 y marzo de 2002, son los siguientes: XXXXX, Rut N° XXXXX, XXXXX, Santiago, XXXXX, Rut N° XXXXX, XXXXX, Santiago y XXXXX, Rut N° XXXXX, XXXXX, Ñuñoa.</w:t>
      </w:r>
    </w:p>
    <w:p>
      <w:pPr>
        <w:pStyle w:val="Normal"/>
        <w:jc w:val="both"/>
        <w:rPr/>
      </w:pPr>
      <w:r>
        <w:rPr>
          <w:rFonts w:cs="Arial" w:ascii="Arial" w:hAnsi="Arial"/>
        </w:rPr>
        <w:t>En el período señalado, los proveedores  expuestos en el cuadro anterior emitieron facturas al contribuyente XXXXX, cuyos créditos  fiscales representan en promedio un 78.90% del IVA, crédito fiscal total declarado y registrado por el citado contribuyente en el mismo período. El contribuyente XXXXX, reconoce que tiene cuenta corriente bancaria, sin embargo, no prueba documentalmente el pago de las facturas de esos proveedores, por lo que  se deduce que no dio cumplimiento  a lo estipulado  en el artículo 23 del decreto ley 825, ya que no demuestra haber pagado las facturas en cuestión mediante la emisión y pago de cheque nominativo  a nombre del emisor de la factura, girado contra  la cuenta corriente del comprador y haber anotado por el librador al extender el cheque, en el reverso del mismo, el número  de rol único tributario del emisor de la factura y número de ésta.</w:t>
      </w:r>
    </w:p>
    <w:p>
      <w:pPr>
        <w:pStyle w:val="Normal"/>
        <w:jc w:val="both"/>
        <w:rPr>
          <w:rFonts w:ascii="Arial" w:hAnsi="Arial" w:cs="Arial"/>
        </w:rPr>
      </w:pPr>
      <w:r>
        <w:rPr>
          <w:rFonts w:cs="Arial" w:ascii="Arial" w:hAnsi="Arial"/>
        </w:rPr>
        <w:t>Además, la mayoría de las facturas recibidas de parte de los citados proveedores, aparecen registradas en el libro de compras por el contribuyente XXXXX, al final de cada mes, con una letra distinta a las demás facturas.</w:t>
      </w:r>
    </w:p>
    <w:p>
      <w:pPr>
        <w:pStyle w:val="Normal"/>
        <w:jc w:val="both"/>
        <w:rPr/>
      </w:pPr>
      <w:r>
        <w:rPr>
          <w:rFonts w:cs="Arial" w:ascii="Arial" w:hAnsi="Arial"/>
        </w:rPr>
        <w:t>Por otra parte, fue posible  establecer que los citados proveedores no declararon  la totalidad  de los impuestos por las ventas realizadas, que se comprobó, mediante las declaraciones de impuesto  de esos proveedores cotejadas  con las facturas  que aparecen emitiendo, que el impuesto o IVA, débito fiscal declarado  en un mes específico  es inferior al IVA, débito fiscal que dan cuenta  las facturas de venta emitidas al contribuyente XXXXXX de ese mismo mes. Además, existen  facturas emitidas  por parte de esos proveedores que se encuentran  fuera del rango  de facturas autorizadas  por el S.I.I., y por último, los tres proveedores antes señalados  no fueron ubicados  en los domicilios  registrados ante el citado organismo fiscalizador.</w:t>
      </w:r>
    </w:p>
    <w:p>
      <w:pPr>
        <w:pStyle w:val="Normal"/>
        <w:jc w:val="both"/>
        <w:rPr>
          <w:rFonts w:ascii="Arial" w:hAnsi="Arial" w:cs="Arial"/>
        </w:rPr>
      </w:pPr>
      <w:r>
        <w:rPr>
          <w:rFonts w:cs="Arial" w:ascii="Arial" w:hAnsi="Arial"/>
        </w:rPr>
        <w:t>Todas estas situaciones descritas precedentemente, permiten colegir  fundadamente que las facturas  que aparece recibiendo, registrando y utilizando el contribuyente XXXXX, de parte de los proveedores antes indicados, son ideológicamente falsas.</w:t>
      </w:r>
    </w:p>
    <w:p>
      <w:pPr>
        <w:pStyle w:val="Normal"/>
        <w:jc w:val="both"/>
        <w:rPr/>
      </w:pPr>
      <w:r>
        <w:rPr>
          <w:rFonts w:cs="Arial" w:ascii="Arial" w:hAnsi="Arial"/>
        </w:rPr>
        <w:t>Que, en cuanto al perjuicio sufrido por el Fisco a raíz de las irregularidades cometidas por el contribuyente, por concepto de utilización de créditos fiscales provenientes de facturas ideológicamente falsas, debidamente reajustado desde la fecha de  su utilización hasta el 31 de agosto de 2003, fecha más  a la emisión del presente informe, alcanza a $XXXXX (XXXXX).</w:t>
      </w:r>
    </w:p>
    <w:p>
      <w:pPr>
        <w:pStyle w:val="Normal"/>
        <w:jc w:val="both"/>
        <w:rPr>
          <w:rFonts w:ascii="Arial" w:hAnsi="Arial" w:cs="Arial"/>
        </w:rPr>
      </w:pPr>
      <w:r>
        <w:rPr>
          <w:rFonts w:cs="Arial" w:ascii="Arial" w:hAnsi="Arial"/>
        </w:rPr>
        <w:t>Que, se determina un perjuicio fiscal ocasionado  por XXXXX, por concepto de  Impuesto de Primera Categoría no declarado, ya que en la renta líquida imponible declarada no  considera los ingresos reales obtenidos ya que se disminuyeron  los ingresos con gastos  y costos mediante la utilización de facturas de compra ideológicamente falsas.</w:t>
      </w:r>
    </w:p>
    <w:p>
      <w:pPr>
        <w:pStyle w:val="Normal"/>
        <w:jc w:val="both"/>
        <w:rPr>
          <w:rFonts w:ascii="Arial" w:hAnsi="Arial" w:cs="Arial"/>
        </w:rPr>
      </w:pPr>
      <w:r>
        <w:rPr>
          <w:rFonts w:cs="Arial" w:ascii="Arial" w:hAnsi="Arial"/>
        </w:rPr>
        <w:t>El impuesto a la renta de primera categoría, correspondiente a los años tributarios 2000, 2001 y 2002, no declarados por XXXXX asciende a la suma de $ XXXXX.- (XXXXX), actualizada al 31 de agosto de 2003.</w:t>
      </w:r>
    </w:p>
    <w:p>
      <w:pPr>
        <w:pStyle w:val="Normal"/>
        <w:jc w:val="both"/>
        <w:rPr/>
      </w:pPr>
      <w:r>
        <w:rPr>
          <w:rFonts w:cs="Arial" w:ascii="Arial" w:hAnsi="Arial"/>
        </w:rPr>
        <w:t>Que, con relación al perjuicio fiscal  ocasionado  por el querellado XXXXX, por concepto de diferencia de Impuesto Global Complementario no declarado, dado que la base imponible  declarada considera ingresos menores a los reales, ya que éstos  se disminuyeron con gastos y costos  provenientes de facturas ideológicamente falsas. La diferencia de impuesto global complementario  determinada correspondiente a los años tributarios 2000, 2001 y 2002, asciende a la suma de $XXXXX.- (XXXXX), actualizada al 31 de agosto de 2003.</w:t>
      </w:r>
    </w:p>
    <w:p>
      <w:pPr>
        <w:pStyle w:val="Normal"/>
        <w:jc w:val="both"/>
        <w:rPr>
          <w:rFonts w:ascii="Arial" w:hAnsi="Arial" w:cs="Arial"/>
        </w:rPr>
      </w:pPr>
      <w:r>
        <w:rPr>
          <w:rFonts w:cs="Arial" w:ascii="Arial" w:hAnsi="Arial"/>
        </w:rPr>
        <w:t>En atención al resultado de los análisis practicados en el presente  informe, fue posible establecer la existencia de irregularidades  cometidas por el querellado XXXXX, que dicen relación con la utilización de crédito  fiscal proveniente de facturas ideológicamente falsas, durante el período abril  de 1999 a marzo de 2002, lo cual le permitió rebajar de los débitos fiscales la proporción de esos créditos  irregulares, enterando con ello una cantidad menor de impuesto  en las arcas fiscales. Además, estas irregularidades  afectaron la base imponible  de los años tributarios 2000 al 2002, con lo cual se determinan diferencias en los impuestos  a la renta de primera categoría y en el global complementario y se determina que las devoluciones de impuestos solicitadas por XXXXX, en esos períodos  no procedían, todo lo cual  permite cuantificar un perjuicio fiscal ascendente a la suma de $XXXXX.- (XXXXX), al 31 de agosto de 2003, de acuerdo a lo siguiente:</w:t>
      </w:r>
    </w:p>
    <w:p>
      <w:pPr>
        <w:pStyle w:val="Normal"/>
        <w:jc w:val="both"/>
        <w:rPr>
          <w:rFonts w:ascii="Arial" w:hAnsi="Arial" w:cs="Arial"/>
        </w:rPr>
      </w:pPr>
      <w:r>
        <w:rPr>
          <w:rFonts w:cs="Arial" w:ascii="Arial" w:hAnsi="Arial"/>
        </w:rPr>
        <w:t>IVA crédito fiscal, perjuicio fiscal, ascendente a la suma de $XXXXX.</w:t>
      </w:r>
    </w:p>
    <w:p>
      <w:pPr>
        <w:pStyle w:val="Normal"/>
        <w:jc w:val="both"/>
        <w:rPr>
          <w:rFonts w:ascii="Arial" w:hAnsi="Arial" w:cs="Arial"/>
        </w:rPr>
      </w:pPr>
      <w:r>
        <w:rPr>
          <w:rFonts w:cs="Arial" w:ascii="Arial" w:hAnsi="Arial"/>
        </w:rPr>
        <w:t>Impuesto Global Complementario, perjuicio fiscal, ascendente a la suma de $XXXXX.</w:t>
      </w:r>
    </w:p>
    <w:p>
      <w:pPr>
        <w:pStyle w:val="Normal"/>
        <w:jc w:val="both"/>
        <w:rPr>
          <w:rFonts w:ascii="Arial" w:hAnsi="Arial" w:cs="Arial"/>
        </w:rPr>
      </w:pPr>
      <w:r>
        <w:rPr>
          <w:rFonts w:cs="Arial" w:ascii="Arial" w:hAnsi="Arial"/>
        </w:rPr>
        <w:t>Devoluciones de impuesto solicitadas, perjuicio fiscal, ascendente a la suma de $XXXXX.-</w:t>
      </w:r>
    </w:p>
    <w:p>
      <w:pPr>
        <w:pStyle w:val="Normal"/>
        <w:jc w:val="both"/>
        <w:rPr>
          <w:rFonts w:ascii="Arial" w:hAnsi="Arial" w:cs="Arial"/>
        </w:rPr>
      </w:pPr>
      <w:r>
        <w:rPr>
          <w:rFonts w:cs="Arial" w:ascii="Arial" w:hAnsi="Arial"/>
        </w:rPr>
        <w:t>Perjuicio fiscal ocasionado, al 31 de agosto de 2003, $XXXXX.</w:t>
      </w:r>
    </w:p>
    <w:p>
      <w:pPr>
        <w:pStyle w:val="Normal"/>
        <w:jc w:val="both"/>
        <w:rPr/>
      </w:pPr>
      <w:r>
        <w:rPr>
          <w:rFonts w:cs="Arial" w:ascii="Arial" w:hAnsi="Arial"/>
        </w:rPr>
        <w:t>4.- Informe pericial  de contabilidad evacuada por el perito judicial contable don Ernesto Iturriaga Aránguiz, que se acompaña a fojas 58 y siguientes, en la que consignó respecto a las irregularidades tributarias  verificadas que, analizados los antecedentes contables y tributarios acompañados al proceso, pertenecientes  al giro comercial  de XXXXX, se establece que entre los meses de abril de 1999 a marzo de 2002, dicho contribuyente  figura incurriendo  en numerosas  y reiteradas  irregularidades tributarias, al contabilizar en el libro de compras 116 facturas inconsistentes o falsas, emitidas por tres proveedores irregulares, por cuanto sus respectivos antecedentes presentan las anormalidades que más adelante  se detallan en forma individual en los rubros “Antecedentes y causales de impugnación”.</w:t>
      </w:r>
    </w:p>
    <w:p>
      <w:pPr>
        <w:pStyle w:val="Normal"/>
        <w:jc w:val="both"/>
        <w:rPr>
          <w:rFonts w:ascii="Arial" w:hAnsi="Arial" w:cs="Arial"/>
        </w:rPr>
      </w:pPr>
      <w:r>
        <w:rPr>
          <w:rFonts w:cs="Arial" w:ascii="Arial" w:hAnsi="Arial"/>
        </w:rPr>
        <w:t>Lo anterior significa que el inculpado de autos utilizó  y contabilizó  el crédito IVA originado  en facturas emitidas  por proveedores absolutamente cuestionables mediante el cual el aludido contribuyente, en los períodos  investigados, declaró y pagó mensualmente un impuesto al valor agregado muy inferior al que correspondía, toda vez que, con dicho procedimiento  aumentó  en forma indebida  su crédito fiscal  registrado en las facturas falsas o inconsistentes, configurándose  lo dispuesto  en el artículo 23 N° 5 del D.L. 825 de 1974, sobre impuesto a las ventas y servicios, en el sentido que los impuestos recargados en facturas no fidedignas no dan derecho a crédito fiscal y por lo tanto, con este accionar se produce un perjuicio al interés fiscal.</w:t>
      </w:r>
    </w:p>
    <w:p>
      <w:pPr>
        <w:pStyle w:val="Normal"/>
        <w:jc w:val="both"/>
        <w:rPr>
          <w:rFonts w:ascii="Arial" w:hAnsi="Arial" w:cs="Arial"/>
        </w:rPr>
      </w:pPr>
      <w:r>
        <w:rPr>
          <w:rFonts w:cs="Arial" w:ascii="Arial" w:hAnsi="Arial"/>
        </w:rPr>
        <w:t>Además, cabe mencionar que lo señalado anteriormente se relacionó sólo con la evasión de impuesto al Valor Agregado, sin embargo la utilización indebida de facturación inconsistente o falsa, también incide en el impuesto a la renta de impuesto global complementario ( decreto ley 824 de 1974, por cuanto en la especie se incrementaron  los costos  de operación al contabilizar los documentos irregulares produciéndose  con ello una distorsión que disminuye en forma indebida los resultados de los ejercicios comerciales  de los años 1999, 2000, 2001 y 2002, respectivamente, los cuales quedan afectos a la tributación dispuesta en la mencionada ley sobre Impuesto a la Renta.</w:t>
      </w:r>
    </w:p>
    <w:p>
      <w:pPr>
        <w:pStyle w:val="Normal"/>
        <w:jc w:val="both"/>
        <w:rPr>
          <w:rFonts w:ascii="Arial" w:hAnsi="Arial" w:cs="Arial"/>
        </w:rPr>
      </w:pPr>
      <w:r>
        <w:rPr>
          <w:rFonts w:cs="Arial" w:ascii="Arial" w:hAnsi="Arial"/>
        </w:rPr>
        <w:t>En el informe pericial el perito designado, consignó como conclusiones las siguientes:</w:t>
      </w:r>
    </w:p>
    <w:p>
      <w:pPr>
        <w:pStyle w:val="Normal"/>
        <w:jc w:val="both"/>
        <w:rPr>
          <w:rFonts w:ascii="Arial" w:hAnsi="Arial" w:cs="Arial"/>
        </w:rPr>
      </w:pPr>
      <w:r>
        <w:rPr>
          <w:rFonts w:cs="Arial" w:ascii="Arial" w:hAnsi="Arial"/>
        </w:rPr>
        <w:t>Que, del examen a los antecedentes detallados que estuvieron disponibles  en la etapa de investigación, y habiéndose  efectuado los análisis  tributario-contables respectivos, se concluye:</w:t>
      </w:r>
    </w:p>
    <w:p>
      <w:pPr>
        <w:pStyle w:val="Normal"/>
        <w:jc w:val="both"/>
        <w:rPr>
          <w:rFonts w:ascii="Arial" w:hAnsi="Arial" w:cs="Arial"/>
        </w:rPr>
      </w:pPr>
      <w:r>
        <w:rPr>
          <w:rFonts w:cs="Arial" w:ascii="Arial" w:hAnsi="Arial"/>
        </w:rPr>
        <w:t>I.- El querellado de autos XXXXX, de acuerdo a la documentación y antecedentes acompañados al proceso, en su giro comercial “Confección Moldes Troquel”, figura incurriendo  reiteradamente en infracciones tributarias  en los siguientes períodos mensuales:</w:t>
      </w:r>
    </w:p>
    <w:p>
      <w:pPr>
        <w:pStyle w:val="Normal"/>
        <w:jc w:val="both"/>
        <w:rPr/>
      </w:pPr>
      <w:r>
        <w:rPr>
          <w:rFonts w:cs="Arial" w:ascii="Arial" w:hAnsi="Arial"/>
        </w:rPr>
        <w:t>- Abril a diciembre año 1999 enero a diciembre año 2000.</w:t>
      </w:r>
    </w:p>
    <w:p>
      <w:pPr>
        <w:pStyle w:val="Normal"/>
        <w:jc w:val="both"/>
        <w:rPr>
          <w:rFonts w:ascii="Arial" w:hAnsi="Arial" w:cs="Arial"/>
        </w:rPr>
      </w:pPr>
      <w:r>
        <w:rPr>
          <w:rFonts w:cs="Arial" w:ascii="Arial" w:hAnsi="Arial"/>
        </w:rPr>
        <w:t>- Enero  a diciembre año 2001 enero a marzo año 2002.</w:t>
      </w:r>
    </w:p>
    <w:p>
      <w:pPr>
        <w:pStyle w:val="Normal"/>
        <w:jc w:val="both"/>
        <w:rPr>
          <w:rFonts w:ascii="Arial" w:hAnsi="Arial" w:cs="Arial"/>
        </w:rPr>
      </w:pPr>
      <w:r>
        <w:rPr>
          <w:rFonts w:cs="Arial" w:ascii="Arial" w:hAnsi="Arial"/>
        </w:rPr>
        <w:t>Las irregularidades señaladas consistieron en la contabilización y utilización indebidas de facturas no fidedignas o falsas que fueron emitidas por proveedores manifiestamente irregulares.</w:t>
      </w:r>
    </w:p>
    <w:p>
      <w:pPr>
        <w:pStyle w:val="Normal"/>
        <w:jc w:val="both"/>
        <w:rPr>
          <w:rFonts w:ascii="Arial" w:hAnsi="Arial" w:cs="Arial"/>
        </w:rPr>
      </w:pPr>
      <w:r>
        <w:rPr>
          <w:rFonts w:cs="Arial" w:ascii="Arial" w:hAnsi="Arial"/>
        </w:rPr>
        <w:t>Utilizando tales facturas inconsistentes como respaldo, el querellado  en referencia declaró en forma indebida en los períodos mensuales antes mencionados el valor del impuesto registrado en tales documentos, en carácter de crédito fiscal de IVA.</w:t>
      </w:r>
    </w:p>
    <w:p>
      <w:pPr>
        <w:pStyle w:val="Normal"/>
        <w:jc w:val="both"/>
        <w:rPr>
          <w:rFonts w:ascii="Arial" w:hAnsi="Arial" w:cs="Arial"/>
        </w:rPr>
      </w:pPr>
      <w:r>
        <w:rPr>
          <w:rFonts w:cs="Arial" w:ascii="Arial" w:hAnsi="Arial"/>
        </w:rPr>
        <w:t>Cabe señalar que el artículo 23 N° 5, inciso primero del Decreto Ley 825 de 1974, sobre Impuesto a las Ventas y Servicios, establece textualmente: “no darán  derecho a crédito fiscal los impuestos recargados o retenidos en facturas no fidedignas o falsas, o que no cumplan con los requisitos legales o  reglamentarios, y en aquellas que hayan sido  otorgados por personas que resulten no ser contribuyentes de este impuesto”.</w:t>
      </w:r>
    </w:p>
    <w:p>
      <w:pPr>
        <w:pStyle w:val="Normal"/>
        <w:jc w:val="both"/>
        <w:rPr>
          <w:rFonts w:ascii="Arial" w:hAnsi="Arial" w:cs="Arial"/>
        </w:rPr>
      </w:pPr>
      <w:r>
        <w:rPr>
          <w:rFonts w:cs="Arial" w:ascii="Arial" w:hAnsi="Arial"/>
        </w:rPr>
        <w:t>II. De acuerdo al análisis de la documentación objetada, éstas corresponden a 116 facturas  inconsistentes o falsas, que fueron emitidas a XXXXX por tres proveedores irregulares, los que según los antecedentes, son absolutamente irregulares.</w:t>
      </w:r>
    </w:p>
    <w:p>
      <w:pPr>
        <w:pStyle w:val="Normal"/>
        <w:jc w:val="both"/>
        <w:rPr>
          <w:rFonts w:ascii="Arial" w:hAnsi="Arial" w:cs="Arial"/>
        </w:rPr>
      </w:pPr>
      <w:r>
        <w:rPr>
          <w:rFonts w:cs="Arial" w:ascii="Arial" w:hAnsi="Arial"/>
        </w:rPr>
        <w:t>Lo anterior corresponde al siguiente detalle resumido:</w:t>
      </w:r>
    </w:p>
    <w:p>
      <w:pPr>
        <w:pStyle w:val="Normal"/>
        <w:jc w:val="both"/>
        <w:rPr>
          <w:rFonts w:ascii="Arial" w:hAnsi="Arial" w:cs="Arial"/>
        </w:rPr>
      </w:pPr>
      <w:r>
        <w:rPr>
          <w:rFonts w:cs="Arial" w:ascii="Arial" w:hAnsi="Arial"/>
        </w:rPr>
        <w:tab/>
        <w:tab/>
        <w:tab/>
        <w:tab/>
        <w:tab/>
        <w:t>Cant. Facts.   Valor Neto  Valor Neto</w:t>
      </w:r>
    </w:p>
    <w:p>
      <w:pPr>
        <w:pStyle w:val="Normal"/>
        <w:jc w:val="both"/>
        <w:rPr>
          <w:rFonts w:ascii="Arial" w:hAnsi="Arial" w:cs="Arial"/>
        </w:rPr>
      </w:pPr>
      <w:r>
        <w:rPr>
          <w:rFonts w:cs="Arial" w:ascii="Arial" w:hAnsi="Arial"/>
        </w:rPr>
        <w:t>Proveedor irregular                           Objetadas      de compra   de IVA</w:t>
      </w:r>
    </w:p>
    <w:p>
      <w:pPr>
        <w:pStyle w:val="Normal"/>
        <w:jc w:val="both"/>
        <w:rPr>
          <w:rFonts w:ascii="Arial" w:hAnsi="Arial" w:cs="Arial"/>
        </w:rPr>
      </w:pPr>
      <w:r>
        <w:rPr>
          <w:rFonts w:cs="Arial" w:ascii="Arial" w:hAnsi="Arial"/>
        </w:rPr>
        <w:t>1.- XXXXX</w:t>
        <w:tab/>
        <w:tab/>
        <w:tab/>
        <w:tab/>
        <w:t>35</w:t>
        <w:tab/>
        <w:tab/>
        <w:t>XXXXX</w:t>
        <w:tab/>
        <w:t>XXXXX</w:t>
      </w:r>
    </w:p>
    <w:p>
      <w:pPr>
        <w:pStyle w:val="Normal"/>
        <w:jc w:val="both"/>
        <w:rPr>
          <w:rFonts w:ascii="Arial" w:hAnsi="Arial" w:cs="Arial"/>
        </w:rPr>
      </w:pPr>
      <w:r>
        <w:rPr>
          <w:rFonts w:cs="Arial" w:ascii="Arial" w:hAnsi="Arial"/>
        </w:rPr>
        <w:t>2.- XXXXX</w:t>
        <w:tab/>
        <w:tab/>
        <w:tab/>
        <w:tab/>
        <w:t>63</w:t>
        <w:tab/>
        <w:tab/>
        <w:t>XXXXX</w:t>
        <w:tab/>
        <w:t>XXXXX</w:t>
      </w:r>
    </w:p>
    <w:p>
      <w:pPr>
        <w:pStyle w:val="Normal"/>
        <w:jc w:val="both"/>
        <w:rPr>
          <w:rFonts w:ascii="Arial" w:hAnsi="Arial" w:cs="Arial"/>
        </w:rPr>
      </w:pPr>
      <w:r>
        <w:rPr>
          <w:rFonts w:cs="Arial" w:ascii="Arial" w:hAnsi="Arial"/>
        </w:rPr>
        <w:t>3.- XXXXX</w:t>
        <w:tab/>
        <w:tab/>
        <w:tab/>
        <w:tab/>
        <w:t>18</w:t>
        <w:tab/>
        <w:tab/>
        <w:t>XXXXX</w:t>
        <w:tab/>
        <w:t>XXXXX</w:t>
      </w:r>
    </w:p>
    <w:p>
      <w:pPr>
        <w:pStyle w:val="Normal"/>
        <w:jc w:val="both"/>
        <w:rPr>
          <w:rFonts w:ascii="Arial" w:hAnsi="Arial" w:cs="Arial"/>
        </w:rPr>
      </w:pPr>
      <w:r>
        <w:rPr>
          <w:rFonts w:cs="Arial" w:ascii="Arial" w:hAnsi="Arial"/>
        </w:rPr>
        <w:t>Totales valores históricos</w:t>
        <w:tab/>
        <w:tab/>
        <w:t>116</w:t>
        <w:tab/>
        <w:tab/>
        <w:t>XXXXX</w:t>
        <w:tab/>
        <w:t>XXXXX</w:t>
      </w:r>
    </w:p>
    <w:p>
      <w:pPr>
        <w:pStyle w:val="Normal"/>
        <w:jc w:val="both"/>
        <w:rPr>
          <w:rFonts w:ascii="Arial" w:hAnsi="Arial" w:cs="Arial"/>
        </w:rPr>
      </w:pPr>
      <w:r>
        <w:rPr>
          <w:rFonts w:cs="Arial" w:ascii="Arial" w:hAnsi="Arial"/>
        </w:rPr>
        <w:t>Cabe hacer presente, que según declaración jurada prestada ante el SII DRM Santiago Centro, con fecha 04 de septiembre de 2002, por el querellado XXXXX, manifestó en lo referente al origen de las facturas objetadas, que se las entrego XXXXX por trabajos encomendados a él, y no a las tres empresas cuyos nombres están estampados en las respectivas facturas. Agrega que realizó los pagos en efectivo, con cheques de terceros y también suyos, estos últimos los da abiertos.</w:t>
      </w:r>
    </w:p>
    <w:p>
      <w:pPr>
        <w:pStyle w:val="Normal"/>
        <w:jc w:val="both"/>
        <w:rPr>
          <w:rFonts w:ascii="Arial" w:hAnsi="Arial" w:cs="Arial"/>
        </w:rPr>
      </w:pPr>
      <w:r>
        <w:rPr>
          <w:rFonts w:cs="Arial" w:ascii="Arial" w:hAnsi="Arial"/>
        </w:rPr>
        <w:t>La declaración jurada mencionada corre agregada a fojas 55 a 61 del cuaderno de pruebas acompañado a la querella.</w:t>
      </w:r>
    </w:p>
    <w:p>
      <w:pPr>
        <w:pStyle w:val="Normal"/>
        <w:jc w:val="both"/>
        <w:rPr>
          <w:rFonts w:ascii="Arial" w:hAnsi="Arial" w:cs="Arial"/>
        </w:rPr>
      </w:pPr>
      <w:r>
        <w:rPr>
          <w:rFonts w:cs="Arial" w:ascii="Arial" w:hAnsi="Arial"/>
        </w:rPr>
        <w:t>El mencionado XXXXX es el otro querellado en la presente causa y sería quien proveía  de los documentos a XXXXX.</w:t>
      </w:r>
    </w:p>
    <w:p>
      <w:pPr>
        <w:pStyle w:val="Normal"/>
        <w:jc w:val="both"/>
        <w:rPr>
          <w:rFonts w:ascii="Arial" w:hAnsi="Arial" w:cs="Arial"/>
        </w:rPr>
      </w:pPr>
      <w:r>
        <w:rPr>
          <w:rFonts w:cs="Arial" w:ascii="Arial" w:hAnsi="Arial"/>
        </w:rPr>
        <w:t>III. Las anormalidades señaladas  en conclusiones anteriores inciden directamente en el aprovechamiento indebido del impuesto a las ventas y servicios, según se señaló.</w:t>
      </w:r>
    </w:p>
    <w:p>
      <w:pPr>
        <w:pStyle w:val="Normal"/>
        <w:jc w:val="both"/>
        <w:rPr>
          <w:rFonts w:ascii="Arial" w:hAnsi="Arial" w:cs="Arial"/>
        </w:rPr>
      </w:pPr>
      <w:r>
        <w:rPr>
          <w:rFonts w:cs="Arial" w:ascii="Arial" w:hAnsi="Arial"/>
        </w:rPr>
        <w:t>No obstante las referidas irregularidades tienen además implicancias en la evasión de impuestos anuales a la renta establecidas  con el Decreto Ley 824 de 1974, por cuanto la contabilidad de las facturas irregulares, además del IVA, también  contienen  valores neto  de compra que fueron cargados contablemente a costos de operación, disminuyendo  de esta manera la base  imponible de impuestos anual de primera categoría del giro comercial y, por tratarse de  que el contribuyente es persona natural, le afecta además  el Impuesto Global Complementario.</w:t>
      </w:r>
    </w:p>
    <w:p>
      <w:pPr>
        <w:pStyle w:val="Normal"/>
        <w:jc w:val="both"/>
        <w:rPr>
          <w:rFonts w:ascii="Arial" w:hAnsi="Arial" w:cs="Arial"/>
        </w:rPr>
      </w:pPr>
      <w:r>
        <w:rPr>
          <w:rFonts w:cs="Arial" w:ascii="Arial" w:hAnsi="Arial"/>
        </w:rPr>
        <w:t>Las correspondientes anotaciones contables aumentaron indebidamente los costos, distorsionando  los resultados de los balances  generales correspondientes a los ejercicios  en que se produjeron tales anormalidades, vale decir, años comerciales 1999, 2000, 2001 y 2002.</w:t>
      </w:r>
    </w:p>
    <w:p>
      <w:pPr>
        <w:pStyle w:val="Normal"/>
        <w:jc w:val="both"/>
        <w:rPr>
          <w:rFonts w:ascii="Arial" w:hAnsi="Arial" w:cs="Arial"/>
        </w:rPr>
      </w:pPr>
      <w:r>
        <w:rPr>
          <w:rFonts w:cs="Arial" w:ascii="Arial" w:hAnsi="Arial"/>
        </w:rPr>
        <w:t>IV. De la información contenida en el libro de compraventa perteneciente a XXXXX, giro comercial declarado al SII como “Confección Moldes Troquel” y considerando  sólo a los meses objetados, abril de 1999 a marzo de 2002, se establece que los montos  por concepto de IVA irregular contenido en las facturas cuestionadas  representan  el 79,26% respecto del monto total  contabilizado en los libros auxiliares respectivos que corresponden  a los mismos períodos  tributarios señalados, de acuerdo al siguiente  desglose:</w:t>
      </w:r>
    </w:p>
    <w:p>
      <w:pPr>
        <w:pStyle w:val="Normal"/>
        <w:jc w:val="both"/>
        <w:rPr>
          <w:rFonts w:ascii="Arial" w:hAnsi="Arial" w:cs="Arial"/>
        </w:rPr>
      </w:pPr>
      <w:r>
        <w:rPr>
          <w:rFonts w:cs="Arial" w:ascii="Arial" w:hAnsi="Arial"/>
        </w:rPr>
        <w:t>Meses objetados entre</w:t>
      </w:r>
    </w:p>
    <w:p>
      <w:pPr>
        <w:pStyle w:val="Normal"/>
        <w:jc w:val="both"/>
        <w:rPr>
          <w:rFonts w:ascii="Arial" w:hAnsi="Arial" w:cs="Arial"/>
        </w:rPr>
      </w:pPr>
      <w:r>
        <w:rPr>
          <w:rFonts w:cs="Arial" w:ascii="Arial" w:hAnsi="Arial"/>
        </w:rPr>
        <w:t>Enero 1999 a marzo 2002</w:t>
        <w:tab/>
        <w:tab/>
        <w:t>Impuesto IVA</w:t>
        <w:tab/>
        <w:tab/>
        <w:t>Porcentaje</w:t>
      </w:r>
    </w:p>
    <w:p>
      <w:pPr>
        <w:pStyle w:val="Normal"/>
        <w:jc w:val="both"/>
        <w:rPr>
          <w:rFonts w:ascii="Arial" w:hAnsi="Arial" w:cs="Arial"/>
        </w:rPr>
      </w:pPr>
      <w:r>
        <w:rPr>
          <w:rFonts w:cs="Arial" w:ascii="Arial" w:hAnsi="Arial"/>
        </w:rPr>
        <w:t>- Total crédito IVA,</w:t>
        <w:tab/>
        <w:tab/>
        <w:tab/>
        <w:t>XXXXX</w:t>
        <w:tab/>
        <w:tab/>
        <w:t>100%</w:t>
      </w:r>
    </w:p>
    <w:p>
      <w:pPr>
        <w:pStyle w:val="Normal"/>
        <w:jc w:val="both"/>
        <w:rPr>
          <w:rFonts w:ascii="Arial" w:hAnsi="Arial" w:cs="Arial"/>
        </w:rPr>
      </w:pPr>
      <w:r>
        <w:rPr>
          <w:rFonts w:cs="Arial" w:ascii="Arial" w:hAnsi="Arial"/>
        </w:rPr>
        <w:t>Registrado en L° Compras</w:t>
      </w:r>
    </w:p>
    <w:p>
      <w:pPr>
        <w:pStyle w:val="Normal"/>
        <w:jc w:val="both"/>
        <w:rPr>
          <w:rFonts w:ascii="Arial" w:hAnsi="Arial" w:cs="Arial"/>
        </w:rPr>
      </w:pPr>
      <w:r>
        <w:rPr>
          <w:rFonts w:cs="Arial" w:ascii="Arial" w:hAnsi="Arial"/>
        </w:rPr>
        <w:t>- IVA irregular valores impugnados</w:t>
        <w:tab/>
        <w:t>XXXXX</w:t>
        <w:tab/>
        <w:tab/>
        <w:t>79,26%</w:t>
      </w:r>
    </w:p>
    <w:p>
      <w:pPr>
        <w:pStyle w:val="Normal"/>
        <w:jc w:val="both"/>
        <w:rPr>
          <w:rFonts w:ascii="Arial" w:hAnsi="Arial" w:cs="Arial"/>
        </w:rPr>
      </w:pPr>
      <w:r>
        <w:rPr>
          <w:rFonts w:cs="Arial" w:ascii="Arial" w:hAnsi="Arial"/>
        </w:rPr>
        <w:t>V.- En lo concerniente a los impuestos evadidos que originan en los procedimientos irregulares llevados a cabo  en el giro comercial perteneciente al querellado XXXXX, se determina que las diversas clases  de tributos que han ocasionado  en su conjunto perjuicio al interés fiscal ascienden a la suma de $ XXXXX, valores actualizados  al 30 de septiembre de 2003, que corresponden a los siguientes tipos de tributación:</w:t>
      </w:r>
    </w:p>
    <w:p>
      <w:pPr>
        <w:pStyle w:val="Normal"/>
        <w:jc w:val="both"/>
        <w:rPr>
          <w:rFonts w:ascii="Arial" w:hAnsi="Arial" w:cs="Arial"/>
        </w:rPr>
      </w:pPr>
      <w:r>
        <w:rPr>
          <w:rFonts w:cs="Arial" w:ascii="Arial" w:hAnsi="Arial"/>
        </w:rPr>
        <w:tab/>
        <w:tab/>
        <w:tab/>
        <w:tab/>
        <w:tab/>
        <w:t>Valor Impuestos Adeudados</w:t>
      </w:r>
    </w:p>
    <w:p>
      <w:pPr>
        <w:pStyle w:val="Normal"/>
        <w:jc w:val="both"/>
        <w:rPr>
          <w:rFonts w:ascii="Arial" w:hAnsi="Arial" w:cs="Arial"/>
        </w:rPr>
      </w:pPr>
      <w:r>
        <w:rPr>
          <w:rFonts w:cs="Arial" w:ascii="Arial" w:hAnsi="Arial"/>
        </w:rPr>
        <w:t>Clase de Impuesto</w:t>
        <w:tab/>
        <w:tab/>
        <w:tab/>
        <w:t>V. Histórico</w:t>
        <w:tab/>
        <w:tab/>
        <w:t>V. Actualizado</w:t>
      </w:r>
    </w:p>
    <w:p>
      <w:pPr>
        <w:pStyle w:val="Normal"/>
        <w:jc w:val="both"/>
        <w:rPr>
          <w:rFonts w:ascii="Arial" w:hAnsi="Arial" w:cs="Arial"/>
        </w:rPr>
      </w:pPr>
      <w:r>
        <w:rPr>
          <w:rFonts w:cs="Arial" w:ascii="Arial" w:hAnsi="Arial"/>
        </w:rPr>
        <w:t>1.- Impto. al Valor Agregado</w:t>
        <w:tab/>
        <w:tab/>
        <w:t>XXXXX</w:t>
        <w:tab/>
        <w:tab/>
        <w:t>XXXXX</w:t>
        <w:tab/>
      </w:r>
    </w:p>
    <w:p>
      <w:pPr>
        <w:pStyle w:val="Normal"/>
        <w:jc w:val="both"/>
        <w:rPr>
          <w:rFonts w:ascii="Arial" w:hAnsi="Arial" w:cs="Arial"/>
        </w:rPr>
      </w:pPr>
      <w:r>
        <w:rPr>
          <w:rFonts w:eastAsia="Arial" w:cs="Arial" w:ascii="Arial" w:hAnsi="Arial"/>
        </w:rPr>
        <w:t xml:space="preserve">    </w:t>
      </w:r>
      <w:r>
        <w:rPr>
          <w:rFonts w:cs="Arial" w:ascii="Arial" w:hAnsi="Arial"/>
        </w:rPr>
        <w:t>(abril 1999 a marzo 2002)</w:t>
      </w:r>
    </w:p>
    <w:p>
      <w:pPr>
        <w:pStyle w:val="Normal"/>
        <w:jc w:val="both"/>
        <w:rPr>
          <w:rFonts w:ascii="Arial" w:hAnsi="Arial" w:cs="Arial"/>
        </w:rPr>
      </w:pPr>
      <w:r>
        <w:rPr>
          <w:rFonts w:cs="Arial" w:ascii="Arial" w:hAnsi="Arial"/>
        </w:rPr>
        <w:t>2.- Primera Categoría de la Renta</w:t>
        <w:tab/>
        <w:t>XXXXX</w:t>
        <w:tab/>
        <w:tab/>
        <w:t>XXXXX</w:t>
        <w:tab/>
      </w:r>
    </w:p>
    <w:p>
      <w:pPr>
        <w:pStyle w:val="Normal"/>
        <w:jc w:val="both"/>
        <w:rPr>
          <w:rFonts w:ascii="Arial" w:hAnsi="Arial" w:cs="Arial"/>
        </w:rPr>
      </w:pPr>
      <w:r>
        <w:rPr>
          <w:rFonts w:eastAsia="Arial" w:cs="Arial" w:ascii="Arial" w:hAnsi="Arial"/>
        </w:rPr>
        <w:t xml:space="preserve">     </w:t>
      </w:r>
      <w:r>
        <w:rPr>
          <w:rFonts w:cs="Arial" w:ascii="Arial" w:hAnsi="Arial"/>
        </w:rPr>
        <w:t>( Años Trib. 2000, 2001 y 2002)</w:t>
      </w:r>
    </w:p>
    <w:p>
      <w:pPr>
        <w:pStyle w:val="Normal"/>
        <w:jc w:val="both"/>
        <w:rPr>
          <w:rFonts w:ascii="Arial" w:hAnsi="Arial" w:cs="Arial"/>
        </w:rPr>
      </w:pPr>
      <w:r>
        <w:rPr>
          <w:rFonts w:cs="Arial" w:ascii="Arial" w:hAnsi="Arial"/>
        </w:rPr>
        <w:t>3.- Global Complementario</w:t>
        <w:tab/>
        <w:tab/>
        <w:t>XXXXX</w:t>
        <w:tab/>
        <w:tab/>
        <w:t>XXXXX</w:t>
      </w:r>
    </w:p>
    <w:p>
      <w:pPr>
        <w:pStyle w:val="Normal"/>
        <w:jc w:val="both"/>
        <w:rPr/>
      </w:pPr>
      <w:r>
        <w:rPr>
          <w:rFonts w:eastAsia="Arial" w:cs="Arial" w:ascii="Arial" w:hAnsi="Arial"/>
        </w:rPr>
        <w:t xml:space="preserve"> </w:t>
      </w:r>
      <w:r>
        <w:rPr>
          <w:rFonts w:cs="Arial" w:ascii="Arial" w:hAnsi="Arial"/>
        </w:rPr>
        <w:t>( Años Trib. 2000, 2001 y 2002)</w:t>
      </w:r>
    </w:p>
    <w:p>
      <w:pPr>
        <w:pStyle w:val="Normal"/>
        <w:jc w:val="both"/>
        <w:rPr>
          <w:rFonts w:ascii="Arial" w:hAnsi="Arial" w:cs="Arial"/>
        </w:rPr>
      </w:pPr>
      <w:r>
        <w:rPr>
          <w:rFonts w:cs="Arial" w:ascii="Arial" w:hAnsi="Arial"/>
        </w:rPr>
        <w:t>VI. Por último, cabe hacer presente que el querellado XXXXX, además de adeudar el conjunto de impuestos detallados en conclusión anterior y con ocasión de la irregularidades denunciadas en autos, también le correspondería  reintegrar al Fisco la suma de $XXXXX, valor actualizado por concepto de saldos a favor, consignados por el referido contribuyente en sus declaraciones anuales de impuestos de los años tributarios 2000 y 2001 y percibidos por él  de parte de la Tesorería General de la República.</w:t>
      </w:r>
    </w:p>
    <w:p>
      <w:pPr>
        <w:pStyle w:val="Normal"/>
        <w:jc w:val="both"/>
        <w:rPr>
          <w:rFonts w:ascii="Arial" w:hAnsi="Arial" w:cs="Arial"/>
        </w:rPr>
      </w:pPr>
      <w:r>
        <w:rPr>
          <w:rFonts w:cs="Arial" w:ascii="Arial" w:hAnsi="Arial"/>
        </w:rPr>
        <w:t>5.- Dichos de XXXXX, quien a fojas 98, señaló desempeñarse como fiscalizadora tributaria en el SII y como jefa subrogante del grupo de auditoria N° 1 del Dpto. de Fiscalización Selectiva, le correspondió firmar el informe 22-1, que realizó  el fiscalizador XXXXX, por lo que ratifica su firma estampada en dicho informe que le fue exhibido en el acto y que se encuentra  acompañado en el cuaderno de pruebas.</w:t>
      </w:r>
    </w:p>
    <w:p>
      <w:pPr>
        <w:pStyle w:val="Normal"/>
        <w:jc w:val="both"/>
        <w:rPr>
          <w:rFonts w:ascii="Arial" w:hAnsi="Arial" w:cs="Arial"/>
        </w:rPr>
      </w:pPr>
      <w:r>
        <w:rPr>
          <w:rFonts w:cs="Arial" w:ascii="Arial" w:hAnsi="Arial"/>
        </w:rPr>
        <w:t>6.- Dichos de XXXXX, de fojas 98 vta, quien sostiene ratificar en todos sus términos el informe N° 22-1 de fecha 13 de febrero de 2003, que le fue exhibido en ese momento, acompañado en el cuaderno de pruebas. Sostiene desempeñarse  como fiscalizador del SII. Dpto. de Fiscalización Selectiva grupo N° 1 y como tal, le correspondió  fiscalizar al contribuyente XXXXX, con los resultados que allí se indican.</w:t>
      </w:r>
    </w:p>
    <w:p>
      <w:pPr>
        <w:pStyle w:val="Normal"/>
        <w:jc w:val="both"/>
        <w:rPr/>
      </w:pPr>
      <w:r>
        <w:rPr>
          <w:rFonts w:cs="Arial" w:ascii="Arial" w:hAnsi="Arial"/>
        </w:rPr>
        <w:t>7.- Informe Policial N° 6679, emitido por la Brigada Investigadora de Delitos Económicos Metropolitana de la Policía de Investigaciones de Chile, que se acompaña a fojas 102 y siguientes, el que consignó como apreciación de la investigación a fin de establecer la efectividad del delito tributario denunciado y aportar los medios de comprobación necesarios, que de acuerdo a los antecedentes presentados  ante ese tribunal por los abogados del SII y conforme a los documentos remitidos mediante los dos cuadernos  de pruebas, más el informe pericial practicado por los fiscalizadores entre período 1999-2002 y la revisión de los libros de compra y ventas perteneciente al querellado, se establecerían  los hechos denunciados  por ese organismo, toda vez que  don XXXXX, ingresó facturas falsas en su contabilidad, aumentando con ello indebidamente su crédito fiscal, las que le fueron proporcionadas por el imputado XXXXX, correspondientes a sociedades que no funcionaban  en los domicilios  proporcionados ante el S.I.I., verificándose que no existen en tales direcciones.</w:t>
      </w:r>
    </w:p>
    <w:p>
      <w:pPr>
        <w:pStyle w:val="Normal"/>
        <w:jc w:val="both"/>
        <w:rPr/>
      </w:pPr>
      <w:r>
        <w:rPr>
          <w:rFonts w:cs="Arial" w:ascii="Arial" w:hAnsi="Arial"/>
        </w:rPr>
        <w:t>8.- Declaración de XXXXX, de fojas 135, quien sostiene  desempeñarse  como contador externo hace alrededor de 16 años, figurando como uno de sus clientes XXXXX, a quien le llevó  la contabilidad hace más de 10 años. Agrega que, tal como lo declaró  en el SII, una vez al mes  concurría hasta el negocio  de XXXXX, ubicado en XXXXX, a buscar el libro de  compra y ventas y en esa ocasión, le eran entregadas algunas facturas  entre 3 y 4 para registrarlas al libro. Tal  documentación se la entregaba la secretaria o el dueño. Agrega nunca dudar de la procedencia de las facturas, toda vez que se preocupaba de verificar  que el sello o timbre  correspondiera al Servicio de Impuestos Internos.</w:t>
      </w:r>
    </w:p>
    <w:p>
      <w:pPr>
        <w:pStyle w:val="Normal"/>
        <w:jc w:val="both"/>
        <w:rPr>
          <w:rFonts w:ascii="Arial" w:hAnsi="Arial" w:cs="Arial"/>
        </w:rPr>
      </w:pPr>
      <w:r>
        <w:rPr>
          <w:rFonts w:cs="Arial" w:ascii="Arial" w:hAnsi="Arial"/>
        </w:rPr>
        <w:t>9.- Declaración de XXXXX, quien a fojas 144, señaló conocer a XXXXX, por cuanto era dueño  del 30% de la empresa XXXXX, representada por XXXXX, la que le prestaba servicios de troquelado  e impresiones a XXXXX.</w:t>
      </w:r>
    </w:p>
    <w:p>
      <w:pPr>
        <w:pStyle w:val="Normal"/>
        <w:jc w:val="both"/>
        <w:rPr>
          <w:rFonts w:ascii="Arial" w:hAnsi="Arial" w:cs="Arial"/>
        </w:rPr>
      </w:pPr>
      <w:r>
        <w:rPr>
          <w:rFonts w:cs="Arial" w:ascii="Arial" w:hAnsi="Arial"/>
        </w:rPr>
        <w:t>Detalla que en forma mensual le prestaba servicios y éstos eran cancelados contra factura ya sea en dinero efectivo, con cheques nominativos  o cheques de terceros, siendo uno de los buenos clientes.</w:t>
      </w:r>
    </w:p>
    <w:p>
      <w:pPr>
        <w:pStyle w:val="Normal"/>
        <w:jc w:val="both"/>
        <w:rPr>
          <w:rFonts w:ascii="Arial" w:hAnsi="Arial" w:cs="Arial"/>
        </w:rPr>
      </w:pPr>
      <w:r>
        <w:rPr>
          <w:rFonts w:cs="Arial" w:ascii="Arial" w:hAnsi="Arial"/>
        </w:rPr>
        <w:t>Su labor era la producción de la empresa y realizar los cálculos de los gastos. Las facturas eran confeccionadas en el departamento de contabilidad y se le hacía  llegar a través de empleados  o los entregaba personalmente al jefe de taller o la secretaria.</w:t>
      </w:r>
    </w:p>
    <w:p>
      <w:pPr>
        <w:pStyle w:val="Normal"/>
        <w:jc w:val="both"/>
        <w:rPr>
          <w:rFonts w:ascii="Arial" w:hAnsi="Arial" w:cs="Arial"/>
        </w:rPr>
      </w:pPr>
      <w:r>
        <w:rPr>
          <w:rFonts w:cs="Arial" w:ascii="Arial" w:hAnsi="Arial"/>
        </w:rPr>
        <w:t>En cuanto a la empresa XXXX, dice tratarse de una imprenta ubicada en XXXXX, en la cual no tiene ninguna participación. Respecto a la Sociedad XXXXX, señaló también ubicarla, pero no tener nada que ver.</w:t>
      </w:r>
    </w:p>
    <w:p>
      <w:pPr>
        <w:pStyle w:val="Normal"/>
        <w:jc w:val="both"/>
        <w:rPr>
          <w:rFonts w:ascii="Arial" w:hAnsi="Arial" w:cs="Arial"/>
        </w:rPr>
      </w:pPr>
      <w:r>
        <w:rPr>
          <w:rFonts w:cs="Arial" w:ascii="Arial" w:hAnsi="Arial"/>
        </w:rPr>
        <w:t xml:space="preserve">En el período  que se le indica, abril de 1999 a marzo del 2002, sostiene que efectivamente  le prestó  servicios al señor XXXXX en la actividad antes señalada, por montos que no preciso, agregando que las facturas que se le hacían  entrega o se le enviaban, eran de la XXXXX, por lo tanto desconoce  haberle entregado  facturas de las otras empresas que se le mencionaron, en las cuales no tiene ninguna participación, pero si tiene  conocimiento  que le prestaban servicios  y otras más. Hizo presente  que nunca llenó una factura. </w:t>
      </w:r>
    </w:p>
    <w:p>
      <w:pPr>
        <w:pStyle w:val="Normal"/>
        <w:jc w:val="both"/>
        <w:rPr>
          <w:rFonts w:ascii="Arial" w:hAnsi="Arial" w:cs="Arial"/>
        </w:rPr>
      </w:pPr>
      <w:r>
        <w:rPr>
          <w:rFonts w:cs="Arial" w:ascii="Arial" w:hAnsi="Arial"/>
        </w:rPr>
        <w:t>Luego a fojas 145 vta., señaló respecto de las facturas exhibidas de XXXXX, que se encuentran  en el cuaderno de pruebas, no haber sido  quien se las  entregó a XXXXX. Aclara que presentó  a XXXX a dicha empresa para que le prestara servicios. De la misma forma lo presentó  a la XXXXX, pero en ningún caso, las facturas  que se le exhibieron  del cuaderno de pruebas  se las entregó él.</w:t>
      </w:r>
    </w:p>
    <w:p>
      <w:pPr>
        <w:pStyle w:val="Normal"/>
        <w:jc w:val="both"/>
        <w:rPr>
          <w:rFonts w:ascii="Arial" w:hAnsi="Arial" w:cs="Arial"/>
        </w:rPr>
      </w:pPr>
      <w:r>
        <w:rPr>
          <w:rFonts w:cs="Arial" w:ascii="Arial" w:hAnsi="Arial"/>
        </w:rPr>
        <w:t>Con respecto a las facturas de la sociedad XXXXX, que se le exhibieron  del cuaderno de pruebas, corresponden a la sociedad de la cual es dueño  en un 30%.</w:t>
      </w:r>
    </w:p>
    <w:p>
      <w:pPr>
        <w:pStyle w:val="Normal"/>
        <w:jc w:val="both"/>
        <w:rPr>
          <w:rFonts w:ascii="Arial" w:hAnsi="Arial" w:cs="Arial"/>
        </w:rPr>
      </w:pPr>
      <w:r>
        <w:rPr>
          <w:rFonts w:cs="Arial" w:ascii="Arial" w:hAnsi="Arial"/>
        </w:rPr>
        <w:t>Agrega que dichas facturas llegaron a poder de XXXX por intermedio de los empleados. Sólo en dos o tres oportunidades llevó facturas que entregó al jefe del taller don XXXX, ya que tenía  muy poco contacto  con XXXXX y las firmas estampadas  en dichos documentos  le corresponden  a las suyas, no así las facturas N° XXXXX y la N° XXXXX, que son una imitación a su firma y de seguro no se encontraban  en esos momentos y trataron  de hacerla similar. Las facturas las firmaba luego de verificar la cantidad de trabajo  que se había mandado.</w:t>
      </w:r>
    </w:p>
    <w:p>
      <w:pPr>
        <w:pStyle w:val="Normal"/>
        <w:jc w:val="both"/>
        <w:rPr>
          <w:rFonts w:ascii="Arial" w:hAnsi="Arial" w:cs="Arial"/>
        </w:rPr>
      </w:pPr>
      <w:r>
        <w:rPr>
          <w:rFonts w:cs="Arial" w:ascii="Arial" w:hAnsi="Arial"/>
        </w:rPr>
        <w:t>Sostiene que todas las facturas  exhibidas tienen el timbre del SII y los valores que en ellas figuran  corresponden a trabajos efectivamente realizados. Agregó no recordar el nombre y domicilio del contador, pero tenerlo demandado por la no entrega de los libros de contabilidad y no pagos de IVA.</w:t>
      </w:r>
    </w:p>
    <w:p>
      <w:pPr>
        <w:pStyle w:val="Normal"/>
        <w:jc w:val="both"/>
        <w:rPr/>
      </w:pPr>
      <w:r>
        <w:rPr>
          <w:rFonts w:cs="Arial" w:ascii="Arial" w:hAnsi="Arial"/>
        </w:rPr>
        <w:t>10.- Diligencia de careo  de fojas 147 vta., entre el acusado XXXXX y XXXXX, sosteniendo el primero que todas las facturas de XXXXX, de XXXXX y XXXXX, se las entregó  el señor XXXXX, las que eran  recibidas  por el jefe de taller XXXXX, siendo  posible haber él recibido algunas, pero las mínimas. Las cancelaciones las efectuaba él  con cheques de terceros y en efectivo, ya que trabajaba con cheques a fecha, siendo  esa la forma de trabajar.</w:t>
      </w:r>
    </w:p>
    <w:p>
      <w:pPr>
        <w:pStyle w:val="Normal"/>
        <w:jc w:val="both"/>
        <w:rPr>
          <w:rFonts w:ascii="Arial" w:hAnsi="Arial" w:cs="Arial"/>
        </w:rPr>
      </w:pPr>
      <w:r>
        <w:rPr>
          <w:rFonts w:cs="Arial" w:ascii="Arial" w:hAnsi="Arial"/>
        </w:rPr>
        <w:t>XXXXX, sostiene que todas las facturas de la empresa XXXXX, de la que era dueño del 30% fueron  extendidas por ésta y entregadas a XXXXX por medio de su persona o de empleados de la sociedad.</w:t>
      </w:r>
    </w:p>
    <w:p>
      <w:pPr>
        <w:pStyle w:val="Normal"/>
        <w:jc w:val="both"/>
        <w:rPr/>
      </w:pPr>
      <w:r>
        <w:rPr>
          <w:rFonts w:cs="Arial" w:ascii="Arial" w:hAnsi="Arial"/>
        </w:rPr>
        <w:t>Respecto a las facturas de otras empresas, dice que no fue quien se las entregó a la empresa de XXXXX, pero en muchas ocasiones acompañó a los dueños de dichas empresas hasta el oficio de XXXXX, ya que también  le prestaban servicios y ellos le facturaban  directamente. Hace presente que, como los había presentado, se hacía responsable de los trabajos que ellos  realizaban  cuando quedaban malos.</w:t>
      </w:r>
    </w:p>
    <w:p>
      <w:pPr>
        <w:pStyle w:val="Normal"/>
        <w:jc w:val="both"/>
        <w:rPr/>
      </w:pPr>
      <w:r>
        <w:rPr>
          <w:rFonts w:cs="Arial" w:ascii="Arial" w:hAnsi="Arial"/>
        </w:rPr>
        <w:t>XXXXX: señaló no conocer a los dueños de la empresa XXXXX, y XXXXX y si efectuaron  trabajos para su empresa, fue por intermedio  de XXXXX, quien  es el jefe de taller, toda vez  que, él, la mayor parte del tiempo, estaba fuera de la industria. Agrega sobre las facturas que le fueron exhibidas, que todas se encuentran con timbre del SII y chequeadas por el contador de la empresa.</w:t>
      </w:r>
    </w:p>
    <w:p>
      <w:pPr>
        <w:pStyle w:val="Normal"/>
        <w:jc w:val="both"/>
        <w:rPr>
          <w:rFonts w:ascii="Arial" w:hAnsi="Arial" w:cs="Arial"/>
        </w:rPr>
      </w:pPr>
      <w:r>
        <w:rPr>
          <w:rFonts w:cs="Arial" w:ascii="Arial" w:hAnsi="Arial"/>
        </w:rPr>
        <w:t>11.- Declaración de XXXXX, quien a fojas 175, señaló trabajar desde el año 1982 en la empresa XXXXX, como maestro  y luego jefe de taller. Dice que, a veces recibía  facturas por trabajados realizados las que dejaba  en la oficina. No tiene conocimiento  si estas estaban con problemas  de pago o impuestos. XXXXX, le hacía trabajos  de impresión al taller de XXXX, durante 10 años aproximadamente y no tiene conocimiento  que se presenten problemas  de esta índole.</w:t>
      </w:r>
    </w:p>
    <w:p>
      <w:pPr>
        <w:pStyle w:val="Normal"/>
        <w:jc w:val="both"/>
        <w:rPr/>
      </w:pPr>
      <w:r>
        <w:rPr>
          <w:rFonts w:cs="Arial" w:ascii="Arial" w:hAnsi="Arial"/>
        </w:rPr>
        <w:t>12.- Declaración de XXXXX, quien a fojas 175 vta., indicó desempeñarse  como secretaria  en la empresa gráfica de XXXX, desde el año 1993. Su función  es de recibir toda la documentación que llega a la oficina. Las facturas que recibe y las que emite son ingresadas  al libro de compraventas  e IVA, el que mantiene al día. A XXXXX lo conoce como prestador  de servicios externos a XXXXX. XXXXX hace trabajos  para la empresa de XXXX el que  es pagado  contra entrega de factura. No tiene  conocimiento si las facturas tenían problemas  de impuestos. Solo se limita a recibirlas  e ingresarlas al libro correspondiente. Todo se compra y se vende con facturas. Nada entra o sale sin facturar.</w:t>
      </w:r>
    </w:p>
    <w:p>
      <w:pPr>
        <w:pStyle w:val="Normal"/>
        <w:jc w:val="both"/>
        <w:rPr>
          <w:rFonts w:ascii="Arial" w:hAnsi="Arial" w:cs="Arial"/>
        </w:rPr>
      </w:pPr>
      <w:r>
        <w:rPr>
          <w:rFonts w:cs="Arial" w:ascii="Arial" w:hAnsi="Arial"/>
        </w:rPr>
        <w:t xml:space="preserve">A fojas 291, la deponente sostiene  reconocer las facturas que se le exhiben, indicando  que son del proveedor XXXXX, quien prestaba servicios a XXXXX. Agregó  que el cierre de mes  lo hace el contador XXXXX, y si hay más facturas, las ingresa él. Las facturas exhibidas  corresponden  a las recepcionadas y que se encuentran  ingresadas en los libros compraventa IVA. </w:t>
      </w:r>
    </w:p>
    <w:p>
      <w:pPr>
        <w:pStyle w:val="Normal"/>
        <w:jc w:val="both"/>
        <w:rPr/>
      </w:pPr>
      <w:r>
        <w:rPr>
          <w:rFonts w:cs="Arial" w:ascii="Arial" w:hAnsi="Arial"/>
        </w:rPr>
        <w:t>13.- Declaración de XXXXX, quien a fojas  196, señaló que a fines del año 1995, se inició la sociedad XXXXX integrada por XXXXX por él mismo y por XXXXX. El señor XXXXX tenía a cargo la parte administrativa, XXXXX, la producción, y él, la parte de venta. Dicha sociedad se concluyó a fines del año 1997, en donde XXXXX, traspasó  o vendió esa empresa a terceros. Lo único que obtuvo de esa empresa fue pérdidas y desde entonces  se desentendió cediendo  sus derechos  no volviendo a tener  relación comercial de ninguna  naturaleza con esas personas. A XXXXX, no lo conoció pero debió existir una relación comercial  con XXXXX.</w:t>
      </w:r>
    </w:p>
    <w:p>
      <w:pPr>
        <w:pStyle w:val="Normal"/>
        <w:jc w:val="both"/>
        <w:rPr>
          <w:rFonts w:ascii="Arial" w:hAnsi="Arial" w:cs="Arial"/>
        </w:rPr>
      </w:pPr>
      <w:r>
        <w:rPr>
          <w:rFonts w:cs="Arial" w:ascii="Arial" w:hAnsi="Arial"/>
        </w:rPr>
        <w:t>En cuanto a las facturas que se le dan a conocer en el acto y que se detallan  a fojas 3, por la fecha, fueron emitidas  con posterioridad  a su retiro  de la sociedad XXXXX. Durante su permanencia  en la XXXXX, se cancelaban  los impuestos oportunamente y no existió  ningún otro problema tributario.</w:t>
      </w:r>
    </w:p>
    <w:p>
      <w:pPr>
        <w:pStyle w:val="Normal"/>
        <w:jc w:val="both"/>
        <w:rPr/>
      </w:pPr>
      <w:r>
        <w:rPr>
          <w:rFonts w:cs="Arial" w:ascii="Arial" w:hAnsi="Arial"/>
        </w:rPr>
        <w:t>14.- Declaración de XXXXX, quien a fojas 238, señaló que en el año 1998, formó una sociedad con XXXXX en publicidad  y eventos, iniciando  actividades  ante el SII. Para dar inicio a esa empresa contrató  a XXXXX para la parte  administrativa, y a XXXXX, para la parte de ventas  y facturación. En el año 2000, decidió  retirarse de la empresa por lo que hizo  traspaso de  la sociedad a XXXXX, entre los meses de enero y febrero de 2000. Se enteró  que tenían problemas  con el SII con su empresa, cuando le bloquearon  la devolución de impuesto del actual trabajo que tiene. Al consultar, le informaron  que tenía  un problema con una sociedad. Desconocía  que tenía que hacer término de giro  ante el SII, de la sociedad que mantenía  con XXXXX. Nunca hizo trámites  de facturación ya que el encargado  de ello era XXXXX, éste tenía  que ver con los proveedores de quienes no sabe quienes eran. Nunca emitió factura alguna a XXXXX, no lo conoce y el que facturaba era XXXXX.</w:t>
      </w:r>
    </w:p>
    <w:p>
      <w:pPr>
        <w:pStyle w:val="Normal"/>
        <w:jc w:val="both"/>
        <w:rPr>
          <w:rFonts w:ascii="Arial" w:hAnsi="Arial" w:cs="Arial"/>
        </w:rPr>
      </w:pPr>
      <w:r>
        <w:rPr>
          <w:rFonts w:cs="Arial" w:ascii="Arial" w:hAnsi="Arial"/>
        </w:rPr>
        <w:t>15. Informe 22-1, emitido por el SII, acompañado a fojas 251 y siguientes, de fecha 13 de febrero de 2003, realizado por el Fiscalizador informante grupo 1, periodo incautado abril de 1999 a marzo de 2002, contribuyente XXXXX, giro  fotocopias y servicios relacionados imprenta.</w:t>
      </w:r>
    </w:p>
    <w:p>
      <w:pPr>
        <w:pStyle w:val="Normal"/>
        <w:jc w:val="both"/>
        <w:rPr>
          <w:rFonts w:ascii="Arial" w:hAnsi="Arial" w:cs="Arial"/>
        </w:rPr>
      </w:pPr>
      <w:r>
        <w:rPr>
          <w:rFonts w:cs="Arial" w:ascii="Arial" w:hAnsi="Arial"/>
        </w:rPr>
        <w:t>Irregularidades detectadas</w:t>
      </w:r>
    </w:p>
    <w:p>
      <w:pPr>
        <w:pStyle w:val="Normal"/>
        <w:jc w:val="both"/>
        <w:rPr>
          <w:rFonts w:ascii="Arial" w:hAnsi="Arial" w:cs="Arial"/>
        </w:rPr>
      </w:pPr>
      <w:r>
        <w:rPr>
          <w:rFonts w:cs="Arial" w:ascii="Arial" w:hAnsi="Arial"/>
        </w:rPr>
        <w:t>IVA periodo auditado facturas falsas $XXXXX, facturas 116.</w:t>
      </w:r>
    </w:p>
    <w:p>
      <w:pPr>
        <w:pStyle w:val="Normal"/>
        <w:jc w:val="both"/>
        <w:rPr>
          <w:rFonts w:ascii="Arial" w:hAnsi="Arial" w:cs="Arial"/>
        </w:rPr>
      </w:pPr>
      <w:r>
        <w:rPr>
          <w:rFonts w:cs="Arial" w:ascii="Arial" w:hAnsi="Arial"/>
        </w:rPr>
        <w:t>Perjuicio fiscal : IVA (histórico) $XXXXX, (actualizado) $ XXXXX.</w:t>
      </w:r>
    </w:p>
    <w:p>
      <w:pPr>
        <w:pStyle w:val="Normal"/>
        <w:jc w:val="both"/>
        <w:rPr>
          <w:rFonts w:ascii="Arial" w:hAnsi="Arial" w:cs="Arial"/>
        </w:rPr>
      </w:pPr>
      <w:r>
        <w:rPr>
          <w:rFonts w:cs="Arial" w:ascii="Arial" w:hAnsi="Arial"/>
        </w:rPr>
        <w:t>Renta Primera Categoría (histórico) $ XXXXX, (actualizado) $ XXXXX.</w:t>
      </w:r>
    </w:p>
    <w:p>
      <w:pPr>
        <w:pStyle w:val="Normal"/>
        <w:jc w:val="both"/>
        <w:rPr>
          <w:rFonts w:ascii="Arial" w:hAnsi="Arial" w:cs="Arial"/>
        </w:rPr>
      </w:pPr>
      <w:r>
        <w:rPr>
          <w:rFonts w:cs="Arial" w:ascii="Arial" w:hAnsi="Arial"/>
        </w:rPr>
        <w:t>Global Complementario (histórico) $ XXXXX, (actualizado) $XXXXX.</w:t>
      </w:r>
    </w:p>
    <w:p>
      <w:pPr>
        <w:pStyle w:val="Normal"/>
        <w:jc w:val="both"/>
        <w:rPr>
          <w:rFonts w:ascii="Arial" w:hAnsi="Arial" w:cs="Arial"/>
        </w:rPr>
      </w:pPr>
      <w:r>
        <w:rPr>
          <w:rFonts w:cs="Arial" w:ascii="Arial" w:hAnsi="Arial"/>
        </w:rPr>
        <w:t>Reintegro (histórico) $XXXXX.- (actualizado), $ XXXXX.-</w:t>
      </w:r>
    </w:p>
    <w:p>
      <w:pPr>
        <w:pStyle w:val="Normal"/>
        <w:jc w:val="both"/>
        <w:rPr>
          <w:rFonts w:ascii="Arial" w:hAnsi="Arial" w:cs="Arial"/>
        </w:rPr>
      </w:pPr>
      <w:r>
        <w:rPr>
          <w:rFonts w:cs="Arial" w:ascii="Arial" w:hAnsi="Arial"/>
        </w:rPr>
        <w:t>Total: (histórico) $XXXXX, (actualizado) $ XXXXX</w:t>
      </w:r>
    </w:p>
    <w:p>
      <w:pPr>
        <w:pStyle w:val="Normal"/>
        <w:jc w:val="both"/>
        <w:rPr>
          <w:rFonts w:ascii="Arial" w:hAnsi="Arial" w:cs="Arial"/>
        </w:rPr>
      </w:pPr>
      <w:r>
        <w:rPr>
          <w:rFonts w:cs="Arial" w:ascii="Arial" w:hAnsi="Arial"/>
        </w:rPr>
        <w:t>Proveedores irregulares:</w:t>
      </w:r>
    </w:p>
    <w:p>
      <w:pPr>
        <w:pStyle w:val="Normal"/>
        <w:jc w:val="both"/>
        <w:rPr/>
      </w:pPr>
      <w:r>
        <w:rPr>
          <w:rFonts w:cs="Arial" w:ascii="Arial" w:hAnsi="Arial"/>
        </w:rPr>
        <w:t>XXXXX. El contribuyente sí registra timbraje de documentos, facturas de ventas al 1650, el 7 de octubre de 1999, guías de despacho al N° 300, el 08 de octubre de 1997, no registra presentación de término de giro. Si registra iniciación de actividades  desde el 19 de febrero de 1996. No registra cambio de domicilio, no registra perdida de documentos. Domicilio no existe, existe otra sociedad distinta.</w:t>
      </w:r>
    </w:p>
    <w:p>
      <w:pPr>
        <w:pStyle w:val="Normal"/>
        <w:jc w:val="both"/>
        <w:rPr/>
      </w:pPr>
      <w:r>
        <w:rPr>
          <w:rFonts w:cs="Arial" w:ascii="Arial" w:hAnsi="Arial"/>
        </w:rPr>
        <w:t>XXXXX. El contribuyente si registra timbres documentos, facturas de venta, la N° 50, el 04.03.1999, no registra  presentación de término de giro, iniciación actividades el 21.09.1998, no registra perdida de documentos. Se verificó en terreno  que en dicho domicilio no existe el contribuyente y funciona una casa habitación.</w:t>
      </w:r>
    </w:p>
    <w:p>
      <w:pPr>
        <w:pStyle w:val="Normal"/>
        <w:jc w:val="both"/>
        <w:rPr/>
      </w:pPr>
      <w:r>
        <w:rPr>
          <w:rFonts w:cs="Arial" w:ascii="Arial" w:hAnsi="Arial"/>
        </w:rPr>
        <w:t>Conclusiones: De la revisión efectuada del contribuyente investigado en los períodos tributarios 1999-2000-2001-2002, se detectaron  facturas  ideológicamente  falsas y otras fuera de rango. En la totalidad  de los meses  revisados donde utilizó  el crédito fiscal  en forma indebida, disminuyendo así el impuesto al valor agregado  que le correspondió  pagar en cada uno de los períodos individualizados. Sin embargo gran parte de las facturas  cuestionadas son falsas, se encuentran físicamente  y están  registradas  en el libro de compras  según los antecedentes  que se encuentran en poder  del funcionario, no se excluye la posibilidad  que existan  más facturas objetadas  en periodos  anteriores  y posteriores a los auditados, lo cual se desprende de la declaración del contribuyente el cual afirma que trabaja con XXXXX desde hace cuatro años a la fecha y sigue trabajando  con él, y es quien le  provee de las distintas facturas cuestionadas y referidas en el informe. En declaración jurada  el contribuyente señaló  que nunca visitó  los domicilios  que registran  cada una de las sociedades, también  afirma que los trabajos fueron  realizados  y entregados  éstos en la empresa igual que las facturas, que las facturas de las tres sociedades  fueron canceladas en efectivo y con cheque de terceros, que no tiene cuenta corriente registrada en la contabilidad de la empresa.</w:t>
      </w:r>
    </w:p>
    <w:p>
      <w:pPr>
        <w:pStyle w:val="Normal"/>
        <w:jc w:val="both"/>
        <w:rPr/>
      </w:pPr>
      <w:r>
        <w:rPr>
          <w:rFonts w:cs="Arial" w:ascii="Arial" w:hAnsi="Arial"/>
        </w:rPr>
        <w:t>También se revisó  el libro de contabilidad  americana en donde los datos registrados en este libro carecen de veracidad ya que el libro se encuentra enmendado en algunos períodos  y fue timbrado con fecha 3 de julio de 2002, lo cual supone que los registros fueron completados días antes de cumplir con la notificación  para la cual se solicitó  prórroga  por un mes, la cual venció impostergablemente el 12 de julio de 2002.</w:t>
      </w:r>
    </w:p>
    <w:p>
      <w:pPr>
        <w:pStyle w:val="Normal"/>
        <w:jc w:val="both"/>
        <w:rPr>
          <w:rFonts w:ascii="Arial" w:hAnsi="Arial" w:cs="Arial"/>
        </w:rPr>
      </w:pPr>
      <w:r>
        <w:rPr>
          <w:rFonts w:cs="Arial" w:ascii="Arial" w:hAnsi="Arial"/>
        </w:rPr>
        <w:t>El contribuyente no cuenta con los antecedentes  ni documentos necesarios que respalden  las operaciones realizadas  y tampoco  como fueron canceladas estas.</w:t>
      </w:r>
    </w:p>
    <w:p>
      <w:pPr>
        <w:pStyle w:val="Normal"/>
        <w:jc w:val="both"/>
        <w:rPr>
          <w:rFonts w:ascii="Arial" w:hAnsi="Arial" w:cs="Arial"/>
        </w:rPr>
      </w:pPr>
      <w:r>
        <w:rPr>
          <w:rFonts w:cs="Arial" w:ascii="Arial" w:hAnsi="Arial"/>
        </w:rPr>
        <w:t>El perjuicio fiscal actualizado al 28 de febrero de 2003, por concepto de IVA, asciende a la suma de $XXXXX, por concepto de Impuesto a la Renta, asciende a la suma de $XXXXX, por concepto de Impuesto en Primera Categoría, asciende a la suma de $XXXXX y por concepto de Global Complementario y Reintegro, asciende a la suma de $ XXXXX.</w:t>
      </w:r>
    </w:p>
    <w:p>
      <w:pPr>
        <w:pStyle w:val="Normal"/>
        <w:jc w:val="both"/>
        <w:rPr>
          <w:rFonts w:ascii="Arial" w:hAnsi="Arial" w:cs="Arial"/>
        </w:rPr>
      </w:pPr>
      <w:r>
        <w:rPr>
          <w:rFonts w:cs="Arial" w:ascii="Arial" w:hAnsi="Arial"/>
        </w:rPr>
        <w:t>A fojas 261 a 268, se acompañan anexos del informe.</w:t>
      </w:r>
    </w:p>
    <w:p>
      <w:pPr>
        <w:pStyle w:val="Normal"/>
        <w:jc w:val="both"/>
        <w:rPr>
          <w:rFonts w:ascii="Arial" w:hAnsi="Arial" w:cs="Arial"/>
        </w:rPr>
      </w:pPr>
      <w:r>
        <w:rPr>
          <w:rFonts w:cs="Arial" w:ascii="Arial" w:hAnsi="Arial"/>
        </w:rPr>
        <w:t>A fojas 315, se acompaña declaración jurada prestada ante el SII, del contribuyente auditado.</w:t>
      </w:r>
    </w:p>
    <w:p>
      <w:pPr>
        <w:pStyle w:val="Normal"/>
        <w:jc w:val="both"/>
        <w:rPr>
          <w:rFonts w:ascii="Arial" w:hAnsi="Arial" w:cs="Arial"/>
        </w:rPr>
      </w:pPr>
      <w:r>
        <w:rPr>
          <w:rFonts w:cs="Arial" w:ascii="Arial" w:hAnsi="Arial"/>
        </w:rPr>
        <w:t>16.- Informe pericial documental N° 838, emitido por el Laboratorio de Criminalística Central de la Policía de Investigaciones  de Chile, que se acompaña a fojas 400 y siguientes, el que consignó como conclusión de la investigación realizada que:</w:t>
      </w:r>
    </w:p>
    <w:p>
      <w:pPr>
        <w:pStyle w:val="Normal"/>
        <w:jc w:val="both"/>
        <w:rPr>
          <w:rFonts w:ascii="Arial" w:hAnsi="Arial" w:cs="Arial"/>
        </w:rPr>
      </w:pPr>
      <w:r>
        <w:rPr>
          <w:rFonts w:cs="Arial" w:ascii="Arial" w:hAnsi="Arial"/>
        </w:rPr>
        <w:t>1.- Existen presunciones en el sentido  que las firmas  de cancelación manuscrita en las facturas  del contribuyente XXXXX, exceptuando  las signadas de los números 105 a 110 (carecen de firmas) y del 147 al 150, junto  a las del contribuyente XXXXX números 173 al 180, son falsas como imitación de las firmas legítimas de XXXX, de acuerdo a lo indicado y requerido.</w:t>
      </w:r>
    </w:p>
    <w:p>
      <w:pPr>
        <w:pStyle w:val="Normal"/>
        <w:jc w:val="both"/>
        <w:rPr>
          <w:rFonts w:ascii="Arial" w:hAnsi="Arial" w:cs="Arial"/>
        </w:rPr>
      </w:pPr>
      <w:r>
        <w:rPr>
          <w:rFonts w:cs="Arial" w:ascii="Arial" w:hAnsi="Arial"/>
        </w:rPr>
        <w:t>2.- Técnicamente no es posible determinar la eventual  participación de XXXXX en la confección de las firmas  de cancelación trazadas  en las restantes facturas impugnadas  relativas al contribuyente XXXXX, signadas de los números 147 al 150, contribuyente XXXXX, con excepción de los números 173 al 180, y la totalidad  del XXXXX, de los números 315 al 351.</w:t>
      </w:r>
    </w:p>
    <w:p>
      <w:pPr>
        <w:pStyle w:val="Normal"/>
        <w:jc w:val="both"/>
        <w:rPr>
          <w:rFonts w:ascii="Arial" w:hAnsi="Arial" w:cs="Arial"/>
        </w:rPr>
      </w:pPr>
      <w:r>
        <w:rPr>
          <w:rFonts w:cs="Arial" w:ascii="Arial" w:hAnsi="Arial"/>
        </w:rPr>
        <w:t>TERCERO: Que con el mérito probatorio de los antecedentes analizados legalmente, se encuentra acreditado en autos que, “un contribuyente con giro en fotocopias y servicios relacionados con imprentas, registró en su contabilidad durante  los periodos abril de 1999 a marzo de 2002, la cantidad de 116 facturas falsas, emanadas de tres proveedores irregulares, las que fueron impugnadas por el Servicio de Impuestos Internos, por resultar algunas de ellas  ideológicamente falsas y otras materialmente falsas, aumentando de esta forma indebidamente  su crédito fiscal IVA, y consecuentemente  resultaron  aumentados los gastos  de su actividad, provocando  una reducción de la base imponible del Impuesto al Valor Agregado, como de los Impuestos a la Renta  de Primera Categoría y Global Complementario, presentando declaraciones  maliciosamente  falsas de dinero  por concepto de los señalados  tributos y solicitando  en algunos períodos  devoluciones indebidas  de impuestos, defraudando las arcas fiscales y ocasionando un perjuicio al Fisco de Chile, por concepto de impuesto de  retención  o recargo  la suma de $XXXXX, y consecuentemente  por concepto de impuesto de primera categoría  no declarado de $XXXXX y por concepto de diferencia de impuesto global complementario  no declarado $XXXXX conforme a lo establecido  en el Informe 22-1, emitido por el SII, acompañado a fojas 251 y siguientes y peritaje de fojas 34”.</w:t>
      </w:r>
    </w:p>
    <w:p>
      <w:pPr>
        <w:pStyle w:val="Normal"/>
        <w:jc w:val="both"/>
        <w:rPr>
          <w:rFonts w:ascii="Arial" w:hAnsi="Arial" w:cs="Arial"/>
        </w:rPr>
      </w:pPr>
      <w:r>
        <w:rPr>
          <w:rFonts w:cs="Arial" w:ascii="Arial" w:hAnsi="Arial"/>
        </w:rPr>
        <w:t>CUARTO: Que, los hechos descritos precedentemente son constitutivos en concepto de esta sentenciadora, únicamente del delito tributario contemplado  en el artículo 97 N° 4 inc. 2° del Código Tributario, toda vez que el acusado de autos, contribuyente afecto  al impuesto a las ventas y servicios, impuesto de retención o recargo, realizó maliciosamente  las maniobras antes descritas, con el objetivo inicial de aumentar el verdadero monto  de los créditos  que tenga derecho a  hacer valer, en relación a las cantidades que  deba pagar  por concepto de impuesto IVA, causando  por tal concepto  un perjuicio fiscal ascendente a $ XXXXX, obteniendo como consecuencia de esta maniobra inicial, otros beneficios tributarios.</w:t>
      </w:r>
    </w:p>
    <w:p>
      <w:pPr>
        <w:pStyle w:val="Normal"/>
        <w:jc w:val="both"/>
        <w:rPr>
          <w:rFonts w:ascii="Arial" w:hAnsi="Arial" w:cs="Arial"/>
        </w:rPr>
      </w:pPr>
      <w:r>
        <w:rPr>
          <w:rFonts w:cs="Arial" w:ascii="Arial" w:hAnsi="Arial"/>
        </w:rPr>
        <w:t>Sobre ello, y por aplicación del principio de especialidad  teniendo presente que la disposición  del inciso 2° citada, exige un sujeto activo especial, esto es que sea contribuyente afecto al Impuesto a las ventas y servicios u otros impuestos sujetos a retención o recargo, precisamente  la situación del contribuyente de autos, sujeto activo  especial que hace preferir esta figura penal, en desmedro de la del inciso 1° que ha sido materia de la acusación fiscal y particular  deducida por el Servicio de Impuestos Internos, la que deberá  con el mérito de estos razonamientos, tenerse por desechada, como asimismo  deberá serlo  la figura penal contemplada en el artículo 97 N° 4 inciso 3° , todos del Código Tributario, no pudiendo  darse por establecidos tales ilícitos, al impedirlo  el principio non bis in idem, ya que se trata  de unos mismos hechos  que no pueden ser subsumidos en tres figuras penales diversas, todas con alta penalidad.</w:t>
      </w:r>
    </w:p>
    <w:p>
      <w:pPr>
        <w:pStyle w:val="Normal"/>
        <w:jc w:val="both"/>
        <w:rPr/>
      </w:pPr>
      <w:r>
        <w:rPr>
          <w:rFonts w:cs="Arial" w:ascii="Arial" w:hAnsi="Arial"/>
        </w:rPr>
        <w:t>QUINTO: Que, prestando  declaración indagatoria XXXXX, a fojas 99, señala que  desde el mes de octubre del año 1979, tiene iniciación de actividades en confección de matrices  y actividades de imprenta como taller artesanal, pasando en el año 1986 a primera categoría, lo que lo obligaba a presentar balances ante el Servicio de Impuestos Internos. A contar de esa fecha tomó como contador  a honorarios a XXXXX, quien le llevaba la contabilidad  hasta la fecha  de su declaración (13 de noviembre de 2003). Sostiene que su razón social es XXXXX, Rut XXXXX.</w:t>
      </w:r>
    </w:p>
    <w:p>
      <w:pPr>
        <w:pStyle w:val="Normal"/>
        <w:jc w:val="both"/>
        <w:rPr/>
      </w:pPr>
      <w:r>
        <w:rPr>
          <w:rFonts w:cs="Arial" w:ascii="Arial" w:hAnsi="Arial"/>
        </w:rPr>
        <w:t>Señala que, hasta los años 1992-1993, el contador era quien ingresaba a los libros contables, las facturas tanto de compra como las de venta. Luego, a partir  de esos años, contrató como secretaria a XXXXX, quien también  se encargaba de ingresar dichos documentos  a los libros respectivos. Hasta los años indicados, eran pocas las facturas  que ingresaban, en ambos sentidos, ya que el movimiento  era menor, pero a contar de esa fecha, aumentó  la clientela y por ende, se compraba y se vendía más. Tanto el contador como la secretaria eran los encargados de ingresar la documentación a los libros respectivos, trabajando la secretaria hasta la fecha en su local.</w:t>
      </w:r>
    </w:p>
    <w:p>
      <w:pPr>
        <w:pStyle w:val="Normal"/>
        <w:jc w:val="both"/>
        <w:rPr>
          <w:rFonts w:ascii="Arial" w:hAnsi="Arial" w:cs="Arial"/>
        </w:rPr>
      </w:pPr>
      <w:r>
        <w:rPr>
          <w:rFonts w:cs="Arial" w:ascii="Arial" w:hAnsi="Arial"/>
        </w:rPr>
        <w:t>Añade que, en el año 2002, fue fiscalizado por el Servicio de Impuestos Internos, ocasión en que el fiscalizador le dio a conocer que en la contabilidad existían  facturas de trabajos que nunca se habían  efectuado, es decir operaciones inexistentes.</w:t>
      </w:r>
    </w:p>
    <w:p>
      <w:pPr>
        <w:pStyle w:val="Normal"/>
        <w:jc w:val="both"/>
        <w:rPr>
          <w:rFonts w:ascii="Arial" w:hAnsi="Arial" w:cs="Arial"/>
        </w:rPr>
      </w:pPr>
      <w:r>
        <w:rPr>
          <w:rFonts w:cs="Arial" w:ascii="Arial" w:hAnsi="Arial"/>
        </w:rPr>
        <w:t>Respecto a las facturas que le fueron exhibidas en el acto de su declaración y que se encuentran  en el cuaderno de pruebas, señala que, efectivamente ingresaron  a su contabilidad a través del contador o de la secretaria. Agrega que, las facturas exhibidas presentan el timbre legal del Servicio de Impuestos Internos, por lo que no puede dudar de la legalidad de estas, ya que fueron  operaciones reales, las que pagaba con cheques de terceros o en efectivo, por trabajar de esa forma.</w:t>
      </w:r>
    </w:p>
    <w:p>
      <w:pPr>
        <w:pStyle w:val="Normal"/>
        <w:jc w:val="both"/>
        <w:rPr>
          <w:rFonts w:ascii="Arial" w:hAnsi="Arial" w:cs="Arial"/>
        </w:rPr>
      </w:pPr>
      <w:r>
        <w:rPr>
          <w:rFonts w:cs="Arial" w:ascii="Arial" w:hAnsi="Arial"/>
        </w:rPr>
        <w:t>Agrega que todas las facturas que se le exhiben, le fueron entregadas por XXXXX, subcontratista en el área gráfica, quien le prestaba servicios  y a quien  le cancelaba contra factura.</w:t>
      </w:r>
    </w:p>
    <w:p>
      <w:pPr>
        <w:pStyle w:val="Normal"/>
        <w:jc w:val="both"/>
        <w:rPr>
          <w:rFonts w:ascii="Arial" w:hAnsi="Arial" w:cs="Arial"/>
        </w:rPr>
      </w:pPr>
      <w:r>
        <w:rPr>
          <w:rFonts w:cs="Arial" w:ascii="Arial" w:hAnsi="Arial"/>
        </w:rPr>
        <w:t>Aclara que desde que se inició en forma independiente, ha cumplido  con todas las leyes laborales y con todos sus compromisos, nunca haber tenido problemas con sus trabajadores, clientes, bancos, ni proveedores y si está envuelto en alguna irregularidad, lo es por ignorancia y desconocimiento  de normas del servicio.</w:t>
      </w:r>
    </w:p>
    <w:p>
      <w:pPr>
        <w:pStyle w:val="Normal"/>
        <w:jc w:val="both"/>
        <w:rPr>
          <w:rFonts w:ascii="Arial" w:hAnsi="Arial" w:cs="Arial"/>
        </w:rPr>
      </w:pPr>
      <w:r>
        <w:rPr>
          <w:rFonts w:cs="Arial" w:ascii="Arial" w:hAnsi="Arial"/>
        </w:rPr>
        <w:t>Finaliza sosteniendo ratificar en todos sus términos la declaración jurada que rola en el cuaderno de pruebas y que le fue exhibida en el acto de su declaración.</w:t>
      </w:r>
    </w:p>
    <w:p>
      <w:pPr>
        <w:pStyle w:val="Normal"/>
        <w:jc w:val="both"/>
        <w:rPr>
          <w:rFonts w:ascii="Arial" w:hAnsi="Arial" w:cs="Arial"/>
        </w:rPr>
      </w:pPr>
      <w:r>
        <w:rPr>
          <w:rFonts w:cs="Arial" w:ascii="Arial" w:hAnsi="Arial"/>
        </w:rPr>
        <w:t>SEXTO: Que, si bien es cierto el acusado XXXXX, reconoce que las facturas objetadas  por el Servicio de Impuestos Internos  fueron ingresadas  a su contabilidad y que todas ellas le fueron entregadas  por XXXXX, alega que tales trabajos si fueron  realizados y pagó con cheques de terceros o en efectivo, y que si se incurrió en algún  error es por ignorancia, alegaciones que serán desestimadas por el tribunal, toda vez que sus dichos resultan  inverosímiles a la luz de todos los elementos de cargo que obran en autos y no se condicen con el desmedro económico ocasionado a las arcas fiscales, pruebas allegadas al proceso que dan cuenta fehacientemente que el encartado, según sus propios dichos, recibió de manos  de una sola persona 116 facturas correspondientes a tres proveedores  calificados por el Servicio de Impuestos Internos, como irregulares, por lo que es dable  suponer que las recibió de un tercero, facilitador de tales documentos  mercantiles, con la finalidad exclusiva de posibilitar la comisión de alguno  de los delitos previstos  en el artículo 97 N° 4 del Código Tributario, en el caso sub lite, incrementar indebidamente su crédito fiscal IVA, aumentando artificialmente  los gastos asociados a las utilidades  de su actividad, lo que repercutió en su impuesto a la renta de primera categoría y global complementario, de todo lo cual  queda de manifiesto, que el acusado  al alegar las circunstancias señaladas  y suponer  ignorancia en estas materias, lo hace para eximirse  o al menos atenuar su responsabilidad culpable en los mismos, lo que se ve corroborado en cuanto nunca acreditó  que las facturas impugnadas, fueron efectivamente pagadas por alguna de las modalidades que él señaló, en efectivo o con cheques de terceros.</w:t>
      </w:r>
    </w:p>
    <w:p>
      <w:pPr>
        <w:pStyle w:val="Normal"/>
        <w:jc w:val="both"/>
        <w:rPr/>
      </w:pPr>
      <w:r>
        <w:rPr>
          <w:rFonts w:cs="Arial" w:ascii="Arial" w:hAnsi="Arial"/>
        </w:rPr>
        <w:t>Todo ello, ha permitido al Tribunal  adquirir la convicción en los términos previstos  en el artículo 456 bis  del Código de Procedimiento Penal, que a XXXXX, le ha correspondido participación culpable y penada por la ley en calidad de autor del delito referido en el motivo cuarto de este fallo.</w:t>
      </w:r>
    </w:p>
    <w:p>
      <w:pPr>
        <w:pStyle w:val="Normal"/>
        <w:jc w:val="both"/>
        <w:rPr>
          <w:rFonts w:ascii="Arial" w:hAnsi="Arial" w:cs="Arial"/>
        </w:rPr>
      </w:pPr>
      <w:r>
        <w:rPr>
          <w:rFonts w:cs="Arial" w:ascii="Arial" w:hAnsi="Arial"/>
        </w:rPr>
        <w:t>SÉPTIMO: Que, a fojas 439 y siguientes, el Servicio de Impuestos Internos presenta acusación particular en contra de XXXXX, como autor de los delitos tributarios previstos y sancionados en el artículo 97 N° 4 inciso 1°, 2° y 3° del Código Tributario.</w:t>
      </w:r>
    </w:p>
    <w:p>
      <w:pPr>
        <w:pStyle w:val="Normal"/>
        <w:jc w:val="both"/>
        <w:rPr>
          <w:rFonts w:ascii="Arial" w:hAnsi="Arial" w:cs="Arial"/>
        </w:rPr>
      </w:pPr>
      <w:r>
        <w:rPr>
          <w:rFonts w:cs="Arial" w:ascii="Arial" w:hAnsi="Arial"/>
        </w:rPr>
        <w:t>Solicita se condene al acusado como autor de los delitos aludidos y al pago de las costas de la presente causa.</w:t>
      </w:r>
    </w:p>
    <w:p>
      <w:pPr>
        <w:pStyle w:val="Normal"/>
        <w:jc w:val="both"/>
        <w:rPr>
          <w:rFonts w:ascii="Arial" w:hAnsi="Arial" w:cs="Arial"/>
        </w:rPr>
      </w:pPr>
      <w:r>
        <w:rPr>
          <w:rFonts w:cs="Arial" w:ascii="Arial" w:hAnsi="Arial"/>
        </w:rPr>
        <w:t>Agrega que los hechos denunciados en la querella de autos, ha resultado acreditado que el acusado  registró en su contabilidad durante los períodos  de abril de 1999 a marzo del 2002, 116 facturas falsas, emanadas de 3 proveedores irregulares “XXXXX”, “XXXXX” y ”XXXXX”, figurando XXXXX, como gerente general  de la sociedad XXXXX, y además  fue quien proveyó al acusado de todas las facturas falsas. En consecuencia, el acusado utilizando  facturas material e ideológicamente falsas de esos proveedores irregulares no sólo aumento indebidamente  el crédito fiscal IVA, sino además  acrecentó los costos o gastos de su actividad, reduciendo de esta manera tanto la base imponible del impuesto al Valor Agregado, como la de los Impuestos a la Renta de Primera Categoría  y Global Complementario, reconociendo  y enterando de esa forma en arcas fiscales una menor cantidad  de dinero por concepto de los señalados tributos y finalmente solicitando, en algunos períodos  devoluciones indebidas de impuestos.</w:t>
      </w:r>
    </w:p>
    <w:p>
      <w:pPr>
        <w:pStyle w:val="Normal"/>
        <w:jc w:val="both"/>
        <w:rPr>
          <w:rFonts w:ascii="Arial" w:hAnsi="Arial" w:cs="Arial"/>
        </w:rPr>
      </w:pPr>
      <w:r>
        <w:rPr>
          <w:rFonts w:cs="Arial" w:ascii="Arial" w:hAnsi="Arial"/>
        </w:rPr>
        <w:t>Agrega que los hechos antes expuestos, configuran los delitos contemplados en el artículo 97 N° 4, incisos primero, segundo y tercero del Código Tributario.</w:t>
      </w:r>
    </w:p>
    <w:p>
      <w:pPr>
        <w:pStyle w:val="Normal"/>
        <w:jc w:val="both"/>
        <w:rPr>
          <w:rFonts w:ascii="Arial" w:hAnsi="Arial" w:cs="Arial"/>
        </w:rPr>
      </w:pPr>
      <w:r>
        <w:rPr>
          <w:rFonts w:cs="Arial" w:ascii="Arial" w:hAnsi="Arial"/>
        </w:rPr>
        <w:t>Agrega que, por su parte el inciso 4° del artículo 97 número 4° del Código Tributario, establece una agravante de responsabilidad, a saber “si, como medio para cometer los delitos previstos  en los incisos anteriores, se hubiere hecho uso malicioso de facturas u otros documentos falsos, fraudulentos o adulterados, se aplicará la pena mayor asignada al delito más grave.</w:t>
      </w:r>
    </w:p>
    <w:p>
      <w:pPr>
        <w:pStyle w:val="Normal"/>
        <w:jc w:val="both"/>
        <w:rPr>
          <w:rFonts w:ascii="Arial" w:hAnsi="Arial" w:cs="Arial"/>
        </w:rPr>
      </w:pPr>
      <w:r>
        <w:rPr>
          <w:rFonts w:cs="Arial" w:ascii="Arial" w:hAnsi="Arial"/>
        </w:rPr>
        <w:t>El artículo 111 del Código Tributario establece como agravante en su inciso 2, la siguiente “constituirá agravante de responsabilidad penal que el delincuente haya utilizado, para la comisión del hecho punible, asesoría tributaria, documentación falsa, fraudulenta o adulterada, o se haya concertado con otros para realizarlos”.</w:t>
      </w:r>
    </w:p>
    <w:p>
      <w:pPr>
        <w:pStyle w:val="Normal"/>
        <w:jc w:val="both"/>
        <w:rPr>
          <w:rFonts w:ascii="Arial" w:hAnsi="Arial" w:cs="Arial"/>
        </w:rPr>
      </w:pPr>
      <w:r>
        <w:rPr>
          <w:rFonts w:cs="Arial" w:ascii="Arial" w:hAnsi="Arial"/>
        </w:rPr>
        <w:t>Finalmente el artículo 112, del mismo cuerpo legal dispone en su inciso primero “En los casos de reiteración de infracciones a las leyes tributarias sancionadas con pena corporal, se aplicará la pena correspondiente  a las diversas infracciones, estimadas como un solo delito, aumentándola en uno, dos o tres grados”, y en el inciso 3° “Sin perjuicio de lo dispuesto en el N° 10 del artículo 97  en los demás casos de infracciones a las leyes tributarias, sancionadas con pena corporal, se entenderá que existe reiteración cuando se incurra en cualquiera de ellas en más de un ejercicio comercial anual”.</w:t>
      </w:r>
    </w:p>
    <w:p>
      <w:pPr>
        <w:pStyle w:val="Normal"/>
        <w:jc w:val="both"/>
        <w:rPr/>
      </w:pPr>
      <w:r>
        <w:rPr>
          <w:rFonts w:cs="Arial" w:ascii="Arial" w:hAnsi="Arial"/>
        </w:rPr>
        <w:t>Solicita se aplique a XXXXX, como autor de los delitos  tributarios contemplados en el artículo 97 N° 4, incisos 1º, 2º y 3º del Código Tributario, la pena de presidio mayor en su grado medio, esto es, 10 años y 1 día, sin perjuicio de las agravantes contempladas en el inciso 4° del número 4° del artículo 97, artículo 111 y artículo 112 del Código Tributario. Ello, sin perjuicio de la multa equivalente al cuatrocientos por ciento del valor del tributo eludido.</w:t>
      </w:r>
    </w:p>
    <w:p>
      <w:pPr>
        <w:pStyle w:val="Normal"/>
        <w:jc w:val="both"/>
        <w:rPr>
          <w:rFonts w:ascii="Arial" w:hAnsi="Arial" w:cs="Arial"/>
        </w:rPr>
      </w:pPr>
      <w:r>
        <w:rPr>
          <w:rFonts w:cs="Arial" w:ascii="Arial" w:hAnsi="Arial"/>
        </w:rPr>
        <w:t>OCTAVO: Que, de acuerdo a lo razonado en los considerandos precedentes, el Tribunal disiente de la opinión del Servicio de Impuestos Internos y de la acusación formulada y se remite a lo ya señalado, en cuanto a que al procesado  se le condenará, por las razones  ya esgrimidas, como autor del delito previsto y sancionado en el artículo 97 N° 4 inciso 2° del Código Tributario, debiendo ser absuelto por la imputación de los delitos contenidos en el inciso 1° y 3° de la citada norma legal.</w:t>
      </w:r>
    </w:p>
    <w:p>
      <w:pPr>
        <w:pStyle w:val="Normal"/>
        <w:jc w:val="both"/>
        <w:rPr>
          <w:rFonts w:ascii="Arial" w:hAnsi="Arial" w:cs="Arial"/>
        </w:rPr>
      </w:pPr>
      <w:r>
        <w:rPr>
          <w:rFonts w:cs="Arial" w:ascii="Arial" w:hAnsi="Arial"/>
        </w:rPr>
        <w:t>Con respecto a las circunstancias agravantes invocadas por la parte querellante, se rechazarán  las contempladas en el artículo 111 y artículo 97 N° 4, inciso 4°, ambos, del Código Tributario, toda vez que, las circunstancias  descritas en las agravantes en comento, prácticamente son parte del tipo penal por el cual el acusado será condenado, no siendo lícito considerarlas para la tipificación del delito, y luego volver a considerarlo, esta vez para agravar la pena, por impedirlo el principio non bis in idem.</w:t>
      </w:r>
    </w:p>
    <w:p>
      <w:pPr>
        <w:pStyle w:val="Normal"/>
        <w:jc w:val="both"/>
        <w:rPr>
          <w:rFonts w:ascii="Arial" w:hAnsi="Arial" w:cs="Arial"/>
        </w:rPr>
      </w:pPr>
      <w:r>
        <w:rPr>
          <w:rFonts w:cs="Arial" w:ascii="Arial" w:hAnsi="Arial"/>
        </w:rPr>
        <w:t>En cuanto a la circunstancia agravante del artículo 112, será también  rechazada, toda vez que se advierte en la conducta desplegada por el acusado, un continuo  en la acción, con un único propósito  que para su concreción requiere del registro de varias facturas en la contabilidad, siendo  difícil  separarlas temporalmente dando de esa forma  lugar a la reiteración, cuantas veces, cuando y por qué monto cada acción.</w:t>
      </w:r>
    </w:p>
    <w:p>
      <w:pPr>
        <w:pStyle w:val="Normal"/>
        <w:jc w:val="both"/>
        <w:rPr>
          <w:rFonts w:ascii="Arial" w:hAnsi="Arial" w:cs="Arial"/>
        </w:rPr>
      </w:pPr>
      <w:r>
        <w:rPr>
          <w:rFonts w:cs="Arial" w:ascii="Arial" w:hAnsi="Arial"/>
        </w:rPr>
        <w:t>Respecto a la pena solicitada aplicar, deberá  estarse a lo resolutivo  de esta sentencia.</w:t>
      </w:r>
    </w:p>
    <w:p>
      <w:pPr>
        <w:pStyle w:val="Normal"/>
        <w:jc w:val="both"/>
        <w:rPr>
          <w:rFonts w:ascii="Arial" w:hAnsi="Arial" w:cs="Arial"/>
        </w:rPr>
      </w:pPr>
      <w:r>
        <w:rPr>
          <w:rFonts w:cs="Arial" w:ascii="Arial" w:hAnsi="Arial"/>
        </w:rPr>
        <w:t>NOVENO: Que, contestando la acusación fiscal y la acusación particular, la defensa del acusado  a fojas 450 y siguientes, en cuanto a  la contestación fiscal, solicita la absolución del acusado, por no poder imputarse a XXXXX, algún grado de participación en los hechos que se le atribuyen, por cuanto no hubo en él ninguna intención de cometer cualquiera de los delitos  del artículo 97 N° 4 del Código Tributario, castigando ese cuerpo legal sólo hechos dolosos y el dolo no puede atribuirse a una persona sino  cuando el hechor conoce los elementos del tipo objetivo y tiene asimismo la voluntad y determinación de cometerlo. Por tanto, para la imputación subjetiva del hecho se requiere que el autor tenga una conciencia de la antijuridicidad, es decir, de lo que hace es contrario al ordenamiento  jurídico en su conjunto. En ese sentido, el acusado no actúo bajo el concierto  de saber que las  facturas que recibía  eran falsas, ni tampoco actúo  simulando  actos y contratos como para atribuirle una falsedad ideológica a dichas facturas  debido a que por sus mismos dichos y antecedentes aportados el encausado  realizaba desde hace no poco  tiempo transacciones  con los emisores  de las facturas  cuya falsedad se le atribuyen, y que tenían  que ver con el giro  de las actividades que  prestaba y que, por lo tanto, no existiría  ni tan sólo  una duda razonable en orden a creer que los créditos  de IVA y devoluciones  de impuesto global complementario  que recibía  eran el resultado de una maquinación fraudulenta  en orden a perjudicar  a la hacienda pública. Agrega que, el delito  por el que se  le imputa  a su representado requiere de un dolo consistente en saber  que recibía  facturas  falsas para aumentar su crédito IVA y disminuir la base imponible de sus impuestos directos, junto con la decisión y efectiva convicción de actuar de esa forma, lo que en la especie no es posible probar, porque no se ha podido  acreditar fehacientemente que los actos y contratos que fundamentan la emisión de dichas facturas no existieron, reduciéndose  la acusación sólo a la prueba de que se aprovecharon  los créditos y otros beneficios  de las facturas, lo que no constituye delito en sí mismo  si no se prueba  el dolo  del acusado  de haber formado  parte de los supuestos delitos.</w:t>
      </w:r>
    </w:p>
    <w:p>
      <w:pPr>
        <w:pStyle w:val="Normal"/>
        <w:jc w:val="both"/>
        <w:rPr>
          <w:rFonts w:ascii="Arial" w:hAnsi="Arial" w:cs="Arial"/>
        </w:rPr>
      </w:pPr>
      <w:r>
        <w:rPr>
          <w:rFonts w:cs="Arial" w:ascii="Arial" w:hAnsi="Arial"/>
        </w:rPr>
        <w:t>Si en el expediente no se ha probado que hubo una maquinación dolosa para que se configuren  los delitos imputados, no puede ello adjudicarse al encausado  con la sola  comprobación de falsedad de dichas  facturas, sin siquiera probar  que el acusado  fue parte en ese ardid, lo que no está comprobado en autos de ninguna manera.</w:t>
      </w:r>
    </w:p>
    <w:p>
      <w:pPr>
        <w:pStyle w:val="Normal"/>
        <w:jc w:val="both"/>
        <w:rPr>
          <w:rFonts w:ascii="Arial" w:hAnsi="Arial" w:cs="Arial"/>
        </w:rPr>
      </w:pPr>
      <w:r>
        <w:rPr>
          <w:rFonts w:cs="Arial" w:ascii="Arial" w:hAnsi="Arial"/>
        </w:rPr>
        <w:t>Agrega que, respecto a la presunción legal de dolo  establecida en el artículo 1 del Código Penal, no tiene aplicación dado que a partir  de la entrada en vigencia  de la Reforma Procesal Penal, esto por cuanto  actualmente  la presunción de inocencia  constituye una formidable garantía  o derecho fundamental  que beneficia  a todo imputado y que se traduce en la práctica en que el Ministerio Público  deberá probar en estrados la totalidad  de los elementos  del delito para formar  en el órgano jurisdiccional  más allá de toda duda razonable, el convencimiento  de que ha existido  el hecho punible y que en él  le cabe una responsabilidad  culpable al acusado, unido al hecho  que en nuestro ordenamiento procesal penal  no existe prueba legal  tasada, sino que los medios de prueba  se evalúan  por el sentenciador conforme a las reglas de la sana crítica, entonces  será forzoso  concluir que la presunción legal  de todo comentada ha quedado desprovista de todo efecto práctico.</w:t>
      </w:r>
    </w:p>
    <w:p>
      <w:pPr>
        <w:pStyle w:val="Normal"/>
        <w:jc w:val="both"/>
        <w:rPr>
          <w:rFonts w:ascii="Arial" w:hAnsi="Arial" w:cs="Arial"/>
        </w:rPr>
      </w:pPr>
      <w:r>
        <w:rPr>
          <w:rFonts w:cs="Arial" w:ascii="Arial" w:hAnsi="Arial"/>
        </w:rPr>
        <w:t>En subsidio de lo anterior y en el caso que  S.S. estime  que cabe alguna duda  razonable  para adjudicarle  responsabilidad al acusado  en los hechos de autos, solicita se le absuelva por no concurrir todos los elementos  de los delitos  imputados, específicamente y como se decía anteriormente, en relación con la existencia  del dolo. Finalmente sostiene que, de acuerdo a lo  establecido  en el artículo 456 bis del Código de Procedimiento Penal, nadie puede ser condenado sin que se haya acreditado  por los medios de prueba  legal, la certeza de que realmente se ha cometido  el hecho punible.</w:t>
      </w:r>
    </w:p>
    <w:p>
      <w:pPr>
        <w:pStyle w:val="Normal"/>
        <w:jc w:val="both"/>
        <w:rPr>
          <w:rFonts w:ascii="Arial" w:hAnsi="Arial" w:cs="Arial"/>
        </w:rPr>
      </w:pPr>
      <w:r>
        <w:rPr>
          <w:rFonts w:cs="Arial" w:ascii="Arial" w:hAnsi="Arial"/>
        </w:rPr>
        <w:t>Solicita se aplique lo preceptuado en el artículo 68 bis del Código Penal, debido a que concurren  a su favor, las atenuantes de irreprochable  conducta anterior del artículo 11 N° 6 y de haber procurado  con celo impedir  ulteriores perniciosas consecuencias del artículo 11 N° 7, ambos del Código Penal, ya que el hecho  que el acusado  se haya presentado  al tribunal  a dar su declaración hace que se estime que ha tenido  la disposición de evitar las perniciosas consecuencias  que se suscitarían  si no ayudara a aportar claridad a los hechos de autos, constituyendo  la calidad de ambas atenuantes  como calificadas  para aplicar dicho beneficio  del inciso tercero  del artículo 68 del Código Penal, en orden a imponer  la pena inferior en uno, dos o tres grados al mínimo de los señalados por la ley, según sea  el número y entidad de dichas circunstancias.</w:t>
      </w:r>
    </w:p>
    <w:p>
      <w:pPr>
        <w:pStyle w:val="Normal"/>
        <w:jc w:val="both"/>
        <w:rPr>
          <w:rFonts w:ascii="Arial" w:hAnsi="Arial" w:cs="Arial"/>
        </w:rPr>
      </w:pPr>
      <w:r>
        <w:rPr>
          <w:rFonts w:cs="Arial" w:ascii="Arial" w:hAnsi="Arial"/>
        </w:rPr>
        <w:t>Solicita no se aplique el artículo 111 del Código Tributario en orden a aplicar como agravante de responsabilidad penal  el hecho de que el hechor haya utilizado  para la comisión del delito punible, asesoría tributaria, documentación falsa, fraudulenta o adulterada, o se haya concertado con otros para realizarlo.</w:t>
      </w:r>
    </w:p>
    <w:p>
      <w:pPr>
        <w:pStyle w:val="Normal"/>
        <w:jc w:val="both"/>
        <w:rPr>
          <w:rFonts w:ascii="Arial" w:hAnsi="Arial" w:cs="Arial"/>
        </w:rPr>
      </w:pPr>
      <w:r>
        <w:rPr>
          <w:rFonts w:cs="Arial" w:ascii="Arial" w:hAnsi="Arial"/>
        </w:rPr>
        <w:t>En cuanto a la acusación particular solicita se absuelva al acusado, sobre la base de los mismos argumentos de hecho y de derecho expuestos anteriormente en la contestación de la acusación de oficio y que en subsidio  se consideren las mismas normas  antes expuestas.</w:t>
      </w:r>
    </w:p>
    <w:p>
      <w:pPr>
        <w:pStyle w:val="Normal"/>
        <w:jc w:val="both"/>
        <w:rPr/>
      </w:pPr>
      <w:r>
        <w:rPr>
          <w:rFonts w:cs="Arial" w:ascii="Arial" w:hAnsi="Arial"/>
        </w:rPr>
        <w:t>Agrega que, los fundamentos  expuestos en la acusación particular carecen de toda seriedad como para probar irredarguiblemente la existencia  del dolo necesario para imputarle los delitos  al encausado y ninguno de los antecedentes expuestos dejan ver  que el acusado hubiere  tenido la intención de defraudar la Hacienda Pública, ni siguiera el relativo a la declaración indagatoria en que reconoce que todas las facturas que se le exhiben  en le respectiva audiencia le fueron entregadas por XXXXX y que corresponden  a operaciones efectivas.</w:t>
      </w:r>
    </w:p>
    <w:p>
      <w:pPr>
        <w:pStyle w:val="Normal"/>
        <w:jc w:val="both"/>
        <w:rPr>
          <w:rFonts w:ascii="Arial" w:hAnsi="Arial" w:cs="Arial"/>
        </w:rPr>
      </w:pPr>
      <w:r>
        <w:rPr>
          <w:rFonts w:cs="Arial" w:ascii="Arial" w:hAnsi="Arial"/>
        </w:rPr>
        <w:t>Finaliza la defensa solicitando  se conceda alguno de los beneficios  contenidos en la Ley 18.216.</w:t>
      </w:r>
    </w:p>
    <w:p>
      <w:pPr>
        <w:pStyle w:val="Normal"/>
        <w:jc w:val="both"/>
        <w:rPr>
          <w:rFonts w:ascii="Arial" w:hAnsi="Arial" w:cs="Arial"/>
        </w:rPr>
      </w:pPr>
      <w:r>
        <w:rPr>
          <w:rFonts w:cs="Arial" w:ascii="Arial" w:hAnsi="Arial"/>
        </w:rPr>
        <w:t>DÉCIMO: Que, la solicitud  de absolución será desestimada, atendido lo razonado en los considerandos precedentes, por cuanto el hecho  punible y la participación  en calidad de autor del acusado, han sido plenamente  acreditados, según lo analizado precedentemente en este fallo, argumentaciones que se tienen por expresamente reproducidas.</w:t>
      </w:r>
    </w:p>
    <w:p>
      <w:pPr>
        <w:pStyle w:val="Normal"/>
        <w:jc w:val="both"/>
        <w:rPr>
          <w:rFonts w:ascii="Arial" w:hAnsi="Arial" w:cs="Arial"/>
        </w:rPr>
      </w:pPr>
      <w:r>
        <w:rPr>
          <w:rFonts w:cs="Arial" w:ascii="Arial" w:hAnsi="Arial"/>
        </w:rPr>
        <w:t>Que, en cuanto  solicita no se aplique  al acusado la circunstancia agravante especial de responsabilidad criminal  contemplada en el artículo 111 del Código Tributario, la defensa deberá  estarse a lo ya resuelto  precedentemente.</w:t>
      </w:r>
    </w:p>
    <w:p>
      <w:pPr>
        <w:pStyle w:val="Normal"/>
        <w:jc w:val="both"/>
        <w:rPr/>
      </w:pPr>
      <w:r>
        <w:rPr>
          <w:rFonts w:cs="Arial" w:ascii="Arial" w:hAnsi="Arial"/>
        </w:rPr>
        <w:t>Que, se acogerá la circunstancia atenuante de responsabilidad criminal  contemplada en el artículo 11 número 6 del Código Penal, alegada, esto es, “si la conducta anterior del delincuente ha sido irreprochable”, con el sólo mérito  de la lectura del Extracto de Filiación y Antecedentes de XXXXX, que rola  a fojas 431.</w:t>
      </w:r>
    </w:p>
    <w:p>
      <w:pPr>
        <w:pStyle w:val="Normal"/>
        <w:jc w:val="both"/>
        <w:rPr>
          <w:rFonts w:ascii="Arial" w:hAnsi="Arial" w:cs="Arial"/>
        </w:rPr>
      </w:pPr>
      <w:r>
        <w:rPr>
          <w:rFonts w:cs="Arial" w:ascii="Arial" w:hAnsi="Arial"/>
        </w:rPr>
        <w:t>Que, se rechazará  la circunstancia atenuante de responsabilidad criminal contemplada en el artículo 11 número 7 del Código Penal, invocada, esto es, “ si ha procurado  con celo reparar el mal causado o impedir sus ulteriores perniciosas consecuencias”, toda vez que, no se dan en autos los supuestos  fácticos de la norma invocada.</w:t>
      </w:r>
    </w:p>
    <w:p>
      <w:pPr>
        <w:pStyle w:val="Normal"/>
        <w:jc w:val="both"/>
        <w:rPr>
          <w:rFonts w:ascii="Arial" w:hAnsi="Arial" w:cs="Arial"/>
        </w:rPr>
      </w:pPr>
      <w:r>
        <w:rPr>
          <w:rFonts w:cs="Arial" w:ascii="Arial" w:hAnsi="Arial"/>
        </w:rPr>
        <w:t>Respecto de los beneficios de la Ley 18.216, la defensa deberá  estarse a lo dispuesto en lo resolutivo de este fallo.</w:t>
      </w:r>
    </w:p>
    <w:p>
      <w:pPr>
        <w:pStyle w:val="Normal"/>
        <w:jc w:val="both"/>
        <w:rPr>
          <w:rFonts w:ascii="Arial" w:hAnsi="Arial" w:cs="Arial"/>
        </w:rPr>
      </w:pPr>
      <w:r>
        <w:rPr>
          <w:rFonts w:cs="Arial" w:ascii="Arial" w:hAnsi="Arial"/>
        </w:rPr>
        <w:t>Que, no existen otras circunstancias  modificatorias  de responsabilidad  penal que analizar que puedan eximir, atenuar o agravar la responsabilidad del sentenciado.</w:t>
      </w:r>
    </w:p>
    <w:p>
      <w:pPr>
        <w:pStyle w:val="Normal"/>
        <w:jc w:val="both"/>
        <w:rPr>
          <w:rFonts w:ascii="Arial" w:hAnsi="Arial" w:cs="Arial"/>
        </w:rPr>
      </w:pPr>
      <w:r>
        <w:rPr>
          <w:rFonts w:cs="Arial" w:ascii="Arial" w:hAnsi="Arial"/>
        </w:rPr>
        <w:t>DÉCIMO PRIMERO: Que, a efectos de determinar el quantum de la pena, se tendrá  presente lo siguiente:</w:t>
      </w:r>
    </w:p>
    <w:p>
      <w:pPr>
        <w:pStyle w:val="Normal"/>
        <w:jc w:val="both"/>
        <w:rPr>
          <w:rFonts w:ascii="Arial" w:hAnsi="Arial" w:cs="Arial"/>
        </w:rPr>
      </w:pPr>
      <w:r>
        <w:rPr>
          <w:rFonts w:cs="Arial" w:ascii="Arial" w:hAnsi="Arial"/>
        </w:rPr>
        <w:t>a) Que, el delito tributario contemplado en el artículo 97 N° 4 inciso 2° del Código del ramo, para el caso concreto, tiene asignada la pena de presidio menor en su grado máximo a presidio mayor en su grado mínimo  y multa del 100% al 300% de lo defraudado.</w:t>
      </w:r>
    </w:p>
    <w:p>
      <w:pPr>
        <w:pStyle w:val="Normal"/>
        <w:jc w:val="both"/>
        <w:rPr/>
      </w:pPr>
      <w:r>
        <w:rPr>
          <w:rFonts w:cs="Arial" w:ascii="Arial" w:hAnsi="Arial"/>
        </w:rPr>
        <w:t>b) Que, favoreciendo  al encausado XXXXX, una circunstancia atenuante de responsabilidad  criminal, y no perjudicándole agravantes, la pena asignada al delito  no se aplicará  en su grado máximo, de acuerdo a lo señalado  en el artículo 68 inciso segundo del Código Penal.</w:t>
      </w:r>
    </w:p>
    <w:p>
      <w:pPr>
        <w:pStyle w:val="Normal"/>
        <w:jc w:val="both"/>
        <w:rPr>
          <w:rFonts w:ascii="Arial" w:hAnsi="Arial" w:cs="Arial"/>
        </w:rPr>
      </w:pPr>
      <w:r>
        <w:rPr>
          <w:rFonts w:cs="Arial" w:ascii="Arial" w:hAnsi="Arial"/>
        </w:rPr>
        <w:t xml:space="preserve">Que, se tendrá  en todo caso  en consideración el número  de facturas  falsas ingresadas a la contabilidad, para los efectos de determinar el quantum de la sanción a imponer. </w:t>
      </w:r>
    </w:p>
    <w:p>
      <w:pPr>
        <w:pStyle w:val="Normal"/>
        <w:jc w:val="both"/>
        <w:rPr/>
      </w:pPr>
      <w:r>
        <w:rPr>
          <w:rFonts w:cs="Arial" w:ascii="Arial" w:hAnsi="Arial"/>
        </w:rPr>
        <w:t>Y visto además  lo dispuesto en los artículo 1, 10 11, 14, 15, 24, 29, 50, 68, 69, del Código Penal; artículos  108, 109, 110, 456 bis, 457, 482, 488, 500, 501, 502, 503, 504 y 533 del Código de Procedimiento Penal; artículo 97, 110, 111, 112 del Código Tributario, Ley 18.216, SE RESUELVE:</w:t>
      </w:r>
    </w:p>
    <w:p>
      <w:pPr>
        <w:pStyle w:val="Normal"/>
        <w:jc w:val="both"/>
        <w:rPr/>
      </w:pPr>
      <w:r>
        <w:rPr>
          <w:rFonts w:cs="Arial" w:ascii="Arial" w:hAnsi="Arial"/>
        </w:rPr>
        <w:t>I.- Que se condena  a XXXXX, ya individualizado  en la parte expositiva del presente fallo, a cumplir la pena de tres años y un día de presidio menor en su grado máximo, accesorias de inhabilitación absoluta perpetua para derechos políticos  y la de inhabilitación absoluta  para cargos y oficios públicos durante el tiempo de la condena, a una multa ascendente al cien por ciento  de lo defraudado y al pago de las costas de la causa, como autor del delito tributario contemplado en el artículo 97 N° 4, inciso 2° del Código Tributario, cometido  en esta ciudad en el período  comprendido entre el mes de abril del año 1999 a marzo del año 2002.</w:t>
      </w:r>
    </w:p>
    <w:p>
      <w:pPr>
        <w:pStyle w:val="Normal"/>
        <w:jc w:val="both"/>
        <w:rPr/>
      </w:pPr>
      <w:r>
        <w:rPr>
          <w:rFonts w:cs="Arial" w:ascii="Arial" w:hAnsi="Arial"/>
        </w:rPr>
        <w:t>Que se establece el monto del impuesto evadido en la suma de $XXXXX.- (XXXXX), monto actualizado al mes de febrero de 2003, para los efectos del pago de la multa, sin perjuicio de la actualización  que corresponda, en su oportunidad de conformidad  a lo dispuesto en el artículo 53 del Código Tributario.</w:t>
      </w:r>
    </w:p>
    <w:p>
      <w:pPr>
        <w:pStyle w:val="Normal"/>
        <w:jc w:val="both"/>
        <w:rPr/>
      </w:pPr>
      <w:r>
        <w:rPr>
          <w:rFonts w:cs="Arial" w:ascii="Arial" w:hAnsi="Arial"/>
        </w:rPr>
        <w:t xml:space="preserve">Que, reuniéndose, en la especie, los requisitos  establecidos por el artículo 4° de la Ley N° 18.216.-, se declara que se concede al sentenciado, el beneficio de la libertad vigilada, quedando en consecuencia sometido al control, vigilancia y orientación de un delegado de libertad vigilada de Gendarmería de Chile, por tres años y un día, cumpliendo  con los requisitos  establecidos en la citada ley y a excepción del pago de la multa a que ha sido  condenado a efectos de no hacer ilusorio  el beneficio concedido.   </w:t>
      </w:r>
    </w:p>
    <w:p>
      <w:pPr>
        <w:pStyle w:val="Normal"/>
        <w:jc w:val="both"/>
        <w:rPr>
          <w:rFonts w:ascii="Arial" w:hAnsi="Arial" w:cs="Arial"/>
        </w:rPr>
      </w:pPr>
      <w:r>
        <w:rPr>
          <w:rFonts w:cs="Arial" w:ascii="Arial" w:hAnsi="Arial"/>
        </w:rPr>
        <w:t>En el evento  que el sentenciado deba cumplir real y efectivamente  la pena impuesta, se le considerará  a su favor los días  que permaneció privado de libertad con motivo de estos autos, esto es, 3 días, periodo comprendido  entre los días  26 de julio de 2006 y hasta el día 28 de julio del año 2006, según consta a fojas 269 y 273, respectivamente.</w:t>
      </w:r>
    </w:p>
    <w:p>
      <w:pPr>
        <w:pStyle w:val="Normal"/>
        <w:jc w:val="both"/>
        <w:rPr>
          <w:rFonts w:ascii="Arial" w:hAnsi="Arial" w:cs="Arial"/>
        </w:rPr>
      </w:pPr>
      <w:r>
        <w:rPr>
          <w:rFonts w:cs="Arial" w:ascii="Arial" w:hAnsi="Arial"/>
        </w:rPr>
        <w:t>Si el sentenciado no pagare la multa impuesta, sufrirá por vía de sustitución y apremio, la pena de reclusión, regulándose  un día por cada  quinto de unidad tributaria mensual a que fue condenado, no pudiendo  exceder de seis meses.</w:t>
      </w:r>
    </w:p>
    <w:p>
      <w:pPr>
        <w:pStyle w:val="Normal"/>
        <w:jc w:val="both"/>
        <w:rPr>
          <w:rFonts w:ascii="Arial" w:hAnsi="Arial" w:cs="Arial"/>
        </w:rPr>
      </w:pPr>
      <w:r>
        <w:rPr>
          <w:rFonts w:cs="Arial" w:ascii="Arial" w:hAnsi="Arial"/>
        </w:rPr>
        <w:t>Dese oportuno cumplimiento  a lo dispuesto en el artículo 509 bis del Código de Procedimiento Penal.</w:t>
      </w:r>
    </w:p>
    <w:p>
      <w:pPr>
        <w:pStyle w:val="Normal"/>
        <w:jc w:val="both"/>
        <w:rPr/>
      </w:pPr>
      <w:r>
        <w:rPr>
          <w:rFonts w:cs="Arial" w:ascii="Arial" w:hAnsi="Arial"/>
        </w:rPr>
        <w:t>Regístrese, notifíquese y consúltese, si no apelare”.</w:t>
      </w:r>
    </w:p>
    <w:p>
      <w:pPr>
        <w:pStyle w:val="Normal"/>
        <w:spacing w:before="0" w:after="200"/>
        <w:jc w:val="both"/>
        <w:rPr/>
      </w:pPr>
      <w:r>
        <w:rPr>
          <w:rFonts w:cs="Arial" w:ascii="Arial" w:hAnsi="Arial"/>
          <w:b/>
        </w:rPr>
        <w:t>TRIGÉSIMO CUARTO JUZGADO DEL CRIMEN DE SANTIAGO - ROL N° 3.286-2003 – 27.02.2012 – JUEZ – SRA. VIVIANA CECILIA TORO OJ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13:00Z</dcterms:created>
  <dc:creator>SoporteSII</dc:creator>
  <dc:description/>
  <cp:keywords/>
  <dc:language>en-US</dc:language>
  <cp:lastModifiedBy>Edna Elgueta Wenderdel</cp:lastModifiedBy>
  <cp:lastPrinted>2012-08-06T17:34:00Z</cp:lastPrinted>
  <dcterms:modified xsi:type="dcterms:W3CDTF">2012-11-21T19:13:00Z</dcterms:modified>
  <cp:revision>2</cp:revision>
  <dc:subject/>
  <dc:title/>
</cp:coreProperties>
</file>