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Los Directores Regionales ejercen facultades jurisdiccionales otorgadas soberanamente por el legislador en virtud de un mandato constitucional.</w:t>
      </w:r>
    </w:p>
    <w:p>
      <w:pPr>
        <w:pStyle w:val="Normal"/>
        <w:jc w:val="both"/>
        <w:rPr>
          <w:rFonts w:ascii="Arial" w:hAnsi="Arial" w:cs="Arial"/>
          <w:b/>
          <w:b/>
        </w:rPr>
      </w:pPr>
      <w:r>
        <w:rPr>
          <w:rFonts w:cs="Arial" w:ascii="Arial" w:hAnsi="Arial"/>
          <w:b/>
        </w:rPr>
        <w:t>Constitución Política – Artículos 5° y 19 N° 3 – Convención Americana de Derechos Humanos – Artículo 8° – Código Tributario – Artículos 6°, 115, 120, 125, 130, 132, 134, 135, 136, 137, 138, 139, 141 y 142 – Ley Orgánica del Servicio de Impuestos Internos – Artículo 19 letra b).</w:t>
      </w:r>
    </w:p>
    <w:p>
      <w:pPr>
        <w:pStyle w:val="Normal"/>
        <w:jc w:val="both"/>
        <w:rPr>
          <w:rFonts w:ascii="Arial" w:hAnsi="Arial" w:cs="Arial"/>
          <w:b/>
          <w:b/>
        </w:rPr>
      </w:pPr>
      <w:r>
        <w:rPr>
          <w:rFonts w:cs="Arial" w:ascii="Arial" w:hAnsi="Arial"/>
          <w:b/>
        </w:rPr>
        <w:t>FACULTADES JURISDICIONALES DE DIRECTORES REGIONALES – REQUERIMIENTO DE INAPLICABILIDAD POR INCONSTITUCIONALIDAD – TRIBUNAL CONSTITUCIONAL – RECURSO NO ACOGIDO.</w:t>
      </w:r>
    </w:p>
    <w:p>
      <w:pPr>
        <w:pStyle w:val="Normal"/>
        <w:jc w:val="both"/>
        <w:rPr/>
      </w:pPr>
      <w:r>
        <w:rPr>
          <w:rFonts w:cs="Arial" w:ascii="Arial" w:hAnsi="Arial"/>
        </w:rPr>
        <w:t xml:space="preserve">El Excmo. Tribunal Constitucional rechazó un requerimiento de inaplicabilidad por inconstitucionalidad interpuesto por un contribuyente respecto del inciso primero del artículo 115 del Código Tributario, en la parte que establece que el Director Regional del Servicio de Impuestos Internos conocerá en primera o única instancia, según proceda, de las reclamaciones deducidas por los contribuyentes, y de todas las demás disposiciones que a su juicio derivaban de él, a saber, los incisos segundo, tercero y cuarto del mismo artículo 115, el artículo 120, inciso final del artículo 125, los artículos 130, 132, 134, el inciso segundo del artículo 135, los artículos 136, 137, el inciso segundo del artículo 138, el inciso final del artículo 139, el inciso segundo del artículo 141, el artículo 142 y la letra B N° 6 del artículo 6°, todos del Código Tributario, y de la letra b) del artículo 19 del Decreto con Fuerza de Ley N° 7, del Ministerio de Hacienda, de 1980, Ley Orgánica del Servicio de Impuestos Internos,  en el marco de un juicio pendiente sobre reclamación tributaria que estaba siendo conocido por el Director Regional de la IX Dirección Regional Temuco, en su calidad de juez tributario. </w:t>
      </w:r>
    </w:p>
    <w:p>
      <w:pPr>
        <w:pStyle w:val="Normal"/>
        <w:jc w:val="both"/>
        <w:rPr>
          <w:rFonts w:ascii="Arial" w:hAnsi="Arial" w:cs="Arial"/>
        </w:rPr>
      </w:pPr>
      <w:r>
        <w:rPr>
          <w:rFonts w:cs="Arial" w:ascii="Arial" w:hAnsi="Arial"/>
        </w:rPr>
        <w:t>El requirente estimó que los preceptos legales impugnados eran contrarios al artículo 5° inciso segundo de la Constitución Política de la República, en relación con el artículo 8° N° 1 parte final de la Convención Americana sobre Derechos Humanos, razón por la cual resultaban inaplicables a la reclamación tributaria pendiente. En efecto, el contribuyente consideró que la citada autoridad carecía totalmente de jurisdicción para conocer la reclamación, al no ser un tribunal independiente e imparcial, y concluyó que la causa que se encontraba pendiente debía ser derivada al Tribunal Tributario y Aduanero respectivo.</w:t>
      </w:r>
    </w:p>
    <w:p>
      <w:pPr>
        <w:pStyle w:val="Normal"/>
        <w:jc w:val="both"/>
        <w:rPr>
          <w:rFonts w:ascii="Arial" w:hAnsi="Arial" w:cs="Arial"/>
        </w:rPr>
      </w:pPr>
      <w:r>
        <w:rPr>
          <w:rFonts w:cs="Arial" w:ascii="Arial" w:hAnsi="Arial"/>
        </w:rPr>
        <w:t xml:space="preserve">El Servicio de Impuestos Internos, al formular observaciones al requerimiento, expresó que los vicios invocados por el contribuyente no fueron planteados en la gestión pendiente y éstos eran los mismos que ya se habían ventilado en procesos anteriores seguidos ante el Excmo. Tribunal Constitucional que, en definitiva, habían sido rechazados. Por lo demás, defendió la independencia e imparcialidad de los Directores Regionales en su calidad de Tribunales Tributarios. </w:t>
      </w:r>
    </w:p>
    <w:p>
      <w:pPr>
        <w:pStyle w:val="Normal"/>
        <w:jc w:val="both"/>
        <w:rPr/>
      </w:pPr>
      <w:r>
        <w:rPr>
          <w:rFonts w:cs="Arial" w:ascii="Arial" w:hAnsi="Arial"/>
        </w:rPr>
        <w:t>En la deliberación del fallo existió un empate de votos, razón por la cual no se alcanzó el quórum exigido para declarar la inaplicabilidad por inconstitucional de las disposiciones impugnadas. Los ministros que estuvieron por rechazar el requerimiento expresaron que en virtud de los preceptos de la Constitución y la jurisprudencia del propio tribunal, era posible concluir que el Director Regional ejercía facultades jurisdiccionales otorgadas soberanamente por el legislador en virtud de un mandato constitucional. Expusieron además que la sujeción del Director Regional en el ejercicio de las facultades jurisdiccionales al debido proceso no sólo se hacía operativa por las reglas del procedimiento que el requirente no había objetado, y que resguardaban los principios fundamentales mínimos que deben informar un proceso justo y racional, sino que dichas reglas incluían además la protección de la debida independencia e imparcialidad a la que está obligado todo órgano que ejerza jurisdicción.</w:t>
      </w:r>
    </w:p>
    <w:p>
      <w:pPr>
        <w:pStyle w:val="Normal"/>
        <w:jc w:val="both"/>
        <w:rPr>
          <w:rFonts w:ascii="Arial" w:hAnsi="Arial" w:cs="Arial"/>
        </w:rPr>
      </w:pPr>
      <w:r>
        <w:rPr>
          <w:rFonts w:cs="Arial" w:ascii="Arial" w:hAnsi="Arial"/>
        </w:rPr>
        <w:t xml:space="preserve">Por su parte, los ministros señor Raúl Bertelsen Repetto y señora Marisol Peña Torres estuvieron por acoger el requerimiento y declarar  la inaplicabilidad por inconstitucional sólo respecto de los artículos 6°, letra B) N° 6, y 115 del Código Tributario, y del artículo 19, letra b), del Decreto con Fuerza de Ley N° 7, del Ministerio de Hacienda, de 1980, Ley Orgánica del Servicio de Impuestos Internos. Ello, por cuanto consideraron que la existencia al interior de la Administración de órganos que formaran parte de la estructura de un servicio público y a los cuales correspondiera ejercer funciones jurisdiccionales y conocer de las actuaciones del propio servicio resultaba inconciliable con la garantía constitucional de igual protección de la ley en el ejercicio de los derechos y la existencia de un racional y justo procedimiento, careciendo el Director Regional de la independencia e imparcialidad propias de un órgano jurisdiccional. </w:t>
      </w:r>
    </w:p>
    <w:p>
      <w:pPr>
        <w:pStyle w:val="Normal"/>
        <w:jc w:val="both"/>
        <w:rPr/>
      </w:pPr>
      <w:r>
        <w:rPr>
          <w:rFonts w:cs="Arial" w:ascii="Arial" w:hAnsi="Arial"/>
        </w:rPr>
        <w:t xml:space="preserve">Los Ministros señores Hernán Vodanovic Schnake e Iván Aróstica Maldonado estuvieron por acoger la acción de inaplicabilidad, pues señalaron que la existencia de órganos de la Administración encargados de conocer y juzgar las actuaciones del propio servicio involucrado resultaba inconciliable con el derecho a ser juzgado por un tribunal independiente e imparcial, toda vez que los Directores Regionales actuaban bajo una lógica estatutaria que los conminaba a ser efectivos en el logro del objetivo recaudador confiado al Servicio. </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Santiago, once de diciembre de dos mil doce.</w:t>
      </w:r>
    </w:p>
    <w:p>
      <w:pPr>
        <w:pStyle w:val="Normal"/>
        <w:jc w:val="both"/>
        <w:rPr>
          <w:rFonts w:ascii="Arial" w:hAnsi="Arial" w:cs="Arial"/>
        </w:rPr>
      </w:pPr>
      <w:r>
        <w:rPr>
          <w:rFonts w:cs="Arial" w:ascii="Arial" w:hAnsi="Arial"/>
        </w:rPr>
        <w:t>VISTOS:</w:t>
      </w:r>
    </w:p>
    <w:p>
      <w:pPr>
        <w:pStyle w:val="Normal"/>
        <w:jc w:val="both"/>
        <w:rPr>
          <w:rFonts w:ascii="Arial" w:hAnsi="Arial" w:cs="Arial"/>
        </w:rPr>
      </w:pPr>
      <w:r>
        <w:rPr>
          <w:rFonts w:cs="Arial" w:ascii="Arial" w:hAnsi="Arial"/>
        </w:rPr>
        <w:t>A fojas 1, mediante solicitud de  fecha 28 de Julio de 2011, el abogado Marcelo Alberto Cuevas Fuentes, en representación judicial de la sociedad INVERSIONES ALCE S.A., requirió a este Magistratura Constitucional para que declare la inaplicabilidad  por inconstitucionalidad del inciso primero  del artículo 115 del Código Tributario, en la parte que establece que el Director Regional del Servicio de Impuestos Internos conocerá en primera o única  instancia, según proceda, de las reclamaciones deducidas  por los contribuyentes, y de todas las demás disposiciones  que de él se deriva,  a saber, los incisos segundo, tercero y cuarto del mismo artículo 115, el artículo 120, inciso final del artículo 125, los artículos 130, 132, 134, el inciso segundo  del artículo 135, los artículos  136, 137, el inciso  segundo  del artículo 138, el inciso final  del artículo 139, el inciso segundo  del artículo 141, el artículo 142 y la letra B N° 6 del artículo 6°, todos del Código Tributario, y la letra b) del artículo 19 de la Ley Orgánica del Servicio de Impuestos Internos, Decreto con Fuerza de Ley N° 7 de 1980, en el marco  del juicio sobre reclamación tributaria de que conoce el Tribunal Tributario  de la ciudad de Temuco, IX Región de la Araucanía, Rol N° 10.057-2010, ex Rol N° 10.128-2006.</w:t>
      </w:r>
    </w:p>
    <w:p>
      <w:pPr>
        <w:pStyle w:val="Normal"/>
        <w:jc w:val="both"/>
        <w:rPr>
          <w:rFonts w:ascii="Arial" w:hAnsi="Arial" w:cs="Arial"/>
        </w:rPr>
      </w:pPr>
      <w:r>
        <w:rPr>
          <w:rFonts w:cs="Arial" w:ascii="Arial" w:hAnsi="Arial"/>
        </w:rPr>
        <w:t>Exponiendo los hechos que dan lugar al requerimiento, señala que con fecha 26 de mayo de 2006 presentó   reclamo ante  el Tribunal Tributario de la ciudad de Temuco en contra de las liquidaciones de fecha 2 de marzo de 2006, N°s 139 y 140, cursadas por diferencias en el Impuesto de Primera Categoría, correspondientes a los años tributarios 2003 y 2004.</w:t>
      </w:r>
    </w:p>
    <w:p>
      <w:pPr>
        <w:pStyle w:val="Normal"/>
        <w:jc w:val="both"/>
        <w:rPr>
          <w:rFonts w:ascii="Arial" w:hAnsi="Arial" w:cs="Arial"/>
        </w:rPr>
      </w:pPr>
      <w:r>
        <w:rPr>
          <w:rFonts w:cs="Arial" w:ascii="Arial" w:hAnsi="Arial"/>
        </w:rPr>
        <w:t xml:space="preserve">Señala que este procedimiento comenzó a ser sustanciado por la Juez Tributaria delegada, quien tuvo  por deducida la reclamación con fecha 4 de septiembre de 20066, en razón de lo cual su presentada planteó, entre otras excepciones, la nulidad de derecho público a partir de esta resolución, ya  que si bien  con fecha 7 de noviembre de 200 el Director Regional del Servicio de Impuestos Internos resolvió reasumir el conocimiento de la causa, lo hizo  a contar de esa fecha en adelante, dejando subsistente la referida actuación, lo que en definitiva motivó que la Iltma. Corte de Apelaciones de Temuco, por fallo  de fecha 26 de mayo de 2010, resolviera invalidar de oficio dicha sentencia dictada por el Tribunal Tributario con fecha  17 de agosto de 2009 y todo lo obrado  en dicha causa, ordenando retrotraer las cosas al estado de proveer nuevamente la reclamación. </w:t>
      </w:r>
    </w:p>
    <w:p>
      <w:pPr>
        <w:pStyle w:val="Normal"/>
        <w:jc w:val="both"/>
        <w:rPr>
          <w:rFonts w:ascii="Arial" w:hAnsi="Arial" w:cs="Arial"/>
        </w:rPr>
      </w:pPr>
      <w:r>
        <w:rPr>
          <w:rFonts w:cs="Arial" w:ascii="Arial" w:hAnsi="Arial"/>
        </w:rPr>
        <w:t>Indica que en razón de lo anterior el Director Regional  subrogante, en cumplimiento de lo ordenado, anuló todo lo obrado, encontrándose  actualmente la causa en tramitación nuevamente.</w:t>
      </w:r>
    </w:p>
    <w:p>
      <w:pPr>
        <w:pStyle w:val="Normal"/>
        <w:jc w:val="both"/>
        <w:rPr>
          <w:rFonts w:ascii="Arial" w:hAnsi="Arial" w:cs="Arial"/>
        </w:rPr>
      </w:pPr>
      <w:r>
        <w:rPr>
          <w:rFonts w:cs="Arial" w:ascii="Arial" w:hAnsi="Arial"/>
        </w:rPr>
        <w:t>Las disposiciones  requeridas son del siguiente tenor (en cursiva):</w:t>
      </w:r>
    </w:p>
    <w:p>
      <w:pPr>
        <w:pStyle w:val="Normal"/>
        <w:jc w:val="both"/>
        <w:rPr>
          <w:rFonts w:ascii="Arial" w:hAnsi="Arial" w:cs="Arial"/>
        </w:rPr>
      </w:pPr>
      <w:r>
        <w:rPr>
          <w:rFonts w:cs="Arial" w:ascii="Arial" w:hAnsi="Arial"/>
        </w:rPr>
        <w:t>“</w:t>
      </w:r>
      <w:r>
        <w:rPr>
          <w:rFonts w:cs="Arial" w:ascii="Arial" w:hAnsi="Arial"/>
        </w:rPr>
        <w:t>Artículo 6°.- Corresponde (…)</w:t>
      </w:r>
    </w:p>
    <w:p>
      <w:pPr>
        <w:pStyle w:val="Normal"/>
        <w:jc w:val="both"/>
        <w:rPr>
          <w:rFonts w:ascii="Arial" w:hAnsi="Arial" w:cs="Arial"/>
        </w:rPr>
      </w:pPr>
      <w:r>
        <w:rPr>
          <w:rFonts w:cs="Arial" w:ascii="Arial" w:hAnsi="Arial"/>
        </w:rPr>
        <w:t>B. A los Directores Regionales en la jurisdicción  de su territorio: (…)</w:t>
      </w:r>
    </w:p>
    <w:p>
      <w:pPr>
        <w:pStyle w:val="Normal"/>
        <w:jc w:val="both"/>
        <w:rPr>
          <w:rFonts w:ascii="Arial" w:hAnsi="Arial" w:cs="Arial"/>
        </w:rPr>
      </w:pPr>
      <w:r>
        <w:rPr>
          <w:rFonts w:cs="Arial" w:ascii="Arial" w:hAnsi="Arial"/>
        </w:rPr>
        <w:t>6° Resolver las reclamaciones que presenten los contribuyentes de conformidad a las normas del Libro Tercero.”.</w:t>
      </w:r>
    </w:p>
    <w:p>
      <w:pPr>
        <w:pStyle w:val="Normal"/>
        <w:jc w:val="both"/>
        <w:rPr>
          <w:rFonts w:ascii="Arial" w:hAnsi="Arial" w:cs="Arial"/>
        </w:rPr>
      </w:pPr>
      <w:r>
        <w:rPr>
          <w:rFonts w:cs="Arial" w:ascii="Arial" w:hAnsi="Arial"/>
        </w:rPr>
        <w:t>“</w:t>
      </w:r>
      <w:r>
        <w:rPr>
          <w:rFonts w:cs="Arial" w:ascii="Arial" w:hAnsi="Arial"/>
        </w:rPr>
        <w:t>Artículo 115.- El Director Regional conocerá  en primera o única instancia, según proceda, de las reclamaciones  deducidas por los contribuyentes y de las denuncias por infracción a las disposiciones tributarias, salvo que expresamente  se haya establecido una regla diversa.</w:t>
      </w:r>
    </w:p>
    <w:p>
      <w:pPr>
        <w:pStyle w:val="Normal"/>
        <w:jc w:val="both"/>
        <w:rPr>
          <w:rFonts w:ascii="Arial" w:hAnsi="Arial" w:cs="Arial"/>
        </w:rPr>
      </w:pPr>
      <w:r>
        <w:rPr>
          <w:rFonts w:cs="Arial" w:ascii="Arial" w:hAnsi="Arial"/>
        </w:rPr>
        <w:t>Será competente para conocer de las reclamaciones el Director Regional  de la unidad del Servicio  que emitió la liquidación o el giro  o que dictó la resolución en contra de la cual  se reclame; en el caso de reclamaciones en contra del pago, será competente el Director Regional de la unidad que emitió el giro al cual corresponda el pago. Si las liquidaciones, giros o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citación, de liquidación o de giro.</w:t>
      </w:r>
    </w:p>
    <w:p>
      <w:pPr>
        <w:pStyle w:val="Normal"/>
        <w:jc w:val="both"/>
        <w:rPr>
          <w:rFonts w:ascii="Arial" w:hAnsi="Arial" w:cs="Arial"/>
        </w:rPr>
      </w:pPr>
      <w:r>
        <w:rPr>
          <w:rFonts w:cs="Arial" w:ascii="Arial" w:hAnsi="Arial"/>
        </w:rPr>
        <w:t>El conocimiento  de las infracciones a las normas tributarias  y la aplicación de las sanciones pecuniarias por tales infracciones, corresponderá al Director Regional que tenga competencia en el territorio donde tiene su domicilio el infractor.</w:t>
      </w:r>
    </w:p>
    <w:p>
      <w:pPr>
        <w:pStyle w:val="Normal"/>
        <w:jc w:val="both"/>
        <w:rPr>
          <w:rFonts w:ascii="Arial" w:hAnsi="Arial" w:cs="Arial"/>
        </w:rPr>
      </w:pPr>
      <w:r>
        <w:rPr>
          <w:rFonts w:cs="Arial" w:ascii="Arial" w:hAnsi="Arial"/>
        </w:rPr>
        <w:t>Tratándose de infracciones cometidas en una sucursal del contribuyente, conocerá  de ellas el Director Regional que tenga  competencia en el territorio dentro del cual se encuentre  ubicada dicha sucursal”.</w:t>
      </w:r>
    </w:p>
    <w:p>
      <w:pPr>
        <w:pStyle w:val="Normal"/>
        <w:jc w:val="both"/>
        <w:rPr>
          <w:rFonts w:ascii="Arial" w:hAnsi="Arial" w:cs="Arial"/>
        </w:rPr>
      </w:pPr>
      <w:r>
        <w:rPr>
          <w:rFonts w:cs="Arial" w:ascii="Arial" w:hAnsi="Arial"/>
        </w:rPr>
        <w:t>“</w:t>
      </w:r>
      <w:r>
        <w:rPr>
          <w:rFonts w:cs="Arial" w:ascii="Arial" w:hAnsi="Arial"/>
        </w:rPr>
        <w:t>Artículo 120.- Corresponderá a las Cortes de Apelaciones conocer en segunda instancia de los recursos de apelación que se deduzcan  contra las resoluciones del Director Regional, en los casos  en que ellos sean  procedentes de conformidad a este Código.</w:t>
      </w:r>
    </w:p>
    <w:p>
      <w:pPr>
        <w:pStyle w:val="Normal"/>
        <w:jc w:val="both"/>
        <w:rPr>
          <w:rFonts w:ascii="Arial" w:hAnsi="Arial" w:cs="Arial"/>
        </w:rPr>
      </w:pPr>
      <w:r>
        <w:rPr>
          <w:rFonts w:cs="Arial" w:ascii="Arial" w:hAnsi="Arial"/>
        </w:rPr>
        <w:t>Conocerá  de estos recursos  la Corte de Apelaciones  que tenga competencia  en el territorio  de la Dirección Regional que dictó  la resolución apelada.</w:t>
      </w:r>
    </w:p>
    <w:p>
      <w:pPr>
        <w:pStyle w:val="Normal"/>
        <w:jc w:val="both"/>
        <w:rPr>
          <w:rFonts w:ascii="Arial" w:hAnsi="Arial" w:cs="Arial"/>
        </w:rPr>
      </w:pPr>
      <w:r>
        <w:rPr>
          <w:rFonts w:cs="Arial" w:ascii="Arial" w:hAnsi="Arial"/>
        </w:rPr>
        <w:t>En caso de que la respectiva Dirección Regional abarque un territorio en el cual tengan  competencia  dos o más  Cortes de Apelaciones, conocerá  de estos recursos la Corte que tenga  competencia  en el lugar del domicilio del contribuyente.</w:t>
      </w:r>
    </w:p>
    <w:p>
      <w:pPr>
        <w:pStyle w:val="Normal"/>
        <w:jc w:val="both"/>
        <w:rPr>
          <w:rFonts w:ascii="Arial" w:hAnsi="Arial" w:cs="Arial"/>
        </w:rPr>
      </w:pPr>
      <w:r>
        <w:rPr>
          <w:rFonts w:cs="Arial" w:ascii="Arial" w:hAnsi="Arial"/>
        </w:rPr>
        <w:t>Igualmente corresponde a las Cortes de Apelaciones  conocer  de las apelaciones  que se deduzcan  contra las sentencias  que se dicten en conformidad a los artículos 117 y 118.”.</w:t>
      </w:r>
    </w:p>
    <w:p>
      <w:pPr>
        <w:pStyle w:val="Normal"/>
        <w:jc w:val="both"/>
        <w:rPr>
          <w:rFonts w:ascii="Arial" w:hAnsi="Arial" w:cs="Arial"/>
        </w:rPr>
      </w:pPr>
      <w:r>
        <w:rPr>
          <w:rFonts w:cs="Arial" w:ascii="Arial" w:hAnsi="Arial"/>
        </w:rPr>
        <w:t>“</w:t>
      </w:r>
      <w:r>
        <w:rPr>
          <w:rFonts w:cs="Arial" w:ascii="Arial" w:hAnsi="Arial"/>
        </w:rPr>
        <w:t>Artículo 125.- La reclamación deberá cumplir con los siguientes requisitos:</w:t>
      </w:r>
    </w:p>
    <w:p>
      <w:pPr>
        <w:pStyle w:val="Normal"/>
        <w:jc w:val="both"/>
        <w:rPr>
          <w:rFonts w:ascii="Arial" w:hAnsi="Arial" w:cs="Arial"/>
        </w:rPr>
      </w:pPr>
      <w:r>
        <w:rPr>
          <w:rFonts w:cs="Arial" w:ascii="Arial" w:hAnsi="Arial"/>
        </w:rPr>
        <w:t>1°.- Precisar sus fundamentos.</w:t>
      </w:r>
    </w:p>
    <w:p>
      <w:pPr>
        <w:pStyle w:val="Normal"/>
        <w:jc w:val="both"/>
        <w:rPr>
          <w:rFonts w:ascii="Arial" w:hAnsi="Arial" w:cs="Arial"/>
        </w:rPr>
      </w:pPr>
      <w:r>
        <w:rPr>
          <w:rFonts w:cs="Arial" w:ascii="Arial" w:hAnsi="Arial"/>
        </w:rPr>
        <w:t>2°.- Presentarse  acompañada de los documentos  en que se funde, excepto aquellos  que por su volumen, naturaleza, ubicación u otras circunstancias, no puedan agregarse a la solicitud.</w:t>
      </w:r>
    </w:p>
    <w:p>
      <w:pPr>
        <w:pStyle w:val="Normal"/>
        <w:jc w:val="both"/>
        <w:rPr>
          <w:rFonts w:ascii="Arial" w:hAnsi="Arial" w:cs="Arial"/>
        </w:rPr>
      </w:pPr>
      <w:r>
        <w:rPr>
          <w:rFonts w:cs="Arial" w:ascii="Arial" w:hAnsi="Arial"/>
        </w:rPr>
        <w:t>3°.- Contener, en forma precisa y clara, las peticiones que se someten a la consideración del Tribunal.</w:t>
      </w:r>
    </w:p>
    <w:p>
      <w:pPr>
        <w:pStyle w:val="Normal"/>
        <w:jc w:val="both"/>
        <w:rPr>
          <w:rFonts w:ascii="Arial" w:hAnsi="Arial" w:cs="Arial"/>
        </w:rPr>
      </w:pPr>
      <w:r>
        <w:rPr>
          <w:rFonts w:cs="Arial" w:ascii="Arial" w:hAnsi="Arial"/>
        </w:rPr>
        <w:t>Si no se cumpliere con los requisitos antes  enumerados, el Director Regional dictará una resolución, ordenando  que se subsanen las omisiones en que se hubiere incurrido dentro del plazo  que se señale al efecto, el cual no podrá ser inferior a quince días, bajo apercibimiento de tener por no presentada la reclamación.”.</w:t>
      </w:r>
    </w:p>
    <w:p>
      <w:pPr>
        <w:pStyle w:val="Normal"/>
        <w:jc w:val="both"/>
        <w:rPr>
          <w:rFonts w:ascii="Arial" w:hAnsi="Arial" w:cs="Arial"/>
        </w:rPr>
      </w:pPr>
      <w:r>
        <w:rPr>
          <w:rFonts w:cs="Arial" w:ascii="Arial" w:hAnsi="Arial"/>
        </w:rPr>
        <w:t>“</w:t>
      </w:r>
      <w:r>
        <w:rPr>
          <w:rFonts w:cs="Arial" w:ascii="Arial" w:hAnsi="Arial"/>
        </w:rPr>
        <w:t>Artículo 130.- La Dirección Regional llevará  los autos en la forma ordenada en los artículos 29 y 34 del Código de Procedimiento Civil. El reclamante  podrá imponerse  de ellos en cualquier estado de la tramitación, salvo de los oficios o piezas que la Dirección Regional mantenga en el carácter de confidenciales. Estos antecedentes confidenciales no formarán parte del proceso y, en consecuencia, no podrá  fundarse en ellos la sentencia  que se dicte.”.</w:t>
      </w:r>
    </w:p>
    <w:p>
      <w:pPr>
        <w:pStyle w:val="Normal"/>
        <w:jc w:val="both"/>
        <w:rPr>
          <w:rFonts w:ascii="Arial" w:hAnsi="Arial" w:cs="Arial"/>
        </w:rPr>
      </w:pPr>
      <w:r>
        <w:rPr>
          <w:rFonts w:cs="Arial" w:ascii="Arial" w:hAnsi="Arial"/>
        </w:rPr>
        <w:t>“</w:t>
      </w:r>
      <w:r>
        <w:rPr>
          <w:rFonts w:cs="Arial" w:ascii="Arial" w:hAnsi="Arial"/>
        </w:rPr>
        <w:t>Artículo 132.- El Director Regional, de oficio o a petición de parte, podrá  recibir la causa a prueba, si estima que hay o puede haber controversia sobre algún hecho  sustancial y pertinente, señalando los puntos sobre los cuales ella deberá recaer y determinar la forma y plazo  en que la testimonial debe rendirse.</w:t>
      </w:r>
    </w:p>
    <w:p>
      <w:pPr>
        <w:pStyle w:val="Normal"/>
        <w:jc w:val="both"/>
        <w:rPr>
          <w:rFonts w:ascii="Arial" w:hAnsi="Arial" w:cs="Arial"/>
        </w:rPr>
      </w:pPr>
      <w:r>
        <w:rPr>
          <w:rFonts w:cs="Arial" w:ascii="Arial" w:hAnsi="Arial"/>
        </w:rPr>
        <w:t>Los informes del Servicio que fueren  evacuados con ocasión del reclamo, excepto  aquellos cuya reserve se disponga, se pondrán  en conocimiento del reclamante, quien podrá formular observaciones dentro del plazo de diez días.”.</w:t>
      </w:r>
    </w:p>
    <w:p>
      <w:pPr>
        <w:pStyle w:val="Normal"/>
        <w:jc w:val="both"/>
        <w:rPr/>
      </w:pPr>
      <w:r>
        <w:rPr>
          <w:rFonts w:cs="Arial" w:ascii="Arial" w:hAnsi="Arial"/>
        </w:rPr>
        <w:t>“</w:t>
      </w:r>
      <w:r>
        <w:rPr>
          <w:rFonts w:cs="Arial" w:ascii="Arial" w:hAnsi="Arial"/>
        </w:rPr>
        <w:t>Artículo 134.- Pendiente el fallo de primera instancia, el Director Regional podrá disponer se practiquen nuevas liquidaciones en relación al mismo impuesto  que hubiere dado origen a la reclamación. Estas liquidaciones serán reclamables separadamente, sin perjuicio  de la acumulación de autos que  fuere procedente en conformidad a las normas del Código de Procedimiento Civil. Formulado  un reclamo, se entenderán  compredidos en él los impuestos que nazcan  de hechos gravados de idéntica naturaleza de aquel que dio origen a los tributos objeto del reclamo y que se devenguen  durante el  curso de la causa”.”.</w:t>
      </w:r>
    </w:p>
    <w:p>
      <w:pPr>
        <w:pStyle w:val="Normal"/>
        <w:jc w:val="both"/>
        <w:rPr>
          <w:rFonts w:ascii="Arial" w:hAnsi="Arial" w:cs="Arial"/>
        </w:rPr>
      </w:pPr>
      <w:r>
        <w:rPr>
          <w:rFonts w:cs="Arial" w:ascii="Arial" w:hAnsi="Arial"/>
        </w:rPr>
        <w:t>“</w:t>
      </w:r>
      <w:r>
        <w:rPr>
          <w:rFonts w:cs="Arial" w:ascii="Arial" w:hAnsi="Arial"/>
        </w:rPr>
        <w:t>Artículo 135.- Vencido el plazo para formular observaciones al o a los informes o rendidas las pruebas, en su caso, el contribuyente podrá  solicitar que  se fije un plazo para la dictación del fallo, el que no podrá exceder de tres meses.</w:t>
      </w:r>
    </w:p>
    <w:p>
      <w:pPr>
        <w:pStyle w:val="Normal"/>
        <w:jc w:val="both"/>
        <w:rPr>
          <w:rFonts w:ascii="Arial" w:hAnsi="Arial" w:cs="Arial"/>
        </w:rPr>
      </w:pPr>
      <w:r>
        <w:rPr>
          <w:rFonts w:cs="Arial" w:ascii="Arial" w:hAnsi="Arial"/>
        </w:rPr>
        <w:t>Transcurrido  el plazo anterior sin que se hubiere resuelto  el reclamo, podrá el contribuyente en cualquier momento, pedir se tenga por rechazado. Al formular esta petición, podrá apelar  para ante la Corte de Apelaciones respectiva, y en tal caso el Director Regional concederá  el recurso y elevará  el expediente, dentro del plazo señalado en el artículo 142, conjuntamente con un informe relativo  a la reclamación, el cual deberá  ser tomado en cuenta en los considerandos que sirvan de fundamento al fallo de segunda instancia”.”</w:t>
      </w:r>
    </w:p>
    <w:p>
      <w:pPr>
        <w:pStyle w:val="Normal"/>
        <w:jc w:val="both"/>
        <w:rPr>
          <w:rFonts w:ascii="Arial" w:hAnsi="Arial" w:cs="Arial"/>
        </w:rPr>
      </w:pPr>
      <w:r>
        <w:rPr>
          <w:rFonts w:cs="Arial" w:ascii="Arial" w:hAnsi="Arial"/>
        </w:rPr>
        <w:t>“</w:t>
      </w:r>
      <w:r>
        <w:rPr>
          <w:rFonts w:cs="Arial" w:ascii="Arial" w:hAnsi="Arial"/>
        </w:rPr>
        <w:t>Artículo 136.- El Director Regional dispondrá en el fallo la anulación o eliminación de los rubros de la liquidación  reclamada que correspondan a revisiones efectuadas fuera de los plazos de prescripción.</w:t>
      </w:r>
    </w:p>
    <w:p>
      <w:pPr>
        <w:pStyle w:val="Normal"/>
        <w:jc w:val="both"/>
        <w:rPr/>
      </w:pPr>
      <w:r>
        <w:rPr>
          <w:rFonts w:cs="Arial" w:ascii="Arial" w:hAnsi="Arial"/>
        </w:rPr>
        <w:t>En la sentencia deberá condenarse en costas al contribuyente cuyo reclamo  haya sido rechazado en todas sus partes, debiendo estimarse  que ellas ascienden a una suma no inferior al 1% ni superior al 10% de los tributos reclamados. Podrá, con todo, el Tribunal eximirlo de ellas, cuando aparezca que ha tenido motivos plausibles para litigar, sobre lo cual hará declaración expresa en la resolución.”.</w:t>
      </w:r>
    </w:p>
    <w:p>
      <w:pPr>
        <w:pStyle w:val="Normal"/>
        <w:jc w:val="both"/>
        <w:rPr>
          <w:rFonts w:ascii="Arial" w:hAnsi="Arial" w:cs="Arial"/>
        </w:rPr>
      </w:pPr>
      <w:r>
        <w:rPr>
          <w:rFonts w:cs="Arial" w:ascii="Arial" w:hAnsi="Arial"/>
        </w:rPr>
        <w:t>“</w:t>
      </w:r>
      <w:r>
        <w:rPr>
          <w:rFonts w:cs="Arial" w:ascii="Arial" w:hAnsi="Arial"/>
        </w:rPr>
        <w:t>Artículo 137.- En la sentencia que falle el reclamo, el Director Regional  deberá  establecer si el negocio  es o no de cuantía  determinada y fijarla, si fuere posible. En caso de no serlo, deberá indicar si la cuantía excede o no de la cantidad exigida por el Código de Procedimiento Civil para que  proceda el recurso de casación. En este último caso, si se determina que la cuantía excede de la cantidad exigida para la  procedencia del recurso, el asunto tendrá  como cuantía igual  al mínimo establecido  en el inciso 3° del artículo 767 del Código de Procedimiento Civil”.”.</w:t>
      </w:r>
    </w:p>
    <w:p>
      <w:pPr>
        <w:pStyle w:val="Normal"/>
        <w:jc w:val="both"/>
        <w:rPr>
          <w:rFonts w:ascii="Arial" w:hAnsi="Arial" w:cs="Arial"/>
        </w:rPr>
      </w:pPr>
      <w:r>
        <w:rPr>
          <w:rFonts w:cs="Arial" w:ascii="Arial" w:hAnsi="Arial"/>
        </w:rPr>
        <w:t>“</w:t>
      </w:r>
      <w:r>
        <w:rPr>
          <w:rFonts w:cs="Arial" w:ascii="Arial" w:hAnsi="Arial"/>
        </w:rPr>
        <w:t>Artículo 138.- La sentencia será notificada al interesado por carta certificada; sin embargo, esta notificación deberá hacerse por cédula cuando  así se solicitare por escrito durante  la tramitación del reclamo. Notificada que sea la sentencia que falle el reclamo, no podrá  el Director Regional alterarla o modificarla, salvo en cuanto  deba, de oficio o a petición de parte, aclarar los puntos oscuros o dudosos, salvar las omisiones o rectificar los errores de copia, de referencia o de cálculos numéricos que aparezcan  en ella, o salvo en cuanto fuere procedente por la interposición del recurso de reposición  a que se refiere el artículo 139.”.</w:t>
      </w:r>
    </w:p>
    <w:p>
      <w:pPr>
        <w:pStyle w:val="Normal"/>
        <w:jc w:val="both"/>
        <w:rPr>
          <w:rFonts w:ascii="Arial" w:hAnsi="Arial" w:cs="Arial"/>
        </w:rPr>
      </w:pPr>
      <w:r>
        <w:rPr>
          <w:rFonts w:cs="Arial" w:ascii="Arial" w:hAnsi="Arial"/>
        </w:rPr>
        <w:t>“</w:t>
      </w:r>
      <w:r>
        <w:rPr>
          <w:rFonts w:cs="Arial" w:ascii="Arial" w:hAnsi="Arial"/>
        </w:rPr>
        <w:t xml:space="preserve">Artículo 139. Contra la sentencia que falle un reclamo o que lo declara improcedente o que haga imposible su  continuación, sólo podrá interponerse  los recursos de reposición y de apelación, dentro del plazo de diez días  contado desde la notificación. </w:t>
      </w:r>
    </w:p>
    <w:p>
      <w:pPr>
        <w:pStyle w:val="Normal"/>
        <w:jc w:val="both"/>
        <w:rPr>
          <w:rFonts w:ascii="Arial" w:hAnsi="Arial" w:cs="Arial"/>
        </w:rPr>
      </w:pPr>
      <w:r>
        <w:rPr>
          <w:rFonts w:cs="Arial" w:ascii="Arial" w:hAnsi="Arial"/>
        </w:rPr>
        <w:t>Si se interpusieren  ambos, deberán serlo conjuntamente, entendiéndose  la apelación en subsidio de la reposición.</w:t>
      </w:r>
    </w:p>
    <w:p>
      <w:pPr>
        <w:pStyle w:val="Normal"/>
        <w:jc w:val="both"/>
        <w:rPr>
          <w:rFonts w:ascii="Arial" w:hAnsi="Arial" w:cs="Arial"/>
        </w:rPr>
      </w:pPr>
      <w:r>
        <w:rPr>
          <w:rFonts w:cs="Arial" w:ascii="Arial" w:hAnsi="Arial"/>
        </w:rPr>
        <w:t>El término  para apelar no se suspende por la solicitud de aclaración, agregación o rectificación que se deduzca de acuerdo con el artículo anterior.</w:t>
      </w:r>
    </w:p>
    <w:p>
      <w:pPr>
        <w:pStyle w:val="Normal"/>
        <w:jc w:val="both"/>
        <w:rPr>
          <w:rFonts w:ascii="Arial" w:hAnsi="Arial" w:cs="Arial"/>
        </w:rPr>
      </w:pPr>
      <w:r>
        <w:rPr>
          <w:rFonts w:cs="Arial" w:ascii="Arial" w:hAnsi="Arial"/>
        </w:rPr>
        <w:t>La resolución que falle la reposición no es susceptible de recurso alguno, sin perjuicio  de la apelación que se hubiere  deducido subsidiariamente.</w:t>
      </w:r>
    </w:p>
    <w:p>
      <w:pPr>
        <w:pStyle w:val="Normal"/>
        <w:jc w:val="both"/>
        <w:rPr>
          <w:rFonts w:ascii="Arial" w:hAnsi="Arial" w:cs="Arial"/>
        </w:rPr>
      </w:pPr>
      <w:r>
        <w:rPr>
          <w:rFonts w:cs="Arial" w:ascii="Arial" w:hAnsi="Arial"/>
        </w:rPr>
        <w:t>Procederá también la apelación contra las resoluciones  que dispongan aclaraciones, agregaciones o rectificaciones a un fallo dictado por el Director Regional.”.</w:t>
      </w:r>
    </w:p>
    <w:p>
      <w:pPr>
        <w:pStyle w:val="Normal"/>
        <w:jc w:val="both"/>
        <w:rPr>
          <w:rFonts w:ascii="Arial" w:hAnsi="Arial" w:cs="Arial"/>
        </w:rPr>
      </w:pPr>
      <w:r>
        <w:rPr>
          <w:rFonts w:cs="Arial" w:ascii="Arial" w:hAnsi="Arial"/>
        </w:rPr>
        <w:t>“</w:t>
      </w:r>
      <w:r>
        <w:rPr>
          <w:rFonts w:cs="Arial" w:ascii="Arial" w:hAnsi="Arial"/>
        </w:rPr>
        <w:t>Artículo 141.- De las apelaciones que se deduzcan de acuerdo con este Título, conocerá la Corte de Apelaciones que tenga competencia en el territorio de la Dirección Regional que dictó la resolución apelada.</w:t>
      </w:r>
    </w:p>
    <w:p>
      <w:pPr>
        <w:pStyle w:val="Normal"/>
        <w:jc w:val="both"/>
        <w:rPr>
          <w:rFonts w:ascii="Arial" w:hAnsi="Arial" w:cs="Arial"/>
        </w:rPr>
      </w:pPr>
      <w:r>
        <w:rPr>
          <w:rFonts w:cs="Arial" w:ascii="Arial" w:hAnsi="Arial"/>
        </w:rPr>
        <w:t>En caso de que la respectiva Dirección Regional  abarque un territorio  en el que tengan competencia  dos o más Cortes de Apelaciones, se aplicará  la norma establecida en el inciso tercero del artículo 120.”.</w:t>
      </w:r>
    </w:p>
    <w:p>
      <w:pPr>
        <w:pStyle w:val="Normal"/>
        <w:jc w:val="both"/>
        <w:rPr>
          <w:rFonts w:ascii="Arial" w:hAnsi="Arial" w:cs="Arial"/>
        </w:rPr>
      </w:pPr>
      <w:r>
        <w:rPr>
          <w:rFonts w:cs="Arial" w:ascii="Arial" w:hAnsi="Arial"/>
        </w:rPr>
        <w:t>“</w:t>
      </w:r>
      <w:r>
        <w:rPr>
          <w:rFonts w:cs="Arial" w:ascii="Arial" w:hAnsi="Arial"/>
        </w:rPr>
        <w:t>Artículo 142.- La Dirección Regional deberá elevar los autos para el conocimiento de la apelación dentro de los quince días  siguientes a aquel en que se notifique la concesión del recurso.”</w:t>
      </w:r>
    </w:p>
    <w:p>
      <w:pPr>
        <w:pStyle w:val="Normal"/>
        <w:jc w:val="both"/>
        <w:rPr/>
      </w:pPr>
      <w:r>
        <w:rPr>
          <w:rFonts w:cs="Arial" w:ascii="Arial" w:hAnsi="Arial"/>
        </w:rPr>
        <w:t>“</w:t>
      </w:r>
      <w:r>
        <w:rPr>
          <w:rFonts w:cs="Arial" w:ascii="Arial" w:hAnsi="Arial"/>
        </w:rPr>
        <w:t>Artículo 19 (del DFL N° 7 de 1980).- Le corresponde a los Directores Regionales dentro de sus respectivas jurisdicciones: (…)  b) Resolver las reclamaciones tributarias que presenten los contribuyentes y las denuncias  por infracciones  a las leyes tributarias, en conformidad al Libro III del Código Tributario y a las instrucciones del Director;”.</w:t>
      </w:r>
    </w:p>
    <w:p>
      <w:pPr>
        <w:pStyle w:val="Normal"/>
        <w:jc w:val="both"/>
        <w:rPr>
          <w:rFonts w:ascii="Arial" w:hAnsi="Arial" w:cs="Arial"/>
        </w:rPr>
      </w:pPr>
      <w:r>
        <w:rPr>
          <w:rFonts w:cs="Arial" w:ascii="Arial" w:hAnsi="Arial"/>
        </w:rPr>
        <w:t>En cuanto al fondo del asunto planteado, indica el requirente que la aplicación de los preceptos impugnados contraviene el inciso segundo del artículo 5° de la Constitución Política de la República, en relación con lo dispuesto en el artículo 8° N° 1°, parte fina, de la Convención Americana sobre Derechos Humanos, más conocida como Pacto de San José  de Costa Rica.</w:t>
      </w:r>
    </w:p>
    <w:p>
      <w:pPr>
        <w:pStyle w:val="Normal"/>
        <w:jc w:val="both"/>
        <w:rPr>
          <w:rFonts w:ascii="Arial" w:hAnsi="Arial" w:cs="Arial"/>
        </w:rPr>
      </w:pPr>
      <w:r>
        <w:rPr>
          <w:rFonts w:cs="Arial" w:ascii="Arial" w:hAnsi="Arial"/>
        </w:rPr>
        <w:t>Funda la impugnación en que, de conformidad con el inciso segundo de la norma constitucional antes citada, el ejercicio de la soberanía reconoce como limitación el respeto de los derechos esenciales que emanan de la naturaleza humana, siendo deber de los órganos del Estado respetar y promover tales derechos, garantizados tanto por la Constitución como por los tratados internacionales  ratificados por Chile y que se encuentren vigentes, uno de los cuales es precisamente la Convención Americana de Derechos Humanos, vigente en Chile a partir de su publicación, el 5 de enero de 1991, que en su artículo 8°, titulado “Garantías Judiciales”, establece diversos derechos de la persona humana relacionados con el ejercicio de la jurisdicción, disponiendo  su número 1°, en lo pertinente, que toda persona tiene derecho  a ser juzgada por un tribunal independiente e imparcial para la determinación de sus derechos y obligaciones de orden fiscal, expresión, esta última que en derecho comparado  se utiliza para referirse al derecho tributario.</w:t>
      </w:r>
    </w:p>
    <w:p>
      <w:pPr>
        <w:pStyle w:val="Normal"/>
        <w:jc w:val="both"/>
        <w:rPr/>
      </w:pPr>
      <w:r>
        <w:rPr>
          <w:rFonts w:cs="Arial" w:ascii="Arial" w:hAnsi="Arial"/>
        </w:rPr>
        <w:t>Sostiene que el procedimiento general de reclamaciones tributarias, que permite reclamar en contra de una serie de actuaciones de la autoridad tributaria – Servicio de Impuestos Internos-, establece que el órgano jurisdiccional  competente para conocer de dicho procedimiento es el propio Director Regional respecto del Servicio, al cual se ha denominado “Tribunal Tributario”, o sea, en primera instancia el propio  Director Regional  del Servicio  que realizó las actuaciones en contra de las cuales  el contribuyente está reclamando  es el encargado de conocer y resolver dicha reclamación, lo que no constituye un tribunal independiente e imparcial.</w:t>
      </w:r>
    </w:p>
    <w:p>
      <w:pPr>
        <w:pStyle w:val="Normal"/>
        <w:jc w:val="both"/>
        <w:rPr>
          <w:rFonts w:ascii="Arial" w:hAnsi="Arial" w:cs="Arial"/>
        </w:rPr>
      </w:pPr>
      <w:r>
        <w:rPr>
          <w:rFonts w:cs="Arial" w:ascii="Arial" w:hAnsi="Arial"/>
        </w:rPr>
        <w:t>Indica que el Mensaje del Ejecutivo  con que acompañó el proyecto de la Ley N° 20.322, que fortalece y perfecciona la jurisdicción tributaria y aduanera, y que estableció la existencia de tribunales tributarios y aduaneros independientes de los servicios respectivos, reconoció que uno de los defectos de la actual jurisdicción tributaria es su “supuesta falta de imparcialidad e independencia”, lo que fundamentó  en que por mandato del artículo  6°, inciso final, del Código Tributario, los Directores Regionales debían ajustarse a las normas e instrucciones impartidas por el Director Nacional del Servicio, lo que recién se modificó, a partir de la publicación de la referida ley, el 27 de enero de 2009, estableciéndose en el artículo 3° transitorio que tal obligación no regía para los Directores Regionales del Servicio de Impuestos Internos en el ejercicio de sus facultades jurisdiccionales.</w:t>
      </w:r>
    </w:p>
    <w:p>
      <w:pPr>
        <w:pStyle w:val="Normal"/>
        <w:jc w:val="both"/>
        <w:rPr>
          <w:rFonts w:ascii="Arial" w:hAnsi="Arial" w:cs="Arial"/>
        </w:rPr>
      </w:pPr>
      <w:r>
        <w:rPr>
          <w:rFonts w:cs="Arial" w:ascii="Arial" w:hAnsi="Arial"/>
        </w:rPr>
        <w:t>Sin embargo, sostiene, durante la discusión al interior del Congreso, y en variados informes que se recibieron, por ejemplo, de la Corte Suprema, del Colegio de Abogados y del Colegio de Contadores, se reconoció derechamente la falta de imparcialidad de estos tribunales, no sólo por la razón esgrimida en el Mensaje del Ejecutivo, sino que también por el hecho de ser el juez nada menos que la cabeza máxima  a nivel regional del propio órgano administrativo en contra de cuyas actuaciones el contribuyente reclama.</w:t>
      </w:r>
    </w:p>
    <w:p>
      <w:pPr>
        <w:pStyle w:val="Normal"/>
        <w:jc w:val="both"/>
        <w:rPr>
          <w:rFonts w:ascii="Arial" w:hAnsi="Arial" w:cs="Arial"/>
        </w:rPr>
      </w:pPr>
      <w:r>
        <w:rPr>
          <w:rFonts w:cs="Arial" w:ascii="Arial" w:hAnsi="Arial"/>
        </w:rPr>
        <w:t>En suma, señala, si los propios órganos del Estado reconocieron con mayor o menor claridad la falta de independencia y, por tanto, de imparcialidad del órgano jurisdiccional – Director Regional del Servicio de Impuestos Internos- en el procedimiento general de reclamaciones tributarias, y por ello  dictaron precisamente la correspondiente legislación  destinada a subsanarla, procede declarar la inconstitucionalidad de los preceptos legales impugnados, por contravenir lo dispuesto en el artículo 8° N° 1° de la Convención Americana de Derechos Humanos, en relación con el inciso segundo del artículo 5° de la Constitución Política.</w:t>
      </w:r>
    </w:p>
    <w:p>
      <w:pPr>
        <w:pStyle w:val="Normal"/>
        <w:jc w:val="both"/>
        <w:rPr>
          <w:rFonts w:ascii="Arial" w:hAnsi="Arial" w:cs="Arial"/>
        </w:rPr>
      </w:pPr>
      <w:r>
        <w:rPr>
          <w:rFonts w:cs="Arial" w:ascii="Arial" w:hAnsi="Arial"/>
        </w:rPr>
        <w:t>Expresa que la importancia que tiene en la decisión del asunto controvertido la inconstitucionalidad invocada es que, de declararse, su representada deberá proceder  a ser juzgada por un tribunal independiente, que debiera ser el Tribunal Tributario que se ha establecido  en la XI Región de la Araucanía a partir del 1° de febrero de 2011, al que el Director Regional del Servicio de Impuestos Internos deberá remitir  la reclamación, para que sea conocida y resuelta en definitiva, con probabilidades ciertas que dependerán exclusivamente del mérito de las argumentaciones jurídicas y de los hechos, así como  de  la interpretación que debe hacerse de las normas jurídicas relativas a la prescripción extintiva de las acciones fiscalizadoras del Servicio, cuestión que el Director del Servicio  jamás  va a acoger porque va contra los intereses del mismo y contra su propia teoría al respecto, así como tampoco  acogerá lo planteado sobre la teoría de los actos propios y el incumplimiento de la Ley N° 19.880, sobre Procedimientos Administrativos.</w:t>
      </w:r>
    </w:p>
    <w:p>
      <w:pPr>
        <w:pStyle w:val="Normal"/>
        <w:jc w:val="both"/>
        <w:rPr>
          <w:rFonts w:ascii="Arial" w:hAnsi="Arial" w:cs="Arial"/>
        </w:rPr>
      </w:pPr>
      <w:r>
        <w:rPr>
          <w:rFonts w:cs="Arial" w:ascii="Arial" w:hAnsi="Arial"/>
        </w:rPr>
        <w:t>Manifiesta no ignorar lo resuelto por esta Magistratura con fecha 6 de septiembre de 2007, en la causa Rol N° 616- 2006, que se pronunció acerca de una petición de inaplicabilidad por inconstitucionalidad de los artículos 6°, letra B, N° 6, y 115 del Código Tributario, así como del artículo 19, letra b), del Decreto con Fuerza de Ley N° 7, de 1980, Ley Orgánica del Servicio de Impuestos Internos, en que  por mayoría de 6 votos contra 3 se decidió rechazar dicho requerimiento, precisando  al respecto que dos de los seis ministros que concurrieron al voto de mayoría lo hicieron  con la prevención de tener la convicción de que el procedimiento  de sustanciación y resolución de los Directores Regionales carece de independencia respecto del Servicio, por cuyos intereses están funcionalmente  obligados a velar, y de imparcialidad para resolver una reclamación en que el Servicio del cual  forman parte tiene un interés directo, concurriendo al fallo de mayoría sólo  por considerarlo una técnica legislativa lícita, por medio del cual, para evitar que un exceso de conflictos llegue directamente al sistema judicial, se establece esta especie de etapa previa en sede administrativa, comenzando  la etapa jurisdiccional  propiamente tal en caso de que el recurrente apele ante la Corte de Apelaciones respectiva.</w:t>
      </w:r>
    </w:p>
    <w:p>
      <w:pPr>
        <w:pStyle w:val="Normal"/>
        <w:jc w:val="both"/>
        <w:rPr>
          <w:rFonts w:ascii="Arial" w:hAnsi="Arial" w:cs="Arial"/>
        </w:rPr>
      </w:pPr>
      <w:r>
        <w:rPr>
          <w:rFonts w:cs="Arial" w:ascii="Arial" w:hAnsi="Arial"/>
        </w:rPr>
        <w:t>Por otro lado, señala que los 3 ministros que estuvieron por acoger el requerimiento  lo hicieron principalmente por considerar que si bien es cierto  que conforme a los artículos 38, inciso segundo, 76 y 77 de la Constitución, corresponde al legislador determinar los tribunales que conocerán  de las reclamaciones  que las personas interpongan  en contra de la Administración del Estado, como asimismo regular la organización y competencia  de los mismos, dicha atribución, como ocurre con el ejercicio  de toda potestad estatal, debe ejercerse  con pleno respeto  a los derechos  y garantías  que reconoce la Carta Fundamental, lo que estima no se daría  en la especia, pues sería  inconciliable con la garantía  de la igual protección de la ley en el ejercicio de los derechos y la exigencia de una racional y justo procedimiento la existencia al interior de la Administración de órganos que  formen parte de la estructura de un servicio público, a los cuales  corresponda ejercer  funciones jurisdiccionales que tengan por objetivo conocer y resolver de las actuaciones del propio servicio  de que forman parte.</w:t>
      </w:r>
    </w:p>
    <w:p>
      <w:pPr>
        <w:pStyle w:val="Normal"/>
        <w:jc w:val="both"/>
        <w:rPr>
          <w:rFonts w:ascii="Arial" w:hAnsi="Arial" w:cs="Arial"/>
        </w:rPr>
      </w:pPr>
      <w:r>
        <w:rPr>
          <w:rFonts w:cs="Arial" w:ascii="Arial" w:hAnsi="Arial"/>
        </w:rPr>
        <w:t>Sostiene que de conformidad con el inciso segundo del artículo 3° del Código Civil, en Chile la jurisprudencia no constituye derecho y, en el caso del requerimiento antes referido, los fundamentos del mismo y las disposiciones  constitucionales que se reclamaban  como infringidas son distintos a los del presente requerimiento, ya que en aquél  se estimaba que la existencia de este tribunal especial violaba el debido proceso , garantizado  en el N° 3° del artículo 19 de la Carta Fundamental, lo que no se plantea en el presente requerimiento, en que indica no se cuestiona  que las normas procedimentales  regulatorias del procedimiento general de reclamaciones tributarias sean necesariamente  contrarias al debido proceso, ya que, en general, resguardan en lo adjetivo el principio de la bilateralidad de la audiencia, dando en ese aspecto  al contribuyente las garantías  de un debido proceso, ya que puede  reclamar de la actuación del ente administrativo  dentro de un plazo bastante  razonable; además  se da traslado  al Servicio, quien debe informar, se recibe la causa a prueba y se permite, en general, al contribuyente presentar todas las pruebas  tendientes a acreditar  y, finalmente, recurrir, también dentro de un plazo razonable y, finalmente, en contra de la sentencia que se dicte ante un órgano distinto.</w:t>
      </w:r>
    </w:p>
    <w:p>
      <w:pPr>
        <w:pStyle w:val="Normal"/>
        <w:jc w:val="both"/>
        <w:rPr>
          <w:rFonts w:ascii="Arial" w:hAnsi="Arial" w:cs="Arial"/>
        </w:rPr>
      </w:pPr>
      <w:r>
        <w:rPr>
          <w:rFonts w:cs="Arial" w:ascii="Arial" w:hAnsi="Arial"/>
        </w:rPr>
        <w:t>Indica que el cuestionamiento  que hace en el presente requerimiento  apunta al aspecto  orgánico  y objetivo, esto es, al órgano que debe conocer y resolver la controversia, en el caso, el Director Regional del Servicio de Impuestos Internos, que no cumple con las exigencias establecidas en la Convención de ser un tribunal independiente e imparcial, ya que forma parte del propio servicio  en contra de cuyas actuaciones el afectado está reclamando, constituyéndose, por lo tanto, en la práctica en verdadero juez y parte.</w:t>
      </w:r>
    </w:p>
    <w:p>
      <w:pPr>
        <w:pStyle w:val="Normal"/>
        <w:jc w:val="both"/>
        <w:rPr/>
      </w:pPr>
      <w:r>
        <w:rPr>
          <w:rFonts w:cs="Arial" w:ascii="Arial" w:hAnsi="Arial"/>
        </w:rPr>
        <w:t xml:space="preserve">Añade que en la especie no se daría el efecto “catastrófico” previsto en el voto de mayoría  de la sentencia referida, en cuanto  a que la declaración de inaplicabilidad  dejaría al contribuyente requirente  sin tribunal que juzgue el reclamo, sino que simplemente  se produciría  lo que advierte el voto de minoría  en cuanto a que se aplica la regla general  contemplada en el inciso  segundo del artículo 38 de la Constitución, esto es,  que tendrán  que  conocer  de la reclamación los tribunales ordinarios de justicia, y en la  especie ni siquiera, por cuanto  en la Región de la Araucanía ya se encuentra  funcionando a contar del primero de febrero del  año 2011 el Tribunal Tributario  independiente del Servicio de Impuestos Internos, a donde reitera,  tendría que derivar el reclamo el Director Regional del Servicio, para su conocimiento y resolución, una vez que esta Magistratura, acogiendo  el requerimiento, anule el procedimiento a contar de la providencia  que acogió  aquél a tramitación. </w:t>
      </w:r>
    </w:p>
    <w:p>
      <w:pPr>
        <w:pStyle w:val="Normal"/>
        <w:jc w:val="both"/>
        <w:rPr/>
      </w:pPr>
      <w:r>
        <w:rPr>
          <w:rFonts w:cs="Arial" w:ascii="Arial" w:hAnsi="Arial"/>
        </w:rPr>
        <w:t>Haciéndose  cargo de la argumentación de la sentencia referida en orden a que los derechos del contribuyente estarían  resguardados de todas formas  porque en segunda instancia y en sede  de casación se habría  entregado  su conocimiento  a los tribunales  que forman parte del Poder Judicial, que son objetivamente independientes y subjetivamente imparciales, señala que si bien ello es formalmente cierto, la obligación contenida en el artículo 8° N° 1 ° de la Convención Americana de  Derechos Humanos debe entenderse  referida  a toda la secuencia jurisdiccional , con todas sus instancias  y posibles etapas, no bastando  con que la apelación, y menos aún la casación, que es todavía más  restrictiva, sea entregada al conocimiento de un tribunal independiente e imparcial, si toda la primera instancia, donde se juega el grueso del juicio, queda entregada a este órgano donde se juega el grueso del juicio, queda entregada a este órgano que no es independiente ni imparcial, siendo escasas las posibilidades de revocar un fallo adverso en sede de apelación o casación, como lo demuestran la experiencia, la estadística y el sentido común.</w:t>
      </w:r>
    </w:p>
    <w:p>
      <w:pPr>
        <w:pStyle w:val="Normal"/>
        <w:jc w:val="both"/>
        <w:rPr/>
      </w:pPr>
      <w:r>
        <w:rPr>
          <w:rFonts w:cs="Arial" w:ascii="Arial" w:hAnsi="Arial"/>
        </w:rPr>
        <w:t>Sostiene que lo decidido  en el Rol N° 616-2006 ha de entenderse  referido sólo y exclusivamente  al mismo, fundándose  para ello  en la exigencia  de que la decisión de inaplicabilidad debe recaer en la conformidad o contrariedad con la Constitución que un precepto pueda tener en un caso concreto y no necesariamente en su contradicción abstracta y universal con la preceptiva constitucional.</w:t>
      </w:r>
    </w:p>
    <w:p>
      <w:pPr>
        <w:pStyle w:val="Normal"/>
        <w:jc w:val="both"/>
        <w:rPr>
          <w:rFonts w:ascii="Arial" w:hAnsi="Arial" w:cs="Arial"/>
        </w:rPr>
      </w:pPr>
      <w:r>
        <w:rPr>
          <w:rFonts w:cs="Arial" w:ascii="Arial" w:hAnsi="Arial"/>
        </w:rPr>
        <w:t>En cuanto al fondo  de la exigencia, sostiene que la falta de independencia  e imparcialidad tiene incidencia  y efectos en el caso de que se trata, ya que el hecho  de que la reclamación sea conocida y fallada por este órgano  jurisdiccional  no independiente ni imparcial, que forma parte del propio servicio, afecta  en concreto los derechos  de su parte,  ya que  una de las alegaciones centrales del reclamo  es la prescripción extintiva de las facultades fiscalizadoras del Servicio y, consecuentemente, su acción de cobro de los respectivos tributos. Al respecto  cita el inciso  segundo del artículo 17 del Código Tributario, así como los artículos 59, 200 y 201 del mismo cuerpo normativo, y concluye que estas cuatro normas sólo admiten  como interpretación que las potestades fiscalizadoras del Servicio de Impuestos Internos prescriben en 3 ó 6 años, contados desde la expiración del plazo legal en que debió efectuarse el pago. Sin embargo, señala, el Servicio estima, en contrario, que las pérdidas  como as  de la gestión de fondo no generan la obligación de efectuar  un pago de impuesto a la renta – que sólo  se devenga cuando hay utilidades-, y no comenzarían  a correr los plazos de prescripción  en tanto los ingresos  no den origen al pago de un tributo, ya que, de acuerdo a nuestro sistema  tributario de Impuesto a la Renta, los impuestos se devengan sólo cuando  hay utilidades  y éstas se retiran.</w:t>
      </w:r>
    </w:p>
    <w:p>
      <w:pPr>
        <w:pStyle w:val="Normal"/>
        <w:jc w:val="both"/>
        <w:rPr>
          <w:rFonts w:ascii="Arial" w:hAnsi="Arial" w:cs="Arial"/>
        </w:rPr>
      </w:pPr>
      <w:r>
        <w:rPr>
          <w:rFonts w:cs="Arial" w:ascii="Arial" w:hAnsi="Arial"/>
        </w:rPr>
        <w:t>En este orden de cosas, indica, el Servicio  ha sostenido que como los asientos, registros y partidas de la contabilidad  producen efectos hacia lo futuro, al ser el impuesto a la Renta un impuesto de determinación anual, influyen en la base imponible de  la Primera Categoría, elementos generados en períodos  anteriores, como es el caso de las pérdidas de arrastre, lo que le permite extender sus facultades fiscalizadoras hacia atrás indefinidamente en el tiempo, con el fin de detectar y revisar el origen de las mismas, lo que deja al contribuyente en una grave indefensión, ya que de aceptarse tal interpretación no tendría sentido  establecer una prescripción extintiva o, más bien, sería una prescripción elástica en el tiempo, donde el contribuyente no tendría jamás certeza de hasta cuándo  debe guardas los libros y la documentación de respaldo  de que trata el artículo 17 del Código Tributario.</w:t>
      </w:r>
    </w:p>
    <w:p>
      <w:pPr>
        <w:pStyle w:val="Normal"/>
        <w:jc w:val="both"/>
        <w:rPr>
          <w:rFonts w:ascii="Arial" w:hAnsi="Arial" w:cs="Arial"/>
        </w:rPr>
      </w:pPr>
      <w:r>
        <w:rPr>
          <w:rFonts w:cs="Arial" w:ascii="Arial" w:hAnsi="Arial"/>
        </w:rPr>
        <w:t>En efecto, sostiene, dicha situación es la que afecta al contribuyente requirente de autos, ya que se le ha  colocado en la más absoluta indefensión e inseguridad  jurídica al obligarle a probar lo aseverado  en las cuentas y partidas  de los libros de contabilidad  con documentos  que ya no tiene  en su poder y que ya no tiene la obligación de conservar, por abarcar períodos  prescritos, conforme al artículo 17, inciso segundo, en relación  con los artículos 59 y 200, todos del Código Tributario, puesto que presentó  los libros de contabilidad, pero no la documentación de respaldo  de los asientos contables, que datan de los años 1995 y 1996.</w:t>
      </w:r>
    </w:p>
    <w:p>
      <w:pPr>
        <w:pStyle w:val="Normal"/>
        <w:jc w:val="both"/>
        <w:rPr>
          <w:rFonts w:ascii="Arial" w:hAnsi="Arial" w:cs="Arial"/>
        </w:rPr>
      </w:pPr>
      <w:r>
        <w:rPr>
          <w:rFonts w:cs="Arial" w:ascii="Arial" w:hAnsi="Arial"/>
        </w:rPr>
        <w:t>Expresa no compartir el criterio del Servicio de Impuestos Internos , antes señalado; de allí que sostenga que es más favorable obtener una resolución más favorable en este punto de un tribunal  independiente e imparcial.</w:t>
      </w:r>
    </w:p>
    <w:p>
      <w:pPr>
        <w:pStyle w:val="Normal"/>
        <w:jc w:val="both"/>
        <w:rPr>
          <w:rFonts w:ascii="Arial" w:hAnsi="Arial" w:cs="Arial"/>
        </w:rPr>
      </w:pPr>
      <w:r>
        <w:rPr>
          <w:rFonts w:cs="Arial" w:ascii="Arial" w:hAnsi="Arial"/>
        </w:rPr>
        <w:t>Agrega finalmente que el Servicio de Impuestos Internos ha infringido  los artículos 53 y 61 de la Ley N° 19.880, el primero referido a la invalidación y el segundo  a la revocación de los actos administrativos; ello, por cuanto  ya consideró  como firmes las declaraciones anuales de renta, al efectuar devoluciones de impuestos por pagos provisionales mensuales, por utilidades absorbidas por pérdidas en los años  2001, 2002 y 2007, por lo que con su actuar  el Servicio estaría contradiciendo  su propia conducta, lo que debió efectuar dentro de los dos años siguientes  a la notificación del acto,  que en este caso era la comunicación de haberse  aprobado la correspondiente  Declaración Anual de Renta en que por primera vez se declaró  dicha pérdida, o sea, los AT 1996 y 1997; sin embargo, solo 8 años después, el año 2005, efectuó la citación.</w:t>
      </w:r>
    </w:p>
    <w:p>
      <w:pPr>
        <w:pStyle w:val="Normal"/>
        <w:jc w:val="both"/>
        <w:rPr/>
      </w:pPr>
      <w:r>
        <w:rPr>
          <w:rFonts w:cs="Arial" w:ascii="Arial" w:hAnsi="Arial"/>
        </w:rPr>
        <w:t xml:space="preserve">Pide, en definitiva, se declaren los preceptos legales impugnados contrarios al artículo5°, inciso segundo, de la Constitución Política de la República y al artículo 8° de la Convención Americana de Derechos Humanos y se declaren, en consecuencia, inaplicables al juicio pendiente  de reclamación tributaria que se sigue ante el Director Regional del Servicio de Impuestos Internos de la IX Dirección Regional de Temuco, lo que en el hecho implica que éste  carece totalmente de jurisdicción  para conocer dicha reclamación, al no ser  un tribunal imparcial , debiendo ser derivada la reclamación al Tribunal Tributario independiente que ha comenzado a funcionar el primero de febrero de 2011. </w:t>
      </w:r>
    </w:p>
    <w:p>
      <w:pPr>
        <w:pStyle w:val="Normal"/>
        <w:jc w:val="both"/>
        <w:rPr>
          <w:rFonts w:ascii="Arial" w:hAnsi="Arial" w:cs="Arial"/>
        </w:rPr>
      </w:pPr>
      <w:r>
        <w:rPr>
          <w:rFonts w:eastAsia="Arial" w:cs="Arial" w:ascii="Arial" w:hAnsi="Arial"/>
        </w:rPr>
        <w:t xml:space="preserve"> </w:t>
      </w:r>
      <w:r>
        <w:rPr>
          <w:rFonts w:cs="Arial" w:ascii="Arial" w:hAnsi="Arial"/>
        </w:rPr>
        <w:t>Por resolución de fecha nueve de agosto de 2011, escrita a fojas 191 y siguientes, la Segunda Sala de esta Magistratura acogió a trámite el requerimiento y por resolución de fecha seis de septiembre de 2011, escrita a fojas 307 y siguientes, en votación dividida lo declaró admisible.</w:t>
      </w:r>
    </w:p>
    <w:p>
      <w:pPr>
        <w:pStyle w:val="Normal"/>
        <w:jc w:val="both"/>
        <w:rPr>
          <w:rFonts w:ascii="Arial" w:hAnsi="Arial" w:cs="Arial"/>
        </w:rPr>
      </w:pPr>
      <w:r>
        <w:rPr>
          <w:rFonts w:cs="Arial" w:ascii="Arial" w:hAnsi="Arial"/>
        </w:rPr>
        <w:t>A fojas 172, el Servicio de Impuestos Internos  formuló  observaciones al requerimiento, solicitando  su total rechazo por no existir contradicción entre el artículo 5°, inciso segundo, de la Constitución, el artículo 8° N° 1 ° de la Convención Americana de Derechos Humanos y los preceptos del Código Tributario y de la Ley Orgánica del Servicio de Impuestos Internos impugnados.</w:t>
      </w:r>
    </w:p>
    <w:p>
      <w:pPr>
        <w:pStyle w:val="Normal"/>
        <w:jc w:val="both"/>
        <w:rPr>
          <w:rFonts w:ascii="Arial" w:hAnsi="Arial" w:cs="Arial"/>
        </w:rPr>
      </w:pPr>
      <w:r>
        <w:rPr>
          <w:rFonts w:cs="Arial" w:ascii="Arial" w:hAnsi="Arial"/>
        </w:rPr>
        <w:t>En  primer término, como objeción formal  sostiene que la aplicación de los preceptos legales impugnados no resultará decisiva en la resolución del asunto, toda vez que el fondo del conflicto planteado en la gestión pendiente lo constituyen normas relacionadas con las pérdidas tributarias, con documentos de respaldo y acreditación, con falta de información confiable, etc., así como también  sobre los créditos  de Impuestos de Primera Categoría de dividendos recibidos por la requirente, y no lo relativo a la facultad entregada por la ley a los Directores Regionales, relativa a conocer de los reclamos tributarios.</w:t>
      </w:r>
    </w:p>
    <w:p>
      <w:pPr>
        <w:pStyle w:val="Normal"/>
        <w:jc w:val="both"/>
        <w:rPr>
          <w:rFonts w:ascii="Arial" w:hAnsi="Arial" w:cs="Arial"/>
        </w:rPr>
      </w:pPr>
      <w:r>
        <w:rPr>
          <w:rFonts w:cs="Arial" w:ascii="Arial" w:hAnsi="Arial"/>
        </w:rPr>
        <w:t>Al respecto señala que de las tres  grandes líneas de defensa del requirente en el reclamo, ninguna de ellas dice relación con el artículo 115 del Código Tributario o con las facultades  que poseen los Directores Regionales del Servicio de Impuestos Internos para conocer y resolver  los reclamos tributarios, o sea, nunca se ha cuestionado  por el reclamante y, por ende, no forma parte de la controversia de la gestión pendiente, de manera que el tribunal tributario  no podrá  referirse a un aspecto que nunca formó parte de la litis.</w:t>
      </w:r>
    </w:p>
    <w:p>
      <w:pPr>
        <w:pStyle w:val="Normal"/>
        <w:jc w:val="both"/>
        <w:rPr>
          <w:rFonts w:ascii="Arial" w:hAnsi="Arial" w:cs="Arial"/>
        </w:rPr>
      </w:pPr>
      <w:r>
        <w:rPr>
          <w:rFonts w:cs="Arial" w:ascii="Arial" w:hAnsi="Arial"/>
        </w:rPr>
        <w:t>Además, señala, el requerimiento se refiere a un precepto legal que ya ha sido  declarado conforme a la Constitución por esta Magistratura. En efecto, se impugna toda la normativa  que tiene relación con la actuación que pueden desarrollar  los Directores Regionales  en calidad de  Tribunales Tributarios, respecto de lo cual ya se ha emitido  pronunciamiento con ocasión de la inconstitucionalidad  del artículo 116 del Código Tributario, analizando  en forma previa y en detalle la facultad otorgada por la ley a los Directores Regionales y llegando siempre a la conclusión de que es el legislador el que les otorgó  la facultad de conocer y fallar  las causas por reclamos tributarios, la que se estima no pugna con las garantías y normas  que la Constitución contempla.</w:t>
      </w:r>
    </w:p>
    <w:p>
      <w:pPr>
        <w:pStyle w:val="Normal"/>
        <w:jc w:val="both"/>
        <w:rPr>
          <w:rFonts w:ascii="Arial" w:hAnsi="Arial" w:cs="Arial"/>
        </w:rPr>
      </w:pPr>
      <w:r>
        <w:rPr>
          <w:rFonts w:cs="Arial" w:ascii="Arial" w:hAnsi="Arial"/>
        </w:rPr>
        <w:t>Agrega que no se visualiza ningún argumento nuevo  respecto del cual no se haya hecho cargo antes el Tribunal ni elementos propios del caso concreto  que permitan diferenciarlo sustancialmente de otros, ni se han aportado antecedentes que permitan alterar el mérito de lo ya resuelto.</w:t>
      </w:r>
    </w:p>
    <w:p>
      <w:pPr>
        <w:pStyle w:val="Normal"/>
        <w:jc w:val="both"/>
        <w:rPr/>
      </w:pPr>
      <w:r>
        <w:rPr>
          <w:rFonts w:cs="Arial" w:ascii="Arial" w:hAnsi="Arial"/>
        </w:rPr>
        <w:t>Cita jurisprudencia de este Tribunal y sostiene que la línea argumentativa del presente requerimiento  es similar al de otros anteriores, llamando la atención que el requirente, quizás cuidadosamente, omite las referencias a las normas  contempladas en el N° 3° del artículo 19 de la Constitución Política, refiriéndose  sólo al artículo 5°, inciso segundo, de la Carta Fundamental y al artículo 8° del Pacto de San José  de Costa Rica, lo que indica resulta singular, ya que de la lectura de la extensa argumentación aparece evidente  que lo que se pretende impugnar  en la práctica es el debido proceso, la imparcialidad e independencia  del tribunal, contemplados en el numeral 3° del artículo 19  y no en el artículo 5° de la Constitución.</w:t>
      </w:r>
    </w:p>
    <w:p>
      <w:pPr>
        <w:pStyle w:val="Normal"/>
        <w:jc w:val="both"/>
        <w:rPr>
          <w:rFonts w:ascii="Arial" w:hAnsi="Arial" w:cs="Arial"/>
        </w:rPr>
      </w:pPr>
      <w:r>
        <w:rPr>
          <w:rFonts w:cs="Arial" w:ascii="Arial" w:hAnsi="Arial"/>
        </w:rPr>
        <w:t>En suma, sostiene que los vicios  que se invocan y que se pretenden sanear a través del presente requerimiento  son los mimos  que ya se han ventilado  en procesos anteriores y respecto de los cuales  este Tribunal  se ha pronunciado  rechazándolos.</w:t>
      </w:r>
    </w:p>
    <w:p>
      <w:pPr>
        <w:pStyle w:val="Normal"/>
        <w:jc w:val="both"/>
        <w:rPr>
          <w:rFonts w:ascii="Arial" w:hAnsi="Arial" w:cs="Arial"/>
        </w:rPr>
      </w:pPr>
      <w:r>
        <w:rPr>
          <w:rFonts w:cs="Arial" w:ascii="Arial" w:hAnsi="Arial"/>
        </w:rPr>
        <w:t>Finalmente, manifiesta que el requerimiento adolece de falta de fundamento plausible y no se encuentra razonablemente fundado, por cuanto no se expone cuál es el conflicto  de constitucionalidad planteado, no se  fundamenta en forma precisa y clara cómo  la aplicación  de los preceptos  legales que se impugnan produciría, en el caso concreto  de que se trata, el resultado  de la infracción constitucional  que se denuncia, ya que, como se ha dicho, solicita se declare inconstitucional toda la normativa  relativa a la facultad que poseen los Directores Regionales para conocer y fallar  los reclamos deducidos por los contribuyentes, no existiendo una relación lógica entre la argumentación vertida en el requerimiento  y el reclamo tributario  que constituye la gestión pendiente.</w:t>
      </w:r>
    </w:p>
    <w:p>
      <w:pPr>
        <w:pStyle w:val="Normal"/>
        <w:jc w:val="both"/>
        <w:rPr>
          <w:rFonts w:ascii="Arial" w:hAnsi="Arial" w:cs="Arial"/>
        </w:rPr>
      </w:pPr>
      <w:r>
        <w:rPr>
          <w:rFonts w:cs="Arial" w:ascii="Arial" w:hAnsi="Arial"/>
        </w:rPr>
        <w:t>En cuanto a las objeciones sustantivas, sostiene que la falta de imparcialidad denunciada no es tal, ya que si bien el Director Regional  está obligado a acatar instrucciones del Servicio que dicen relación con el ámbito administrativo, en el ámbito jurisdiccional  si existen hechos  sustanciales, pertinentes y controvertidos, el Tribunal  Tributario  debe recibir la causa a prueba y valorarla conforme a las normas reguladoras de la prueba, ya que son  éstas las que regirán  su proceder  y será  su cumplimiento  el que garantice la posibilidad de utilizar  los recursos  de apelación y casación; así, por lo demás, se ha pronunciado reiteradamente la Corte Suprema. Cita al efecto el considerando cuadragésimo quinto de la sentencia de este Tribunal  Rol 616-2006 y un fallo de la Excma. Corte Suprema.</w:t>
      </w:r>
    </w:p>
    <w:p>
      <w:pPr>
        <w:pStyle w:val="Normal"/>
        <w:jc w:val="both"/>
        <w:rPr>
          <w:rFonts w:ascii="Arial" w:hAnsi="Arial" w:cs="Arial"/>
        </w:rPr>
      </w:pPr>
      <w:r>
        <w:rPr>
          <w:rFonts w:cs="Arial" w:ascii="Arial" w:hAnsi="Arial"/>
        </w:rPr>
        <w:t>En relación a la falta de independencia, sostiene que el actuar de los Directores Regionales en uso de sus atribuciones jurisdiccionales no vulnera la necesaria  independencia  que debe existir en los procesos por reclamos tributarios. Agrega  que la Ley N° 20322, en su artículo 3° transitorios, estableció que “ en el ejercicio de sus facultades jurisdiccionales, los Directores Regionales del Servicio de Impuestos Internos no estarán sujetos  a lo dispuesto  en el inciso final del artículo 6° del Código Tributario”.</w:t>
      </w:r>
    </w:p>
    <w:p>
      <w:pPr>
        <w:pStyle w:val="Normal"/>
        <w:jc w:val="both"/>
        <w:rPr>
          <w:rFonts w:ascii="Arial" w:hAnsi="Arial" w:cs="Arial"/>
        </w:rPr>
      </w:pPr>
      <w:r>
        <w:rPr>
          <w:rFonts w:cs="Arial" w:ascii="Arial" w:hAnsi="Arial"/>
        </w:rPr>
        <w:t xml:space="preserve">Por último, en cuanto a las peticiones concretas del requerimiento, sostiene que éste apunta a impugnar absolutamente toda la normativa legal relativa a la existencia y funcionamiento  de los Directores Regionales del Servicio de Impuestos Internos en su calidad de Tribunales Tributarios, yal y como  lo sostiene el voto de minoría de admisibilidad, y pretende que la causa que se encuentra pendiente sea sustanciada por los nuevos Tribunales Tributarios y Aduaneros, y acceder a ello supondría  transgredir la Ley de los Tribunales Tributarios y Aduaneros, en cuanto a su entrada en vigencia gradual. </w:t>
      </w:r>
    </w:p>
    <w:p>
      <w:pPr>
        <w:pStyle w:val="Normal"/>
        <w:jc w:val="both"/>
        <w:rPr/>
      </w:pPr>
      <w:r>
        <w:rPr>
          <w:rFonts w:cs="Arial" w:ascii="Arial" w:hAnsi="Arial"/>
        </w:rPr>
        <w:t>Agrega que para ello debió también  impugnarse el artículo 2° transitorio de la Ley N° 20.322, que establece reglas sobre cuáles son los tribunales que tendrán la facultad de conocer las causas actualmente vigentes y que dispone: “ Las causas tributarias  que, a la fecha  de entrada en funciones de los Tribunales Tributarios y Aduaneros que crea esta ley,  se encontraren  pendientes de resolución, serán  resueltas por el Director Regional  del Servicio de Impuestos Internos, de conformidad al procedimiento  vigente a la fecha  de la interposición del reclamo.”.</w:t>
      </w:r>
    </w:p>
    <w:p>
      <w:pPr>
        <w:pStyle w:val="Normal"/>
        <w:jc w:val="both"/>
        <w:rPr>
          <w:rFonts w:ascii="Arial" w:hAnsi="Arial" w:cs="Arial"/>
        </w:rPr>
      </w:pPr>
      <w:r>
        <w:rPr>
          <w:rFonts w:cs="Arial" w:ascii="Arial" w:hAnsi="Arial"/>
        </w:rPr>
        <w:t>Sin embargo, señala que este Tribunal  ya se pronunció  expresamente sobre  la constitucionalidad de esta disposición en sentencia Rol N° 1243-2008.</w:t>
      </w:r>
    </w:p>
    <w:p>
      <w:pPr>
        <w:pStyle w:val="Normal"/>
        <w:jc w:val="both"/>
        <w:rPr>
          <w:rFonts w:ascii="Arial" w:hAnsi="Arial" w:cs="Arial"/>
        </w:rPr>
      </w:pPr>
      <w:r>
        <w:rPr>
          <w:rFonts w:cs="Arial" w:ascii="Arial" w:hAnsi="Arial"/>
        </w:rPr>
        <w:t>Por resolución  de fecha 18 de octubre de 2011, escrita a fojas 341, se dictó el decreto que ordenó traer los autos en relación y con fecha 29 de marzo del año  en curso se procedió a la vista de la causa, oyéndose los alegatos de las partes, previa relación.</w:t>
      </w:r>
    </w:p>
    <w:p>
      <w:pPr>
        <w:pStyle w:val="Normal"/>
        <w:jc w:val="both"/>
        <w:rPr>
          <w:rFonts w:ascii="Arial" w:hAnsi="Arial" w:cs="Arial"/>
        </w:rPr>
      </w:pPr>
      <w:r>
        <w:rPr>
          <w:rFonts w:cs="Arial" w:ascii="Arial" w:hAnsi="Arial"/>
        </w:rPr>
        <w:t>Y CONSIDERANDO:</w:t>
      </w:r>
    </w:p>
    <w:p>
      <w:pPr>
        <w:pStyle w:val="Normal"/>
        <w:jc w:val="both"/>
        <w:rPr/>
      </w:pPr>
      <w:r>
        <w:rPr>
          <w:rFonts w:cs="Arial" w:ascii="Arial" w:hAnsi="Arial"/>
        </w:rPr>
        <w:t>PRIMERO: Que la preceptiva legal  cuestionada ha sido transcrita en la parte expositiva de esta sentencia, en la cual también  se han consignado  debidamente las alegaciones y fundamentos  de derecho aducidos por el requirente, las de la parte requerida, así como las resoluciones que dan cuenta de la sustanciación de este proceso constitucional;</w:t>
      </w:r>
    </w:p>
    <w:p>
      <w:pPr>
        <w:pStyle w:val="Normal"/>
        <w:jc w:val="both"/>
        <w:rPr/>
      </w:pPr>
      <w:r>
        <w:rPr>
          <w:rFonts w:cs="Arial" w:ascii="Arial" w:hAnsi="Arial"/>
        </w:rPr>
        <w:t>SEGUNDO: Que, traídos los autos en relación y terminada la vista de la causa, se procedió a votar el acuerdo respectivo, produciéndose  empate de votos, con lo cual, atendido  el quórum calificado exigido por la Carta Fundamental para acoger esta clase de requerimientos y asimismo que, por mandato  de la letra g) del artículo 8° de la Ley Orgánica Constitucional de este Tribunal, el voto del Presidente no dirime un empate en estos casos, se tuvo por desechado el requerimiento por no haberse alcanzado el quórum constitucional necesario para ser acogido.</w:t>
      </w:r>
    </w:p>
    <w:p>
      <w:pPr>
        <w:pStyle w:val="Normal"/>
        <w:jc w:val="both"/>
        <w:rPr>
          <w:rFonts w:ascii="Arial" w:hAnsi="Arial" w:cs="Arial"/>
        </w:rPr>
      </w:pPr>
      <w:r>
        <w:rPr>
          <w:rFonts w:cs="Arial" w:ascii="Arial" w:hAnsi="Arial"/>
        </w:rPr>
        <w:t>I.- Voto por el rechazo del requerimiento.</w:t>
      </w:r>
    </w:p>
    <w:p>
      <w:pPr>
        <w:pStyle w:val="Normal"/>
        <w:jc w:val="both"/>
        <w:rPr>
          <w:rFonts w:ascii="Arial" w:hAnsi="Arial" w:cs="Arial"/>
        </w:rPr>
      </w:pPr>
      <w:r>
        <w:rPr>
          <w:rFonts w:cs="Arial" w:ascii="Arial" w:hAnsi="Arial"/>
        </w:rPr>
        <w:t>Los ministros señores Francisco Fernández Fredes, Carlos Carmona Santander, José Antonio Viera-Gallo Quesney y Gonzalo García Pino estuvieron por rechazar la acción de inaplicabilidad, teniendo presente las siguientes consideraciones:</w:t>
      </w:r>
    </w:p>
    <w:p>
      <w:pPr>
        <w:pStyle w:val="Normal"/>
        <w:jc w:val="both"/>
        <w:rPr>
          <w:rFonts w:ascii="Arial" w:hAnsi="Arial" w:cs="Arial"/>
        </w:rPr>
      </w:pPr>
      <w:r>
        <w:rPr>
          <w:rFonts w:cs="Arial" w:ascii="Arial" w:hAnsi="Arial"/>
        </w:rPr>
        <w:t>- EL CONFLICTO CONSTITUCIONAL SOMETIDO A RESOLUCIÓN DE ESTA MAGISTRATURA.</w:t>
      </w:r>
    </w:p>
    <w:p>
      <w:pPr>
        <w:pStyle w:val="Normal"/>
        <w:jc w:val="both"/>
        <w:rPr>
          <w:rFonts w:ascii="Arial" w:hAnsi="Arial" w:cs="Arial"/>
        </w:rPr>
      </w:pPr>
      <w:r>
        <w:rPr>
          <w:rFonts w:cs="Arial" w:ascii="Arial" w:hAnsi="Arial"/>
        </w:rPr>
        <w:t>PRIMERO: Que el artículo 93, inciso primero, N°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rFonts w:ascii="Arial" w:hAnsi="Arial" w:cs="Arial"/>
        </w:rPr>
      </w:pPr>
      <w:r>
        <w:rPr>
          <w:rFonts w:cs="Arial" w:ascii="Arial" w:hAnsi="Arial"/>
        </w:rPr>
        <w:t>SEGUNDO: Que la misma norma constitucional expresa en su inciso undécim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pPr>
      <w:r>
        <w:rPr>
          <w:rFonts w:cs="Arial" w:ascii="Arial" w:hAnsi="Arial"/>
        </w:rPr>
        <w:t>TERCERO: Que, de este modo,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w:t>
      </w:r>
    </w:p>
    <w:p>
      <w:pPr>
        <w:pStyle w:val="Normal"/>
        <w:jc w:val="both"/>
        <w:rPr/>
      </w:pPr>
      <w:r>
        <w:rPr>
          <w:rFonts w:cs="Arial" w:ascii="Arial" w:hAnsi="Arial"/>
        </w:rPr>
        <w:t>CUARTO: Que, en relación al primer requisito, en el caso de autos se solicita la inaplicabilidad por inconstitucionalidad  del inciso primero  del artículo 115 del Código Tributario, en la parte que establece que el Director Regional del Servicio de Impuestos Internos conocerá  en primera o única instancia, según proceda, de las reclamaciones deducidas por los contribuyentes, y de todas las demás disposiciones  que de él  se derivan, y de todas  las demás disposiciones  que de él se derivan, a saber, los incisos segundo, tercero y cuarto del mismo artículo 115, el artículo 120, el inciso final del artículo 125, los artículos 130, 132, 134, el inciso  segundo del artículo 135, los artículos 136, 137, el inciso segundo  del artículo 138, el inciso final  del artículo 139, el inciso  segundo del artículo  141, el artículo 142 y la letra B N° 6 del artículo 6°, todos del Código Tributario, y la letra b) del artículo 19 de la Ley Orgánica del Servicio de Impuestos Internos, Decreto  con Fuerza de Ley N° 7 de 1980;</w:t>
      </w:r>
    </w:p>
    <w:p>
      <w:pPr>
        <w:pStyle w:val="Normal"/>
        <w:jc w:val="both"/>
        <w:rPr/>
      </w:pPr>
      <w:r>
        <w:rPr>
          <w:rFonts w:cs="Arial" w:ascii="Arial" w:hAnsi="Arial"/>
        </w:rPr>
        <w:t xml:space="preserve">QUINTO: Que, en lo que se refiere al segundo requisito, la inaplicabilidad es formulada por el reclamante en un juicio de reclamo  tributario de liquidaciones de impuestos; reclamación  de que conoce el Tribunal Tributario de la ciudad de Temuco, IX Región de la Araucanía, Rol N° 10.057-2010, ex Rol N° 10.128-2006, por lo que tiene la calidad  de parte en la gestión pendiente en la que incidirá el presente pronunciamiento de inaplicabilidad. </w:t>
      </w:r>
    </w:p>
    <w:p>
      <w:pPr>
        <w:pStyle w:val="Normal"/>
        <w:jc w:val="both"/>
        <w:rPr>
          <w:rFonts w:ascii="Arial" w:hAnsi="Arial" w:cs="Arial"/>
        </w:rPr>
      </w:pPr>
      <w:r>
        <w:rPr>
          <w:rFonts w:cs="Arial" w:ascii="Arial" w:hAnsi="Arial"/>
        </w:rPr>
        <w:t>SEXTO: Que, en el caso de autos, las disposiciones impugnada podrían resultar decisivas  para la resolución del asunto;</w:t>
      </w:r>
    </w:p>
    <w:p>
      <w:pPr>
        <w:pStyle w:val="Normal"/>
        <w:jc w:val="both"/>
        <w:rPr>
          <w:rFonts w:ascii="Arial" w:hAnsi="Arial" w:cs="Arial"/>
        </w:rPr>
      </w:pPr>
      <w:r>
        <w:rPr>
          <w:rFonts w:cs="Arial" w:ascii="Arial" w:hAnsi="Arial"/>
        </w:rPr>
        <w:t>SÉPTIMO: Que de lo dicho se desprende que en la especie han concurrido  todas las exigencias  y requisitos  constitucionales y legales  para que este Tribunal se pronuncie sobre el problema de fondo  planteado por el requirente. Así, corresponde analizar, en esta fase, los razonamiento jurídicos de las partes y la veracidad  de las infracciones  constitucionales denunciadas respecto de los preceptos legales aplicables a la referida gestión judicial;</w:t>
      </w:r>
    </w:p>
    <w:p>
      <w:pPr>
        <w:pStyle w:val="Normal"/>
        <w:jc w:val="both"/>
        <w:rPr/>
      </w:pPr>
      <w:r>
        <w:rPr>
          <w:rFonts w:cs="Arial" w:ascii="Arial" w:hAnsi="Arial"/>
        </w:rPr>
        <w:t>OCTAVO: Que, por la trayectoria del caso, debe recordarse que las leyes aplicables al mismo son aquellas que estaban vigentes al momento de suscitarse la gestión pendiente, salvo regla en contrario. De esta manera, las referencias  normativas  de esta sentencia siguen al caso sub lite. Adicionalmente, el legislador modificó sustantivamente este procedimiento mediante la introducción gradual de un nuevo sistema de juzgamiento tributario y aduanero, contemplado  en la Ley N° 20.322;</w:t>
      </w:r>
    </w:p>
    <w:p>
      <w:pPr>
        <w:pStyle w:val="Normal"/>
        <w:jc w:val="both"/>
        <w:rPr>
          <w:rFonts w:ascii="Arial" w:hAnsi="Arial" w:cs="Arial"/>
        </w:rPr>
      </w:pPr>
      <w:r>
        <w:rPr>
          <w:rFonts w:cs="Arial" w:ascii="Arial" w:hAnsi="Arial"/>
        </w:rPr>
        <w:t>EJERCICIO DE FACULTADES JURISDICCIONALES ESTABLECIDAS POR LEY.</w:t>
      </w:r>
    </w:p>
    <w:p>
      <w:pPr>
        <w:pStyle w:val="Normal"/>
        <w:jc w:val="both"/>
        <w:rPr/>
      </w:pPr>
      <w:r>
        <w:rPr>
          <w:rFonts w:cs="Arial" w:ascii="Arial" w:hAnsi="Arial"/>
        </w:rPr>
        <w:t>NOVENO: Que, como primera consideración, es preciso  señalar que el Director Regional del Servicio de Impuestos Internos, en la situación que plantea el requirente, ejerce facultades jurisdiccionales y esta Magistratura no puede acoger que sea un “espurio mal llamado órgano jurisdiccional” (fojas cuatro y cinco vuelta del requerimiento);</w:t>
      </w:r>
    </w:p>
    <w:p>
      <w:pPr>
        <w:pStyle w:val="Normal"/>
        <w:jc w:val="both"/>
        <w:rPr/>
      </w:pPr>
      <w:r>
        <w:rPr>
          <w:rFonts w:cs="Arial" w:ascii="Arial" w:hAnsi="Arial"/>
        </w:rPr>
        <w:t>DÉCIMO: Que, en efecto, en primer lugar, los órganos colegisladores así lo han afirmado. El Presidente de la República  ha precisado  que “la facultad jurisdiccional  de primera instancia, en materia tributaria, corresponde en la actualidad  a los Directores Regionales del Servicio de Impuestos Internos (Boletín N° 3139-05). Lo mismo  han señalado  los miembros del H. Congreso Nacional en la discusión de diversas modificaciones  legales, como es el caso de la modificación introducida por la Ley N° 19.374 al artículo 63 del Código Orgánico de Tribunales, ocasión en que la Comisión de Constitución, Legislación, Justicia y Reglamento del Senado dejó  constancia de que la expresión “órganos que ejerzan  jurisdicción” ciertamente “incluía a los funcionarios administrativos que ejercen  funciones jurisdiccionales, tales como  el Director Regional del Servicio de Impuestos Internos”. (STC Rol N° 616);</w:t>
      </w:r>
    </w:p>
    <w:p>
      <w:pPr>
        <w:pStyle w:val="Normal"/>
        <w:jc w:val="both"/>
        <w:rPr/>
      </w:pPr>
      <w:r>
        <w:rPr>
          <w:rFonts w:cs="Arial" w:ascii="Arial" w:hAnsi="Arial"/>
        </w:rPr>
        <w:t>DÉCIMO PRIMERO: Que, en segundo lugar, la Corte Suprema ha sostenido que “la jurisdicción  es la función principal, característica e indispensable del Poder Judicial como órgano básico del Estado, puesto que consiste en su potestad de administrar justicia y que, de conformidad  con  lo prevenido  en los artículos 73, inciso primero , de la Constitución Política de la República y 1° del Código Orgánico  de Tribunales, envuelve la atribución de “conocer de las causas  civiles y criminales, de resolverlas y de hacer ejecutar lo juzgado”, funciones que constituyen el ejercicio  en exclusividad  de la jurisdicción contenciosa que se ejerce cuando existe juicio, contienda o controversia suscitada entre dos o más partes que tiene intereses en sus resultados.</w:t>
      </w:r>
    </w:p>
    <w:p>
      <w:pPr>
        <w:pStyle w:val="Normal"/>
        <w:jc w:val="both"/>
        <w:rPr>
          <w:rFonts w:ascii="Arial" w:hAnsi="Arial" w:cs="Arial"/>
        </w:rPr>
      </w:pPr>
      <w:r>
        <w:rPr>
          <w:rFonts w:cs="Arial" w:ascii="Arial" w:hAnsi="Arial"/>
        </w:rPr>
        <w:t xml:space="preserve">Los organismos en los cuales se radica esta función  jurisdiccional son los tribunales, tanto los de fuero común, que conocen de la generalidad de los negocios que se promueven  en ese orden y dentro de los negocios que se promueven  en ese orden y dentro del territorio  de la República, como los de fuero  especial, que ejercen jurisdicción en particulares materias, </w:t>
      </w:r>
      <w:r>
        <w:rPr>
          <w:rFonts w:cs="Arial" w:ascii="Arial" w:hAnsi="Arial"/>
          <w:u w:val="single"/>
        </w:rPr>
        <w:t>que es exactamente el caso del Director Regional del Servicio de Impuestos Internos</w:t>
      </w:r>
      <w:r>
        <w:rPr>
          <w:rFonts w:cs="Arial" w:ascii="Arial" w:hAnsi="Arial"/>
        </w:rPr>
        <w:t xml:space="preserve"> para conocer y resolver las controversias tributarias, en virtud de lo preceptuado en los artículos 73, inciso tercero, de la Constitución Política de la República, 5°, incisos primero y cuarto, del Código Orgánico de Tribunales, 6°, letra B, N° 6°, y 115, inciso primero, del Código Tributario y 19, letra b), de la Ley Orgánica de dicho Servicio, cuyo texto  definitivo  se fijó por el Decreto con Fuerza de Ley N° 7, publicado en el Diario Oficial de 15 de octubre de 1980.” (SCS Rol N° 96-2006) (énfasis agregado);</w:t>
        <w:tab/>
        <w:t xml:space="preserve">  </w:t>
      </w:r>
    </w:p>
    <w:p>
      <w:pPr>
        <w:pStyle w:val="Normal"/>
        <w:jc w:val="both"/>
        <w:rPr>
          <w:rFonts w:ascii="Arial" w:hAnsi="Arial" w:cs="Arial"/>
        </w:rPr>
      </w:pPr>
      <w:r>
        <w:rPr>
          <w:rFonts w:cs="Arial" w:ascii="Arial" w:hAnsi="Arial"/>
        </w:rPr>
        <w:t>DÉCIMO SEGUNDO: Que, en fin, esta Magistratura así lo ha ratificado en la sentencia de inconstitucionalidad Rol N° 681, de 2006, que dispuso: “ precisado que la facultad de conocer y fallar reclamaciones y denuncias tributarias, que le otorgan  las normas de competencia antes señaladas, corresponde al Director Regional del Servicio de Impuestos Internos, este Tribunal ha afirmado  la naturaleza jurisdiccional de tal facultad, en cada uno de los pronunciamientos de inaplicabilidad que sirven de antecedente y fundamento  a esta sentencia, teniendo presente, para ello, los preceptos constitucionales que regulan  el ejercicio de la  jurisdicción  y su distribución  entre los tribunales establecidos por la ley; la historia fidedigna  del establecimiento de las respectivas  disposiciones legales; las precisiones conceptuales efectuadas por el propio Servicio de Impuestos Internos; los antecedentes del proyecto de ley sobre tribunales tributarios, en actual trámite legislativo; la jurisprudencia previa tanto de este Tribunal como de la Excma. Corte Suprema y la correlación armónica de diversos  preceptos contenidos en el mismo Código Tributario.”.</w:t>
      </w:r>
    </w:p>
    <w:p>
      <w:pPr>
        <w:pStyle w:val="Normal"/>
        <w:jc w:val="both"/>
        <w:rPr>
          <w:rFonts w:ascii="Arial" w:hAnsi="Arial" w:cs="Arial"/>
        </w:rPr>
      </w:pPr>
      <w:r>
        <w:rPr>
          <w:rFonts w:cs="Arial" w:ascii="Arial" w:hAnsi="Arial"/>
        </w:rPr>
        <w:t>(Considerando 13°);</w:t>
      </w:r>
    </w:p>
    <w:p>
      <w:pPr>
        <w:pStyle w:val="Normal"/>
        <w:jc w:val="both"/>
        <w:rPr>
          <w:rFonts w:ascii="Arial" w:hAnsi="Arial" w:cs="Arial"/>
        </w:rPr>
      </w:pPr>
      <w:r>
        <w:rPr>
          <w:rFonts w:cs="Arial" w:ascii="Arial" w:hAnsi="Arial"/>
        </w:rPr>
        <w:t xml:space="preserve">DÉCIMO TERCERO: Que, en consecuencia, las facultades ejercidas en la especie por el Director Regional de la ciudad de Temuco, IX Región de la Araucanía, son de naturaleza jurisdiccional; </w:t>
      </w:r>
    </w:p>
    <w:p>
      <w:pPr>
        <w:pStyle w:val="Normal"/>
        <w:jc w:val="both"/>
        <w:rPr/>
      </w:pPr>
      <w:r>
        <w:rPr>
          <w:rFonts w:cs="Arial" w:ascii="Arial" w:hAnsi="Arial"/>
        </w:rPr>
        <w:t>DÉCIMO CUARTO: Que, como segunda consideración, cabe hacer notar que la Carta Fundamental establece que al legislador se “le ha entregado soberanamente el mandato  de señalar el órgano  jurisdiccional que debe resolver las diversas controversias que se suscitan entre la autoridad  administrativa, en uso de sus facultades fiscalizadoras, y los particulares afectados” (STC Rol N 616);</w:t>
      </w:r>
    </w:p>
    <w:p>
      <w:pPr>
        <w:pStyle w:val="Normal"/>
        <w:jc w:val="both"/>
        <w:rPr>
          <w:rFonts w:ascii="Arial" w:hAnsi="Arial" w:cs="Arial"/>
        </w:rPr>
      </w:pPr>
      <w:r>
        <w:rPr>
          <w:rFonts w:cs="Arial" w:ascii="Arial" w:hAnsi="Arial"/>
        </w:rPr>
        <w:t xml:space="preserve">DÉCIMO QUINTO: Que, el artículo 19 N° 3, inciso quinto, de la Constitución de la República dispone que nadie “podrá  ser juzgado  por comisiones especiales, sino por </w:t>
      </w:r>
      <w:r>
        <w:rPr>
          <w:rFonts w:cs="Arial" w:ascii="Arial" w:hAnsi="Arial"/>
          <w:u w:val="single"/>
        </w:rPr>
        <w:t>el tribunal que señalare la ley</w:t>
      </w:r>
      <w:r>
        <w:rPr>
          <w:rFonts w:cs="Arial" w:ascii="Arial" w:hAnsi="Arial"/>
        </w:rPr>
        <w:t xml:space="preserve">” y el inciso sexto del mismo  numeral, que toda “sentencia de un órgano que ejerza jurisdicción debe fundarse en un proceso previo  legalmente tramitado. </w:t>
      </w:r>
      <w:r>
        <w:rPr>
          <w:rFonts w:cs="Arial" w:ascii="Arial" w:hAnsi="Arial"/>
          <w:u w:val="single"/>
        </w:rPr>
        <w:t>Corresponderá  al legislador</w:t>
      </w:r>
      <w:r>
        <w:rPr>
          <w:rFonts w:cs="Arial" w:ascii="Arial" w:hAnsi="Arial"/>
        </w:rPr>
        <w:t xml:space="preserve"> establecer siempre las garantías de un procedimiento  y una investigación racionales y justos.” Así también, el artículo 76 del mismo cuerpo  normativo establece que la “facultad de conocer  de las causas civiles y criminales, de resolverlas y de hacer ejecutar lo juzgado, pertenece </w:t>
      </w:r>
      <w:r>
        <w:rPr>
          <w:rFonts w:cs="Arial" w:ascii="Arial" w:hAnsi="Arial"/>
          <w:u w:val="single"/>
        </w:rPr>
        <w:t>exclusivamente  a los tribunales establecidos por la ley</w:t>
      </w:r>
      <w:r>
        <w:rPr>
          <w:rFonts w:cs="Arial" w:ascii="Arial" w:hAnsi="Arial"/>
        </w:rPr>
        <w:t>” (énfasis agregado). No cabe duda, en consecuencia, de que, conforme a la Ley Fundamental, es el Poder Legislativo a quien corresponde determinar y establecer los tribunales que deberán  conocer los asuntos controvertidos de carácter temporal que se susciten en el territorio nacional;</w:t>
      </w:r>
    </w:p>
    <w:p>
      <w:pPr>
        <w:pStyle w:val="Normal"/>
        <w:jc w:val="both"/>
        <w:rPr>
          <w:rFonts w:ascii="Arial" w:hAnsi="Arial" w:cs="Arial"/>
        </w:rPr>
      </w:pPr>
      <w:r>
        <w:rPr>
          <w:rFonts w:cs="Arial" w:ascii="Arial" w:hAnsi="Arial"/>
        </w:rPr>
        <w:t xml:space="preserve">DÉCIMO SEXTO: Que es preciso señalar que, conforme a la jurisprudencia de esta Magistratura, no existe inconveniente en que la autoridad administrativa pueda ejercer “funciones de carácter jurisdiccional” (STC Rol N° 616). En efecto, el legislados entregó, en su momento, a la propia Administración la facultad de resolver las controversias tributarias en primera instancia. En otras palabras, “el Código Tributario, en su Libro III, se refiere a la organización y atribuciones de los tribunales competentes para conocer de las reclamaciones tributarias, específicamente en sus artículos 115 y siguientes. </w:t>
      </w:r>
      <w:r>
        <w:rPr>
          <w:rFonts w:cs="Arial" w:ascii="Arial" w:hAnsi="Arial"/>
          <w:u w:val="single"/>
        </w:rPr>
        <w:t>Dicha normativa tiene su fundamento y habilitación constitucional en los artículos 77, 38 y 19 N° 3° de la Carta Fundamental.”</w:t>
      </w:r>
      <w:r>
        <w:rPr>
          <w:rFonts w:cs="Arial" w:ascii="Arial" w:hAnsi="Arial"/>
        </w:rPr>
        <w:t xml:space="preserve"> (STC Rol N° 616).</w:t>
      </w:r>
    </w:p>
    <w:p>
      <w:pPr>
        <w:pStyle w:val="Normal"/>
        <w:jc w:val="both"/>
        <w:rPr>
          <w:rFonts w:ascii="Arial" w:hAnsi="Arial" w:cs="Arial"/>
        </w:rPr>
      </w:pPr>
      <w:r>
        <w:rPr>
          <w:rFonts w:cs="Arial" w:ascii="Arial" w:hAnsi="Arial"/>
        </w:rPr>
        <w:t>En este mismo sentido discurre la sentencia de inconstitucionalidad Rol N° 681 cuando afirma que “ la ley, a través del artículo 115 del Código Tributario, creó  un sistema jurisdiccional en materia tributaria – el Director Regional-“, haciendo  ver asimismo que (a diferencia del eliminado artículo  116 del Código Tributario) “</w:t>
      </w:r>
      <w:r>
        <w:rPr>
          <w:rFonts w:cs="Arial" w:ascii="Arial" w:hAnsi="Arial"/>
          <w:u w:val="single"/>
        </w:rPr>
        <w:t>el principio de legalidad del tribunal  sólo  se cumple en la disposición contenida en el artículo 115 del Código Tributario</w:t>
      </w:r>
      <w:r>
        <w:rPr>
          <w:rFonts w:cs="Arial" w:ascii="Arial" w:hAnsi="Arial"/>
        </w:rPr>
        <w:t>.” (Considerando 25°) (énfasis agregado);</w:t>
      </w:r>
    </w:p>
    <w:p>
      <w:pPr>
        <w:pStyle w:val="Normal"/>
        <w:jc w:val="both"/>
        <w:rPr>
          <w:rFonts w:ascii="Arial" w:hAnsi="Arial" w:cs="Arial"/>
        </w:rPr>
      </w:pPr>
      <w:r>
        <w:rPr>
          <w:rFonts w:cs="Arial" w:ascii="Arial" w:hAnsi="Arial"/>
        </w:rPr>
        <w:t>DÉCIMO SÉPTIMO: Que, en consecuencia, en virtud de la Constitución, la jurisprudencia de esta Magistratura y los demás antecedentes recién enunciados, es posible concluir que el juez tributario  ejerce facultades jurisdiccionales otorgadas soberanamente por el legislador en virtud de un mandato constitucional;</w:t>
      </w:r>
    </w:p>
    <w:p>
      <w:pPr>
        <w:pStyle w:val="Normal"/>
        <w:jc w:val="both"/>
        <w:rPr>
          <w:rFonts w:ascii="Arial" w:hAnsi="Arial" w:cs="Arial"/>
        </w:rPr>
      </w:pPr>
      <w:r>
        <w:rPr>
          <w:rFonts w:cs="Arial" w:ascii="Arial" w:hAnsi="Arial"/>
        </w:rPr>
        <w:t>DEBER DE SUJECIÓN A LAS REGLAS DEL DEBIDO PROCESO. INDEPENDENCIA E IMPARCIALIDAD.</w:t>
      </w:r>
    </w:p>
    <w:p>
      <w:pPr>
        <w:pStyle w:val="Normal"/>
        <w:jc w:val="both"/>
        <w:rPr>
          <w:rFonts w:ascii="Arial" w:hAnsi="Arial" w:cs="Arial"/>
        </w:rPr>
      </w:pPr>
      <w:r>
        <w:rPr>
          <w:rFonts w:cs="Arial" w:ascii="Arial" w:hAnsi="Arial"/>
        </w:rPr>
        <w:t>DECIMO OCTAVO: Que, como bien afirma el requirente, el Director Regional, como órgano  que ejerce jurisdicción, está sujeto a respetar las garantías  de un debido proceso  que la Constitución establece y que encarga al legislador resguardar de modo particular;</w:t>
      </w:r>
    </w:p>
    <w:p>
      <w:pPr>
        <w:pStyle w:val="Normal"/>
        <w:jc w:val="both"/>
        <w:rPr>
          <w:rFonts w:ascii="Arial" w:hAnsi="Arial" w:cs="Arial"/>
        </w:rPr>
      </w:pPr>
      <w:r>
        <w:rPr>
          <w:rFonts w:cs="Arial" w:ascii="Arial" w:hAnsi="Arial"/>
        </w:rPr>
        <w:t xml:space="preserve">DÉCIMO NOVENO: Que, sobre el mandato  del debido proceso garantizado por la Constitución, este Tribunal  ha señalado que “las exigencias  constitucionales en materia de justo y racional procedimiento  son definiciones primarias del legislador complementadas con el desarrollo jurisprudencial de la cláusula del debido proceso” (STC Rol N° 1838); </w:t>
      </w:r>
    </w:p>
    <w:p>
      <w:pPr>
        <w:pStyle w:val="Normal"/>
        <w:jc w:val="both"/>
        <w:rPr>
          <w:rFonts w:ascii="Arial" w:hAnsi="Arial" w:cs="Arial"/>
        </w:rPr>
      </w:pPr>
      <w:r>
        <w:rPr>
          <w:rFonts w:cs="Arial" w:ascii="Arial" w:hAnsi="Arial"/>
        </w:rPr>
        <w:t>VIGÉSIMO: Que lo anterior es explicado, entre otras cosas, porque la Constitución no puede establecer singularmente cada una de las garantías de un debido proceso, puesto que el concepto mismo  de debido proceso es dinámico y abierto. Por ello el profesor Enrique Evans, al evaluar el alcance normativo del artículo 19 N° 3° en la Comisión de Estudios de la Nueva Constitución, afirmó que “es muy difícil señalar en el texto constitucional cuáles son las garantías reales de un debido proceso, porque es un convencido  de que ellas dependen  de la naturaleza del procedimiento y de todo  el contenido  de los mecanismos de notificación, defensa, producción, examen y objeción de la prueba y los recursos dependen, en gran medida, de la índole del proceso”.</w:t>
      </w:r>
    </w:p>
    <w:p>
      <w:pPr>
        <w:pStyle w:val="Normal"/>
        <w:jc w:val="both"/>
        <w:rPr>
          <w:rFonts w:ascii="Arial" w:hAnsi="Arial" w:cs="Arial"/>
        </w:rPr>
      </w:pPr>
      <w:r>
        <w:rPr>
          <w:rFonts w:cs="Arial" w:ascii="Arial" w:hAnsi="Arial"/>
        </w:rPr>
        <w:t>(Comisión de Estudios para la Nueva Constitución, Sesión N° 103);</w:t>
      </w:r>
    </w:p>
    <w:p>
      <w:pPr>
        <w:pStyle w:val="Normal"/>
        <w:jc w:val="both"/>
        <w:rPr>
          <w:rFonts w:ascii="Arial" w:hAnsi="Arial" w:cs="Arial"/>
        </w:rPr>
      </w:pPr>
      <w:r>
        <w:rPr>
          <w:rFonts w:cs="Arial" w:ascii="Arial" w:hAnsi="Arial"/>
        </w:rPr>
        <w:t>VIGÉSIMO PRIMERO: Que, en este sentido, el constituyente no ha definido los elementos específicos ni el desarrollo determinado  de un justo y racional procedimiento, delegando en el legislador la potestad para definir y establecer sus elementos (STC Rol N° 576);</w:t>
      </w:r>
    </w:p>
    <w:p>
      <w:pPr>
        <w:pStyle w:val="Normal"/>
        <w:jc w:val="both"/>
        <w:rPr>
          <w:rFonts w:ascii="Arial" w:hAnsi="Arial" w:cs="Arial"/>
        </w:rPr>
      </w:pPr>
      <w:r>
        <w:rPr>
          <w:rFonts w:cs="Arial" w:ascii="Arial" w:hAnsi="Arial"/>
        </w:rPr>
        <w:t>VIGÉSIMO SEGUNDO: Que esta Magistratura ha complementado los elementos  definidos por el legislador, resolviendo que “el derecho a un proceso previo, legalmente tramitado, racional y justo, que la Constitución asegura a todas las personas, debe contemplar las siguientes garantías: la publicidad  de los actos jurisdiccionales, el derecho a la acción, el oportuno conocimiento de ella por la parte contraria, el emplazamiento, adecuada defensa y asesoría con abogados, la producción libre de pruebas  conforma a la ley, el examen y objeción de la evidencia rendida, la bilateralidad de la audiencia, la facultad de interponer recursos para revisar las sentencias dictadas por tribunales inferiores…” ( STC Rol N° 1448);</w:t>
      </w:r>
    </w:p>
    <w:p>
      <w:pPr>
        <w:pStyle w:val="Normal"/>
        <w:jc w:val="both"/>
        <w:rPr>
          <w:rFonts w:ascii="Arial" w:hAnsi="Arial" w:cs="Arial"/>
        </w:rPr>
      </w:pPr>
      <w:r>
        <w:rPr>
          <w:rFonts w:cs="Arial" w:ascii="Arial" w:hAnsi="Arial"/>
        </w:rPr>
        <w:t>VIGÉSIMO TERCERO: Que la independencia  e imparcialidad del juzgador, establecidas en el artículo 8.1 de la Convención Americana de Derechos Humanos, son también  elementos  de un justo  y racional procedimiento conforme a la legislación nacional. En efecto, “todo juzgamiento  debe emanar de un órgano objetivamente independiente y subjetivamente imparcial, elementos esenciales del debido proceso  que consagra toda la doctrina procesal contemporánea. Es más, a juicio de este Tribunal, la independencia  e imparcialidad  del juez no sólo son componentes de todo proceso justo y racional, sino, además, son elementos consustanciales al concepto mismo de tal.” (STC Rol N° 783);</w:t>
      </w:r>
    </w:p>
    <w:p>
      <w:pPr>
        <w:pStyle w:val="Normal"/>
        <w:jc w:val="both"/>
        <w:rPr>
          <w:rFonts w:ascii="Arial" w:hAnsi="Arial" w:cs="Arial"/>
        </w:rPr>
      </w:pPr>
      <w:r>
        <w:rPr>
          <w:rFonts w:cs="Arial" w:ascii="Arial" w:hAnsi="Arial"/>
        </w:rPr>
        <w:t>VIGÉSIMO CUARTO: Que los deberes y principios del debido proceso  que incluyen, repetimos, la independencia  e imparcialidad del órgano que ejercer jurisdicción, son aplicables a todo órgano  que la desarrolle, sea o no un tribunal ordinario de la República. Así, “las garantías del debido proceso se encuentran establecidas en relación con el ejercicio de la función jurisdiccional, independientemente del órgano que la ejerza. De suerte tal que no sólo los tribunales, propiamente tales, formen o no parte del Poder Judicial, ejercen jurisdicción sino también lo hacen otros órganos, como algunos que incluso integran  la Administración del Estado, al resolver situaciones jurídicas que afecten  a las personas y sus bienes. Entre dichos  órganos ciertamente se encuentra el Servicio de Impuestos Internos, particularmente sus Directores Regionales, al resolver las reclamaciones tributarias a que aluden los artículos 115 y siguientes del Código Tributario, a cuya actuación jurisdiccional también se le aplican los principios del debido proceso”. (STC Rol N° 616);</w:t>
      </w:r>
    </w:p>
    <w:p>
      <w:pPr>
        <w:pStyle w:val="Normal"/>
        <w:jc w:val="both"/>
        <w:rPr>
          <w:rFonts w:ascii="Arial" w:hAnsi="Arial" w:cs="Arial"/>
        </w:rPr>
      </w:pPr>
      <w:r>
        <w:rPr>
          <w:rFonts w:cs="Arial" w:ascii="Arial" w:hAnsi="Arial"/>
        </w:rPr>
        <w:t>VIGÉSIMO QUINTO: Que, en consecuencia, la sujeción del Director Regional en el ejercicio de las facultades jurisdiccionales al debido proceso no sólo se hace operativa por las reglas del “procedimiento en sí” (foja 15 vuelta) que el requirente no objeta y que esta Magistratura ha declarado  que “resguardan  los principios fundamentales mínimos que deben informar un proceso justo y racional, en los términos que ordena el artículo 19 N°3° de la Constitución Política de la República” (STC Rol N° 616), sino  que esas reglas incluyen la protección de la debida independencia  e imparcialidad a la que está obligado  todo órgano  que ejerza jurisdicción, como el Director Regional, en el caso en concreto, y constituyen un error analizarlas parcialmente;</w:t>
      </w:r>
    </w:p>
    <w:p>
      <w:pPr>
        <w:pStyle w:val="Normal"/>
        <w:jc w:val="both"/>
        <w:rPr>
          <w:rFonts w:ascii="Arial" w:hAnsi="Arial" w:cs="Arial"/>
        </w:rPr>
      </w:pPr>
      <w:r>
        <w:rPr>
          <w:rFonts w:cs="Arial" w:ascii="Arial" w:hAnsi="Arial"/>
        </w:rPr>
        <w:t>CASO CONCRETO.</w:t>
      </w:r>
    </w:p>
    <w:p>
      <w:pPr>
        <w:pStyle w:val="Normal"/>
        <w:jc w:val="both"/>
        <w:rPr>
          <w:rFonts w:ascii="Arial" w:hAnsi="Arial" w:cs="Arial"/>
        </w:rPr>
      </w:pPr>
      <w:r>
        <w:rPr>
          <w:rFonts w:cs="Arial" w:ascii="Arial" w:hAnsi="Arial"/>
        </w:rPr>
        <w:t>VIGESIMO SEXTO: Que las disposiciones aplicadas al caso concreto, que otorgan facultades jurisdiccionales al Director Regional de la IX Dirección Regional  de la Araucanía, no serán declaradas inaplicables por inconstitucionalidad;</w:t>
      </w:r>
    </w:p>
    <w:p>
      <w:pPr>
        <w:pStyle w:val="Normal"/>
        <w:jc w:val="both"/>
        <w:rPr/>
      </w:pPr>
      <w:r>
        <w:rPr>
          <w:rFonts w:cs="Arial" w:ascii="Arial" w:hAnsi="Arial"/>
        </w:rPr>
        <w:t xml:space="preserve">VIGÉSIMO SÉPTIMO: Que, como se señaló, el Director Regional actúa como tribunal especial habilitado por la Constitución y las leyes. Al efecto, “el tribunal  tributario de primera instancia ejerce jurisdicción y tiene competencia  absoluta y relativa para resolver las controversias tributarias sometidas  a su conocimiento  por mandato expreso  de la disposición legal  citada (impugnada en el presente caso), en cumplimiento  de la facultad  que se le otorga soberanamente al legislador, especialmente en el artículo 77 de la Constitución Política de la República. A su turno, a las Cortes de Apelaciones respectivas les corresponde revisar en segunda instancia  lo resuelto, pudiendo recurrirse  de casación para ante la Corte Suprema de Justicia, en los términos que establece al efecto el Código Tributario” ( STC Rol N° 616); </w:t>
      </w:r>
    </w:p>
    <w:p>
      <w:pPr>
        <w:pStyle w:val="Normal"/>
        <w:jc w:val="both"/>
        <w:rPr>
          <w:rFonts w:ascii="Arial" w:hAnsi="Arial" w:cs="Arial"/>
        </w:rPr>
      </w:pPr>
      <w:r>
        <w:rPr>
          <w:rFonts w:eastAsia="Arial" w:cs="Arial" w:ascii="Arial" w:hAnsi="Arial"/>
        </w:rPr>
        <w:t xml:space="preserve"> </w:t>
      </w:r>
      <w:r>
        <w:rPr>
          <w:rFonts w:cs="Arial" w:ascii="Arial" w:hAnsi="Arial"/>
        </w:rPr>
        <w:t>VIGÉSIMO OCTAVO: Que, asimismo, respecto de las causas  tributarias pendientes a la fecha de introducción de la nueva jurisdicción tributaria, el artículo  segundo transitorio de la ley respectiva estableció que las “causas tributarias que, a la fecha  de entrada en funciones de los Tribunales Tributarios y Aduaneros que crea esta ley, se encontraren pendientes de resolución, serán resueltas por el respectivo  Director Regional  del Servicio de Impuestos Internos con el procedimiento vigente  a la fecha de la interposición del reclamo.”. Por su parte, esta Magistratura sentenció que dicha disposición es constitucional (STC Rol N° 1243)</w:t>
      </w:r>
    </w:p>
    <w:p>
      <w:pPr>
        <w:pStyle w:val="Normal"/>
        <w:jc w:val="both"/>
        <w:rPr>
          <w:rFonts w:ascii="Arial" w:hAnsi="Arial" w:cs="Arial"/>
        </w:rPr>
      </w:pPr>
      <w:r>
        <w:rPr>
          <w:rFonts w:cs="Arial" w:ascii="Arial" w:hAnsi="Arial"/>
        </w:rPr>
        <w:t>VIGÉSIMO NOVENO: Que, además, el órgano jurisdiccional  involucrado, en este caso el Director Regional de la IX Dirección Regional de la Araucanía, está obligado a actuar conforme a la Constitución y la ley y debe ser imparcial e independiente, encontrándose sujeto a todas las disposiciones  que se apliquen  para materializar la garantía del justo y racional procedimiento.</w:t>
      </w:r>
    </w:p>
    <w:p>
      <w:pPr>
        <w:pStyle w:val="Normal"/>
        <w:jc w:val="both"/>
        <w:rPr>
          <w:rFonts w:ascii="Arial" w:hAnsi="Arial" w:cs="Arial"/>
        </w:rPr>
      </w:pPr>
      <w:r>
        <w:rPr>
          <w:rFonts w:cs="Arial" w:ascii="Arial" w:hAnsi="Arial"/>
        </w:rPr>
        <w:t>Así, se encuentra vinculado, entre otras cosas, a “la superintendencia  directiva y correccional de la Corte Suprema de Justicia” ( STC Rol N° 616) y a todas las garantías del debido proceso enunciadas con anterioridad;</w:t>
      </w:r>
    </w:p>
    <w:p>
      <w:pPr>
        <w:pStyle w:val="Normal"/>
        <w:jc w:val="both"/>
        <w:rPr>
          <w:rFonts w:ascii="Arial" w:hAnsi="Arial" w:cs="Arial"/>
        </w:rPr>
      </w:pPr>
      <w:r>
        <w:rPr>
          <w:rFonts w:cs="Arial" w:ascii="Arial" w:hAnsi="Arial"/>
        </w:rPr>
        <w:t xml:space="preserve">TRIGÉSIMO: Que, consistente con lo afirmado, el ordenamiento jurídico contempla mecanismos procesales en el propio procedimiento  de reclamo tributario para resguardas las normas del debido proceso  en relación a la independencia e imparcialidad del juez. Así, el artículo 148 del Código Tributario establece que en “todas aquellas materias  no sujetas a disposiciones especiales del presente Libro, se aplicarán, en cuanto fueren compatibles con la naturaleza de las reclamaciones, las normas establecidas en el Libro Primero  del Código de Procedimiento Civil.”. </w:t>
      </w:r>
    </w:p>
    <w:p>
      <w:pPr>
        <w:pStyle w:val="Normal"/>
        <w:jc w:val="both"/>
        <w:rPr>
          <w:rFonts w:ascii="Arial" w:hAnsi="Arial" w:cs="Arial"/>
        </w:rPr>
      </w:pPr>
      <w:r>
        <w:rPr>
          <w:rFonts w:cs="Arial" w:ascii="Arial" w:hAnsi="Arial"/>
        </w:rPr>
        <w:t>Por su parte, el Título XII del Libro Primero del Código de Procedimiento Civil establece las disposiciones que permiten  a las partes  en un juicio  hacer operativo el principio de independencia e imparcialidad , esto es, el incidente de implicancia y recusación, plenamente aplicable a un procedimiento de reclamación tributaria;</w:t>
      </w:r>
    </w:p>
    <w:p>
      <w:pPr>
        <w:pStyle w:val="Normal"/>
        <w:jc w:val="both"/>
        <w:rPr>
          <w:rFonts w:ascii="Arial" w:hAnsi="Arial" w:cs="Arial"/>
        </w:rPr>
      </w:pPr>
      <w:r>
        <w:rPr>
          <w:rFonts w:cs="Arial" w:ascii="Arial" w:hAnsi="Arial"/>
        </w:rPr>
        <w:t>TRIGÉSIMO PRIMERO: Que ha sido el legislador el que, por mandato constitucional, ha entregado al Director Regional la facultad (y el deber) de ejercer jurisdicción, y así lo han confirmado la Corte Suprema y esta propia Magistratura y de forma reciente nuevamente el legislador (artículo segundo transitorio de la Ley N° 20.322), sin que a esta Magistratura le corresponda  constituirse en instancia o fuente de determinación de competencia jurisdiccional, ni es la encargada de  resolver conflictos de parcialidad de tal  o cual  juez, función que le compete exclusivamente al legislador y a los jueces del fondo;</w:t>
      </w:r>
    </w:p>
    <w:p>
      <w:pPr>
        <w:pStyle w:val="Normal"/>
        <w:jc w:val="both"/>
        <w:rPr>
          <w:rFonts w:ascii="Arial" w:hAnsi="Arial" w:cs="Arial"/>
        </w:rPr>
      </w:pPr>
      <w:r>
        <w:rPr>
          <w:rFonts w:cs="Arial" w:ascii="Arial" w:hAnsi="Arial"/>
        </w:rPr>
        <w:t>TRIGÉSIMO SEGUNDO: Que, en efecto, este Tribunal “no legisla ni administra, ni entra a calificar la bondad de las disposiciones legales o administrativas sometidas a su control. Sólo debe  resolver  si dichos actos  se ajustan o no  a los preceptos constitucionales. De una parte, debe velar por que la ley o el decreto no vulneren los límites constitucionales y, de otra, no puede inmiscuirse  en la esencia del ejercicio de la función pública que le corresponde al Congreso Nacional, al Presidente de la República o a los otros tribunales de la organización de justicia”. (STC roles N° s 591, 986, 1295, entre otras);</w:t>
      </w:r>
    </w:p>
    <w:p>
      <w:pPr>
        <w:pStyle w:val="Normal"/>
        <w:jc w:val="both"/>
        <w:rPr>
          <w:rFonts w:ascii="Arial" w:hAnsi="Arial" w:cs="Arial"/>
        </w:rPr>
      </w:pPr>
      <w:r>
        <w:rPr>
          <w:rFonts w:cs="Arial" w:ascii="Arial" w:hAnsi="Arial"/>
        </w:rPr>
        <w:t>TRIGÉSIMO TERCERO: Que,  en fin, el ordenamiento jurídico entrega mecanismos procesales menos gravosos que la declaración de inaplicabilidad en el caso concreto, en el evento de que los hechos expuestos por el requirente sean efectivos y así poder subsanarlos por los órganos competentes;</w:t>
      </w:r>
    </w:p>
    <w:p>
      <w:pPr>
        <w:pStyle w:val="Normal"/>
        <w:jc w:val="both"/>
        <w:rPr>
          <w:rFonts w:ascii="Arial" w:hAnsi="Arial" w:cs="Arial"/>
        </w:rPr>
      </w:pPr>
      <w:r>
        <w:rPr>
          <w:rFonts w:cs="Arial" w:ascii="Arial" w:hAnsi="Arial"/>
        </w:rPr>
        <w:t>TRIGÉSIMO CUARTO: Que, por las razones expuestas, procede rechazar la acción de inaplicabilidad por inconstitucionalidad presentada.</w:t>
      </w:r>
    </w:p>
    <w:p>
      <w:pPr>
        <w:pStyle w:val="Normal"/>
        <w:jc w:val="both"/>
        <w:rPr>
          <w:rFonts w:ascii="Arial" w:hAnsi="Arial" w:cs="Arial"/>
        </w:rPr>
      </w:pPr>
      <w:r>
        <w:rPr>
          <w:rFonts w:cs="Arial" w:ascii="Arial" w:hAnsi="Arial"/>
        </w:rPr>
        <w:t>II.- VOTO POR ACOGER EL REQUERIMIENTO.</w:t>
      </w:r>
    </w:p>
    <w:p>
      <w:pPr>
        <w:pStyle w:val="Normal"/>
        <w:jc w:val="both"/>
        <w:rPr>
          <w:rFonts w:ascii="Arial" w:hAnsi="Arial" w:cs="Arial"/>
        </w:rPr>
      </w:pPr>
      <w:r>
        <w:rPr>
          <w:rFonts w:cs="Arial" w:ascii="Arial" w:hAnsi="Arial"/>
        </w:rPr>
        <w:t>Los Ministros señores Raúl Bertelsen Repetto y Marisol Peña Torres estuvieron por acoger el requerimiento y declarar  la inaplicabilidad, sólo respecto de los artículos 6°, letra B) N° 6, y 115 del Código Tributario, y del artículo 19, letra b), del Decreto con Fuerza de Ley N° 7, de 1980, Ley Orgánica del Servicio de Impuestos Internos, teniendo en cuanta las siguientes consideraciones:</w:t>
      </w:r>
    </w:p>
    <w:p>
      <w:pPr>
        <w:pStyle w:val="Normal"/>
        <w:jc w:val="both"/>
        <w:rPr>
          <w:rFonts w:ascii="Arial" w:hAnsi="Arial" w:cs="Arial"/>
        </w:rPr>
      </w:pPr>
      <w:r>
        <w:rPr>
          <w:rFonts w:cs="Arial" w:ascii="Arial" w:hAnsi="Arial"/>
        </w:rPr>
        <w:t>PRIMERO: Que estos Ministros comparten lo expuesto en los considerandos primero a séptimo  y noveno a decimo segundo  del voto por el  rechazo, en los cuales  se indica el cumplimento de los requisitos  que la Constitución Política establece para interponer  una acción de inaplicabilidad y el carácter de órgano jurisdiccional  que reviste el Director Regional del Servicio de Impuestos Internos.</w:t>
      </w:r>
    </w:p>
    <w:p>
      <w:pPr>
        <w:pStyle w:val="Normal"/>
        <w:jc w:val="both"/>
        <w:rPr>
          <w:rFonts w:ascii="Arial" w:hAnsi="Arial" w:cs="Arial"/>
        </w:rPr>
      </w:pPr>
      <w:r>
        <w:rPr>
          <w:rFonts w:cs="Arial" w:ascii="Arial" w:hAnsi="Arial"/>
        </w:rPr>
        <w:t>SEGUNDO: Que aunque corresponde al legislador, según los artículos 38, inciso segundo, 76 y 77 de la Constitución Política, la determinación de los tribunales  que conocerán  de las reclamaciones que las personas interpongan  contra la Administración del Estado, como asimismo regular la organización y competencia  de los mismos, dicha atribución, como ocurre siempre en el ejercicio de toda potestad estatal, ha de ejercerse con pleno respeto  a los derechos y garantías que reconoce la Carta Fundamental.</w:t>
      </w:r>
    </w:p>
    <w:p>
      <w:pPr>
        <w:pStyle w:val="Normal"/>
        <w:jc w:val="both"/>
        <w:rPr>
          <w:rFonts w:ascii="Arial" w:hAnsi="Arial" w:cs="Arial"/>
        </w:rPr>
      </w:pPr>
      <w:r>
        <w:rPr>
          <w:rFonts w:cs="Arial" w:ascii="Arial" w:hAnsi="Arial"/>
        </w:rPr>
        <w:t>TERCERO: Que la Constitución Política, si bien permite la existencia de órganos que formando  parte de la Administración ejerzan jurisdicción, requiere que ellos, en su existencia, composición y procedimientos, aseguren  a toda persona la igual protección de la ley en el ejercicio de sus derechos, garantía que contiene como exigencias especificas, entre otras, la existencia de un tribunal independiente e imparcial, y de un procedimiento  racional y justo establecido  por el legislador.</w:t>
      </w:r>
    </w:p>
    <w:p>
      <w:pPr>
        <w:pStyle w:val="Normal"/>
        <w:jc w:val="both"/>
        <w:rPr>
          <w:rFonts w:ascii="Arial" w:hAnsi="Arial" w:cs="Arial"/>
        </w:rPr>
      </w:pPr>
      <w:r>
        <w:rPr>
          <w:rFonts w:cs="Arial" w:ascii="Arial" w:hAnsi="Arial"/>
        </w:rPr>
        <w:t>CUARTO: Que los Directores Regionales del Servicio de Impuestos Internos, conforme a lo dispuesto en los artículos 6°, letra B), N° 6, y 115 del Código Tributario, y artículo 19, letra  b), del Decreto con Fuerza de Ley N° 7, de 1980, Ley  Orgánica del Servicio de Impuestos Internos, ejercen  funciones jurisdiccionales. Así lo ha resuelto este Tribunal  al declarar en diversas oportunidades que la aplicación del artículo 116 del mismo Código resultaba  contraría a la Constitución, como también  al pronunciar la inconstitucionalidad de dicha disposición en sentencia de 26 de marzo de 2007, Rol N° 681;</w:t>
      </w:r>
    </w:p>
    <w:p>
      <w:pPr>
        <w:pStyle w:val="Normal"/>
        <w:jc w:val="both"/>
        <w:rPr/>
      </w:pPr>
      <w:r>
        <w:rPr>
          <w:rFonts w:cs="Arial" w:ascii="Arial" w:hAnsi="Arial"/>
        </w:rPr>
        <w:t>QUINTO: Que cabe recordar, al respecto, que en la sentencia de 30 de agosto de 2006, dictada en el Rol N° 472 y que fue  la primera oportunidad en que se declaró la inaplicabilidad del artículo 116 del Código Tributario, este Tribunal, luego de reproducir los artículos 6°, letra B), N° 6, y 115 del Código Tributario, y el artículo 19, letra b), del Decreto con Fuerza de Ley N° 7, de 1980, Ley Orgánica del Servicio de Impuestos Internos, expresó en el considerando  décimo quinto: “Que, de los preceptos transcritos se aprecia que los Directores Regionales  del Servicio de Impuestos Internos, en el territorio que les corresponde, ejercen  funciones de carácter jurisdiccionales, entendida la jurisdicción, al decir de este Tribunal, como “ el poder deber que tienen los tribunales para conocer  y resolver , por medio del proceso  y con efecto  de cosa juzgada, los conflictos de intereses de relevancia jurídica que se promuevan  en el orden temporal dentro del territorio  de la República y en cuya solución les corresponda intervenir”(Sentencia Rol N° 346, de 8 de abril de 2002, considerando 43°);</w:t>
      </w:r>
    </w:p>
    <w:p>
      <w:pPr>
        <w:pStyle w:val="Normal"/>
        <w:jc w:val="both"/>
        <w:rPr>
          <w:rFonts w:ascii="Arial" w:hAnsi="Arial" w:cs="Arial"/>
        </w:rPr>
      </w:pPr>
      <w:r>
        <w:rPr>
          <w:rFonts w:cs="Arial" w:ascii="Arial" w:hAnsi="Arial"/>
        </w:rPr>
        <w:t>SEXTO: Que esta misma Magistratura, en su sentencia de 26 de marzo de 2007, en la que declara la inconstitucionalidad del artículo 116 del Código Tributario, reiteró la índole jurisdiccional de la facultad concedida a los Directores Regionales del Servicio de Impuestos Internos para conocer de las reclamaciones  de los contribuyentes y de las denuncias por infracción a las disposiciones tributarias. Al efecto, en el considerando  décimo  tercero recordó  que “este Tribunal  ha afirmado  la naturaleza jurisdiccional  de tal facultad, en cada uno de los pronunciamientos de inaplicabilidad que sirve de antecedente y fundamento a esta sentencia, teniendo presente, para ello, los preceptos constitucionales que regulan el ejercicio de la jurisdicción y su distribución  entre los tribunales  establecidos  por la ley; la historia fidedigna  del establecimiento de las respectivas disposiciones legales; las precisiones conceptuales efectuadas por el propio Servicio de Impuestos Internos; los antecedentes del proyecto de ley sobre tribunales tributarios, en actual trámite legislativo; la jurisprudencia previa tanto de este Tribunal como de la Excma. Corte Suprema y la correlación armónica de diversos preceptos contenidos en el mismo Código Tributario”;</w:t>
      </w:r>
    </w:p>
    <w:p>
      <w:pPr>
        <w:pStyle w:val="Normal"/>
        <w:jc w:val="both"/>
        <w:rPr>
          <w:rFonts w:ascii="Arial" w:hAnsi="Arial" w:cs="Arial"/>
        </w:rPr>
      </w:pPr>
      <w:r>
        <w:rPr>
          <w:rFonts w:cs="Arial" w:ascii="Arial" w:hAnsi="Arial"/>
        </w:rPr>
        <w:t>SÉPTIMO: Que es inconciliable con la referida garantía constitucional  de igual protección de la ley en el ejercicio de los derechos y la existencia de un racional y justo procedimiento, la existencia, al interior  de la Administración, de órganos que formen parte de la estructura de un servicio público y a los cuales corresponda ejercer funciones jurisdiccionales que tengan por objeto  conocer de las actuaciones del propio servicio, lo que no se opone, sin embargo, a la existencia de órganos que, legalmente habilitados, ejerzan alguna atribución jurisdiccional para conocer de conflictos entre particulares  e, incluso , entre particulares y la administración, pero siempre que aquellos órganos dotados de jurisdicción gocen de una efectiva independencia e imparcialidad frente a los órganos administrativos cuyas actuaciones están llamados a enjuiciar;</w:t>
      </w:r>
    </w:p>
    <w:p>
      <w:pPr>
        <w:pStyle w:val="Normal"/>
        <w:jc w:val="both"/>
        <w:rPr>
          <w:rFonts w:ascii="Arial" w:hAnsi="Arial" w:cs="Arial"/>
        </w:rPr>
      </w:pPr>
      <w:r>
        <w:rPr>
          <w:rFonts w:cs="Arial" w:ascii="Arial" w:hAnsi="Arial"/>
        </w:rPr>
        <w:t xml:space="preserve">OCTAVO: Que esta exigencia es doctrina de este Tribunal, el que en  sentencia de 21 de diciembre de 1987, Rol N° 46, manifestó que” está de acuerdo  en “que todo juzgamiento debe emanar de un órgano objetivamente independiente y subjetivamente imparcial, elementos esenciales del debido proceso  que consagra toda la doctrina procesal  contemporánea. Es más, a juicio de este Tribunal, la independencia  e imparcialidad del juez no sólo son componentes de todo proceso justo y racional, sino, además son elementos consustanciales al concepto mismo de tal” (considerando décimo); </w:t>
      </w:r>
    </w:p>
    <w:p>
      <w:pPr>
        <w:pStyle w:val="Normal"/>
        <w:jc w:val="both"/>
        <w:rPr>
          <w:rFonts w:ascii="Arial" w:hAnsi="Arial" w:cs="Arial"/>
        </w:rPr>
      </w:pPr>
      <w:r>
        <w:rPr>
          <w:rFonts w:cs="Arial" w:ascii="Arial" w:hAnsi="Arial"/>
        </w:rPr>
        <w:t>NOVENO: Que los Directores Regionales del Servicio de Impuestos Internos son funcionarios de un servicio al que corresponde la aplicación y fiscalización de las disposiciones tributarias  y cuyas actuaciones dan origen  a las reclamaciones  de los contribuyentes, las que a ellos corresponda conocer como tribunales de primera instancia, razón por la cual, aunque  no hayan  recibido instrucciones para el caso particular sometido a su conocimiento, se encuentran  en una situación en que carecen de  la independencia e imparcialidad propias de un órgano  jurisdiccional, ya que en el reclamo  que tienen que fallar el Servicio al que pertenecen tiene un interés directo.</w:t>
      </w:r>
    </w:p>
    <w:p>
      <w:pPr>
        <w:pStyle w:val="Normal"/>
        <w:jc w:val="both"/>
        <w:rPr>
          <w:rFonts w:ascii="Arial" w:hAnsi="Arial" w:cs="Arial"/>
        </w:rPr>
      </w:pPr>
      <w:r>
        <w:rPr>
          <w:rFonts w:cs="Arial" w:ascii="Arial" w:hAnsi="Arial"/>
        </w:rPr>
        <w:t>DÉCIMO: Que, por consiguiente, de aplicarse los artículos 6 °, letra B), N° 6 y 115 del Código Tributario, y el artículo 19, letra b), del Decreto con Fuerza de Ley N° 7, de 1980, Ley Orgánica Constitucional  del Servicio de Impuestos Internos, en la gestión judicial con ocasión de la cual se ha solicitado  su inaplicabilidad, resultaría que un reclamo tributario  sería conocido  y resuelto  por un órgano jurisdiccional que carece de independencia e imparcialidad, lo que resulta contrario a la Constitución Política, que en su artículo 19 N° 3° garantiza la igual protección de la ley en el ejercicio de  los derechos y la existencia  de un racional y justo procedimiento, como también  se opone a lo señalado en el artículo 8° N° 1 de la Convención Americana sobre Derechos Humanos, que garantiza a toda persona el derecho a ser juzgada por un juez o tribunal competente, independiente e imparcial, en todo tipo de asuntos, incluidos los de orden fiscal que nos mencionados explícitamente, derecho que  en virtud de lo dispuesto en el artículo 5°, inciso segundo, de la Carta Fundamental debe ser respetado y promovido por los órganos del Estado, razones por las cuales corresponde declarar la inaplicabilidad de las citadas normas legales.</w:t>
      </w:r>
    </w:p>
    <w:p>
      <w:pPr>
        <w:pStyle w:val="Normal"/>
        <w:jc w:val="both"/>
        <w:rPr>
          <w:rFonts w:ascii="Arial" w:hAnsi="Arial" w:cs="Arial"/>
        </w:rPr>
      </w:pPr>
      <w:r>
        <w:rPr>
          <w:rFonts w:cs="Arial" w:ascii="Arial" w:hAnsi="Arial"/>
        </w:rPr>
        <w:t>DECIMO PRIMERO: Que, finalmente, cabe señalar que no es obstáculo  para declarar la inaplicabilidad solicitada la sentencia de este Tribunal de 30 de diciembre de 2008, Rol N° 1243, dictada al ejercer el control de constitucionalidad del proyecto de ley que fortalece y perfecciona la justicia  tributaria, el cual establece que “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interposición del reclamo”.</w:t>
      </w:r>
    </w:p>
    <w:p>
      <w:pPr>
        <w:pStyle w:val="Normal"/>
        <w:jc w:val="both"/>
        <w:rPr>
          <w:rFonts w:ascii="Arial" w:hAnsi="Arial" w:cs="Arial"/>
        </w:rPr>
      </w:pPr>
      <w:r>
        <w:rPr>
          <w:rFonts w:cs="Arial" w:ascii="Arial" w:hAnsi="Arial"/>
        </w:rPr>
        <w:t xml:space="preserve">Ello, porque conforme a lo dispuesto en el artículo 84 N° 2 de la Ley N° 17.997, Orgánica Constitucional, sólo es inadmisible el requerimiento de inaplicabilidad cuando se plantea respecto de un precepto  legal que haya sido declarado  conforme a la Constitución por el Tribunal cuando éste ejerce el control preventivo  de constitucionalidad y se invoca el mismo vicio  que fue materia de la sentencia respectiva, lo que no ha tenido lugar respecto  a los preceptos legales impugnados en el presente requerimiento de inaplicabilidad. </w:t>
      </w:r>
    </w:p>
    <w:p>
      <w:pPr>
        <w:pStyle w:val="Normal"/>
        <w:jc w:val="both"/>
        <w:rPr>
          <w:rFonts w:ascii="Arial" w:hAnsi="Arial" w:cs="Arial"/>
        </w:rPr>
      </w:pPr>
      <w:r>
        <w:rPr>
          <w:rFonts w:cs="Arial" w:ascii="Arial" w:hAnsi="Arial"/>
        </w:rPr>
        <w:t>Los Ministros señores Hernán Vodanovic Schnake e Iván Aróstica Maldonado estuvieron por acoger la acción de inaplicabilidad  entablada en autos, en consideración a las siguientes razones:</w:t>
      </w:r>
    </w:p>
    <w:p>
      <w:pPr>
        <w:pStyle w:val="Normal"/>
        <w:jc w:val="both"/>
        <w:rPr/>
      </w:pPr>
      <w:r>
        <w:rPr>
          <w:rFonts w:cs="Arial" w:ascii="Arial" w:hAnsi="Arial"/>
        </w:rPr>
        <w:t>PRIMERO: Que, en la especie, las disposiciones objetadas  conferían  potestades jurisdiccionales  y fijaban el procedimiento  mediante el cual  estas atribuciones eran ejercidas  por el Director Regional  de la IX Dirección Regional  de la Araucanía del Servicio de Impuestos Internos, las que  a este Director le permitieron  conocer en primer  instancia y, en ella, confirmar sendas liquidaciones tributarias practicadas por él mismo  con anterioridad, en el desempeño  de sus competencias administrativas;</w:t>
      </w:r>
    </w:p>
    <w:p>
      <w:pPr>
        <w:pStyle w:val="Normal"/>
        <w:jc w:val="both"/>
        <w:rPr/>
      </w:pPr>
      <w:r>
        <w:rPr>
          <w:rFonts w:cs="Arial" w:ascii="Arial" w:hAnsi="Arial"/>
        </w:rPr>
        <w:t xml:space="preserve">SEGUNDO: Que en el presente requerimiento  se objeta que tales normas  hayan concedido  facultades contenciosas  a los Directores Regionales del aludido servicio, contradiciendo  aquella prohibición  que bosta al Presidente de la República, y por lógica  extensión a todas las  entidades bajo su dependencia o coordinación, ejercer funciones judiciales, según el artículo 76, inciso primero, constitucional, análogo  al artículo 80 del texto supremo anterior y bajo cuyo imperio  se dictaron las disposiciones refutadas. </w:t>
      </w:r>
    </w:p>
    <w:p>
      <w:pPr>
        <w:pStyle w:val="Normal"/>
        <w:jc w:val="both"/>
        <w:rPr>
          <w:rFonts w:ascii="Arial" w:hAnsi="Arial" w:cs="Arial"/>
        </w:rPr>
      </w:pPr>
      <w:r>
        <w:rPr>
          <w:rFonts w:cs="Arial" w:ascii="Arial" w:hAnsi="Arial"/>
        </w:rPr>
        <w:t>A la par cuestiona que en este caso los órganos administrativos en cuestión sean jueces y parte, lo que vulneraría el derecho de ser juzgado por un tribunal  independiente e imparcial, insito en el artículo 19 N° 3 constitucional y otras normas auxiliares, como el artículo 8 N° 1 de la Convención Americana de Derechos Humanos;</w:t>
      </w:r>
    </w:p>
    <w:p>
      <w:pPr>
        <w:pStyle w:val="Normal"/>
        <w:jc w:val="both"/>
        <w:rPr/>
      </w:pPr>
      <w:r>
        <w:rPr>
          <w:rFonts w:cs="Arial" w:ascii="Arial" w:hAnsi="Arial"/>
        </w:rPr>
        <w:t xml:space="preserve">TERCERO: Que, efectivamente, es inconciliable con la referida garantía constitucional la existencia de órganos de la Administración encargados de conocer y juzgar las actuaciones del propio  servicio público involucrado. Más todavía cuando, como en esta situación, la cuestión disputada recae sobre un acto expedido por la misma persona titular. </w:t>
      </w:r>
    </w:p>
    <w:p>
      <w:pPr>
        <w:pStyle w:val="Normal"/>
        <w:jc w:val="both"/>
        <w:rPr>
          <w:rFonts w:ascii="Arial" w:hAnsi="Arial" w:cs="Arial"/>
        </w:rPr>
      </w:pPr>
      <w:r>
        <w:rPr>
          <w:rFonts w:cs="Arial" w:ascii="Arial" w:hAnsi="Arial"/>
        </w:rPr>
        <w:t>Si lo primero agrede el principio de que ninguno debe ser magistrado y parte a la vez, lo segundo hiere la premisa básica de que nadie puede ser juez de su propia causa. Comoquiera que, en el orden natural de las cosas, resulta ilusorio suponer la conducción de un proceso justo y racional por parte de quien  no es objetivamente independiente ni subjetivamente imparcial;</w:t>
      </w:r>
    </w:p>
    <w:p>
      <w:pPr>
        <w:pStyle w:val="Normal"/>
        <w:jc w:val="both"/>
        <w:rPr>
          <w:rFonts w:ascii="Arial" w:hAnsi="Arial" w:cs="Arial"/>
        </w:rPr>
      </w:pPr>
      <w:r>
        <w:rPr>
          <w:rFonts w:cs="Arial" w:ascii="Arial" w:hAnsi="Arial"/>
        </w:rPr>
        <w:t>CUARTO: Que los mencionados Directores Regionales, responsables de supervisar el estricto cumplimiento de la normativa tributaria, actúan bajo una lógica estatutaria que los conmina a ser efectivos en el logro  del objetivo  recaudador confiado al Servicio de Impuestos Internos, legítimo  en el ámbito administrativo, pero que de suyo les resta la autonomía que es exigible de un órgano jurisdiccional.</w:t>
      </w:r>
    </w:p>
    <w:p>
      <w:pPr>
        <w:pStyle w:val="Normal"/>
        <w:jc w:val="both"/>
        <w:rPr>
          <w:rFonts w:ascii="Arial" w:hAnsi="Arial" w:cs="Arial"/>
        </w:rPr>
      </w:pPr>
      <w:r>
        <w:rPr>
          <w:rFonts w:cs="Arial" w:ascii="Arial" w:hAnsi="Arial"/>
        </w:rPr>
        <w:t>Siendo de indicar, luego, que esta contradicción en los términos se revela todavía más anticonstitucional, cuando no se encuentra nítidamente separados los quehaceres administrativos previos de investigación, de aquellos que corresponderían a un ulterior proceso sustanciado por un tercero en el orden jurisdiccional;</w:t>
      </w:r>
    </w:p>
    <w:p>
      <w:pPr>
        <w:pStyle w:val="Normal"/>
        <w:jc w:val="both"/>
        <w:rPr>
          <w:rFonts w:ascii="Arial" w:hAnsi="Arial" w:cs="Arial"/>
        </w:rPr>
      </w:pPr>
      <w:r>
        <w:rPr>
          <w:rFonts w:cs="Arial" w:ascii="Arial" w:hAnsi="Arial"/>
        </w:rPr>
        <w:t>QUINTO: Que sólo existía un modo de impugnar los actos administrativos de liquidación, ante el propio  órgano  que los  emitió, por ser éste el conducto único e indefectible franqueado entonces por la ley, toda vez que – a la sazón- el ordenamiento procesal no les ofrecía la posible vía de reclamación.</w:t>
      </w:r>
    </w:p>
    <w:p>
      <w:pPr>
        <w:pStyle w:val="Normal"/>
        <w:jc w:val="both"/>
        <w:rPr>
          <w:rFonts w:ascii="Arial" w:hAnsi="Arial" w:cs="Arial"/>
        </w:rPr>
      </w:pPr>
      <w:r>
        <w:rPr>
          <w:rFonts w:cs="Arial" w:ascii="Arial" w:hAnsi="Arial"/>
        </w:rPr>
        <w:t xml:space="preserve">Tanto más, cuando una jurisprudencia judicial viene sosteniendo que, al existir vías específicas de reclamación contra un acto administrativo, deben prevalecer dichos  procedimientos antes que el ejercicio  de otras modalidades genéricas de impugnación, como es el caso de la acción de nulidad de derecho público (Corte Suprema, sentencia Rol 5376-2009 de 12.9.2011, considerandos 12° y 13°. </w:t>
      </w:r>
    </w:p>
    <w:p>
      <w:pPr>
        <w:pStyle w:val="Normal"/>
        <w:jc w:val="both"/>
        <w:rPr>
          <w:rFonts w:ascii="Arial" w:hAnsi="Arial" w:cs="Arial"/>
        </w:rPr>
      </w:pPr>
      <w:r>
        <w:rPr>
          <w:rFonts w:cs="Arial" w:ascii="Arial" w:hAnsi="Arial"/>
        </w:rPr>
        <w:t>SEXTO: Que, por tanto, una declaración de inaplicabilidad en tal sentido, de haber prosperado y producido los efectos procesales adecuados, podría entenderse que dejaba  a los requirentes en la posibilidad de volver a deducir su reclamo ante un tribunal del Poder Judicial.</w:t>
      </w:r>
    </w:p>
    <w:p>
      <w:pPr>
        <w:pStyle w:val="Normal"/>
        <w:jc w:val="both"/>
        <w:rPr>
          <w:rFonts w:ascii="Arial" w:hAnsi="Arial" w:cs="Arial"/>
        </w:rPr>
      </w:pPr>
      <w:r>
        <w:rPr>
          <w:rFonts w:cs="Arial" w:ascii="Arial" w:hAnsi="Arial"/>
        </w:rPr>
        <w:t>Porque, tal como se explicara  en la disidencia recaída en la sentencia Rol N° 616, ello habría hecho inmediatamente aplicable lo previsto en el artículo 38, inciso segundo, de la Carta Fundamental, de forma que los presuntos afectados en sus derechos por la Administración del Estado tendrían  abierto el camino para ampararlos a través de los tribunales señalados en dicho precepto constitucional;</w:t>
      </w:r>
    </w:p>
    <w:p>
      <w:pPr>
        <w:pStyle w:val="Normal"/>
        <w:jc w:val="both"/>
        <w:rPr>
          <w:rFonts w:ascii="Arial" w:hAnsi="Arial" w:cs="Arial"/>
        </w:rPr>
      </w:pPr>
      <w:r>
        <w:rPr>
          <w:rFonts w:cs="Arial" w:ascii="Arial" w:hAnsi="Arial"/>
        </w:rPr>
        <w:t>SÉPTIMO: Que es menester precisar que, en sentencia Rol N° 1243, este Tribunal declaró constitucional el artículo 2° transitorio de la Ley N° 20.322, que “Fortalece y Perfecciona la Jurisdicción Tributaria y Aduanera”, en cuya virtud las  causas pendientes a la fecha de entrada en funciones de los nuevos Tribunales Tributarios y Aduaneros debían ser resueltas  por el respectivo Director Regional  conforme al procedimiento  vigente a la época de la interposición del pertinente reclamo.</w:t>
      </w:r>
    </w:p>
    <w:p>
      <w:pPr>
        <w:pStyle w:val="Normal"/>
        <w:jc w:val="both"/>
        <w:rPr>
          <w:rFonts w:ascii="Arial" w:hAnsi="Arial" w:cs="Arial"/>
        </w:rPr>
      </w:pPr>
      <w:r>
        <w:rPr>
          <w:rFonts w:cs="Arial" w:ascii="Arial" w:hAnsi="Arial"/>
        </w:rPr>
        <w:t>En el obvio entendido que el Legislador no se estaba pronunciando  allí acerca de la validez del régimen pasado, cuestión que le compete en exclusiva al Tribunal Constitucional, sino que solamente regulando el tránsito hacia este nuevo sistema de plana jurisdicción tributaria;</w:t>
      </w:r>
    </w:p>
    <w:p>
      <w:pPr>
        <w:pStyle w:val="Normal"/>
        <w:jc w:val="both"/>
        <w:rPr>
          <w:rFonts w:ascii="Arial" w:hAnsi="Arial" w:cs="Arial"/>
        </w:rPr>
      </w:pPr>
      <w:r>
        <w:rPr>
          <w:rFonts w:cs="Arial" w:ascii="Arial" w:hAnsi="Arial"/>
        </w:rPr>
        <w:t>OCTAVO: Que, por último, estos disidentes estiman que al ser inconstitucional que un órgano administrativo, como un Director Regional del Servicio de Impuestos Internos, detente competencias jurisdiccionales, las normas procedimentales sobre las que se hacer recaer sus atribuciones son igualmente antijurídicas.</w:t>
      </w:r>
    </w:p>
    <w:p>
      <w:pPr>
        <w:pStyle w:val="Normal"/>
        <w:jc w:val="both"/>
        <w:rPr>
          <w:rFonts w:ascii="Arial" w:hAnsi="Arial" w:cs="Arial"/>
        </w:rPr>
      </w:pPr>
      <w:r>
        <w:rPr>
          <w:rFonts w:cs="Arial" w:ascii="Arial" w:hAnsi="Arial"/>
        </w:rPr>
        <w:t>Y teniendo presente lo dispuesto en los artículos 19, N° 3°, 76 y 93, N° 6°, de la Constitución, así como en las normas pertinentes de la Ley N° 17.997, Orgánica Constitucional de este Tribunal,</w:t>
      </w:r>
    </w:p>
    <w:p>
      <w:pPr>
        <w:pStyle w:val="Normal"/>
        <w:jc w:val="both"/>
        <w:rPr>
          <w:rFonts w:ascii="Arial" w:hAnsi="Arial" w:cs="Arial"/>
        </w:rPr>
      </w:pPr>
      <w:r>
        <w:rPr>
          <w:rFonts w:cs="Arial" w:ascii="Arial" w:hAnsi="Arial"/>
        </w:rPr>
        <w:t>SE DECLARA:</w:t>
      </w:r>
    </w:p>
    <w:p>
      <w:pPr>
        <w:pStyle w:val="Normal"/>
        <w:jc w:val="both"/>
        <w:rPr>
          <w:rFonts w:ascii="Arial" w:hAnsi="Arial" w:cs="Arial"/>
        </w:rPr>
      </w:pPr>
      <w:r>
        <w:rPr>
          <w:rFonts w:cs="Arial" w:ascii="Arial" w:hAnsi="Arial"/>
        </w:rPr>
        <w:t>Que, por no haberse reunido el quórum exigido por el artículo 93, numeral 6°, de la Constitución para acoger el requerimiento  respecto  de la solicitud de inaplicabilidad de los incisos Primero, Segundo, Tercero, y Cuarto del artículo 115, el artículo 120, el inciso final del artículo 125, los artículos 130, 132, 134, el inciso segundo del artículo 135, los artículos 136, 137, el inciso segundo del artículo 138, el inciso final  del artículo 139, el inciso segundo  del artículo 138, el inciso final del artículo 139, el inciso segundo  del artículo 141, el artículo 142 y la letra B N° 6 del artículo 6°, todos del Código Tributario, y la Letra B N° 6 del artículo 6°, todos del Código Tributario, y de la Letra B) del Artículo  19 de la Ley Orgánica del Servicio de Impuestos Internos, Decreto con Fuerza de Ley N° 7 de 1980, éste se entiende rechazado.</w:t>
      </w:r>
    </w:p>
    <w:p>
      <w:pPr>
        <w:pStyle w:val="Normal"/>
        <w:jc w:val="both"/>
        <w:rPr>
          <w:rFonts w:ascii="Arial" w:hAnsi="Arial" w:cs="Arial"/>
        </w:rPr>
      </w:pPr>
      <w:r>
        <w:rPr>
          <w:rFonts w:cs="Arial" w:ascii="Arial" w:hAnsi="Arial"/>
        </w:rPr>
        <w:t>Redactaron el voto por el rechazo el Ministro Gonzalo García Pino y los votos por acoger los Ministros señores Raúl Bertelsen Repetto e Iván Aróstica Maldonado, respectivamente.</w:t>
      </w:r>
    </w:p>
    <w:p>
      <w:pPr>
        <w:pStyle w:val="Normal"/>
        <w:jc w:val="both"/>
        <w:rPr>
          <w:rFonts w:ascii="Arial" w:hAnsi="Arial" w:cs="Arial"/>
        </w:rPr>
      </w:pPr>
      <w:r>
        <w:rPr>
          <w:rFonts w:cs="Arial" w:ascii="Arial" w:hAnsi="Arial"/>
        </w:rPr>
        <w:t>Notifíquese, regístrese y archívese”.</w:t>
      </w:r>
    </w:p>
    <w:p>
      <w:pPr>
        <w:pStyle w:val="Normal"/>
        <w:spacing w:before="0" w:after="200"/>
        <w:jc w:val="both"/>
        <w:rPr/>
      </w:pPr>
      <w:r>
        <w:rPr>
          <w:rFonts w:cs="Arial" w:ascii="Arial" w:hAnsi="Arial"/>
          <w:b/>
        </w:rPr>
        <w:t xml:space="preserve">EXCMO. TRIBUNAL CONSTITUCIONAL - ROL N° 2041-2011 – 11.12.2012 – MINISTROS – SR. RAÚL BERTELSEN REPETTO – SR. HERNÁN VODANOVIC SCHNAKE – SRA. MARISOL PEÑAA TORRES – SR. FRANCISCO FERNÁNDEZ FREDES – SR. CARLOS CARMONA SANTANDER – SR. JOSÉ ANTONIO VIERA-GALLO QUESNEY- SR. IVAN ARÓSTICA MALDONADO – SR. GONZALO GARCÍA PIN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19:00Z</dcterms:created>
  <dc:creator>SoporteSII</dc:creator>
  <dc:description/>
  <cp:keywords/>
  <dc:language>en-US</dc:language>
  <cp:lastModifiedBy>Edna Elgueta Wenderdel</cp:lastModifiedBy>
  <cp:lastPrinted>2013-02-06T12:34:00Z</cp:lastPrinted>
  <dcterms:modified xsi:type="dcterms:W3CDTF">2013-02-20T18:19:00Z</dcterms:modified>
  <cp:revision>2</cp:revision>
  <dc:subject/>
  <dc:title/>
</cp:coreProperties>
</file>