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n un recurso de casación en el fondo el recurrente debe señalar la forma cómo el vicio que denuncia ha influido en lo dispositivo del fallo y la norma legal en base a la cual habría de corregirse el yerro al dictarse una sentencia de reemplazo.</w:t>
      </w:r>
    </w:p>
    <w:p>
      <w:pPr>
        <w:pStyle w:val="Normal"/>
        <w:jc w:val="both"/>
        <w:rPr>
          <w:rFonts w:ascii="Arial" w:hAnsi="Arial" w:cs="Arial"/>
          <w:b/>
          <w:b/>
          <w:color w:val="404040"/>
        </w:rPr>
      </w:pPr>
      <w:r>
        <w:rPr>
          <w:rFonts w:cs="Arial" w:ascii="Arial" w:hAnsi="Arial"/>
          <w:b/>
          <w:color w:val="404040"/>
        </w:rPr>
        <w:t>Ley sobre Impuesto a la Renta – Artículo 21</w:t>
      </w:r>
    </w:p>
    <w:p>
      <w:pPr>
        <w:pStyle w:val="Normal"/>
        <w:jc w:val="both"/>
        <w:rPr>
          <w:rFonts w:ascii="Arial" w:hAnsi="Arial" w:cs="Arial"/>
          <w:b/>
          <w:b/>
          <w:color w:val="404040"/>
        </w:rPr>
      </w:pPr>
      <w:r>
        <w:rPr>
          <w:rFonts w:cs="Arial" w:ascii="Arial" w:hAnsi="Arial"/>
          <w:b/>
          <w:color w:val="404040"/>
        </w:rPr>
        <w:t>IMPUESTO ÚNICO – GASTOS RECHAZADO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a sociedad anónima en contra de  una sentencia de la I. Corte de Apelaciones de Concepción, confirmatoria de la de primer grado, que había rechazado una reclamación tributaria interpuesta en contra de la Liquidación N° 549, de 1999, que le fuera notificada por concepto de Impuesto Único del artículo 21 inciso 3° de la Ley sobre Impuesto a la Renta correspondiente al año tributario 1997.</w:t>
      </w:r>
    </w:p>
    <w:p>
      <w:pPr>
        <w:pStyle w:val="Normal"/>
        <w:jc w:val="both"/>
        <w:rPr>
          <w:rFonts w:ascii="Arial" w:hAnsi="Arial" w:cs="Arial"/>
          <w:color w:val="404040"/>
        </w:rPr>
      </w:pPr>
      <w:r>
        <w:rPr>
          <w:rFonts w:cs="Arial" w:ascii="Arial" w:hAnsi="Arial"/>
          <w:color w:val="404040"/>
        </w:rPr>
        <w:t>El recurrente denunció que el fallo impugnado incurrió en error de derecho al resolver que los gastos rechazados determinados en la liquidación podían ser gravados con dos impuestos distintos, esto es, el Impuesto de Primera Categoría de la Ley de Impuesto a la Renta y conforme a lo previsto en el inciso tercero del artículo 21 del mismo texto legal. Explicó que por sentencia firme recaída en causa sobre reclamación de la Liquidación N° 249, de 1999, seguida entre las mismas partes, se determinó que las partidas que fundan la liquidación reclamada en la presente causa quedaban afectas al Impuesto de Primera Categoría, pues debían ser agregadas a la renta líquida imponible aquellos costos que indebidamente había utilizado la contribuyente bajo el amparo de facturas irregulares. Siendo las mismas partidas las que originan la Liquidación N° 549, agregó el recurrente, ambas liquidaciones aplicaron normas tributarias distintas a un único e indivisible hecho gravado.</w:t>
      </w:r>
    </w:p>
    <w:p>
      <w:pPr>
        <w:pStyle w:val="Normal"/>
        <w:jc w:val="both"/>
        <w:rPr/>
      </w:pPr>
      <w:r>
        <w:rPr>
          <w:rFonts w:cs="Arial" w:ascii="Arial" w:hAnsi="Arial"/>
          <w:color w:val="404040"/>
        </w:rPr>
        <w:t>Sobre este punto, el fallo de casación determinó que la sentencia validó erróneamente la utilización del mecanismo previsto en el inciso cuarto del mencionado artículo 21 en orden a rebajar como crédito el impuesto de Primera Categoría que ya afectaba a las partidas incorporadas en la liquidación reclamada, por así haber sido determinado en una sentencia anterior, en circunstancias que dicho procedimiento constituye una excepción para las situaciones en que la sociedad anónima sea socia de sociedades de personas, no siendo el caso de la recurrente. Sin embargo, agregó, la recurrente no señaló la forma en que este vicio ha influido en lo dispositivo del fallo, ni precisó la norma legal en base a la cual habría de corregirse el yerro al dictarse una sentencia de reemplazo que ordene eliminar el agregado a la renta líquida imponible de primera categoría de las partidas impugnadas, para evitar la que denomina doble tributación.</w:t>
      </w:r>
    </w:p>
    <w:p>
      <w:pPr>
        <w:pStyle w:val="Normal"/>
        <w:jc w:val="both"/>
        <w:rPr>
          <w:rFonts w:ascii="Arial" w:hAnsi="Arial" w:cs="Arial"/>
          <w:color w:val="404040"/>
        </w:rPr>
      </w:pPr>
      <w:r>
        <w:rPr>
          <w:rFonts w:cs="Arial" w:ascii="Arial" w:hAnsi="Arial"/>
          <w:color w:val="404040"/>
        </w:rPr>
        <w:t>Agregó el tribunal supremo que, si bien el artículo 25 del Código Tributario prescribe que la liquidación sobre la que haya recaído pronunciamiento del Director Regional con ocasión de un reclamo se estimará como definitiva para todos los efectos legales, lo que impide al Servicio de Impuestos Internos practicar una nueva liquidación sobre el mismo hecho gravado, sin embargo, la recurrente no discutió la vulneración de este precepto ni tampoco fue materia de su reclam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iecisiete de ener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º 9413-09 la contribuyente XXX dedujo recursos de casación en la forma y en el fondo contra la sentencia de la Corte de Apelaciones de Concepción que confirmó la de primera instancia que rechazó la reclamación interpuesta contra la Liquidación N° 549 de 27 de octubre de 1999, por concepto de Impuesto Único del artículo 21 inciso 3° de la Ley de Impuesto a la Renta correspondiente al año tributario 1997.</w:t>
      </w:r>
    </w:p>
    <w:p>
      <w:pPr>
        <w:pStyle w:val="Normal"/>
        <w:jc w:val="both"/>
        <w:rPr>
          <w:rFonts w:ascii="Arial" w:hAnsi="Arial" w:cs="Arial"/>
          <w:color w:val="404040"/>
        </w:rPr>
      </w:pPr>
      <w:r>
        <w:rPr>
          <w:rFonts w:cs="Arial" w:ascii="Arial" w:hAnsi="Arial"/>
          <w:color w:val="404040"/>
        </w:rPr>
        <w:tab/>
        <w:t>A fojas 186 se declaró inadmisible el recurso de casación en la forma y se trajeron los autos en relación para conocer del recurso de casación en el fondo.</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Primero: Que el recurso denuncia que el fallo impugnado incurrió en error de derecho al resolver, según argumenta la actora, que los gastos rechazados determinados en la Liquidación N° 549 podían ser gravados con dos impuestos distintos, esto es, el Impuesto de Primera Categoría de la Ley de Impuesto a la Renta y conforme a lo previsto en el inciso tercero del artículo 21 del mismo texto legal.</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xplica que por sentencia firme recaída en causa sobre reclamación de la Liquidación N° 249 de 24 de junio de 1999, seguida entre las mismas partes, se determinó que las partidas que fundan la liquidación reclamada en estos autos quedaban afectas al Impuesto de Primera Categoría, pues debían ser agregadas a la renta líquida imponible aquellos costos que indebidamente había utilizado la contribuyente bajo el amparo de facturas irregular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s decir, continúa el recurso, las partidas que originan la Liquidación N° 549 afectas al Impuesto Único son exactamente las mismas que comprende la primera liquidación aludida. De esta manera, ambas liquidaciones han aplicado normas tributarias distintas a un único e indivisible hecho grava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Manifiesta entonces que existiendo una sentencia definitiva ejecutoriada –pronunciada el 6 de diciembre de 1999- que ha resuelto que los “ingresos” materia de esta reclamación deben tributar con Impuesto de Primera Categoría, no pueden gravarse por segunda vez con otro impuesto porque se contraviene lo dispuesto en el artículo 21 inciso tercero de la Ley de Impuesto a la Renta, disposición que establece el tratamiento tributario que reciben los gastos rechazados tratándose de las sociedades anónimas, prescribiendo que esos agregados deben pagar un impuesto único en virtud de esa ley;</w:t>
        <w:tab/>
      </w:r>
    </w:p>
    <w:p>
      <w:pPr>
        <w:pStyle w:val="Normal"/>
        <w:jc w:val="both"/>
        <w:rPr>
          <w:rFonts w:ascii="Arial" w:hAnsi="Arial" w:cs="Arial"/>
          <w:color w:val="404040"/>
        </w:rPr>
      </w:pPr>
      <w:r>
        <w:rPr>
          <w:rFonts w:cs="Arial" w:ascii="Arial" w:hAnsi="Arial"/>
          <w:color w:val="404040"/>
        </w:rPr>
        <w:tab/>
        <w:t>Segundo: Que para abordar el recurso conviene dejar consignado que la anterior liquidación –N° 249 de 24 de junio de 2009- practicada a XXX se refiere a diferencias de Impuesto a la Renta de Primera Categoría del año tributario 2007 y gravadas con una tasa del 15%, cuyo reclamo fue rechazado mediante sentencia de 6 de diciembre de 1999. El sustento de las partidas incluidas en esa liquidación fue el rechazo de los costos declarados al amparo de facturas no fidedign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Por su parte, la liquidación reclamada en estos autos -N° 549 de 24 de junio de 1999- comprende las partidas que daba cuenta la liquidación anterior, las que ahora se rechazan en calidad de gastos y que constituyen la base imponible del Impuesto Único del artículo 21 inciso 3° de la Ley de la Renta por la utilización de facturas falsas registradas en la contabilidad de la sociedad recurrente, en razón de que estos montos se presumen retirad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También conviene dejar claro que al determinarse el Impuesto Único en la Liquidación N° 549 se dio como crédito el impuesto de Primera Categoría a que se refiere la Liquidación N° 249;</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Tercero: Que de lo asentado precedentemente fluye que no ha podido incurrirse en infracción de ley al hacer aplicable a la reclamante el artículo 21 inciso 3° de la Ley de Impuesto a la Renta, toda vez que dicha norma dispone, en lo pertinente, que las sociedades anónimas deberán pagar en calidad de impuesto único de esa ley un 35% sobre las cantidades a que se refiere el inciso 1° del mismo precepto, vale decir, los desembolsos o egresos que no deban imputarse al valor o costo de los bienes del activo. Y, en la especie, al haber sido objetadas de falsas o irregulares una serie de facturas presentadas por la contribuyente, los desembolsos efectuados por tales conceptos pasan a constituir un gasto rechazado de aquellos a que se refiere precisamente el citado inciso 1° del artículo 21, presumiéndose que se trata de retiros que se deben gravar con el Impuesto Único de 35%;</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uarto: Que, en efecto, la Liquidación N° 249 no debió ser practicada puesto que en el caso de las sociedades anónimas que utilizan facturas irregulares, en tanto se traduce en una cantidad de dinero desembolsado cuyo destino no se ha acreditado, les corresponde la aplicación del impuesto contemplado en el artículo 21 inciso 3° del Decreto Ley N° 824 de 1974, cuya determinación se efectuó en la liquidación objetada por el reclamo que dio inicio a estos antecedent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Quinto: Que, enseguida, si bien la sentencia validó erróneamente la utilización del mecanismo previsto en el inciso cuarto del aludido artículo 21 en orden a rebajar como crédito el impuesto de Primera Categoría que ya afectaba a las partidas incorporadas en la liquidación reclamada –por así haber sido determinado en una sentencia anterior-, en circunstancias que dicho procedimiento constituye una excepción para las situaciones en que la sociedad anónima sea socia de sociedades de personas, cuyo no es el caso de la recurrente, éste no indica la forma cómo este vicio ha influido en lo dispositivo del fallo, aparte de reiterar que el inciso cuarto del artículo 21 de la Ley de la Renta es una disposición establecida para hechos diferentes a los establecidos en esta causa, invocando la cosa juzgada, y tampoco precisa la norma legal en base a la cual habría de corregirse el yerro al dictarse una sentencia de reemplazo que ordene eliminar el agregado a la renta líquida imponible de primera categoría de las partidas impugnadas, para evitar la que denomina doble tributa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xto: Que conviene hacer presente que el artículo 25 del Código Tributario prescribe que la liquidación sobre la que haya recaído pronunciamiento del Director Regional con ocasión de un reclamo –como aconteció con la N° 249- se estimará como definitiva para todos los efectos legales, lo que impide al Servicio de Impuestos Internos practicar una nueva liquidación sobre el mismo hecho gravado; sin embargo, la recurrente no discutió la vulneración de este precepto ni tampoco fue materia de su reclamo; </w:t>
      </w:r>
    </w:p>
    <w:p>
      <w:pPr>
        <w:pStyle w:val="Normal"/>
        <w:jc w:val="both"/>
        <w:rPr>
          <w:rFonts w:ascii="Arial" w:hAnsi="Arial" w:cs="Arial"/>
          <w:color w:val="404040"/>
        </w:rPr>
      </w:pPr>
      <w:r>
        <w:rPr>
          <w:rFonts w:cs="Arial" w:ascii="Arial" w:hAnsi="Arial"/>
          <w:color w:val="404040"/>
        </w:rPr>
        <w:tab/>
        <w:t>Séptimo: Que en razón de lo expuesto, el recurso de casación en el fondo debe ser desechado.</w:t>
      </w:r>
    </w:p>
    <w:p>
      <w:pPr>
        <w:pStyle w:val="Normal"/>
        <w:jc w:val="both"/>
        <w:rPr>
          <w:rFonts w:ascii="Arial" w:hAnsi="Arial" w:cs="Arial"/>
          <w:color w:val="404040"/>
        </w:rPr>
      </w:pPr>
      <w:r>
        <w:rPr>
          <w:rFonts w:cs="Arial" w:ascii="Arial" w:hAnsi="Arial"/>
          <w:color w:val="404040"/>
        </w:rPr>
        <w:t xml:space="preserve">CASACION DE OFICIO.  </w:t>
      </w:r>
    </w:p>
    <w:p>
      <w:pPr>
        <w:pStyle w:val="Normal"/>
        <w:jc w:val="both"/>
        <w:rPr>
          <w:rFonts w:ascii="Arial" w:hAnsi="Arial" w:cs="Arial"/>
          <w:color w:val="404040"/>
        </w:rPr>
      </w:pPr>
      <w:r>
        <w:rPr>
          <w:rFonts w:cs="Arial" w:ascii="Arial" w:hAnsi="Arial"/>
          <w:color w:val="404040"/>
        </w:rPr>
        <w:t xml:space="preserve">Octav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Noven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 xml:space="preserve">Décim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 xml:space="preserve">Undéc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404040"/>
        </w:rPr>
      </w:pPr>
      <w:r>
        <w:rPr>
          <w:rFonts w:cs="Arial" w:ascii="Arial" w:hAnsi="Arial"/>
          <w:color w:val="404040"/>
        </w:rPr>
        <w:t xml:space="preserve">Duodéc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w:t>
      </w:r>
    </w:p>
    <w:p>
      <w:pPr>
        <w:pStyle w:val="Normal"/>
        <w:jc w:val="both"/>
        <w:rPr>
          <w:rFonts w:ascii="Arial" w:hAnsi="Arial" w:cs="Arial"/>
          <w:color w:val="404040"/>
        </w:rPr>
      </w:pPr>
      <w:r>
        <w:rPr>
          <w:rFonts w:cs="Arial" w:ascii="Arial" w:hAnsi="Arial"/>
          <w:color w:val="404040"/>
        </w:rPr>
        <w:t xml:space="preserve">Décimo terc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Décimo cuar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 xml:space="preserve">Décimo quinto: Que en las circunstancias descritas corresponde que esta Corte, en presencia de los presupuestos establecidos en el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 xml:space="preserve">Décimo sex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e conformidad, asimismo, con lo que disponen los artículos 764, 767 y 805 del Código de Procedimiento Civil, se declara:</w:t>
      </w:r>
    </w:p>
    <w:p>
      <w:pPr>
        <w:pStyle w:val="Normal"/>
        <w:jc w:val="both"/>
        <w:rPr>
          <w:rFonts w:ascii="Arial" w:hAnsi="Arial" w:cs="Arial"/>
          <w:color w:val="404040"/>
        </w:rPr>
      </w:pPr>
      <w:r>
        <w:rPr>
          <w:rFonts w:cs="Arial" w:ascii="Arial" w:hAnsi="Arial"/>
          <w:color w:val="404040"/>
        </w:rPr>
        <w:t>A)</w:t>
        <w:tab/>
        <w:t>Que se rechaza el recurso de casación en el fondo deducido en el primer otrosí de la presentación de fojas 166 contra la sentencia de diecisiete de octubre de dos mil nueve, escrita a fojas 161.</w:t>
      </w:r>
    </w:p>
    <w:p>
      <w:pPr>
        <w:pStyle w:val="Normal"/>
        <w:jc w:val="both"/>
        <w:rPr>
          <w:rFonts w:ascii="Arial" w:hAnsi="Arial" w:cs="Arial"/>
          <w:color w:val="404040"/>
        </w:rPr>
      </w:pPr>
      <w:r>
        <w:rPr>
          <w:rFonts w:cs="Arial" w:ascii="Arial" w:hAnsi="Arial"/>
          <w:color w:val="404040"/>
        </w:rPr>
        <w:t>B)</w:t>
        <w:tab/>
        <w:t>Que se invalida de oficio la misma sentencia, la que por consiguiente es nula y se la reemplaza por la que se dicta a continua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egístrese."</w:t>
        <w:tab/>
      </w:r>
    </w:p>
    <w:p>
      <w:pPr>
        <w:pStyle w:val="Normal"/>
        <w:jc w:val="both"/>
        <w:rPr>
          <w:rFonts w:ascii="Arial" w:hAnsi="Arial" w:cs="Arial"/>
          <w:color w:val="404040"/>
        </w:rPr>
      </w:pPr>
      <w:r>
        <w:rPr>
          <w:rFonts w:cs="Arial" w:ascii="Arial" w:hAnsi="Arial"/>
          <w:color w:val="404040"/>
        </w:rPr>
        <w:t>________________________________</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b/>
          <w:b/>
          <w:color w:val="404040"/>
        </w:rPr>
      </w:pPr>
      <w:r>
        <w:rPr>
          <w:rFonts w:cs="Arial" w:ascii="Arial" w:hAnsi="Arial"/>
          <w:b/>
          <w:color w:val="404040"/>
        </w:rPr>
        <w:t>SENTENCIA DE REEMPLAZO</w:t>
      </w:r>
    </w:p>
    <w:p>
      <w:pPr>
        <w:pStyle w:val="Normal"/>
        <w:jc w:val="both"/>
        <w:rPr>
          <w:rFonts w:ascii="Arial" w:hAnsi="Arial" w:cs="Arial"/>
          <w:color w:val="404040"/>
        </w:rPr>
      </w:pPr>
      <w:r>
        <w:rPr>
          <w:rFonts w:cs="Arial" w:ascii="Arial" w:hAnsi="Arial"/>
          <w:color w:val="404040"/>
        </w:rPr>
        <w:t>Santiago, diecisiete de enero de dos mil doc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e conformidad con lo dispuesto en el artículo 785 del Código de Procedimiento Civil, se dicta la siguiente sentencia de reemplazo. </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 reproducen los motivos octavo a duodécimo del fallo de casación que anteced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Y TENIENDO ADEMAS PRESENTE:  </w:t>
      </w:r>
    </w:p>
    <w:p>
      <w:pPr>
        <w:pStyle w:val="Normal"/>
        <w:jc w:val="both"/>
        <w:rPr>
          <w:rFonts w:ascii="Arial" w:hAnsi="Arial" w:cs="Arial"/>
          <w:color w:val="404040"/>
        </w:rPr>
      </w:pPr>
      <w:r>
        <w:rPr>
          <w:rFonts w:cs="Arial" w:ascii="Arial" w:hAnsi="Arial"/>
          <w:color w:val="404040"/>
        </w:rPr>
        <w:tab/>
        <w:t xml:space="preserve">1º) Que de acuerdo a lo razonado correspondía reconocer al reclamante el derecho a que no le sean cobrados los intereses moratorios devengados durante el período de tiempo que comprendió el proceso inválido; </w:t>
      </w:r>
    </w:p>
    <w:p>
      <w:pPr>
        <w:pStyle w:val="Normal"/>
        <w:jc w:val="both"/>
        <w:rPr>
          <w:rFonts w:ascii="Arial" w:hAnsi="Arial" w:cs="Arial"/>
          <w:color w:val="404040"/>
        </w:rPr>
      </w:pPr>
      <w:r>
        <w:rPr>
          <w:rFonts w:cs="Arial" w:ascii="Arial" w:hAnsi="Arial"/>
          <w:color w:val="404040"/>
        </w:rPr>
        <w:tab/>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404040"/>
        </w:rPr>
      </w:pPr>
      <w:r>
        <w:rPr>
          <w:rFonts w:cs="Arial" w:ascii="Arial" w:hAnsi="Arial"/>
          <w:color w:val="404040"/>
        </w:rPr>
        <w:tab/>
        <w:t xml:space="preserve">3°)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404040"/>
        </w:rPr>
      </w:pPr>
      <w:r>
        <w:rPr>
          <w:rFonts w:cs="Arial" w:ascii="Arial" w:hAnsi="Arial"/>
          <w:color w:val="404040"/>
        </w:rPr>
        <w:tab/>
        <w:t xml:space="preserve">Y atendido además lo dispuesto en los artículos 186, 187 y 227 del Código de Procedimiento Civil, se confirma la sentencia apelada de veintitrés de mayo de dos mil ocho, escrita a fojas 94, con declaración de que los intereses moratorios que establece el artículo 53 del Código Tributario no se han devengado durante el período comprendido entre las fechas en que se dictó la resolución inválida que tuvo por presentado el reclamo y la que lo tuvo por definitivamente interpuesto, vale decir, entre el 7 de enero de 2000 y el 2 de agosto de 2007, respectivamente. </w:t>
      </w:r>
    </w:p>
    <w:p>
      <w:pPr>
        <w:pStyle w:val="Normal"/>
        <w:jc w:val="both"/>
        <w:rPr>
          <w:rFonts w:ascii="Arial" w:hAnsi="Arial" w:cs="Arial"/>
          <w:color w:val="404040"/>
        </w:rPr>
      </w:pPr>
      <w:r>
        <w:rPr>
          <w:rFonts w:cs="Arial" w:ascii="Arial" w:hAnsi="Arial"/>
          <w:color w:val="404040"/>
        </w:rPr>
        <w:tab/>
        <w:t xml:space="preserve">Regístrese y devuélvase con sus agregados. </w:t>
      </w:r>
    </w:p>
    <w:p>
      <w:pPr>
        <w:pStyle w:val="Normal"/>
        <w:jc w:val="both"/>
        <w:rPr>
          <w:rFonts w:ascii="Arial" w:hAnsi="Arial" w:cs="Arial"/>
          <w:color w:val="404040"/>
        </w:rPr>
      </w:pPr>
      <w:r>
        <w:rPr>
          <w:rFonts w:cs="Arial" w:ascii="Arial" w:hAnsi="Arial"/>
          <w:color w:val="404040"/>
        </w:rPr>
        <w:tab/>
        <w:t xml:space="preserve">Redacción a cargo de la Ministro señora Sandoval. </w:t>
      </w:r>
    </w:p>
    <w:p>
      <w:pPr>
        <w:pStyle w:val="Normal"/>
        <w:jc w:val="both"/>
        <w:rPr>
          <w:rFonts w:ascii="Arial" w:hAnsi="Arial" w:cs="Arial"/>
          <w:color w:val="404040"/>
        </w:rPr>
      </w:pPr>
      <w:r>
        <w:rPr>
          <w:rFonts w:cs="Arial" w:ascii="Arial" w:hAnsi="Arial"/>
          <w:color w:val="404040"/>
        </w:rPr>
        <w:tab/>
        <w:t>Rol Nº 9413-2009."</w:t>
      </w:r>
    </w:p>
    <w:p>
      <w:pPr>
        <w:pStyle w:val="Normal"/>
        <w:jc w:val="both"/>
        <w:rPr>
          <w:rFonts w:ascii="Arial" w:hAnsi="Arial" w:cs="Arial"/>
          <w:b/>
          <w:b/>
          <w:color w:val="404040"/>
        </w:rPr>
      </w:pPr>
      <w:r>
        <w:rPr>
          <w:rFonts w:cs="Arial" w:ascii="Arial" w:hAnsi="Arial"/>
          <w:b/>
          <w:color w:val="404040"/>
        </w:rPr>
        <w:t>CORTE SUPREMA – TERCERA SALA – 17.01.2012 – ROL 9413-2009 - MINISTROS SRES. HÉCTOR CARREÑO S. - PEDRO PIERRY A. - SONIA ARANEDA B. - HAROLDO BRITO C. - MARÍA EUGENIA SANDOVAL G.</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0:00Z</dcterms:created>
  <dc:creator>Edna Elgueta Wenderdel</dc:creator>
  <dc:description/>
  <cp:keywords/>
  <dc:language>en-US</dc:language>
  <cp:lastModifiedBy>Edna Elgueta Wenderdel</cp:lastModifiedBy>
  <dcterms:modified xsi:type="dcterms:W3CDTF">2012-02-28T19:15:00Z</dcterms:modified>
  <cp:revision>4</cp:revision>
  <dc:subject/>
  <dc:title/>
</cp:coreProperties>
</file>