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La obligación de emitir una boleta de honorarios se cumple cuando el contribuyente escritura tal documento y lo separa del talon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s 88, 97 N° 10, 132, 165 – Ley sobre Impuesto a las Ventas y Servicios – Artículos 52 y 55</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NO EMISIÓN DE BOLETA – RETENCIÓN DE HONORARIOS – DENUNCIO – TRIBUNAL TRIBUTARIO Y ADUANERO DE COPIAPÓ – RECLAMO – ACOGIDO</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pPr>
      <w:r>
        <w:rPr>
          <w:rFonts w:cs="Arial" w:ascii="Arial" w:hAnsi="Arial"/>
          <w:color w:val="404040"/>
        </w:rPr>
        <w:t>El Tribunal Tributario y Aduanero de Copiapó acogió un reclamo interpuesto por un contribuyente en contra de un denuncio cursado por la comisión de la infracción del artículo 97 N° 10 del Código Tributario debido a que no emitió boletas de honorarios por las prestaciones profesionales efectuadas a dos contribuyentes como contador entre los meses de octubre de 2010 a octubre de 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ribunal estimó que en estos procesos eran aplicables los principios inspiradores del orden penal, toda vez que se buscaba imponer una sanción, lo que constituía una manifestación del “</w:t>
      </w:r>
      <w:r>
        <w:rPr>
          <w:rFonts w:cs="Arial" w:ascii="Arial" w:hAnsi="Arial"/>
          <w:i/>
          <w:color w:val="404040"/>
        </w:rPr>
        <w:t>ius puniendi”</w:t>
      </w:r>
      <w:r>
        <w:rPr>
          <w:rFonts w:cs="Arial" w:ascii="Arial" w:hAnsi="Arial"/>
          <w:color w:val="404040"/>
        </w:rPr>
        <w:t xml:space="preserve"> del Estado. Por tal razón, la carga de la prueba recaía en el Servicio de Impuestos Internos, ya que el contribuyente se encontraba amparado por la presunción de inocenci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A continuación el órgano jurisdiccional consideró que los funcionarios fiscalizadores no estuvieron presentes al momento de llevarse a cabo los hechos gravados que dieron origen a la infracción, ya que sólo infirieron su comisión a partir de los antecedentes tenidos a la vista y por los dichos de los clientes del denunciado. Por lo demás, constató que el reclamante acompañó los originales de las boletas de honorarios que el Servicio de Impuestos Internos consideró como no emitidas, cuya data era incluso anterior a la fiscalización practicada a sus clientes. Luego, el juez expresó que lo sancionado era el no otorgamiento de la boleta de honorario, razón por la cual la obligación tributaria se cumplía cuando el documento era escriturado por el contribuyente y desprendido del talonario, pues era carga del comprador o del beneficiario del servicio retirar dicho documento.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n definitiva, el tribunal indicó que la reclamada no acreditó en juicio la falta de oportunidad en la emisión de la boleta de honorarios ni que la infracción no fue percibida por los sentidos de los funcionarios. Lo anterior, sumado al principio de buena fe que amparaba al contribuyente, hacían entender que estos documentos se emitieron en la oportunidad legal.</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piapó, veintiuno de febrer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Que a fojas 16, don </w:t>
      </w:r>
      <w:r>
        <w:rPr>
          <w:rFonts w:cs="Arial" w:ascii="Arial" w:hAnsi="Arial"/>
          <w:b/>
          <w:bCs/>
          <w:color w:val="404040"/>
        </w:rPr>
        <w:t>XXXXXXXX</w:t>
      </w:r>
      <w:r>
        <w:rPr>
          <w:rFonts w:cs="Arial" w:ascii="Arial" w:hAnsi="Arial"/>
          <w:color w:val="404040"/>
        </w:rPr>
        <w:t>, C. de I. 6.015.389-2, contador, domiciliado en calle Donatila Fernández N°151, Chañaral, deduce Reclamo en Procedimiento Especial por Aplicación de Ciertas Multas en contra de la III Dirección Regional del Servicio de Impuestos Internos, representada por don Claudio Rodríguez González, ambos domiciliados en Avenida Manuel Antonio Matta Nº245, Copiapó, respecto de Notificación de Infracción N°1084035, presuntamente cometida por la reclamante entre los meses de octubre de 2010 a octubre de 2011, notificada con fecha 28 de noviembre de 2011, por haber, según criterio del Servicio de Impuestos Internos, infringido el artículo 97 Nº10 del Código Tributario, consiste en no otorgar boletas de honorarios por los servicios prestados a los contribuyentes R.U.T. 8.686.915-2 y 10.106.852-8 durante el período señalado supr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la reclamante que el día 28 de noviembre de 2011 concurrió hasta la Unidad Chañaral del Servicio de Impuestos internos, en donde fue abordado por la Jefa de Unidad quien le solicitó, según dice, que presentara en el lapso de diez minutos las boletas de honorarios, como no lo era posible concurrir en tan breve plazo le cursó la infracción que reclama. Agrega que la infracción no se ajusta a derecho porque no ha sido lastimado el erario nacional ya que los impuestos se encuentran pagados dentro de plazo y según expone, la ley sanciona el no otorgamiento de boleta cuando no se paga el impuesto que conlleva su emisión, pero cuando se encuentra emitida no vulnera el espíritu de la ley. Solicita en definitiva que se deje sin efecto la infracción cursada por carecer de bas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1, consta la notificación legal a la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8, la parte reclamada contesta el traslado otorgado. Indica que el reclamante realiza actividades de contabilidad, teneduría de libros y auditoría y asesoramientos tributarios, los que se encuentran gravados de conformidad a lo dispuesto en el artículo 42 N°2 de la Ley sobre Impuestos a la Renta, encontrándose obligado a emitir boletas de honorarios de conformidad con lo dispuesto en las resoluciones exentas N°1461 de 06 de diciembre de 1974 y N°1414 de 27 de octubre de 1978, en relación con el artículo 88 del Código Tributario. Agrega que con fecha 26 de noviembre de 2011, los funcionarios Jorge Lara Arriagada, Rafael Bow Peralta y Carlos Lara Véliz realizaban una actividad de presencia fiscalizadora en la ciudad de El Salvador, y al visitar a los contribuyentes Bernarda Sasso Rodríguez, R.U.T. 8.686.915-2 y José Araya Bugueño, R.U.T. 10.106.852-8, comprobaron que éstos registraban en el Código 51 de sus Formularios 29 una retención de $4.500.- correspondientes a los honorarios de su contador, el reclamante; consultados que fueran los contribuyentes respecto de si se les había otorgado la respectiva boleta de honorarios, éstos denunciaron que el reclamante no les había otorgado boleta alguna en los períodos señalados por los pagos realizados en remuneración de sus servicios, lo que según declararon ascendían a la suma de $10.000.- mensuales. A raíz de esta denuncia, se le instruyó a la Unidad de Chañaral requerir al reclamante la exhibición de las boletas de honorarios emitidas; el día 28 de noviembre de 2011 el reclamante se apersonó en las dependencias de la Unidad de Chañaral, oportunidad en que se le requirió, por parte de la señora Jefa de Unidad doña María Soledad Velásquez, la presentación de sus boletas de honorarios, ante esta petición el reclamante se negó diciendo que no poseía dicha documentación. Señala el apoderado del Servicio de Impuestos Internos que la funcionaria le ofreció acompañarlo a su domicilio a objeto de proceder al examen de la misma, obteniendo la misma negativa, motivo por el cual cursó la infracción que dio origen a la presente caus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a continuación el Servicio de Impuestos Internos que el reclamante en su escrito no controvierte el hecho de haber prestado servicios a los denunciantes ni haber percibido el pago de la remuneración por estos servicios, limitándose a señalar que las boletas se encuentran emitidas y a acompañar fotocopias de éstas. El representante del Servicio de Impuestos Internos controvierte en primer lugar el hecho de que estas boletas hayan sido emitidas en su oportunidad legal, aduciendo para ello que éstas, al tratarse de documentos privados, sólo adquieren fecha cierta desde que se presentaron en juicio, es decir a partir del 14 de diciembre de 2011. Luego dice que la segunda circunstancia que acredita que estas boletas no fueron emitidas en su oportunidad legal se refiere al hecho de que las fotocopias presentadas son las del original de las boletas no los duplicados, lo que demuestra que nunca fueron entregadas a sus clientes. Y finalmente, en este acápite, se refiere a que el reclamante habría incurrido en una conducta dolosa al hacer que sus clientes declararán y pagaran una retención mayor a la que les correspondía, ya que éste cobraba la suma de $10.000.- por sus servicios y les hacía declarar una retención de $4.500.-, conducta que a juicio del compareciente incurriría en el delito previsto y sancionado en el artículo 100 del Código Tributario, respecto del cual hace reserva de accion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El Servicio de Impuestos Internos, para concluir señala que el contribuyente reclamante fue denunciado por dos de sus clientes que éste no les otorgaba boletas de honorarios por los pagos que le realizaban y que a su vez registraba una retención de $4.500.- en el código 151 del Formulario 29. Los funcionarios actuantes constataron, al examinar los Formularios 29 de los denunciantes, la efectividad de la retención. Posteriormente a raíz de estos antecedentes, con fecha 28 de noviembre de 2011, la señora Jefa de Unidad de Chañaral doña María Soledad Velásquez le requirió al denunciado sus talonarios de boletas de honorarios emitidas, negándose éste a exhibirlas a pesar de darle facilidades para ello, procediendo a notificarle la infracción correspondiente. Sostiene el Servicio de Impuestos Internos que estos hechos configuran la infracción descrita y sancionada en el N°10 del artículo 97 del Código Tributario y que no basta para entender cumplida la obligación tributaria como sostiene el actor en su reclamo, que dichos documentos hayan sido rellenados, sino que estos debieron haber sido entregados a sus clientes al momento de haber recibido el pago, pues la conducta sancionada consiste en </w:t>
      </w:r>
      <w:r>
        <w:rPr>
          <w:rFonts w:cs="Arial" w:ascii="Arial" w:hAnsi="Arial"/>
          <w:i/>
          <w:iCs/>
          <w:color w:val="404040"/>
        </w:rPr>
        <w:t>no otorgar</w:t>
      </w:r>
      <w:r>
        <w:rPr>
          <w:rFonts w:cs="Arial" w:ascii="Arial" w:hAnsi="Arial"/>
          <w:color w:val="404040"/>
        </w:rPr>
        <w:t xml:space="preserve">, verbo que significa la entrega material del documento tributario y presupone en forma previa o coetánea a su emisión, según el Servicio de Impuestos Internos. Solicita en definitiva que se rechace el reclamo, se confirme la infracción y se condene al reclamante a una multa de $3.240.000.- equivalente al 300% del monto evadido más intereses y reajustes y a la clausura por seis días de su oficina o estudio o las sanciones que este Tribunal determine, con costas. Asimismo el reclamado objeta los documentos rolantes de fojas 2 a 15 del expediente, conforme al artículo 346 N° 3 del Código de Procedimiento Civil.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39 se recibió la causa a prueba fijando como puntos de prueba los siguientes: 1.- “Efectividad de haber incurrido el contribuyente XXXXXXXX en la infracción descrita en el artículo 97 N° 10 del Código Tributario consistente en “no otorgar boletas de honorarios por los servicios prestados a los RUT 8.686.915-2 y 10.106.852-8 en los meses de octubre 2010 a octubre 2011 por la suma de $45.000.- mensuales cada uno”. Antecedentes y circunstancias de hecho que así lo acrediten” y 2.- “Efectividad de haberse emitido oportunamente las boletas de honorarios</w:t>
      </w:r>
    </w:p>
    <w:p>
      <w:pPr>
        <w:pStyle w:val="Normal"/>
        <w:autoSpaceDE w:val="false"/>
        <w:spacing w:before="0" w:after="0"/>
        <w:jc w:val="both"/>
        <w:rPr/>
      </w:pPr>
      <w:r>
        <w:rPr>
          <w:rFonts w:cs="Arial" w:ascii="Arial" w:hAnsi="Arial"/>
          <w:color w:val="404040"/>
        </w:rPr>
        <w:t>Nros. 275 – 274 – 1418 -1421 – 1427 – 1430 - 1435 – 1438 – 1443 – 1446 – 1452 – 1455 – 1461 – 1464 – 1469 – 1472 – 1477 – 1480 -1485 – 1488 – 1493 – 1496 – 2854 – 2857 – 2862 – 2865, todas del contribuyente XXXXXXXX, RUT 6.015.389-2. Antecedentes y circunstancias de hecho que así lo acredite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a resolución que recibió la causa a prueba fue notificada válidamente a las partes según consta de fojas 40 y 40 vuelta, rindiéndose la que consta en el proces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05 se certificó el vencimiento del término probato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11 se dicta resolución autos para fallo, quedando los autos en estado de dictar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CONSIDERANDO</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EN CUANTO A LA OBJECIÓN DE DOCUMENTOS</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PRIMERO</w:t>
      </w:r>
      <w:r>
        <w:rPr>
          <w:rFonts w:cs="Arial" w:ascii="Arial" w:hAnsi="Arial"/>
          <w:color w:val="404040"/>
        </w:rPr>
        <w:t>: Que la parte reclamada en el segundo otrosí de su presentación de fojas 28 dedujo objeción de falsedad y falta de fecha de cierta en contra de los documentos rolantes de fojas 2 a 15 de autos, conforme lo dispone el artículo 346 Nº3 del Código de Procedimiento Civil, la que funda remitiéndose a lo señalado en las letras b) y c) del primer otrosí de la misma presentación, donde dice que las boletas en cuestión, esto es, las N°275 – 274 – 1418 -1421 – 1427 – 1430 - 1435 – 1438 – 1443 – 1446 – 1452 – 1455 – 1461 – 1464 – 1469 – 1472 – 1477 – 1480 -1485 – 1488 – 1493 – 1496 – 2854 – 2857 – 2862 – 2865, no son dignas de fe en cuanto a que hayan sido emitidas en las fechas que aparecen en los documentos ya que estos documentos, al ser instrumentos privados, carecen de fecha cierta sino hasta el día 14 de diciembre de 2011, fecha en que fueron presentados en juicio, y que la fecha de timbraje de las boletas cuyas copias acompaña es de 20 de agosto de 1997, lo que hace presumir que dichos documentos fueron rellenados con posterioridad a la notificación de la infracción reclamad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SEGUNDO</w:t>
      </w:r>
      <w:r>
        <w:rPr>
          <w:rFonts w:cs="Arial" w:ascii="Arial" w:hAnsi="Arial"/>
          <w:color w:val="404040"/>
        </w:rPr>
        <w:t>: Que de la argumentación desarrollada por el Servicio de Impuestos Internos aparece que éste objeta una supuesta falsedad ideológica, no siendo fidedignas respecto de su fecha de emis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TERCERO</w:t>
      </w:r>
      <w:r>
        <w:rPr>
          <w:rFonts w:cs="Arial" w:ascii="Arial" w:hAnsi="Arial"/>
          <w:color w:val="404040"/>
        </w:rPr>
        <w:t>: Que, la incidentista no aportó ningún elemento probatorio que acredite la falsedad que alega y que por otro lado, tampoco existen elementos en el proceso que permitan razonar que los documentos objetados adolecen de falsedad. En efecto, del análisis de los antecedentes de autos, nada aparece que indique en forma fehaciente y que logre el convencimiento de este sentenciador que las boletas en cuestión fueron confeccionadas en una fecha distinta a la que en dichos documentos se indica. A mayor abundamiento, los documentos objetados, al tener el carácter de instrumentos privados, sólo pueden ser cuestionados por falsedad material ya que si bien es cierto la falsedad de este tipo de documentos guarda analogía con la falsedad de los instrumentos públicos, no tiene cabida la falsedad intelectual porque precisamente una de las características que define a los documentos privados es la no participación de funcionario alguno en su formación, requisito indispensable para la comisión de una falsedad ideológica sancionable procesalmente. Así las cosas, la reclamante al sostener que la fecha de emisión de las boletas no corresponde a la realidad está diciendo que se trata de una falsedad de carácter ideológica ya que no señala, bajo ningún aspecto, que la materialidad de esos documentos haya sido alterada. Que, lo que pretende la entidad reclamada con sus alegaciones es desvirtuar el valor probatorio que se le dará a los documentos acompañados, motivos por los cuales la objeción documental deberá ser rechazada, sin perjuicio del valor probatorio que se le dará en definitiv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EN CUANTO AL FONDO</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CUARTO</w:t>
      </w:r>
      <w:r>
        <w:rPr>
          <w:rFonts w:cs="Arial" w:ascii="Arial" w:hAnsi="Arial"/>
          <w:color w:val="404040"/>
        </w:rPr>
        <w:t xml:space="preserve">: Que, don </w:t>
      </w:r>
      <w:r>
        <w:rPr>
          <w:rFonts w:cs="Arial" w:ascii="Arial" w:hAnsi="Arial"/>
          <w:b/>
          <w:bCs/>
          <w:color w:val="404040"/>
        </w:rPr>
        <w:t>XXXXXXXX</w:t>
      </w:r>
      <w:r>
        <w:rPr>
          <w:rFonts w:cs="Arial" w:ascii="Arial" w:hAnsi="Arial"/>
          <w:color w:val="404040"/>
        </w:rPr>
        <w:t>, deduce reclamo en contra de Notificación de Infracción N°1084035 de fecha 28 de noviembre de 2011, consistente en: “no otorga boleta de honorarios por servicios prestados a RUT 8.686.915-2 y 10.106.852-8; en los meses de Octubre 2010 a Octubre 2011 por la suma de $45.000.- mensuales a cada uno”, por un monto operacional de $1.080.000.-; solicitando que en definitiva se dejen sin efecto la Notificación de Infracción ya indic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unda su acción en las circunstancias de hecho y derecho ya referidas precedentemente, y que por dicha razón se tendrán en esta parte por reproduci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QUINTO</w:t>
      </w:r>
      <w:r>
        <w:rPr>
          <w:rFonts w:cs="Arial" w:ascii="Arial" w:hAnsi="Arial"/>
          <w:color w:val="404040"/>
        </w:rPr>
        <w:t>: Que a su vez, el Servicio de Impuestos Internos representado por el abogado Álvaro Ponce González contesta el traslado conferido, solicitando se rechace el reclamo en todas sus partes, se confirme la infracción y se condene al reclamante a una multa de $3.240.000.- equivalente al 300% del monto evadido más intereses y reajustes y a la clausura por seis días de su oficina o estudio o las sanciones que este Tribunal determine, co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Funda su petición en las circunstancias de hecho y derecho ya referidas precedentemente, y que por dicha razón se tendrán en esta parte por reproducid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SEXTO</w:t>
      </w:r>
      <w:r>
        <w:rPr>
          <w:rFonts w:cs="Arial" w:ascii="Arial" w:hAnsi="Arial"/>
          <w:color w:val="404040"/>
        </w:rPr>
        <w:t>: Que, a fin de acreditar sus pretensiones, la parte reclamante acompañó al proceso con la debida ritualidad procesal, los documentos consistentes e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1. A fojas 1, Segunda Copia: Contribuyente de Formulario 3294, Notificación de Infracción Nº1084035, suscrito por la Jefe de Unidad Chañaral del Servicio de Impuestos doña María Soledad Velásquez, de fecha 28 de noviembre de 2011, por medio de la cual se notifica personalmente la infracción al Nº10 del artículo 97 del Código Tributario consistente en “</w:t>
      </w:r>
      <w:r>
        <w:rPr>
          <w:rFonts w:cs="Arial" w:ascii="Arial" w:hAnsi="Arial"/>
          <w:i/>
          <w:iCs/>
          <w:color w:val="404040"/>
        </w:rPr>
        <w:t>no otorga boleta de honorarios por servicios prestados a RUT 8.686.915-2 y 10.106.852-8; en los meses de Octubre 2010 a Octubre 2011 por la suma de $45.000.- mensuales a cada uno</w:t>
      </w:r>
      <w:r>
        <w:rPr>
          <w:rFonts w:cs="Arial" w:ascii="Arial" w:hAnsi="Arial"/>
          <w:color w:val="404040"/>
        </w:rPr>
        <w:t>”, indicando como monto de la operación la suma de $1.080.000.-.</w:t>
      </w:r>
    </w:p>
    <w:p>
      <w:pPr>
        <w:pStyle w:val="Normal"/>
        <w:autoSpaceDE w:val="false"/>
        <w:spacing w:before="0" w:after="0"/>
        <w:jc w:val="both"/>
        <w:rPr/>
      </w:pPr>
      <w:r>
        <w:rPr>
          <w:rFonts w:cs="Arial" w:ascii="Arial" w:hAnsi="Arial"/>
          <w:color w:val="404040"/>
        </w:rPr>
        <w:t xml:space="preserve">2. A fojas 2 y 3 copias simples de las boletas de honorarios electrónicas N°275 y 274, correspondientes al contribuyente XXXXXXXX, emitidas a nombre de Bernarda Sasso Rodríguez y José Araya Bugueño, respectivamente, ambas de 31 de octubre de 2010. </w:t>
      </w:r>
    </w:p>
    <w:p>
      <w:pPr>
        <w:pStyle w:val="Normal"/>
        <w:autoSpaceDE w:val="false"/>
        <w:spacing w:before="0" w:after="0"/>
        <w:jc w:val="both"/>
        <w:rPr/>
      </w:pPr>
      <w:r>
        <w:rPr>
          <w:rFonts w:cs="Arial" w:ascii="Arial" w:hAnsi="Arial"/>
          <w:color w:val="404040"/>
        </w:rPr>
        <w:t>3. A fojas 4 y siguientes, copias simples de las boletas de honorarios del contribuyente XXXXXXXX, emitidas a nombre de Bernarda Sasso Rodríguez y José Araya Bugueño, desde el mes de octubre de 2010 hasta el mes de octubre de 2011.</w:t>
      </w:r>
    </w:p>
    <w:p>
      <w:pPr>
        <w:pStyle w:val="Normal"/>
        <w:autoSpaceDE w:val="false"/>
        <w:spacing w:before="0" w:after="0"/>
        <w:jc w:val="both"/>
        <w:rPr/>
      </w:pPr>
      <w:r>
        <w:rPr>
          <w:rFonts w:cs="Arial" w:ascii="Arial" w:hAnsi="Arial"/>
          <w:color w:val="404040"/>
        </w:rPr>
        <w:t>4.- A fojas 66 y siguientes, copias simples de los Formularios 29 Declaración Mensual y Pago Simultáneo de Impuestos correspondientes al contribuyente José Araya Bugueño RUT 10.106.852-8, desde el mes de noviembre de 2010 hasta el mes de octubre de 2011.</w:t>
      </w:r>
    </w:p>
    <w:p>
      <w:pPr>
        <w:pStyle w:val="Normal"/>
        <w:autoSpaceDE w:val="false"/>
        <w:spacing w:before="0" w:after="0"/>
        <w:jc w:val="both"/>
        <w:rPr/>
      </w:pPr>
      <w:r>
        <w:rPr>
          <w:rFonts w:cs="Arial" w:ascii="Arial" w:hAnsi="Arial"/>
          <w:color w:val="404040"/>
        </w:rPr>
        <w:t>5.- A fojas 78 y siguientes, copias simples de los Formularios 29 Declaración Mensual y Pago Simultáneo de Impuestos correspondientes al contribuyente Bernarda Sasso Rodríguez RUT 8.686.915-2, desde el mes de noviembre de 2010 hasta el mes de octubre de 2011.</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SÉPTIMO</w:t>
      </w:r>
      <w:r>
        <w:rPr>
          <w:rFonts w:cs="Arial" w:ascii="Arial" w:hAnsi="Arial"/>
          <w:color w:val="404040"/>
        </w:rPr>
        <w:t>: Que por su parte, la reclamada acompañó del mismo modo la documental consistente en:</w:t>
      </w:r>
    </w:p>
    <w:p>
      <w:pPr>
        <w:pStyle w:val="Normal"/>
        <w:autoSpaceDE w:val="false"/>
        <w:spacing w:before="0" w:after="0"/>
        <w:jc w:val="both"/>
        <w:rPr/>
      </w:pPr>
      <w:r>
        <w:rPr>
          <w:rFonts w:cs="Arial" w:ascii="Arial" w:hAnsi="Arial"/>
          <w:color w:val="404040"/>
        </w:rPr>
        <w:t>1.- A fojas 27, Original: Servicio de Impuestos Internos de Formulario 3294, Notificación de Infracción Nº1084035, suscrito por la Jefe de Unidad Chañaral del Servicio de Impuestos doña María Soledad Velásquez, de fecha 28 de noviembre de 2011, por medio de la cual se notifica personalmente la infracción al Nº10 del artículo 97 del Código Tributario consistente en “</w:t>
      </w:r>
      <w:r>
        <w:rPr>
          <w:rFonts w:cs="Arial" w:ascii="Arial" w:hAnsi="Arial"/>
          <w:i/>
          <w:iCs/>
          <w:color w:val="404040"/>
        </w:rPr>
        <w:t>no otorga boleta de honorarios por servicios prestados a RUT 8.686.915-2 y 10.106.852-8; en los meses de Octubre 2010 a Octubre 2011 por la suma de $45.000.- mensuales a cada uno</w:t>
      </w:r>
      <w:r>
        <w:rPr>
          <w:rFonts w:cs="Arial" w:ascii="Arial" w:hAnsi="Arial"/>
          <w:color w:val="404040"/>
        </w:rPr>
        <w:t>”, indicando como monto de la operación la suma de $1.080.000.-.</w:t>
      </w:r>
    </w:p>
    <w:p>
      <w:pPr>
        <w:pStyle w:val="Normal"/>
        <w:autoSpaceDE w:val="false"/>
        <w:spacing w:before="0" w:after="0"/>
        <w:jc w:val="both"/>
        <w:rPr/>
      </w:pPr>
      <w:r>
        <w:rPr>
          <w:rFonts w:cs="Arial" w:ascii="Arial" w:hAnsi="Arial"/>
          <w:color w:val="404040"/>
        </w:rPr>
        <w:t>2.- A fojas 98, copia de Comprobante de Fiscalización Formulario 3317 Nº2648944, el que certifica la fiscalización realizada el día 26 de noviembre de 2011 al local comercial de José Araya Bugueño, ubicado en Av. Diego Portales 1203, Diego de Almagro, dejando constancia de la documentación revisada y anotando como observación “Retención contador $4.500.- Sr. XXXXXXXX.</w:t>
      </w:r>
    </w:p>
    <w:p>
      <w:pPr>
        <w:pStyle w:val="Normal"/>
        <w:autoSpaceDE w:val="false"/>
        <w:spacing w:before="0" w:after="0"/>
        <w:jc w:val="both"/>
        <w:rPr/>
      </w:pPr>
      <w:r>
        <w:rPr>
          <w:rFonts w:cs="Arial" w:ascii="Arial" w:hAnsi="Arial"/>
          <w:color w:val="404040"/>
        </w:rPr>
        <w:t>3. A fojas 99, copia de Comprobante de Fiscalización Formulario 3317 Nº2648939, el que certifica la fiscalización realizada el día 26 de noviembre de 2011 al local comercial de Bernarda Sasso Rodríguez, ubicado en Meiggs S/N, El Salvador, dejando constancia de la documentación revisada y anotando como observación “Debe emitir todas las boletas. Contador XXXXXXXX Honorarios 4.500 Ret.”.</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OCTAVO</w:t>
      </w:r>
      <w:r>
        <w:rPr>
          <w:rFonts w:cs="Arial" w:ascii="Arial" w:hAnsi="Arial"/>
          <w:color w:val="404040"/>
        </w:rPr>
        <w:t>: Que, a fojas 54 la reclamada, presentó como testigos a don Rafael Arturo Bow Peralta, a doña María Soledad Velásquez Gallardo, a doña Bernarda Rosario Sasso Rodríguez y a don José Julián Araya Bugueñ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NOVENO</w:t>
      </w:r>
      <w:r>
        <w:rPr>
          <w:rFonts w:cs="Arial" w:ascii="Arial" w:hAnsi="Arial"/>
          <w:color w:val="404040"/>
        </w:rPr>
        <w:t>: Que el señor Bow declara a fojas 93 que se desempeña como Jefe de Grupo Pequeñas y Medianas Empresas de la III Dirección Regional del Servicio de Impuestos Internos y el día 26 de noviembre de 2011, encontrándose a cargo de una actividad de fiscalización de control de emisión de documentos en las comunas de Chañaral y Diego de Almagro. Señala que junto a otros funcionarios detectaron que dos contribuyentes presentaban retenciones en el código 151 de su formularios 29, muy altas en relación con el tamaño de sus negocios. Les solicitaron las boletas de honorarios del contador y los contribuyentes les señalaron que éste no les emite boletas y que los montos que pagaban eran inferiores a los que él declaró en el Formulario 29. Señala además que el lunes siguiente le informó al jefe de la Unidad de Chañaral con el fin de que se le notificara al contador y se revisara las boletas de honorarios por él emiti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w:t>
      </w:r>
      <w:r>
        <w:rPr>
          <w:rFonts w:cs="Arial" w:ascii="Arial" w:hAnsi="Arial"/>
          <w:color w:val="404040"/>
        </w:rPr>
        <w:t>: Que, a fojas 94 declara la testigo doña María Soledad Velásquez Gallardo, quien señala desempeñarse jefa de la Unidad Chañaral del Servicio de Impuestos Internos y en una fecha que no precisa recibió una llamada telefónica del jefe subrogante del Departamento de Fiscalización don Rafael Bow, quien le dijo que en una presencia fiscalizadora detectó que dos contribuyentes habían declarado un retención del contador por $4.500.- y que éstos denunciaron ante el Servicio de Impuestos Internos que los honorarios cancelados al contador eran de $10.000.- a $15.000.- mensuales. Continúa su declaración diciendo que verificó los antecedentes en el sistema informático del Servicio, comprobando que efectivamente las retenciones se habían realizado. Ese mismo día el contador acudió a las oficinas de la Unidad Chañaral motivo por el cual la testigo le consultó respecto de sus boletas de honorarios y si se las había entregado a sus clientes, manifestando, como dice en una repregunta, que no se las había entregado a sus clientes y que las tenía en su casa. Le solicitó que las fuera a buscar y le contestó que no podía hacerlo, luego le ofreció ir a buscar las boletas a su domicilio, manifestando éste que no era posible porque no las tenía a mano, ante esto procedió a notificar la infracción con los datos que tenía en su poder por los períodos de octubre de 2010 a octubre de 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UNDÉCIMO</w:t>
      </w:r>
      <w:r>
        <w:rPr>
          <w:rFonts w:cs="Arial" w:ascii="Arial" w:hAnsi="Arial"/>
          <w:color w:val="404040"/>
        </w:rPr>
        <w:t>: Que a fojas 96 declara la testigo doña Bernarda Rosario Sasso Rodríguez, quien dice que XXXXXXXX es su contador desde que inició su negocio hace diez años atrás y le paga la suma de $15.000.- mensuales, la que deposita en su cuenta bancaria. Cuando se le pregunta por la última oportunidad en que XXXXXXXX le hizo entrega de boletas de honorarios por sus servicios, dice que no lo recuerda con exactitud pero cree que fue en la fecha del balance. Finalmente señala que no hizo ninguna denuncia de esta situación. También a fojas 97 declara el testigo don José Julián Araya Bugueño quien dice que tiene su negocio desde el año 2003 y que desde esa fecha su contador, XXXXXXXX, nunca le ha entregado boletas y que le paga la suma de $20.000.-mensuales en dinero efectivo y que tampoco había denunciado este hech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UODÉCIMO</w:t>
      </w:r>
      <w:r>
        <w:rPr>
          <w:rFonts w:cs="Arial" w:ascii="Arial" w:hAnsi="Arial"/>
          <w:color w:val="404040"/>
        </w:rPr>
        <w:t>: Que, asimismo la reclamada provocó la absolución de posiciones de la reclamante, quien a fojas 65 contestó el pliego que en sobre cerrado acompañó el apoderado del Servicio de Impuestos Internos, quien en lo medular respondió que efectivamente le prestó servicios de asesoría contable a los contribuyentes Bernarda Sasso Rodríguez y José Araya Bugueño durante los meses de octubre de 2010 a octubre de 2011, que doña Bernarda Sasso le paga la suma de $10.000.- mensuales y que don José Araya le paga la suma de $15.000.- a lo que le recargaba el balance y los gastos. Reconoce también que registraba como retención la suma de $4.500.- y dice que emitió las boletas cuando correspondía y que no las entregaba porque como es zurdo y éstas al “corchetearse” en los libros le cuesta escribir. Concluye diciendo que el impuesto por esos servicios está debidamente pag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TERCERO</w:t>
      </w:r>
      <w:r>
        <w:rPr>
          <w:rFonts w:cs="Arial" w:ascii="Arial" w:hAnsi="Arial"/>
          <w:color w:val="404040"/>
        </w:rPr>
        <w:t>: Que asimismo el Servicio de Impuestos Internos solicitó al reclamante que exhibiera los originales de las boletas debidamente timbradas y que en fotocopias acompañó, lo que efectivamente hizo, según da cuenta el acta rolante a fojas 62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DÉCIMO CUARTO</w:t>
      </w:r>
      <w:r>
        <w:rPr>
          <w:rFonts w:cs="Arial" w:ascii="Arial" w:hAnsi="Arial"/>
          <w:color w:val="404040"/>
        </w:rPr>
        <w:t>: Que, por aplicación de lo dispuesto en el artículo 165 Nº6 del Código Tributario, la apreciación de la prueba en este procedimiento se debe remitir a lo dispuesto en el artículo 132 del mismo cuerpo legal, por lo que corresponde aplicar en su apreciación las reglas de la sana crítica, esto es, tomando en consideración para efectos de valorarla y establecer los hechos, las máximas de experiencia, las reglas de la lógica y los conocimientos científicamente aceptad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QUINTO</w:t>
      </w:r>
      <w:r>
        <w:rPr>
          <w:rFonts w:cs="Arial" w:ascii="Arial" w:hAnsi="Arial"/>
          <w:color w:val="404040"/>
        </w:rPr>
        <w:t>: Que no fue controvertido por las partes la circunstancia de que efectivamente el reclamante XXXXXXXX, en su calidad de contador, le prestó servicios profesionales a los contribuyentes Bernarda Sasso Rodríguez y José Araya Bugueño y que incluyó en el código 151 de los formularios 29 de éstos, de los meses de octubre de 2010 a octubre de 2011 una retención de $4.5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SEXTO</w:t>
      </w:r>
      <w:r>
        <w:rPr>
          <w:rFonts w:cs="Arial" w:ascii="Arial" w:hAnsi="Arial"/>
          <w:color w:val="404040"/>
        </w:rPr>
        <w:t>: Que, de esta manera y conforme lo dispone el artículo el artículo 88 del Código Tributario y en particular lo dispuesto en el inciso primero del artículo 52 del Decreto Ley 825 sobre Impuesto a las Ventas y Servicios que dice que “</w:t>
      </w:r>
      <w:r>
        <w:rPr>
          <w:rFonts w:cs="Arial" w:ascii="Arial" w:hAnsi="Arial"/>
          <w:i/>
          <w:iCs/>
          <w:color w:val="404040"/>
        </w:rPr>
        <w:t>Las personas que celebren cualquier contrato o convención de los mencionados en los Título II y III de esta ley deberán emitir facturas o boletas, según el caso, por las operaciones que efectúen. Esta obligación regirá aun cuando la venta de los productos o prestación de los servicios no se aplique a los impuestos de esta ley, incluso cuando se trate de convenciones que versen sobre bienes o servicios exentos de dichos impuestos</w:t>
      </w:r>
      <w:r>
        <w:rPr>
          <w:rFonts w:cs="Arial" w:ascii="Arial" w:hAnsi="Arial"/>
          <w:color w:val="404040"/>
        </w:rPr>
        <w:t>”, por lo que no cabe duda que al reclamante le pesa la obligación de emitir boletas de honorarios por los servicios que presta. Cabe agregar además lo dispuesto en el inciso séptimo del artículo 55 del ya citado D.L 825, que señala “</w:t>
      </w:r>
      <w:r>
        <w:rPr>
          <w:rFonts w:cs="Arial" w:ascii="Arial" w:hAnsi="Arial"/>
          <w:i/>
          <w:iCs/>
          <w:color w:val="404040"/>
        </w:rPr>
        <w:t>En caso de prestaciones de servicios, las boletas deberán ser emitidas en el momento mismo en que la remuneración se perciba o se ponga, en cualquier forma, a disposición del prestador de servicios</w:t>
      </w:r>
      <w:r>
        <w:rPr>
          <w:rFonts w:cs="Arial" w:ascii="Arial" w:hAnsi="Arial"/>
          <w:color w:val="404040"/>
        </w:rPr>
        <w:t>”. Por su parte la infracción que sanciona el incumplimiento de esta normativa se encuentra contenida en el artículo 97 N° 10 del Código Tributario que indica en lo pertinente; Artículo 97: “Las siguientes infracciones a las disposiciones tributarias serán sancionadas en la forma que se indica”: N° 10 “El no otorgamiento de (…) boletas en los casos y en la forma exigidos por las leyes (…)”. De esta forma, para que sea procedente la infracción es necesario primero que se acredite la realización de los servicios prestados y la oportunidad en que los documentos fueron emiti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SÉPTIMO</w:t>
      </w:r>
      <w:r>
        <w:rPr>
          <w:rFonts w:cs="Arial" w:ascii="Arial" w:hAnsi="Arial"/>
          <w:color w:val="404040"/>
        </w:rPr>
        <w:t>: Que, quedando establecida la obligación del reclamante de emitir las boletas de honorarios por los servicios prestados, del análisis de los antecedentes se observó como un hecho debatido, la circunstancia de que se haya cumplido con los presupuestos que contempla la ley en cuanto al hecho de haberse otorgado los documentos y la oportunidad en que la reclamante emitió las boletas de honorarios detalladas en los números 2 y 3 del Considerando Sexto por los servicios prestados en su calidad de contador a los contribuyentes Bernarda Sasso Rodríguez y Juan Araya Bugueño entre los meses de octubre de 2010 y octubre de 2011; como asimismo las circunstancias y antecedentes que hagan procedente la infracción cursada por el ente fiscalizado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OCTAVO</w:t>
      </w:r>
      <w:r>
        <w:rPr>
          <w:rFonts w:cs="Arial" w:ascii="Arial" w:hAnsi="Arial"/>
          <w:color w:val="404040"/>
        </w:rPr>
        <w:t>: Que, para determinar cuál de las partes es la obligada a rendir probanzas del hecho descrito en el considerando anterior y al discutirse en este procedimiento la aplicación de una sanción por una infracción de naturaleza administrativa, esto es, constitutivo de una expresión del Derecho Administrativo sancionador, deben aplicarse en la especie los principios inspiradores del orden penal contemplados en la Constitución Política de la República, puesto que es una manifestación del ius puniendi propio del Estado. Dado que las sanciones administrativas corresponden a una misma matriz con la sanción penal, de manera que conforman un único ius puniendi estatal y por lo tanto el régimen de garantías de la pena penal se asimila a la sanción administrativa. En consecuencia, en lo que a la carga de la prueba se refiere, a pesar de lo que sostiene el apoderado del Servicio de Impuestos Internos en su escrito de fojas 106, la norma contenida en el artículo 1698 del Código Civil, no tiene en el ámbito penal valor alguno, ya que siendo la prueba el elemento que confirma o desvirtúa una hipótesis o afirmación precedente; resulta un contrasentido establecer como regla jurídica el deber de probar la inocencia, cada vez que la misma resulte cuestionada. Irremediablemente la carga de acreditar la existencia material de todo ilícito, sea judicial o administrativo, recae siempre en el Estado, es una obligación que pesa sobre éste último acreditar la verdad de los hechos presuntamente ilícitos. En este orden de ideas, la reclamante resulta beneficiada con la presunción de inocencia, lo que hace recaer la carga de la prueba incriminatoria sobre la Administración sancionadora, es decir, el Servicio de Impuestos Internos, lo que resulta de la propia naturaleza de las cosas. Siguiendo al profesor Correa Selamé: la inocencia es un estado de las personas, pues, lo general es que ellas no cometan delitos y, por ende, lo extraordinario es que los cometan y, por tanto, siendo eso lo extraordinario, la culpabilidad debe probars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NOVENO</w:t>
      </w:r>
      <w:r>
        <w:rPr>
          <w:rFonts w:cs="Arial" w:ascii="Arial" w:hAnsi="Arial"/>
          <w:color w:val="404040"/>
        </w:rPr>
        <w:t>: Que, apreciados con el criterio antes dicho los antecedentes probatorios rendidos en autos, a juicio de este Tribunal, se tiene por establecido conforme lo demuestran los escritos de reclamo y contestación de las partes, notificación de infracción cursada, comprobantes de fiscalización, formularios 29, declaraciones de testigos y absolución de posiciones de la reclamante que efectivamente, funcionarios del Servicio de Impuestos Internos, bajo la supervisión del fiscalizador tributario Rafael Bow Peralta, realizando labores de fiscalización en la localidad de El Salvador, con fecha 26 de noviembre de 2011 concurrieron hasta los locales comerciales de doña Bernarda Sasso Rodríguez y don José Araya Bugueño, y luego de revisar su documentación detectaron que en los formularios 29 declarados por éstos, aparecían retenciones por la suma de $4.500.- mensuales, y que correspondía a los honorarios cobrados por su contador don XXXXXXXX, luego les solicitaron las boletas de honorarios respectivas y los contribuyentes no las tenían ya que el contador no se las había entregado, dando cuenta de esta situación días después a la señora jefa de la Unidad Chañaral del Servicio de Impuestos doña María Soledad Velásquez Gallardo, quien el día 28 de noviembre de 2011 aprovechando la presencia del señor Sepúlveda en las dependencias de la Unidad, le solicitó la exhibición inmediata de las boletas de honorarios emitidas a sus clientes Sasso y Araya y ante la negativa del contador, procedió a notificarle la infracción que dio origen a la presente causa. Quedando asimismo establecido como un hecho no controvertido por las partes que los funcionarios no estuvieron presente al momento de llevarse a cabo los hechos gravados que dieron origen a la infracción y que éstos infirieron su comisión sólo a partir de los antecedentes que tuvieron a la vista y de los dichos de los contribuyentes fiscalizados, en el caso de los funcionarios supervisados por don Rafael Bow y por los dichos de éste último en el caso de doña María Soledad Velásquez.</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VIGÉSIMO</w:t>
      </w:r>
      <w:r>
        <w:rPr>
          <w:rFonts w:cs="Arial" w:ascii="Arial" w:hAnsi="Arial"/>
          <w:color w:val="404040"/>
        </w:rPr>
        <w:t>: Que, asimismo es un hecho de la causa la existencia de las boletas Nos 275 – 274 – 1418 -1421 – 1427 – 1430 - 1435 – 1438 – 1443 – 1446 – 1452 – 1455 – 1461 – 1464 – 1469 – 1472 – 1477 – 1480 -1485 – 1488 – 1493 – 1496 – 2854 – 2857 – 2862 – 2865, que en copia se encuentran agregadas al proceso y cuya exhibición en originales fue realizada ante este Tribunal, según da cuenta acta rolante a fojas 62. Estas boletas corresponden a los originales cliente emitidas a nombre de José Araya Bugueño y Bernarda Sasso Rodríguez, cada una por el monto de $45.000.- y una mensual para cada contribuyente desde el mes de octubre de 2010 hasta el mes de octubre de 2011. Que también están agregados al proceso, a fojas 66 y siguientes, los Formularios 29 Declaración Mensual y Pago Simultáneo de Impuestos de los mismos contribuyentes y por el mismo período, no contado tan sólo con los formularios correspondientes al mes de octubre de 2010.</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VIGÉSIMO PRIMERO</w:t>
      </w:r>
      <w:r>
        <w:rPr>
          <w:rFonts w:cs="Arial" w:ascii="Arial" w:hAnsi="Arial"/>
          <w:color w:val="404040"/>
        </w:rPr>
        <w:t>: Que analizadas las boletas indicadas en el considerando anterior, se aprecia con toda claridad en primer lugar que se trata de los ejemplares que deberían estar en poder de los clientes y que corresponde a las emitidas por las remuneraciones de servicios prestados por el reclamante con anterioridad al día en que fueron fiscalizados sus clientes y también con anterioridad al día en que se le cursó la infracción de marr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VIGÉSIMO SEGUNDO</w:t>
      </w:r>
      <w:r>
        <w:rPr>
          <w:rFonts w:cs="Arial" w:ascii="Arial" w:hAnsi="Arial"/>
          <w:color w:val="404040"/>
        </w:rPr>
        <w:t>: Que resulta necesario pronunciarse sobre el alcance de la voz “otorgar” que corresponde al verbo rector en la conducta tipificada y sancionada en el artículo 97 N°10 del Código Tributario, precisamente cuando dice que es “</w:t>
      </w:r>
      <w:r>
        <w:rPr>
          <w:rFonts w:cs="Arial" w:ascii="Arial" w:hAnsi="Arial"/>
          <w:i/>
          <w:iCs/>
          <w:color w:val="404040"/>
        </w:rPr>
        <w:t>el no otorgamiento</w:t>
      </w:r>
      <w:r>
        <w:rPr>
          <w:rFonts w:cs="Arial" w:ascii="Arial" w:hAnsi="Arial"/>
          <w:color w:val="404040"/>
        </w:rPr>
        <w:t>” lo que en definitiva se castiga y debemos entonces determinar respecto de cuando se debe entender cumplida la obligación de otorgar el documento. Siguiendo la doctrina del profesor Rodrigo Ugalde Prieto (Curso sobre Delitos e Infracciones Tributarias, LexisNexis, Tercera Edición, año 2007), posición que es recogida por el profesor Jaime García Escobar en su artículo “Análisis de las Infracciones Tributarias Administrativas” (Grandes Temas Tributarios, Legal Publishing, 2011), para estos profesores y para el Juez que suscribe, la obligación de otorgar el documento se cumple cuando el documento sea escriturado por el contribuyente y desprendido del talonario, ya que es carga del comprador o del beneficiario del servicio, el retirar el documento, tal como se colige del N°19 del artículo 97 que sanciona “</w:t>
      </w:r>
      <w:r>
        <w:rPr>
          <w:rFonts w:cs="Arial" w:ascii="Arial" w:hAnsi="Arial"/>
          <w:i/>
          <w:iCs/>
          <w:color w:val="404040"/>
        </w:rPr>
        <w:t xml:space="preserve">el incumplimiento de la obligación de exigir el otorgamiento de la factura o boleta, en su caso, y de retirarla del local o establecimiento del emisor </w:t>
      </w:r>
      <w:r>
        <w:rPr>
          <w:rFonts w:cs="Arial" w:ascii="Arial" w:hAnsi="Arial"/>
          <w:color w:val="404040"/>
        </w:rPr>
        <w:t>(…)”, dicha carga presupone exigir la entrega del mismo. Motivo por el cual, este sentenciador considera que, en lo que se refiere al otorgamiento, la obligación del contribuyente se encuentra cumpli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VIGÉSIMO TERCERO</w:t>
      </w:r>
      <w:r>
        <w:rPr>
          <w:rFonts w:cs="Arial" w:ascii="Arial" w:hAnsi="Arial"/>
          <w:color w:val="404040"/>
        </w:rPr>
        <w:t>: Que corresponde entonces referirnos a la falta de oportunidad en la emisión de esta documentación y al respecto podemos concluir que, analizados los antecedentes del proceso y la actividad probatoria desarrollada por el Servicio de Impuestos Internos, no aparece como acreditada la falta de oportunidad en la emisión por parte de la reclamante; dicho de otra manera, el Servicio de Impuestos Internos no fue capaz de probar que el contribuyente no haya emitido las boletas de honorarios el día que aparece como fecha de su emisión ya que, como se dijo, la funcionaria que notificó la infracción no presenció “con sus sentidos” el hecho de la no emisión oportuna de las boletas ni tampoco los funcionarios que fiscalizaron a los contribuyentes respecto de los cuales no se habría otorgado los documentos, hecho que también quedó desvirtuado conforme se señala en el considerando anterior, lo que junto con el principio de la buena fe que ampara al contribuyente, hacen entender que estos documentos fueron emitidos con la debida oportunidad.</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VIGÉSIMO CUARTO</w:t>
      </w:r>
      <w:r>
        <w:rPr>
          <w:rFonts w:cs="Arial" w:ascii="Arial" w:hAnsi="Arial"/>
          <w:color w:val="404040"/>
        </w:rPr>
        <w:t>: Que, de acuerdo a las pruebas contenidas en autos apreciadas conforme a las reglas de la sana crítica y tomando en especial consideración la multiplicidad, gravedad, precisión, concordancia y conexión de éstas, este Juez ha llegado a la convicción de acoger el reclamo, toda vez que el reclamado no logró acreditar la falta de oportunidad en la emisión de las boletas de honorarios Nos 275 – 274 – 1418 -1421 – 1427 – 1430 - 1435 – 1438 – 1443 – 1446 – 1452 – 1455 – 1461 – 1464 – 1469 – 1472 – 1477 – 1480 -1485 – 1488 – 1493 – 1496 – 2854 – 2857 – 2862 – 2865 por parte de la reclamante en cuanto a que no haya dado cumplimiento a su emisión en el momento mismo en que la remuneración se perciba o se ponga, en cualquier forma, a disposición del prestador de servicios, no siendo en consecuencia aplicable la sanción del artículo 97 N° 10 del Código Tributario, por lo que la infracción cursada debe ser dejada sin efect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n mérito de lo expuesto, y teniendo presente lo dispuesto en los artículos 88, 115, 125, 130, 131, 131 bis, 132 y 165 del Código Tributario, Artículos 52, 53, 54 y 55 del Decreto Ley N° 825, y demás normas legales atin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DECLARA</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EN CUANTO A LA OBJECIÓN DE DOCUMEN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I. SE RECHAZA </w:t>
      </w:r>
      <w:r>
        <w:rPr>
          <w:rFonts w:cs="Arial" w:ascii="Arial" w:hAnsi="Arial"/>
          <w:color w:val="404040"/>
        </w:rPr>
        <w:t>el incidente de objeción de documen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EN CUANTO AL FO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II. HA LUGAR </w:t>
      </w:r>
      <w:r>
        <w:rPr>
          <w:rFonts w:cs="Arial" w:ascii="Arial" w:hAnsi="Arial"/>
          <w:color w:val="404040"/>
        </w:rPr>
        <w:t>al reclamo deducido por don XXXXXXXX.</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I. DÉJESE SIN EFECTO </w:t>
      </w:r>
      <w:r>
        <w:rPr>
          <w:rFonts w:cs="Arial" w:ascii="Arial" w:hAnsi="Arial"/>
          <w:color w:val="404040"/>
        </w:rPr>
        <w:t>Notificación de Infracción N° 10814035 de fecha 28 de noviembre de 2011, emitida por la III Dirección Regional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IV. QUE NO SE CONDENA EN COSTAS</w:t>
      </w:r>
      <w:r>
        <w:rPr>
          <w:rFonts w:cs="Arial" w:ascii="Arial" w:hAnsi="Arial"/>
          <w:color w:val="404040"/>
        </w:rPr>
        <w:t>, por no haberlo solicitado la reclama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Notifíquese la presente sentencia a la parte reclamada mediante su publicación en el sitio en Internet del Tribunal y dese aviso a la dirección de correo electrónico solicitado. Notifíquese a la parte reclamante mediante carta certificada, conforme lo dispone el artículo 131 bis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TRIBUNAL TRIBUTARIO Y ADUANERO DE COPIAPÓ – 21.02.2012 - RIT ES-04-00008-2011 – JUEZ SUBROGANTE SR. DANTE MARTÍNEZ BENAVID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54:00Z</dcterms:created>
  <dc:creator>SoporteSII</dc:creator>
  <dc:description/>
  <cp:keywords/>
  <dc:language>en-US</dc:language>
  <cp:lastModifiedBy>Edna Elgueta Wenderdel</cp:lastModifiedBy>
  <dcterms:modified xsi:type="dcterms:W3CDTF">2012-02-24T17:59:00Z</dcterms:modified>
  <cp:revision>3</cp:revision>
  <dc:subject/>
  <dc:title/>
</cp:coreProperties>
</file>