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color w:val="404040"/>
        </w:rPr>
        <w:t>Cuando la sociedad receptora de la reinversión no contabiliza este hecho, no se cumple con la exigencia legal de demostrar oportunamente la reinversión mediante contabilidad.</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Código Tributario – Artículo 21 – Ley sobre Impuesto a la Renta – Artículo 14 letra A N° 1 letra a)</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REINVERSIÓN – REQUISITOS – CARGA DE LA PRUEBA – TRIBUNAL TRIBUTARIO Y ADUANERO DE LA SERENA – RECLAMO – RECHAZADO</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color w:val="404040"/>
        </w:rPr>
      </w:pPr>
      <w:r>
        <w:rPr>
          <w:rFonts w:cs="Arial" w:ascii="Arial" w:hAnsi="Arial"/>
          <w:color w:val="404040"/>
        </w:rPr>
        <w:t>El Tribunal Tributario y Aduanero de La Serena rechazó un reclamo interpuesto por un contribuyente en contra de liquidaciones practicadas por el Servicio al detectar diferencias de Impuesto Global Complementario debido a que éste retiró, como dación en pago, la nuda propiedad de ciertos bienes raíces desde una sociedad sin declararlos en el año tributario 2008.</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En su defensa, el contribuyente sostuvo que había operado la figura de la reinversión y, consecuencialmente, se había postergado su tributación personal, cuestión que fue rebatida por el Servicio, al estimar que no se cumplían los requisitos para que operara la figura.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A juicio del tribunal, la ley junto con establecer tributos, podía exceptuar o beneficiar a determinados contribuyentes de cumplir dichas cargas tributarias; sin embargo, cuestionada una declaración por el Servicio, aquél debe acreditar su veracidad. Luego, con los antecedentes aportados, el órgano jurisdiccional concluyó que no había operado la figura de la reinversión, pues no se cumplieron con los requisitos legales: la sociedad receptora no tributaba en base efectiva según contabilidad completa, sino que tenía renta presunta, y la sociedad fuente y la receptora no informaron de que el contribuyente haría uso de la franquicia de la reinversión.</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Por lo demás, el órgano jurisdiccional señaló que la obligación del contribuyente socio de la sociedad receptora de la reinversión de informar que pensaba hacer uso de esta figura debía ser cumplida al momento de la inversión, y no con posterioridad.</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w:t>
      </w:r>
      <w:r>
        <w:rPr>
          <w:rFonts w:cs="Arial" w:ascii="Arial" w:hAnsi="Arial"/>
          <w:color w:val="404040"/>
        </w:rPr>
        <w:t>La Serena, dieciocho de abril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 xml:space="preserve">Que a fojas 47 y siguientes, con fecha 9 de diciembre del año 2011, don </w:t>
      </w:r>
      <w:r>
        <w:rPr>
          <w:rFonts w:cs="Arial" w:ascii="Arial" w:hAnsi="Arial"/>
          <w:b/>
          <w:bCs/>
          <w:color w:val="404040"/>
        </w:rPr>
        <w:t>XXXXXXX</w:t>
      </w:r>
      <w:r>
        <w:rPr>
          <w:rFonts w:cs="Arial" w:ascii="Arial" w:hAnsi="Arial"/>
          <w:color w:val="404040"/>
        </w:rPr>
        <w:t>, cédula nacional de identidad número XX.XXX.XXX-X, domiciliado en Pasaje Juana Rivera Espinoza n° 525, Departamento 2401, condominio Espacio Uno, La Serena, representado por el abogado CARLOS MARTIN CASELLI, viene en interponer reclamo de conformidad a las normas del Libro III, Título II, artículo 123 y siguientes del Código Tributario, en contra de las liquidaciones de impuestos N° 254 al 257 de fecha 11 de agosto de 2011, notificadas con fecha 23 de agosto de 2011, emitidas por la IV Dirección Regional La Serena del Servicio de Impuestos Internos, en la que se determina que el reclamante debe pagar por concepto de impuestos, reajustes, intereses y multas la suma de $53.691.665, fundado en las siguientes consideracion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l Servicio de Impuestos Internos habría detectado diferencias de impuesto a la renta global complementario, por retiros de bienes inmuebles del activo de la empresa Inmobiliaria Corral Newman Ltda., RUT N° 77.026.340-9, a título de dación en pago nuda propiedad, pagado con utilidades acumuladas de la empresa señalada de la cual el reclamante es soc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Según la auditoría, los retiros con cargo a las utilidades de la sociedad Inmobiliaria Corral Newman Ltda., no se declararon en el formulario 22 del socio, XXXXXXX en el año tributario respectivo y dicha auditoria hace relación a las siguientes transferencias de dominio de las propiedades, singularizadas en la escritura pública de dación en pago nuda propiedad inmuebles, de fecha 21 de diciembre de 2007, otorgada ante el Notario Público de la ciudad de Ovalle, Eugenio Jiménez Larraín, anotada en el repertorio con el número 2.477, cuyo monto asciende a la suma de $35.000.000.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La sociedad que soportó el retiro Inmobiliaria Corral Newman Ltda., RUT 77.026.340-9, empresa fuente, declaró este hecho a través de declaración jurada número 1886, según folio 170202 de fecha 12 de Febrero de 2011, la cual rectifica folio 170201 del 27 de Marzo de 2008. Esta rectificatoria no se registró en el FUT de Corral Newman; FUT que prontamente se rectificara en relación al año tributario 2008 y sigu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La sociedad receptora del retiro "Agrícola e Inmobiliaria Marcelo Corral RUT 76.005.178-0”, empresa receptora, se constituyó por escritura pública de fecha 11 de Diciembre de 2007 otorgada ante el Notario Público y Conservador de Minas de Ovalle don Rodrigo Cabrera Albarrán, y de ella se desprende que los únicos socios son: XXXXXXX RUT XX.XXX.XXX-X y doña María Zepeda Provis RUT 10.911.029-9, quienes aportaron en la oportunidad, según da cuenta la cláusula Quinto "Del Capital", de dicho pacto social. La sociedad que soportó el retiro "Inmobiliaria Corral Newman Ltda., RUT 77.026.340-9", no declaró este hecho a través de declaración Jurada número 1886, como tampoco la incorporó a su registro FU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La sociedad receptora del retiro "Agrícola e Inmobiliaria Marcelo Corral Limitada, RUT 76.005.178-0", a través de la modificación del pacto social efectuada por escritura pública de fecha 08 de Enero de 2008, otorgada ante el Notario Público y Conservador de de Minas de la ciudad de Ovalle don Rodrigo Cabrera Albarrán, y en su cláusula Tercera, señala que los socios acuerdan la modificación del capital social, originalmente pactado en la suma de ciento cincuenta millones de pesos ($150.000.000), aumentándolo a la suma de ciento ochenta y cinco millones, trescientos cincuenta y tres mil quinientos treinta y cinco pesos ($185.353.535), que los socios aportan de la siguientes forma: a) Socio don XXXXXXX RUT XX.XXX.XXX-X, aporta: Bien Raíz número de rol de avalúo 00081-0009, propiedad consignada en calle Independencia N° 339 de la ciudad de Ovalle $35.000.000, (treinta y cinco millones de pesos); b) Socia doña María Zepeda Provis RUT 10.911.029-9. En dinero en efectivo la suma de $353.535.</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e esta manera, indica, queda demostrado que los bienes que fueron retirados de la sociedad Inmobiliaria Corral Newman Ltda., RUT 77.026.340-9, empresa fuente, e inmediatamente, dentro del plazo legal, fueron reinvertidos en la sociedad Agrícola e Inmobiliaria Marcelo Corral limitada, RUT 76.005.178-0, (empresa receptor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Termina citando el artículo 14 letra A N°1 c) de la Ley de la Renta y solicita dejar sin efecto las liquidaciones materia de este reclamo, ya que claramente se deduce que los dineros "retirados", fueron "reinvertidos", en la sociedad "Agrícola e Inmobiliaria Marcelo Corral Ltda." Y en subsidio, sólo para el evento que no se acoja este argumento, aplicar lo señalado en el artículo 109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73 y siguientes, con fecha 4 de enero de 2012, comparece don Claudio Martínez Cuevas, Director Regional de la IV Dirección Regional La Serena del Servicio de Impuestos Internos, y en su representación, evacuando el traslado de rigor, solicita el rechazo del reclamo en todas sus partes y la confirmación de las liquidaciones impugnadas en virtud de los siguientes argumen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Mediante la liquidación número 254 se cobró el Impuesto Global Complementario por retiros del año tributario 2008 por la suma de $29.580.132 y, mediante las liquidaciones 255, 256 Y 257 se cobraron reintegros de impuestos de los períodos mayo, junio y octubre de 2008, dado que se detectaron supuestos "retiros" de bienes inmuebles del activo de la Sociedad Inmobiliaria Corral Newman Ltda., por parte del reclamante y pagados con utilidades acumuladas de la empresa, los que no habrían sido declarados en la oportunidad legal correspondiente. Los montos retirados fueron considerados como "retiros efectivos", existiendo utilidades acumuladas en el saldo del libro FUT al 31 de diciembre del 2007 por la suma de $274.272.650 consignada en folio 1036 del mismo libr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Según la cláusula tercera de la escritura pública de veintiuno de diciembre de 2007, celebrada ante el Notario Eugenio Jiménez Larraín de Ovalle, anotada bajo el repertorio N° 2477 de 2007, y la cláusula cuarta de la escritura de igual fecha y notaría, anotada en el repertorio N° 2.478, la Inmobiliaria Corral Newman Ltda., representada por Gustavo Corral Barrios, pactó con el socio XXXXXXX la entrega de la nuda propiedad sobre los inmuebles de la sociedad con cargo e imputación a título de participación de FUT y utilidades futuras que al socio le correspondan y que se devenguen en su favor. El precio pactado fue la suma de $ 145.658.000 (cláusula sexta) que el socio Marcelo Corral pagaría con cargo a su participación en las utilidades de la sociedad. Los inmuebles, cuya nuda propiedad se entregaron, son los siguientes:</w:t>
      </w:r>
    </w:p>
    <w:p>
      <w:pPr>
        <w:pStyle w:val="Normal"/>
        <w:autoSpaceDE w:val="false"/>
        <w:spacing w:before="0" w:after="0"/>
        <w:jc w:val="both"/>
        <w:rPr>
          <w:rFonts w:ascii="Arial" w:hAnsi="Arial" w:cs="Arial"/>
          <w:color w:val="404040"/>
        </w:rPr>
      </w:pPr>
      <w:r>
        <w:rPr>
          <w:rFonts w:cs="Arial" w:ascii="Arial" w:hAnsi="Arial"/>
          <w:color w:val="404040"/>
        </w:rPr>
        <w:t>1. Bien raíz de calle Independencia N° 339, comuna de Ovalle, numero de rol de avalúo 00081-0009.</w:t>
      </w:r>
    </w:p>
    <w:p>
      <w:pPr>
        <w:pStyle w:val="Normal"/>
        <w:autoSpaceDE w:val="false"/>
        <w:spacing w:before="0" w:after="0"/>
        <w:jc w:val="both"/>
        <w:rPr>
          <w:rFonts w:ascii="Arial" w:hAnsi="Arial" w:cs="Arial"/>
          <w:color w:val="404040"/>
        </w:rPr>
      </w:pPr>
      <w:r>
        <w:rPr>
          <w:rFonts w:cs="Arial" w:ascii="Arial" w:hAnsi="Arial"/>
          <w:color w:val="404040"/>
        </w:rPr>
        <w:t>2. Lote A-Dos, de una superficie aproximada de diecisiete coma seiscientos treinta y cuatro hectáreas, monto ascendente a $35.268.000.</w:t>
      </w:r>
    </w:p>
    <w:p>
      <w:pPr>
        <w:pStyle w:val="Normal"/>
        <w:autoSpaceDE w:val="false"/>
        <w:spacing w:before="0" w:after="0"/>
        <w:jc w:val="both"/>
        <w:rPr>
          <w:rFonts w:ascii="Arial" w:hAnsi="Arial" w:cs="Arial"/>
          <w:color w:val="404040"/>
        </w:rPr>
      </w:pPr>
      <w:r>
        <w:rPr>
          <w:rFonts w:cs="Arial" w:ascii="Arial" w:hAnsi="Arial"/>
          <w:color w:val="404040"/>
        </w:rPr>
        <w:t>3. Lote A-Tres, de una superficie aproximada de cinco coma veinticinco hectáreas, monto ascendente a $10.500.000.</w:t>
      </w:r>
    </w:p>
    <w:p>
      <w:pPr>
        <w:pStyle w:val="Normal"/>
        <w:autoSpaceDE w:val="false"/>
        <w:spacing w:before="0" w:after="0"/>
        <w:jc w:val="both"/>
        <w:rPr>
          <w:rFonts w:ascii="Arial" w:hAnsi="Arial" w:cs="Arial"/>
          <w:color w:val="404040"/>
        </w:rPr>
      </w:pPr>
      <w:r>
        <w:rPr>
          <w:rFonts w:cs="Arial" w:ascii="Arial" w:hAnsi="Arial"/>
          <w:color w:val="404040"/>
        </w:rPr>
        <w:t>4. Lote Isla Fundo El Sol, de una superficie aproximada de veintidós coma cuarenta y seis hectáreas, monto ascendente a $ 5.000.000;</w:t>
      </w:r>
    </w:p>
    <w:p>
      <w:pPr>
        <w:pStyle w:val="Normal"/>
        <w:autoSpaceDE w:val="false"/>
        <w:spacing w:before="0" w:after="0"/>
        <w:jc w:val="both"/>
        <w:rPr>
          <w:rFonts w:ascii="Arial" w:hAnsi="Arial" w:cs="Arial"/>
          <w:color w:val="404040"/>
        </w:rPr>
      </w:pPr>
      <w:r>
        <w:rPr>
          <w:rFonts w:cs="Arial" w:ascii="Arial" w:hAnsi="Arial"/>
          <w:color w:val="404040"/>
        </w:rPr>
        <w:t>5. Lote número uno ubicado en Ovalle, calle Vicuña Mackenna esquina Victoria la suma de $60.000.000;</w:t>
      </w:r>
    </w:p>
    <w:p>
      <w:pPr>
        <w:pStyle w:val="Normal"/>
        <w:autoSpaceDE w:val="false"/>
        <w:spacing w:before="0" w:after="0"/>
        <w:jc w:val="both"/>
        <w:rPr>
          <w:rFonts w:ascii="Arial" w:hAnsi="Arial" w:cs="Arial"/>
          <w:color w:val="404040"/>
        </w:rPr>
      </w:pPr>
      <w:r>
        <w:rPr>
          <w:rFonts w:cs="Arial" w:ascii="Arial" w:hAnsi="Arial"/>
          <w:color w:val="404040"/>
        </w:rPr>
        <w:t>6. Derecho de aprovechamiento de treinta y cuatro coma ochenta y nueve ( 34,89) acciones de agua del Canal Grande de Sotaquí del Río Limarí, monto que asciende a $17.445.000 y;</w:t>
      </w:r>
    </w:p>
    <w:p>
      <w:pPr>
        <w:pStyle w:val="Normal"/>
        <w:autoSpaceDE w:val="false"/>
        <w:spacing w:before="0" w:after="0"/>
        <w:jc w:val="both"/>
        <w:rPr>
          <w:rFonts w:ascii="Arial" w:hAnsi="Arial" w:cs="Arial"/>
          <w:color w:val="404040"/>
        </w:rPr>
      </w:pPr>
      <w:r>
        <w:rPr>
          <w:rFonts w:cs="Arial" w:ascii="Arial" w:hAnsi="Arial"/>
          <w:color w:val="404040"/>
        </w:rPr>
        <w:t>7.- Derecho de aprovechamiento de treinta y cuatro coma ochenta y nueve (34,89) acciones de aguas del Canal Los Azules del río Limarí, monto que asciende a $17.445.000.</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Las normas legales en las que se fundamentaron las liquidaciones son el artículo 14 letra A) N° 1 letra a), artículos N° 52, N° 54 número 1 y Art. N° 56 número 3 de la Ley de Impuesto a la Renta, D.L. 824 de 1974.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que pese a la alegación del reclamante en orden a que se encontraría acreditado que los bienes que fueron retirados de la sociedad Inmobiliaria Corral Newman Limitada e, inmediatamente, dentro de plazo legal, habrían sido reinvertidos en la sociedad Agrícola e Inmobiliaria Marcelo Corral Newman, lo cierto es que no cumpliría las exigencias que establece el Art. 14 letra A, número 1° letra c) de la Ley de Impuesto a la Renta al tratar sobre la reinversión, en cuanto no se cumple con los siguientes requisi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1. La empresa "fuente" debe ser contribuyente obligado a declarar según contabilidad completa. Quien retira debe tener calidad de empresario individual, contribuyente del artículo 58, número 1°, socio de sociedades de personas y socio gestor en el caso de sociedades en comandita por acciones. Al 21 de diciembre de 2007, fecha de la escritura pública donde consta el retiro, la empresa "fuente" Inmobiliaria Corral Newman Limitada, ostentaba el giro de "cultivo de uva de mesa" y "compra, venta y alquiler de inmuebles no amoblados", rubros que a la luz del Art. 20 N° 1 de la Ley de Renta tributan sobre la base de renta presunta. Incluso, se puede observar en la hoja del sistema de información integrada del contribuyente que, al año 2007 sólo había timbrado un libro de ingresos (13 de enero de 2005) y tenía boletas de prestación de servicios de terceros las cuales sólo timbró el 23 de julio de 2004, pero en ningún caso ostentaba la calidad de contribuyente que tributaba con renta efectiva sobre la base de contabilidad completa. Por lo tanto, atendida la realidad contable y económica de la sociedad Inmobiliaria Corral Newman Limitada, no cumple con el primer requisito de declarar según contabilidad comple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2. Que exista retiro de rentas. Señala que debe existir retiro de "rentas" cuyo concepto se encuentra en el Art. 2 N° 1 del D.L. 824 de 1974 y cuyo resultado en la primera categoría se determina, en primer lugar, con los ingresos brutos definidos en el Art. 29 del mismo Decreto Ley. Cabe precisar que una cosa es el "retiro" de las rentas o utilidad y otra es la ''forma de pago" de dicho retiro. En la especie, en la cláusula "cuarta" de la escritura de 21 de diciembre del año 2007 sobre dación en pago nuda propiedad de la inmobiliaria al reclamante, cuya copia fue aportada por el contribuyente, se lee lo siguiente: </w:t>
      </w:r>
      <w:r>
        <w:rPr>
          <w:rFonts w:cs="Arial" w:ascii="Arial" w:hAnsi="Arial"/>
          <w:i/>
          <w:iCs/>
          <w:color w:val="404040"/>
        </w:rPr>
        <w:t xml:space="preserve">"por este acto, la sociedad Inmobiliaria Corral Newman Limitada viene en pactar con el socio XXXXXXX, la entrega de la nuda propiedad sobre bienes inmuebles de la sociedad que se han individualizado en esta escritura, con cargo e imputación </w:t>
      </w:r>
      <w:r>
        <w:rPr>
          <w:rFonts w:cs="Arial" w:ascii="Arial" w:hAnsi="Arial"/>
          <w:color w:val="404040"/>
        </w:rPr>
        <w:t xml:space="preserve">a </w:t>
      </w:r>
      <w:r>
        <w:rPr>
          <w:rFonts w:cs="Arial" w:ascii="Arial" w:hAnsi="Arial"/>
          <w:i/>
          <w:iCs/>
          <w:color w:val="404040"/>
        </w:rPr>
        <w:t xml:space="preserve">título de participación de Fondo de Utilidades Tributarias (FUT) </w:t>
      </w:r>
      <w:r>
        <w:rPr>
          <w:rFonts w:cs="Arial" w:ascii="Arial" w:hAnsi="Arial"/>
          <w:color w:val="404040"/>
        </w:rPr>
        <w:t xml:space="preserve">y </w:t>
      </w:r>
      <w:r>
        <w:rPr>
          <w:rFonts w:cs="Arial" w:ascii="Arial" w:hAnsi="Arial"/>
          <w:i/>
          <w:iCs/>
          <w:color w:val="404040"/>
        </w:rPr>
        <w:t xml:space="preserve">de utilidades futuras, que </w:t>
      </w:r>
      <w:r>
        <w:rPr>
          <w:rFonts w:cs="Arial" w:ascii="Arial" w:hAnsi="Arial"/>
          <w:color w:val="404040"/>
        </w:rPr>
        <w:t xml:space="preserve">a </w:t>
      </w:r>
      <w:r>
        <w:rPr>
          <w:rFonts w:cs="Arial" w:ascii="Arial" w:hAnsi="Arial"/>
          <w:i/>
          <w:iCs/>
          <w:color w:val="404040"/>
        </w:rPr>
        <w:t xml:space="preserve">él correspondan </w:t>
      </w:r>
      <w:r>
        <w:rPr>
          <w:rFonts w:cs="Arial" w:ascii="Arial" w:hAnsi="Arial"/>
          <w:color w:val="404040"/>
        </w:rPr>
        <w:t xml:space="preserve">y </w:t>
      </w:r>
      <w:r>
        <w:rPr>
          <w:rFonts w:cs="Arial" w:ascii="Arial" w:hAnsi="Arial"/>
          <w:i/>
          <w:iCs/>
          <w:color w:val="404040"/>
        </w:rPr>
        <w:t>que se devenguen en su favor por cualquier clase, título y/o naturaleza"</w:t>
      </w:r>
      <w:r>
        <w:rPr>
          <w:rFonts w:cs="Arial" w:ascii="Arial" w:hAnsi="Arial"/>
          <w:color w:val="404040"/>
        </w:rPr>
        <w:t>. De esto resulta que lo que la empresa realizó es el pago de un retiro, mediante un inmueble, con cargo a rentas o utilidades que aún no se sabe si se generarán (futuras) y ni siquiera por obligaciones contraídas, de manera que no hubo, en estricto rigor, retiro de "rentas" en los términos que lo define la ley del rubro. Señala el Servicio que practicó las liquidaciones sobre la base de retiros efectivos, pero hasta el tope del saldo FUT como lo ordena el Art. 14 de la Ley de Ren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i/>
          <w:iCs/>
          <w:color w:val="404040"/>
        </w:rPr>
        <w:t xml:space="preserve">3. Que la inversión se haga en otras empresas obligadas </w:t>
      </w:r>
      <w:r>
        <w:rPr>
          <w:rFonts w:cs="Arial" w:ascii="Arial" w:hAnsi="Arial"/>
          <w:color w:val="404040"/>
        </w:rPr>
        <w:t xml:space="preserve">a </w:t>
      </w:r>
      <w:r>
        <w:rPr>
          <w:rFonts w:cs="Arial" w:ascii="Arial" w:hAnsi="Arial"/>
          <w:i/>
          <w:iCs/>
          <w:color w:val="404040"/>
        </w:rPr>
        <w:t xml:space="preserve">determinar su renta efectiva por medio de contabilidad completa con arreglo </w:t>
      </w:r>
      <w:r>
        <w:rPr>
          <w:rFonts w:cs="Arial" w:ascii="Arial" w:hAnsi="Arial"/>
          <w:color w:val="404040"/>
        </w:rPr>
        <w:t xml:space="preserve">a </w:t>
      </w:r>
      <w:r>
        <w:rPr>
          <w:rFonts w:cs="Arial" w:ascii="Arial" w:hAnsi="Arial"/>
          <w:i/>
          <w:iCs/>
          <w:color w:val="404040"/>
        </w:rPr>
        <w:t xml:space="preserve">las disposiciones del Título Il. </w:t>
      </w:r>
      <w:r>
        <w:rPr>
          <w:rFonts w:cs="Arial" w:ascii="Arial" w:hAnsi="Arial"/>
          <w:color w:val="404040"/>
        </w:rPr>
        <w:t>La norma legal señala que respecto de los contribuyentes obligados a declarar según contabilidad completa, las rentas que retiren para invertirlas en otras empresas, deben estar obligadas a determinar su renta efectiva por medio de contabilidad completa con arreglo a las disposiciones del Título II, en cuyo caso no se gravarán con los impuestos global complementario o adicional mientras no sean retiradas de la sociedad que recibe la inversión. Tanto la empresa fuente y como la receptora del retiro deben tributar con renta efectiva mediante contabilidad completa. En el caso de marras, la empresa Agrícola e Inmobiliaria Marcelo Corral Ltda., receptora del retiro, ha tenido el siguiente comportamiento que demuestra que no cumple con el requisito de tributar con contabilidad completa y renta efectiva. Con fecha doce de febrero del 2011, mediante formulario 22, folio 101437778, la empresa declaró año tributario 2008, incluyendo información en el recuadro N° 3 sobre datos del balance y en el recuadro 4 sobre datos del FUT. Como se advierte, la empresa presentó la declaración años después intentando mostrar renta efectiva. No obstante, indica, de nuestros registros aparece que declaró el año tributario 2009, en formulario 22, con fecha treinta de abril 2009, dentro del plazo legal tributando en primera categoría con renta presunta, en los códigos N° 187 sobre base imponible de Primera Categoría declaró renta presunta, y en el código 189 sobre impuesto de Primera Categoría, renta presunta. Con fecha treinta de abril de 2010 declaró en formulario 22 el año tributario 2010 en folio 94943150, los códigos 187, 189 por tributación en renta presunta. Por otra parte, señala, dentro de los atributos del contribuyente en el sistema de información del Servicio de Impuestos Internos, se indica que con fecha veintitrés de agosto de 2010, tributa con renta presunta informada en el formulario 22 del año tributario 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La declaración del año tributario 2008 presentada por el contribuyente es improcedente por no existir obligación de ello, en virtud de que el inicio de las actividades de la sociedad receptora, según el sistema computacional del Servicio, fue el treinta y uno de marzo de 2008 y la obligación de tributar en Impuestos a la Renta se cumple por primera vez con el formulario 22 de la declaración anual a la renta del año tributario 2009 (31.04.2009).</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mayor abundamiento, señala, se confirma la presunción de renta por el contribuyente, debido a que no existió registro contable alguno desde su inicio (31.03.2008) hasta el 18 de abril del 2011, fecha en que se consignó en los sistemas del Servicio de Impuestos Internos el timbraje de libros de contabilidad como consta en la hoja del sistema integrado de información del contribuyente, que acompañó en otrosí. Por lo tanto, la empresa receptora, tampoco cumple el requisito de ser empresa que tribute sobre renta efectiva con contabilidad completa para que opere la reinvers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i/>
          <w:iCs/>
          <w:color w:val="404040"/>
        </w:rPr>
        <w:t xml:space="preserve">4. Que las inversiones se hagan mediante aumentos efectivos de capital en empresas individuales, aportes a una sociedad de personas </w:t>
      </w:r>
      <w:r>
        <w:rPr>
          <w:rFonts w:cs="Arial" w:ascii="Arial" w:hAnsi="Arial"/>
          <w:color w:val="404040"/>
        </w:rPr>
        <w:t xml:space="preserve">o </w:t>
      </w:r>
      <w:r>
        <w:rPr>
          <w:rFonts w:cs="Arial" w:ascii="Arial" w:hAnsi="Arial"/>
          <w:i/>
          <w:iCs/>
          <w:color w:val="404040"/>
        </w:rPr>
        <w:t xml:space="preserve">adquisiciones de acciones de pago. </w:t>
      </w:r>
      <w:r>
        <w:rPr>
          <w:rFonts w:cs="Arial" w:ascii="Arial" w:hAnsi="Arial"/>
          <w:color w:val="404040"/>
        </w:rPr>
        <w:t>El aumento debe ser "efectivo". Tratándose de los bienes raíces, el reclamante no ha acreditado la efectividad del aporte mediante escrituras inscritas en el Conservador de Bienes Raíc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i/>
          <w:iCs/>
          <w:color w:val="404040"/>
        </w:rPr>
        <w:t xml:space="preserve">5. Que la inversión se efectúe dentro de los veinte días siguientes a aquél en que se efectuó el retiro. </w:t>
      </w:r>
      <w:r>
        <w:rPr>
          <w:rFonts w:cs="Arial" w:ascii="Arial" w:hAnsi="Arial"/>
          <w:color w:val="404040"/>
        </w:rPr>
        <w:t xml:space="preserve">El plazo de veinte días es un plazo de días corridos, pues rige la norma general del Art. 48 del Código Civil, así también lo ha entendido este Servicio de Impuestos Internos en la Circular N° 60 de 1990 y en sus oficios posteriores. Es del caso que, el retiro efectuado por el reclamante, se consignó el 21 de diciembre de 2007, según consta en la escritura pública de la misma fecha. Y el aumento de capital se firmó el ocho de enero de 2008, mediante escritura pública de la misma fecha. En virtud de estos antecedentes el contribuyente argumenta que se cumple la reinversión dentro de los veinte días que </w:t>
      </w:r>
      <w:r>
        <w:rPr>
          <w:rFonts w:cs="Arial" w:ascii="Arial" w:hAnsi="Arial"/>
          <w:i/>
          <w:iCs/>
          <w:color w:val="404040"/>
        </w:rPr>
        <w:t xml:space="preserve">señala </w:t>
      </w:r>
      <w:r>
        <w:rPr>
          <w:rFonts w:cs="Arial" w:ascii="Arial" w:hAnsi="Arial"/>
          <w:color w:val="404040"/>
        </w:rPr>
        <w:t>la ley. Sin embargo, indica, este Servicio ha señalado reiteradamente, por ejemplo en Oficio N° 2.751 de 12 de noviembre de 1997, cuya copia acompañó, que el retiro y la inversión deben quedar registrados en la contabilidad de ambas empresas en la oportunidad legal, es decir, dentro de los veinte días. Y lo que sucede en la especie, es que a la fecha del retiro, la empresa Inmobiliaria Corral Newman Limitada, no tributaba sobre renta efectiva y no mantenía libros de contabilidad, y sólo timbró hojas sueltas el siete de enero de 2011, como ya lo hemos expuesto y; por su parte, la empresa receptora, siempre tributó sobre la base de renta presunta, de manera que tampoco pudo cumplir el requisito de consignar la inversión en la contabilidad. Señala la parte reclamada que lo que posterga la reinversión, es el pago del impuesto global complementario o adicional derivados de los retiros sobre la base del tope del FUT, situación que no se cumple en estas empresas. De esta forma, el reclamante no cumplió el plazo de los veinte días para efectuar la reinvers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Indica la parte reclamada que en su reclamo el contribuyente hace referencia a la cláusula quinta de la escritura de constitución de la sociedad Agrícola e Inmobiliaria Marcelo Corral y Compañía de fecha once de diciembre de 2007, donde se señala que el reclamante "aportará" los bienes que posteriormente con fecha 21 de diciembre del mismo año, retiró de la empresa. Por ello no se puede considerar esta escritura como el acto de inversión, pues es anterior al retiro, y en derecho no se puede transferir más derechos de los que se tiene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i/>
          <w:iCs/>
          <w:color w:val="404040"/>
        </w:rPr>
        <w:t xml:space="preserve">6. Que los contribuyentes que efectúen las inversiones </w:t>
      </w:r>
      <w:r>
        <w:rPr>
          <w:rFonts w:cs="Arial" w:ascii="Arial" w:hAnsi="Arial"/>
          <w:color w:val="404040"/>
        </w:rPr>
        <w:t xml:space="preserve">a </w:t>
      </w:r>
      <w:r>
        <w:rPr>
          <w:rFonts w:cs="Arial" w:ascii="Arial" w:hAnsi="Arial"/>
          <w:i/>
          <w:iCs/>
          <w:color w:val="404040"/>
        </w:rPr>
        <w:t xml:space="preserve">que </w:t>
      </w:r>
      <w:r>
        <w:rPr>
          <w:rFonts w:cs="Arial" w:ascii="Arial" w:hAnsi="Arial"/>
          <w:color w:val="404040"/>
        </w:rPr>
        <w:t xml:space="preserve">se </w:t>
      </w:r>
      <w:r>
        <w:rPr>
          <w:rFonts w:cs="Arial" w:ascii="Arial" w:hAnsi="Arial"/>
          <w:i/>
          <w:iCs/>
          <w:color w:val="404040"/>
        </w:rPr>
        <w:t xml:space="preserve">refiere esta letra, informen </w:t>
      </w:r>
      <w:r>
        <w:rPr>
          <w:rFonts w:cs="Arial" w:ascii="Arial" w:hAnsi="Arial"/>
          <w:color w:val="404040"/>
        </w:rPr>
        <w:t xml:space="preserve">a </w:t>
      </w:r>
      <w:r>
        <w:rPr>
          <w:rFonts w:cs="Arial" w:ascii="Arial" w:hAnsi="Arial"/>
          <w:i/>
          <w:iCs/>
          <w:color w:val="404040"/>
        </w:rPr>
        <w:t xml:space="preserve">la sociedad receptora al momento en que ésta perciba la inversión, el monto del aporte que corresponda </w:t>
      </w:r>
      <w:r>
        <w:rPr>
          <w:rFonts w:cs="Arial" w:ascii="Arial" w:hAnsi="Arial"/>
          <w:color w:val="404040"/>
        </w:rPr>
        <w:t xml:space="preserve">a </w:t>
      </w:r>
      <w:r>
        <w:rPr>
          <w:rFonts w:cs="Arial" w:ascii="Arial" w:hAnsi="Arial"/>
          <w:i/>
          <w:iCs/>
          <w:color w:val="404040"/>
        </w:rPr>
        <w:t xml:space="preserve">las utilidades tributables que no hayan pagado el Impuesto Global Complementario </w:t>
      </w:r>
      <w:r>
        <w:rPr>
          <w:rFonts w:cs="Arial" w:ascii="Arial" w:hAnsi="Arial"/>
          <w:color w:val="404040"/>
        </w:rPr>
        <w:t xml:space="preserve">o </w:t>
      </w:r>
      <w:r>
        <w:rPr>
          <w:rFonts w:cs="Arial" w:ascii="Arial" w:hAnsi="Arial"/>
          <w:i/>
          <w:iCs/>
          <w:color w:val="404040"/>
        </w:rPr>
        <w:t xml:space="preserve">Adicional y el crédito por Impuesto de Primera Categoría, requisito sin el cual el inversionista no podrá gozar del tratamiento dispuesto en esta letra. </w:t>
      </w:r>
      <w:r>
        <w:rPr>
          <w:rFonts w:cs="Arial" w:ascii="Arial" w:hAnsi="Arial"/>
          <w:color w:val="404040"/>
        </w:rPr>
        <w:t>Este requisito, señala el Servicio, tampoco lo cumple la reclamante, pues presentó y ajustó con posterioridad todas las declaraciones juradas de la sociedad Inmobiliaria Corral Newman Limitada, empresa fuente, como son la declaración jurada N° 1886 de fecha 12 de febrero 2011, la cual debió incluirse en marzo del 2008, como se observa, la ley considera como esencial este requisito sin el cual no opera la franqui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i/>
          <w:iCs/>
          <w:color w:val="404040"/>
        </w:rPr>
        <w:t xml:space="preserve">7. Que la sociedad acuse el recibo de la inversión y del crédito asociado a ésta e informar de esta circunstancia al Servicio de Impuestos Internos. Cuando la receptora sea una sociedad anónima, ésta deberá informar también a dicho Servicio el hecho de la enajenación de las acciones respectivas. </w:t>
      </w:r>
      <w:r>
        <w:rPr>
          <w:rFonts w:cs="Arial" w:ascii="Arial" w:hAnsi="Arial"/>
          <w:color w:val="404040"/>
        </w:rPr>
        <w:t>En este caso</w:t>
      </w:r>
      <w:r>
        <w:rPr>
          <w:rFonts w:cs="Arial" w:ascii="Arial" w:hAnsi="Arial"/>
          <w:i/>
          <w:iCs/>
          <w:color w:val="404040"/>
        </w:rPr>
        <w:t xml:space="preserve">, </w:t>
      </w:r>
      <w:r>
        <w:rPr>
          <w:rFonts w:cs="Arial" w:ascii="Arial" w:hAnsi="Arial"/>
          <w:color w:val="404040"/>
        </w:rPr>
        <w:t>la empresa receptora de la inversión no informó mediante declaración jurada N° 1821 la confirmación de los bienes aportados originados en una reinversión. Dicha declaración la presentó el doce de febrero de 2011. Para acreditar esta aseveración acompañó registro de las declaraciones juradas 1821 de la empresa Agrícola e Inmobiliaria Marcelo Corral Limitada, RUT 76.005.178-0 donde consta la fecha de su present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fojas 79, se recibió la causa a prueba, rindiéndose la que a continuación se señal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DOCUMENT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La parte reclamante presentó los siguientes documentos: Copia de notificación n° 1144702 de fecha 23 de agosto de 2011, que rola a fojas uno; Copia de liquidaciones n° 254 al 257 emitidas por la IV Dirección Regional del Servicio de Impuestos Internos, con fecha 11 de agosto de 2011, que rolan de fojas dos a seis; Copia autorizada de escritura pública de constitución de sociedad agrícola e inmobiliaria Marcelo Corral y Compañía, de fecha 11 de diciembre de 2007, otorgada en la Notaría de Ovalle servida por don Rodrigo Cabrera Albarran, anotada en el repertorio con el n° 1.882, que rola a fojas siete a catorce; Fotocopia de escritura pública de dación en pago nuda propiedad inmuebles inmobiliaria Corral Newman Limitada a XXXXXXX y Usufructo vitalicio a Corral Barrios, Ricardo Gustavo, de fecha 21 de diciembre de 2007, otorgada en Notaría de Ovalle servida por don Eugenio Jiménez Larraín, anotada con el repertorio n° 2478, que rola de fojas quince a veintidós; Fotocopia de escritura pública de dación en pago nuda propiedad inmuebles inmobiliaria Corral Newman Limitada a XXXXXXX y Usufructo vitalicio a Corral Barrios, Ricardo Gustavo, de fecha 21 de diciembre de 2007, otorgada en Notaría de Ovalle servida por don Eugenio Jiménez Larraín, anotada con el repertorio n° 2477, que rola de fojas veintitrés a veintisiete; Copia autorizada de escritura pública de modificación de sociedad Agrícola e Inmobiliaria Marcelo Corral y Compañía – hoy – Agrícola e inmobiliaria Marcelo Corral Limitada, de fecha 8 de enero de 2008, otorgada en Notaría de Ovalle servida por don Rodrigo Cabrera Albarran, anotada con el repertorio n° 36, que rola de fojas veintiocho a treinta y siete; Copia legalizada de inscripción número 7 de fojas 7 vta., a 9, del registro de comercio del Conservador de Bienes Raíces de Ovalle del año 2008, que rola de fojas 38 vta., a 40 vta.; Copia legalizada de extracto de modificación de sociedad Agrícola e Inmobiliaria Marcelo Corral y Compañía, que rola de fojas 41 a 41 vta.; Copia legalizada de publicación en el diario oficial de modificación de sociedad Agrícola e Inmobiliaria Marcelo Corral y Compañía, que rola a fojas 42; Copia legalizada de inscripción número 7 de fojas 7 vta., a 9, del registro de comercio del Conservador de Bienes Raíces de Ovalle del año 2008, que rola de fojas 38 vta., a 40 vta.; Copia legalizada de inscripción número 224 de fojas 540 a 542 vta., del registro de comercio del Conservador de Bienes Raíces de Ovalle del año 2007, que rola de fojas 43 vta., a 46 vta.; Copia autorizada de escritura pública de constitución de la sociedad Inmobiliaria Corral Newman Limitada, de fecha 21 de septiembre de 1993, celebrada en la segunda Notaría y Conservador en Minas de Ovalle servida por don Oscar Fernández Mora, anotada en el repertorio con el número 177, que rola a fojas 104 a 113; Copia legalizada de publicación en el Diario Oficial de extracto de escritura pública señalada precedentemente, que rola a fojas 114; Copia autorizada de escritura pública de dación en pago nuda propiedad inmuebles inmobiliaria Corral Newman Limitada a XXXXXXX y Usufructo vitalicio a Corral Barrios, Ricardo Gustavo, de fecha 21 de diciembre de 2007, otorgada en Notaría de Ovalle servida por don Eugenio Jiménez Larraín, anotada con el repertorio n° 2477, que rola de fojas 115 a 119; Copia autorizada de escritura pública de dación en pago nuda propiedad inmuebles inmobiliaria Corral Newman Limitada a XXXXXXX y Usufructo vitalicio a Corral Barrios, Ricardo Gustavo, de fecha 21 de diciembre de 2007, otorgada en Notaría de Ovalle servida por don Eugenio Jiménez Larraín, anotada con el repertorio n° 2478, que rola de fojas 120 a 127; Copia autorizada de escritura pública de modificación de sociedad Agrícola e Inmobiliaria Marcelo Corral y Compañía – hoy – Agrícola e inmobiliaria Marcelo Corral Limitada, de fecha 8 de enero de 2008, otorgada en Notaría de Ovalle servida por don Rodrigo Cabrera Albarrán, anotada con el repertorio n° 36, que rola de fojas 128 a 137 vta.; Certificado de repertorio otorgado por don Fernando José Peñafiel Salas, Conservador y Archivero de Ovalle, que rola a fojas 138; Certificado de repertorio otorgado por don Fernando José Peñafiel Salas, conservador y archivero de Ovalle, que rola a fojas 139; Certificado de repertorio otorgado por don Fernando José Peñafiel Salas, Conservador y Archivero de Ovalle, que rola a fojas 140; Certificado de repertorio otorgado por don Fernando José Peñafiel Salas, Conservador y Archivero de Ovalle, que rola a fojas 141; Certificado de repertorio otorgado por don Fernando José Peñafiel Salas, Conservador y Archivero de Ovalle, que rola a fojas 142; Certificado de repertorio otorgado por don Fernando José Peñafiel Salas, Conservador y Archivero de Ovalle, que rola a fojas 143; Certificado de repertorio otorgado por don Fernando José Peñafiel Salas, Conservador y Archivero de Ovalle, que rola a fojas 144; certificado de repertorio otorgado por don Fernando José Peñafiel Salas, conservador y archivero de Ovalle, que rola a fojas 145; Copia autorizada de inscripción número 52 que rola de fojas 50 a 51, del registro de propiedad del Conservador de Bienes Raíces de Ovalle, año 2008, que rola de fojas 146 a 147; Copia autorizada de inscripción número 53 que rola de fojas 51 a 52, del registro de propiedad del Conservador de Bienes Raíces de Ovalle, año 2008, que rola de fojas 148 a 149; Copia autorizada de inscripción número 54 que rola de fojas 52 a 53, del registro de propiedad del Conservador de Bienes Raíces de Ovalle, año 2008, que rola de fojas 150 a 151; Copia autorizada de inscripción número 55 que rola de fojas 53 a 54, del registro de propiedad del Conservador de Bienes Raíces de Ovalle, año 2008, que rola de fojas 152 a 153; Impresión de libro diario de la sociedad Agrícola e Inmobiliaria Marcelo Corral Ltda., que rola a fojas 154; Impresión de libro FUT de la sociedad Agrícola e Inmobiliaria Marcelo Corral Ltda., que rola a fojas 155; Impresión de libro diario de la sociedad Agrícola e Inmobiliaria Marcelo Corral Ltda., que rola a fojas 156; Impresión de balance general de la sociedad Agrícola e Inmobiliaria Marcelo Corral Ltda., que rola a fojas 157; Impresión de detalle consulta declaración jurada 1821 sobre reinversión de la sociedad Agrícola e Inmobiliaria Marcelo Corral Limitada que rola a fojas 197; Impresión de consulta de declaraciones juradas de la sociedad Agrícola e Inmobiliaria Marcelo Corral Limitada, que rola a fojas 198; Impresión de certificado declaración jurada internet folio n° 160001, que rola a fojas 199; Copia de mandamiento de ejecución y embargo de Tesorería Provincial de Ovalle de fecha 22 de noviembre de 2011, que rola a fojas 200; Impresión de certificado de pago folio número 107273315, que rola a fojas 201; Impresión de certificado de deuda, de fecha 13 de febrero de 2012, que indica que el RUT 76.005.178-0 no registra deuda, que rola a fojas 202.</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La parte reclamada acompañó los siguientes documentos: Hoja del sistema integrado de información del contribuyente Inmobiliaria Corral Newman Limitada, que rola a fojas 59 y 60; Copia de registro de declaraciones juradas n° 1821 del contribuyente Agrícola e Inmobiliaria Corral Newman Limitada, que rola a fojas 61; Copia de oficio del Servicio de Impuestos Internos n° 2751 del 12 de noviembre de 1997, que rola a fojas 62 y 63; Copia de oficio del Servicio de Impuestos Internos n° 3182 de 23 de noviembre de 1998, que rola a fojas 64; Informe n° 6 de fiscalizadora Rossana Rojas Vargas, a Jefe de Departamento Jurídico de la IV Dirección Regional del Servicio de Impuestos Internos, de fecha 4 de enero de 2012, que rola a fojas 65 a 70; Hoja del sistema integrado de información del contribuyente Inmobiliaria Corral Newman Limitada, que rola a fojas 71 y 72; Hoja del sistema integrado de información del contribuyente Agrícola e Inmobiliaria Corral Newman Limitada, que rola a fojas 169; Hoja con datos de timbraje de contabilidad en hojas sueltas de Agrícola e Inmobiliaria Marcelo Corral Limitada, que rola a fojas 170; Declaraciones de renta de la empresa Agrícola e Inmobiliaria Marcelo Corral Limitada, años tributarios 2008, 2009 y 2010, que rolan a fojas 171, 172, y 173; Declaraciones de renta de la empresa Inmobiliaria Marcelo Corral Limitada, años tributarios 2007 y 2008, que rolan a fojas 174, 175, y 176; Copia de la citación n° 28 de fecha 29 de abril de 2011, que rola a fojas 182 a 185; Copia de respuesta a la citación n° 28 efectuada por el reclamante con fecha 17 de junio de 2011, que rola a fojas 186 a 189.</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TESTIMONIAL:</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La parte reclamante presentó a los siguientes testigos: Luis González Salazar, RUT 8.476.789-1, contador auditor, con domicilio en Avenida del Mar n° 1000, La Serena; y Carlos Bugueño Olivares RUT 7.180.936-6, abogado, con domicilio en Miguel Aguirre n° 468, Ovalle, cuyas declaraciones rolan a fojas 166 y siguientes de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La parte reclamada presentó a la testigo Rossana del Carmen Rojas Vargas, R.U.T. N° 9.237.646-K, contador auditor, domiciliado en calle Matta 461, oficina 202, La Serena, cuya declaración rola a fojas 180 y siguientes de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90 y siguientes la parte reclamada presentó observaciones a la prueba de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fojas 212 con fecha primero de marzo de 2012, se trajeron los autos para fall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SIDERAN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1°.- </w:t>
      </w:r>
      <w:r>
        <w:rPr>
          <w:rFonts w:cs="Arial" w:ascii="Arial" w:hAnsi="Arial"/>
          <w:color w:val="404040"/>
        </w:rPr>
        <w:t>Que, a fojas 47 y siguientes, con fecha 9 de diciembre del año 2011, don XXXXXXX, representado por el abogado CARLOS MARTIN CASELLI, interpuso reclamo, en contra de las liquidaciones de impuestos N° 254 al 257 de fecha 11 de agosto de 2011, notificadas con fecha 23 de agosto de 2011, emitidas por la IV Dirección Regional La Serena del Servicio de Impuestos Internos, en las que se determina que el reclamante debe pagar por concepto de impuestos, reajustes, intereses y multas la suma de $53.691.665; solicitando que se dejen sin efecto las liquidaciones reclamadas en base a los argumentos que se expusieron en extenso en la parte expositiva y que se pueden resumir en los sigu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1.- Indica que los bienes considerados como retiro en las liquidaciones reclamadas, fueron reinvertidos, aportados en la constitución de la sociedad Agrícola e Inmobiliaria Marcelo Corral Limitada. Esto consta en declaración anual de renta folio 101437778 del 10 de febrero de 2011, código 227, del recuadro n°6 (FUT) del año tributario 2008, esta situación queda corroborada a través de declaración jurada 1821 presentada por el receptor del retiro el 12 de febrero de 201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2.- Señala que la sociedad que soportó el retiro, Inmobiliaria Corral Newman Ltda., RUT 77.026.340-9, empresa fuente, declaró este hecho a través de declaración jurada n° 1886, según folio 170202 de fecha 12 de febrero de 2011, la cual rectifica folio 170201 del 27 de marzo de 2008. </w:t>
      </w:r>
      <w:r>
        <w:rPr>
          <w:rFonts w:cs="Arial" w:ascii="Arial" w:hAnsi="Arial"/>
          <w:i/>
          <w:iCs/>
          <w:color w:val="404040"/>
        </w:rPr>
        <w:t xml:space="preserve">Esta rectificatoria no se registró en el FUT de Corral Newman; Fut que prontamente se rectificara en relación al año tributario 2008 y siguientes. </w:t>
      </w:r>
      <w:r>
        <w:rPr>
          <w:rFonts w:cs="Arial" w:ascii="Arial" w:hAnsi="Arial"/>
          <w:color w:val="404040"/>
        </w:rPr>
        <w:t>La sociedad receptora del retiro se constituyó por escritura pública de fecha 11 de diciembre de 2007. La sociedad que soportó el retiro, no declaró este hecho a través de declaración jurada n° 1886, como tampoco la incorporó a su registro FUT. La sociedad receptora, Agrícola e Inmobiliaria Marcelo Corral Limitada RUT 76.005.178-0, a través de la modificación del pacto social efectuado por escritura pública de fecha 8 de enero de 2008, aumentó su capital social de $150.000.000, a $185.353.535, que los socios aportaron de la siguiente forma: socio XXXXXXX RUT XX.XXX.XXX-X, aporta bien raíz número de rol de avalúo 00081-0009 $35.000.000; social María Zepeda Provis, en dinero en efectivo la suma de $353.535. De esta forma, indica, queda claramente demostrado que los bienes que fueron retirados desde la empresa fuente Inmobiliaria Corral Newman Limitada inmediatamente, dentro del plazo legal, fueron reinvertidos en la sociedad Agrícola e Inmobiliaria Marcelo Corral Limitada, empresa receptor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3.- Para el evento de que no se acoja su argumentación referente a la reinversión de los bienes retirados, solicita se le aplique lo señalado en el artículo 109 del Código Tributario, esto es la sanción dispuesta para toda infracción a las normas tributarias que no tenga señalada una sanción específic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2°.- </w:t>
      </w:r>
      <w:r>
        <w:rPr>
          <w:rFonts w:cs="Arial" w:ascii="Arial" w:hAnsi="Arial"/>
          <w:color w:val="404040"/>
        </w:rPr>
        <w:t>Que, el Servicio de Impuestos Internos, evacuando el traslado de rigor, solicita el rechazo del reclamo en todas sus partes y la confirmación de las liquidaciones impugnadas en virtud de los argumentos que se expusieron latamente en la parte expositiva, y que se pueden resumir en los siguientes: Conforme al artículo 14 letra A, número 1 letra c, para que opere la reinversión se deben cumplir ciertos requisitos, enumera siete, y el contribuyente reclamante no cumple dichos requisitos para hacerse beneficiario de la franquicia por reinversión, a sabe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a) A la fecha del retiro 21 de diciembre de 2007 la empresa fuente Inmobiliaria Corral Newman Limitada, ostentaba el giro de “cultivo de uva de mesa” y “compra, venta y alquiler de inmuebles no amoblados”, rubros que a la luz del artículo 20 n° 1 de la ley de la renta, tributan sobre la base de renta presunta. En la hoja del sistema de información integrada del contribuyente, se puede observar que al año 2007, sólo había timbrado un libro de ingresos (13 de enero de 2005) y tenía boletas de prestación de servicios de terceros (23 de julio de 2004), pero en ningún caso tenía la calidad de contribuyente que tribute con renta efectiva sobre la base de contabilidad completa. Por lo que la empresa fuente no cumple el requisito de declarar según contabilidad complet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b) Tampoco cumple el requisito “que exista retiro de rentas”, ya que la cláusula cuarta de la escritura pública de fecha 21 de diciembre de 2007, repertorio n° 2478, sobre dación en pago de nuda propiedad de inmuebles de la empresa fuente al reclamante, expresa que la propiedad se entrega con cargo e imputación a título de participación en el FUT y de utilidades futuras, por lo que las utilidades futuras, que no se sabe si se generarán, no caben dentro del concepto renta del artículo 2 n° 1 de la ley de la rent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c) Que respecto a la empresa receptora, no se cumple el requisito de determinar su renta efectiva por medio de contabilidad completa con arreglo a las disposiciones del Título II. La empresa receptora Agrícola e Inmobiliaria Marcelo Corral Ltda., con fecha 12 de febrero de 2011, mediante formulario 22 folio 101437778, declaró año tributario 2008, mediante ello intenta demostrar renta efectiva. No obstante en los registros del Servicio aparece que declaró el año tributario 2009, en formulario 22, con fecha 30 de abril 2009, dentro de plazo legal tributando en primera categoría con renta presunta. Con fecha 30 de abril de 2010 declaró en el formulario 22 del año tributario 2010 en folio 94943150, los códigos 187 y 189 por tributación en renta presunta. Se confirma la presunción de renta por el contribuyente, debido a que no existió registro contable alguno desde su inicio (31.03.2008) hasta el 18 de abril de 2011, fecha en que consignó en los sistemas del Servicios de Impuestos Internos el timbraje de libros de contabilidad, como consta en la hoja del sistema integrado de información del contribuyente.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d) Señala que tampoco cumple el requisito consistente en que las inversiones se hagan en aumentos efectivos de capital, ya que tratándose de aportes en bienes raíces, no se ha acreditado la efectividad del aporte mediante escrituras inscritas en el Conservador de Bienes Raíc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e) Tampoco cumple un quinto requisito, que la inversión se realice dentro de 20 días siguientes a aquel en que se efectuó el retiro. Indica que este plazo, de acuerdo a lo dispuesto en el artículo 48 del Código Civil, es un plazo de días corridos. El retiro efectuado por el reclamante se materializó el 21 de diciembre de 2007, según consta en escrituras públicas de la misma fecha, y el aumento de capital se firmó el 8 de enero de 2008, mediante escritura pública de la misma fecha. En virtud de estos antecedentes el reclamante indica que cumplió con el plazo, pero el Servicio ha reiterado que el retiro y la inversión deben quedar registrados en la contabilidad de ambas empresas en la oportunidad legal. A la fecha del retiro la empresa fuente Inmobiliaria Corral Newman Limitada no tributaba sobre renta efectiva y no mantenía libros de contabilidad y sólo timbró hojas sueltas el siete de enero de 2011, y la empresa receptora siempre tributó sobre la base de renta presunta. Hace presente que en su reclamo el contribuyente hace referencia a la cláusula quinta de la escritura de constitución de la sociedad Agrícola e Inmobiliaria Marcelo Corral y Compañía de fecha 11 de diciembre de 2007, donde se señala que el reclamante “aportará” los bienes que posteriormente con fecha 21 de diciembre del mismo año retiró de la empresa.  Esta escritura no se puede considerar como acto de inversión, ya que es anterior al retiro y no se pueden transferir más derechos de los que se tienen.</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f) Indica que tampoco cumplió el reclamante el requisito de informar a la empresa receptora, al momento de la inversión, el monto del aporte que corresponde a utilidades que no hayan pagado impuestos personales y el crédito por el impuesto de primera categoría. Indica que el reclamante presentó y ajustó con posterioridad todas las declaraciones juradas de la empresa fuente, como declaración jurada n° 1886 de fecha 12 de febrero de 2011, la cual debió incluirse en marzo del 2008, como observa la ley que considera este requisito como esencial, sin el cual no opera la franquici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g) Señala que la empresa receptora no cumplió el requisito de informar mediante declaración jurada n° 1821 la confirmación de los bienes aportados originados en una reinversión. Dicha declaración la presentó el doce de febrero de 2011. Para acreditar lo señalado acompañó registro de declaraciones juradas 1821 de la empresa Agrícola e Inmobiliaria Marcelo Corral Limitada RUT 76.005.178-0, donde consta la fecha de su presentación.</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3°.- </w:t>
      </w:r>
      <w:r>
        <w:rPr>
          <w:rFonts w:cs="Arial" w:ascii="Arial" w:hAnsi="Arial"/>
          <w:color w:val="404040"/>
        </w:rPr>
        <w:t>Que, conforme se ha planteado la controversia y antes de entrar al estudio del fondo del asunto, resulta necesario recordar al menos los siguientes conceptos fundamentales que gobiernan nuestro sistema impositivo. En primer lugar, es la Ley la que puede establecer tributos y, del mismo modo, es la Ley la que puede exceptuar o beneficiar a determinados contribuyentes de cumplir con las cargas que la Ley ha impuesto. En segundo lugar, conforme dispon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Conforme a esta parte de la norma, cuestionada la declaración de impuestos que formula el contribuyente, precisamente es éste el que deberá demostrar al ente fiscalizador la rectitud de sus cálculos plasmados en la declaración y en relación a los hechos económicos que le han servido de antecedente. Ya en la escena judicial, al no haberse logrado la solución en la instancia administrativa, presentado un reclamo en contra de la liquidación de impuestos que formuló el Servicio, precisamente por no haber quedado satisfecho con las explicaciones del contribuyente; agrega la norma que, para obtener que se anule o modifique la liquidación o reliquidación, el contribuyente deberá desvirtuar con pruebas suficientes las impugnaciones del Servicio, en conformidad a las normas pertinentes del Libro Tercer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4°.- </w:t>
      </w:r>
      <w:r>
        <w:rPr>
          <w:rFonts w:cs="Arial" w:ascii="Arial" w:hAnsi="Arial"/>
          <w:color w:val="404040"/>
        </w:rPr>
        <w:t>Que, conforme las normas antes referidas, al tratarse en la especie de la posibilidad de aplicar al contribuyente reclamante un régimen de excepción, en cuanto le permite postergar la aplicación del impuesto, se debe analizar si en el curso del proceso, ya que no lo logró en la etapa administrativa, habiéndose abierto un periodo de prueba al efecto, el reclamante logró desvirtuar con pruebas suficientes las impugnaciones del Servicio, en concreto, si demostró la concurrencia de los requisitos necesarios para que opere la figura de reinversión que hace aplicable la postergación, y de esta forma determinar si se ajustan a derecho o no las liquidaciones reclam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5°.- </w:t>
      </w:r>
      <w:r>
        <w:rPr>
          <w:rFonts w:cs="Arial" w:ascii="Arial" w:hAnsi="Arial"/>
          <w:color w:val="404040"/>
        </w:rPr>
        <w:t>Que al efecto, la norma aplicable, artículo 14 letra A n° 1 letra c) de la ley de Impuesto a la Renta, dispone lo siguiente en la parte pertinente: "</w:t>
      </w:r>
      <w:r>
        <w:rPr>
          <w:rFonts w:cs="Arial" w:ascii="Arial" w:hAnsi="Arial"/>
          <w:i/>
          <w:iCs/>
          <w:color w:val="404040"/>
        </w:rPr>
        <w:t>Las rentas que se determinen a un contribuyente sujeto al impuesto de primera categoría, se gravarán respecto de éste de acuerdo con las normas del Título II. Para aplicar los impuestos global complementario o adicional sobre las rentas obtenidas por dichos contribuyentes se procederá en la siguiente forma:</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A) Contribuyentes obligados a declarar según contabilidad completa.</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 xml:space="preserve">1º.- Respecto de los empresarios individuales, contribuyentes del artículo 58, número 1º, socios de sociedades de personas y socios gestores en el caso de sociedades en comandita por acciones:”…"c) las rentas que retiren para invertirlas en otras empresas obligadas a determinar su renta efectiva por medio de contabilidad completa con arreglo a las disposiciones del Título II, no se gravarán con los Impuestos global complementario o adicional mientras no sean retiradas de la sociedad que recibe la inversión o distribuidas por ésta."… "Las inversiones a que se refiere esta letra sólo podrán hacerse mediante aumentos efectivos de capital en empresas individuales, aportes a una sociedad de personas o adquisiciones de acciones de pago, dentro de los veinte días siguientes a aquél en que se efectuó el retiro. Los contribuyentes que inviertan en acciones de pago de conformidad a esta letra, no podrán acogerse, por esas acciones, a lo dispuesto en el número 1° del artículo 57 bis de esta ley." </w:t>
      </w:r>
      <w:r>
        <w:rPr>
          <w:rFonts w:cs="Arial" w:ascii="Arial" w:hAnsi="Arial"/>
          <w:color w:val="404040"/>
        </w:rPr>
        <w:t>Por último, la parte final de esta letra señala “</w:t>
      </w:r>
      <w:r>
        <w:rPr>
          <w:rFonts w:cs="Arial" w:ascii="Arial" w:hAnsi="Arial"/>
          <w:i/>
          <w:iCs/>
          <w:color w:val="404040"/>
        </w:rPr>
        <w:t>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requisito sin el cual el inversionista no podrá gozar del tratamiento dispuesto en esta letra. La sociedad deberá acusar recibo de la inversión y del crédito asociado a ésta e informar de esta circunstancia al Servicio de Impuestos Internos. Cuando la receptora sea una sociedad anónima, ésta deberá informar también a dicho Servicio el hecho de la enajenación de las acciones respectivas.</w:t>
      </w:r>
      <w:r>
        <w:rPr>
          <w:rFonts w:cs="Arial" w:ascii="Arial" w:hAnsi="Arial"/>
          <w:b/>
          <w:bCs/>
          <w:i/>
          <w:iCs/>
          <w:color w:val="404040"/>
        </w:rPr>
        <w:t>”</w:t>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pPr>
      <w:r>
        <w:rPr>
          <w:rFonts w:cs="Arial" w:ascii="Arial" w:hAnsi="Arial"/>
          <w:b/>
          <w:bCs/>
          <w:color w:val="404040"/>
        </w:rPr>
        <w:t xml:space="preserve">6°.- </w:t>
      </w:r>
      <w:r>
        <w:rPr>
          <w:rFonts w:cs="Arial" w:ascii="Arial" w:hAnsi="Arial"/>
          <w:color w:val="404040"/>
        </w:rPr>
        <w:t xml:space="preserve">Que, según se ha explicado por la doctrina (Contreras, Hugo; González, Leonel, Curso práctico de impuesto a la renta, Editorial Cepet Limitada, Santiago, año 2011), de acuerdo al referido artículo 14 letra A n° 1 letra c de la ley de la renta, existe una postergación en el pago de los impuestos de carácter personal o de segunda categoría, por los retiros que se realizan desde empresas que tributan en primera categoría, y que son reinvertidos en otras empresas, cumpliendo los requisitos que establece la ley, a saber: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La empresa fuente debe ser un contribuyente del impuesto de primera categoría obligado a determinar sus rentas efectivas por medio de contabilidad comple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b) La inversión debe realizarse mediante aumentos efectivos de capital en una empresa individual; aportes en sociedades de personas; o adquisición como primer titular de acciones de pago, en sociedades anónimas o en comandita por accion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 En el caso de aportes a sociedades de personas, no es necesario que el aporte se establezca en el contrato social, sin perjuicio de que se registre en los libros de contabilidad de la empresa en que se produce el retiro y de la que lo recibe, especialmente en el libro FU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 La reinversión debe realizarse dentro de 20 días corridos, contados desde el retir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 El inversionista que realiza el retiro debe informar a la empresa receptora el monto de las utilidades tributables que no hayan pagado los impuestos personales y el crédito del impuesto de primera categorí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 La empresa que recibe la inversión debe acusar recibo de la misma y del crédito por el impuesto de primera categoría e informar a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7°.- </w:t>
      </w:r>
      <w:r>
        <w:rPr>
          <w:rFonts w:cs="Arial" w:ascii="Arial" w:hAnsi="Arial"/>
          <w:color w:val="404040"/>
        </w:rPr>
        <w:t xml:space="preserve">Que, según se advierte de los planteamientos de las partes, no existe controversia respecto al hecho de que el reclamante XXXXXXX ha hecho un retiro de la sociedad Inmobiliaria Corral Newman de la cual es socio. Tampoco existe controversia, sobre el monto y naturaleza del retiro, el cual según consta en escrituras públicas de fecha 21 de diciembre de 2007, celebradas ante el Notario de Ovalle Eugenio Jiménez Larraín, anotadas en el repertorio con los números 2.477 y 2.478, que rolan en copias legalizadas a fojas 115 a 127 de autos. Según dichos instrumentos el retiro consistió: (repertorio 2.478) en la nuda propiedad de los inmuebles que se individualizan en la cláusula quinta de dicho instrumento y que consisten en los siguientes: a) Lote A-Dos, de una superficie aproximada de diecisiete coma seiscientos treinta y cuatro hectáreas; b) Lote ATres de una superficie aproximada de cinco coma veinticinco hectáreas; c) Lote Isla del Fundo El Sol de una superficie aproximada de veintidós coma cuarenta y seis hectáreas; d) Lote Unidad B del Condominio Corral; e) Derecho de aprovechamiento de treinta y cuatro coma ochenta y nueve (34,89) acciones de aguas Canal Grande de Sotaquí del río Limarí y, f) Derecho de aprovechamiento de treinta y cuatro coma ochenta y nueve (34,89) acciones de aguas del canal Los Azules del río Limarí. Como indica la cláusula sexta del instrumento señalado, el precio de los bienes dados en pago es la suma de $145.658.000 (ciento cuarenta y cinco millones seiscientos cincuenta y ocho mil pesos), y se deducirá de los haberes del socio reclamante con cargo a su participación en las utilidades. Los valores asignados a los bienes dados en pago, corresponden a los que a continuación se indica: al signado con la letra a) $35.268.000, (treinta y cinco millones doscientos sesenta y ocho mil pesos); al signado con la letra b) $10.500.00, (diez millones quinientos mil pesos); al signado con la letra c) $5.000.000, (cinco millones de pesos); al signado con la letra d) $60.000.000, (sesenta millones de pesos); al signado con la letra e) $17.445.000, (diecisiete millones cuatrocientos cuarenta y cinco mil); y al signado con la letra f) $17.445.000, (diecisiete millones cuatrocientos cuarenta y cinco mil).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8°.- </w:t>
      </w:r>
      <w:r>
        <w:rPr>
          <w:rFonts w:cs="Arial" w:ascii="Arial" w:hAnsi="Arial"/>
          <w:color w:val="404040"/>
        </w:rPr>
        <w:t xml:space="preserve">Que, respecto de la empresa receptora de la inversión, ésta se constituyó como sociedad colectiva mediante escritura pública de fecha 11 de diciembre del año 2007, celebrada ante Notario de Ovalle Rodrigo Cabrera Albarrán, ya individualizada en la parte expositiva. En la cláusula quinta de dicho instrumento sobre el capital social, se estipula que el reclamante aportará la suma de $148.500.000, (ciento cuarenta y ocho millones quinientos mil pesos), los cuales aporta en: $2.842.000 (dos millones ochocientos cuarenta y dos mil pesos) en dinero en efectivo y la suma de $145.658.000, (ciento cuarenta y cinco millones seiscientos cincuenta y ocho mil), que </w:t>
      </w:r>
      <w:r>
        <w:rPr>
          <w:rFonts w:cs="Arial" w:ascii="Arial" w:hAnsi="Arial"/>
          <w:i/>
          <w:iCs/>
          <w:color w:val="404040"/>
        </w:rPr>
        <w:t xml:space="preserve">“enterará vía aporte de la nuda propiedad” </w:t>
      </w:r>
      <w:r>
        <w:rPr>
          <w:rFonts w:cs="Arial" w:ascii="Arial" w:hAnsi="Arial"/>
          <w:color w:val="404040"/>
        </w:rPr>
        <w:t>sobre los mismos inmuebles, individualizados en escritura de dación en pago de nuda propiedad antes cit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9°.- </w:t>
      </w:r>
      <w:r>
        <w:rPr>
          <w:rFonts w:cs="Arial" w:ascii="Arial" w:hAnsi="Arial"/>
          <w:color w:val="404040"/>
        </w:rPr>
        <w:t>Que, mediante escritura pública de fecha 8 de enero de 2008, suscrita en notaría de Ovalle servida por don Rodrigo Cabrera Albarran, anotada en el repertorio con el número 36, se modificó la empresa receptora, transformándose de una sociedad colectiva a una sociedad de responsabilidad limitada y modificando en consecuencia su razón social de “Agrícola e Inmobiliaria Marcelo Corral y Compañía” a “Agrícola e Inmobiliaria Marcelo Corral Limitada”. Además; en la cláusula tercera acuerdan aumentar el capital social, para lo cual según la estipulación, el reclamante aporta la nuda propiedad de los inmuebles que les fueran entregados mediante escrituras públicas de fecha 21 de diciembre de 2007, cuyos números de repertorio son los números 2.477 y 2.478. El capital social según indica la cláusula señalada, asciende a $185.353.535, (ciento ochenta y cinco millones trescientos cincuenta y tres mil quinientos treinta y cinco pesos), en el cual, el aporte del reclamante queda compuesto de la siguiente manera: a) $2.842.000 (dos millones ochocientos cuarenta y dos mil pesos) en dinero en efectivo; b) $145.658.000 (ciento cuarenta y cinco millones seiscientos cincuenta y ocho mil pesos) “que ha enterado por cuerda separada en escritura de cumplimiento de promesa de aporte de nuda propiedad de los inmuebles, individualizados en las letras a); b); c); d); e); y f), del considerando 7 de la presente resolución; y con el inmueble individualizado en el considerando número 9° de la presente resolu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10°.- </w:t>
      </w:r>
      <w:r>
        <w:rPr>
          <w:rFonts w:cs="Arial" w:ascii="Arial" w:hAnsi="Arial"/>
          <w:color w:val="404040"/>
        </w:rPr>
        <w:t>Que el reclamante sostiene que por el acto individualizado en el considerando anterior se materializa la reinversión, para lo cual, en prueba del mismo acompaña copia legalizada de inscripción en el registro de comercio, que rola a fojas 38 y siguientes, copia legalizada de extracto que rola a fojas 41 y copia legalizada de publicación en el diario oficial, que rola a fojas 42. Igualmente, de fojas 146 a 147 rola copia autorizada de inscripción de dominio del inmueble que rola a fojas 50 número 52 del registro de propiedad del Conservador de Bienes Raíces de Ovalle del año 2008, a nombre del reclamante, cuyo certificado es de fecha 26 de enero de 2012. Asimismo, a fojas 148, 150, 152 rolan las copias de las inscripciones de dominio de los inmuebles individualizados con las letras a, b y d del considerando 7°, a nombre del reclamante, los cuales no obstante presentan anotación marginal que indica “transferido”, todas del año 2008. La demostración de la existencia de los actos y contratos señalados, se tiene por cumplida con los documentos referidos, sin perjuicio de los efectos que se les puede dar para los fines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11°.- </w:t>
      </w:r>
      <w:r>
        <w:rPr>
          <w:rFonts w:cs="Arial" w:ascii="Arial" w:hAnsi="Arial"/>
          <w:color w:val="404040"/>
        </w:rPr>
        <w:t xml:space="preserve">Que, el Servicio de Impuestos Internos, en informe n° 06 de fiscalizadora Rossana Rojas Vargas, que rola a fojas 65 y siguientes, corroborado, tanto por las declaraciones de la funcionaria que rolan a fojas 180 y siguientes, como por los documentos que rolan a fojas 169 y siguientes que contienen información tributaria de la empresa receptora, declaraciones de impuesto a la renta de la misma y de la empresa fuente, sostiene que la empresa receptora del retiro ha tenido el siguiente comportamiento tributario: a) Declaró en formulario 22 el año tributario 2009, con fecha 30 de abril de 2009, por renta presunta, al igual que el año tributario 2010. No obstante con fecha 12 de febrero de 2011 presenta fuera de plazo declaración de impuesto a la renta del año tributario 2008, folio 101437778, pretendiendo demostrar que tributa en renta efectiva, no obstante al reverso del formulario 22 en el recuadro n° 2 “renta líquida imponible, su renta no está determinada conforme a los artículos 29 al 33 de la ley de la renta, y tampoco registra depreciación, corrección monetaria, ingresos y/o gastos, partidas normales en una contabilidad completa con renta efectiva. Además el inicio de actividades de la empresa receptora es con fecha 31 de marzo de 2008, por lo cual su obligación de presentar declaración de impuesto a la renta nace para el año tributario 2009, indica que esto se corrobora ya que la empresa receptora no tuvo registro contable alguno desde su inicio el 31 de marzo de 2008, hasta el 18 de abril de 2011, fecha en que consigna ante el Servicio el timbraje de libros de contabilidad. Por otro lado, la empresa fuente presentó su declaración jurada 1886 folio 170202 con fecha 12 de febrero y la empresa receptora presentó declaración jurada 1821 folio 160001, con la misma fecha. Indica además el informe que la empresa fuente no contabilizo los retiros sub lite, según las partidas registradas en folio 1043 del libro FUT, registra en el mes de diciembre de 2007 como retiro $2.000.000, y total anual $25.034.000, y tampoco los declaró en el formulario 22 del año tributario 2008, consignando en el código 226 la suma de $56.326.500, debiendo haberse consignado además el monto correspondiente a los retiro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12°.- </w:t>
      </w:r>
      <w:r>
        <w:rPr>
          <w:rFonts w:cs="Arial" w:ascii="Arial" w:hAnsi="Arial"/>
          <w:color w:val="404040"/>
        </w:rPr>
        <w:t>Que, el reclamante no difiere en cuanto a los hechos de lo señalado en el considerando anterior, sino que más bien discrepa en efectos jurídicos que producen la presentación en forma tardía de la declaración de impuestos de la empresa receptora del año tributario 2008 y las declaraciones juradas 1886 y 1821, de las empresas fuente y receptora respectivamente, documentos todos, declaración de impuestos y declaraciones juradas, que fueron presentados con fecha 12 de febrero de 2011. Indica el reclamante que al haber aceptado el Servicio de Impuestos estos documentos e incluso habiéndose cursado una multa por declaración extemporánea, debió haberse aceptado que los retiros fueron reinvertidos cumpliendo los requisitos, y por ende dejadas sin efecto las liquidaciones de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13°.- </w:t>
      </w:r>
      <w:r>
        <w:rPr>
          <w:rFonts w:cs="Arial" w:ascii="Arial" w:hAnsi="Arial"/>
          <w:color w:val="404040"/>
        </w:rPr>
        <w:t xml:space="preserve">Que, en cuanto a que las operaciones descritas en el número anterior puedan quedar amparadas por el régimen de favor que contiene la regla del artículo 14 que se cita en la consideración quinta de esta sentencia, tal como se ha indicado antes, frente a la impugnación que el Servicio efectuó a las declaraciones de impuesto del reclamante, éste debía desvirtuar con pruebas suficientes las impugnaciones del Servicio, en conformidad a las normas pertinentes del Libro Tercero. En tal sentido, en autos se abrió un periodo de prueba y se fijó como punto controvertido, precisamente, la efectividad de haberse cumplido los requisitos exigidos por la norma para la procedencia del beneficio que establece y que constituye una excepción al régimen general de tributación.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14°.- </w:t>
      </w:r>
      <w:r>
        <w:rPr>
          <w:rFonts w:cs="Arial" w:ascii="Arial" w:hAnsi="Arial"/>
          <w:color w:val="404040"/>
        </w:rPr>
        <w:t xml:space="preserve">Que, según se dirá más adelante, con el conjunto de antecedentes aportados al proceso, no es posible aceptar que el reclamante haya cumplido entera y oportunamente cada una de las exigencias que la norma en estudio plantea y como la falta de uno cualquiera de los requisitos no permite admitir la aplicación del régimen especial, deberá negarse lugar a su pretensión.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15°.- </w:t>
      </w:r>
      <w:r>
        <w:rPr>
          <w:rFonts w:cs="Arial" w:ascii="Arial" w:hAnsi="Arial"/>
          <w:color w:val="404040"/>
        </w:rPr>
        <w:t>Que, en efecto, la ley de la renta en su artículo 14 letra A n° 1 letra c, exige que la reinversión se realice dentro de 20 días corridos y otros tantos requisitos que se agrupan o descomponen en distintas formas por el Servicio, el reclamante y la doctrina, pero en cualquier caso, al menos en parte de ellos en la especie el reclamante no cumple. En primer lugar, no ha logrado demostrar el reclamante que la empresa receptora se encontraba obligada a tributar en base a renta efectiva por medio de contabilidad completa; exigencia que no se cumple en la especie, ya que la empresa receptora inició actividades el 31 de marzo del 2008 y declaró ese año (comercial 2008, tributario 2009) en base a renta presun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16°.- </w:t>
      </w:r>
      <w:r>
        <w:rPr>
          <w:rFonts w:cs="Arial" w:ascii="Arial" w:hAnsi="Arial"/>
          <w:color w:val="404040"/>
        </w:rPr>
        <w:t>Que, lo expresado en el considerando anterior, debe ser entendido a la luz de lo dispuesto en el artículo 132 inciso 15° del Código Tributario en cuanto señala “</w:t>
      </w:r>
      <w:r>
        <w:rPr>
          <w:rFonts w:cs="Arial" w:ascii="Arial" w:hAnsi="Arial"/>
          <w:i/>
          <w:iCs/>
          <w:color w:val="404040"/>
        </w:rPr>
        <w:t>En aquellos casos en que la ley requiera probar mediante contabilidad fidedigna, el juez deberá ponderar proferentemente dicha contabilidad</w:t>
      </w:r>
      <w:r>
        <w:rPr>
          <w:rFonts w:cs="Arial" w:ascii="Arial" w:hAnsi="Arial"/>
          <w:color w:val="404040"/>
        </w:rPr>
        <w:t xml:space="preserve">”. En el caso sub-lite la empresa receptora no tuvo registro contable hasta el 18 de abril de 2011. Los documentos extracontables que rolan de fojas 154 a 157, y que se acompañaron como libros de contabilidad, en ningún caso pueden ser considerados como contabilidad completa, la cual se encuentra regulada en los artículos 16 y siguientes del Código Tributario. Nada aportan en contrario los testigos acompañados por la reclamante, en cuanto sus simples dichos en cuanto al giro de la empresa, no alteran la realidad económica y tributaria de que, como se dijo, en consideración a su giro o actividad no estaba obligada a tributar en base a renta efectiva por medio de contabilidad completa.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17°.- </w:t>
      </w:r>
      <w:r>
        <w:rPr>
          <w:rFonts w:cs="Arial" w:ascii="Arial" w:hAnsi="Arial"/>
          <w:color w:val="404040"/>
        </w:rPr>
        <w:t>Que, tampoco cumplió el reclamante con las obligaciones de informar que de acuerdo a lo dispuesto en el inciso final del artículo 14 letra A n° 1 letra c de la ley de la renta, pesan sobre el contribuyente que desea hacer uso de la franquicia por reinversión y sobre la sociedad receptora. Esta exigencia la reclamante parece ignorarla, como se desprende de su presentación de 21 de febrero, en la cual no señala la existencia de este requisito y menos aun dice haber cumplido con tal carga. No obstante, según el texto de la norma, la obligación de informar del contribuyente “socio” a la sociedad receptora debe ser cumplida, “al momento de la inversión”, sin que conste en autos que haya sido cumplida en dicha oportunidad. Y la obligación de informar al Servicio de Impuestos Internos que pesa en la empresa receptora, debe ser cumplida en su próxima declaración de impuesto a la renta, es decir en este caso hasta el 25 de marzo del año tributario 2009. Este trámite se realiza mediante la declaración jurada n° 1821, la que en este caso fue presentada recién el 12 de febrero de 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18°.- </w:t>
      </w:r>
      <w:r>
        <w:rPr>
          <w:rFonts w:cs="Arial" w:ascii="Arial" w:hAnsi="Arial"/>
          <w:color w:val="404040"/>
        </w:rPr>
        <w:t>Que, la presentación tardía de la declaración de impuestos de la empresa receptora del año tributario 2008, y las rectificaciones de las declaraciones de impuestos de los años tributarios 2009 y 2010, así como la presentación tardía de las declaraciones juradas respectivas, no producen el efecto de cumplir con los requisitos exigidos para gozar de la franquicia tributaria en cuestión, toda vez que éstos deben ser cumplidos, como la misma norma lo indica, dentro del plazo leg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19°.- </w:t>
      </w:r>
      <w:r>
        <w:rPr>
          <w:rFonts w:cs="Arial" w:ascii="Arial" w:hAnsi="Arial"/>
          <w:color w:val="404040"/>
        </w:rPr>
        <w:t>Que el requisito más característico y fundamental de la figura legal en estudio, consiste en que la inversión se efectúe dentro de los veinte días siguientes a aquél en que se efectuó el retiro, el cual también ha sido discutido por el Servicio y alegada su concurrencia por el reclamante. Según consta en autos de los propios instrumentos aportados por la reclamante, el retiro se efectuó el 21 de diciembre de 2007, así consta en la escritura pública de la misma fecha. Por su parte, el aumento de capital se concretó el 8 de enero de 2008, mediante escritura pública de la misma fecha. Conforme lo anterior, se cumpliría la exigencia de efectuar la reinversión dentro de los veinte días que señala la ley. Sin embargo, a juicio del Servicio, dichos retiros y inversión deben quedar registrados en la contabilidad de ambas empresas en la oportunidad legal, es decir, dentro de los veinte dí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20°.- </w:t>
      </w:r>
      <w:r>
        <w:rPr>
          <w:rFonts w:cs="Arial" w:ascii="Arial" w:hAnsi="Arial"/>
          <w:color w:val="404040"/>
        </w:rPr>
        <w:t xml:space="preserve">Que, sobre esta parte de la discusión, lo cierto es que la exigencia planteada por el Servicio no tiene un sustento legal expreso, no obstante lo cual, examinada a la luz de los otros requisitos antes señalados, como es la necesidad de que la empresa receptora esté obligada a tributar en base a renta efectiva por medio de contabilidad completa, lo que sucede en la especie es que a la fecha del retiro, como la empresa Inmobiliaria Corral Newman Limitada, no tributaba sobre renta efectiva, no mantenía libros de contabilidad, y sólo timbró hojas sueltas el siete de enero de 2011, y la empresa receptora siempre tributó sobre la base de renta presunta, no ha podido cumplir la exigencia administrativa de consignar la inversión en la contabilidad dentro del plazo de 20 días. De esta forma, el requisito incumplido en verdad es el que dice relación con el tipo de contribuyente según sus obligaciones de llevar contabilidad completa, en la forma que se analizó antes, en cuanto ese tipo de contribuyente, antiguamente no podía demostrar la existencia de la oportuna reinversión más que por la contabilidad oportunamente llevada. Esta falta de cumplimiento de las exigencias formales de la reinversión, se ve confirmada por los dichos de uno de los testigos de la reclamante, don Luís González Salazar, quien a fojas 166 admite que las anotaciones no se efectuaron en la oportunidad correspondiente.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21°.- </w:t>
      </w:r>
      <w:r>
        <w:rPr>
          <w:rFonts w:cs="Arial" w:ascii="Arial" w:hAnsi="Arial"/>
          <w:color w:val="404040"/>
        </w:rPr>
        <w:t>Que, finalmente, tampoco podrá accederse a la solicitud subsidiaria de aplicar lo dispuesto en el artículo 109 del Código Tributario, por cuanto lo anterior únicamente puede ser materia de la correspondiente denuncia cuya notificación la Ley encarga al Servic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Visto, además, lo dispuesto en las demás normas pertinentes del Código Tributario, Código Civil y en el Decreto Ley 824 sobre Impuesto a La Renta, </w:t>
      </w:r>
      <w:r>
        <w:rPr>
          <w:rFonts w:cs="Arial" w:ascii="Arial" w:hAnsi="Arial"/>
          <w:b/>
          <w:bCs/>
          <w:color w:val="404040"/>
        </w:rPr>
        <w:t>se resuelve</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1°.-</w:t>
      </w:r>
      <w:r>
        <w:rPr>
          <w:rFonts w:cs="Arial" w:ascii="Arial" w:hAnsi="Arial"/>
          <w:color w:val="404040"/>
        </w:rPr>
        <w:t>. Se rechaza el reclamo interpuesto por don XXXXXXX a fojas 47 de autos, manténgase las liquidaciones reclam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2°.-</w:t>
      </w:r>
      <w:r>
        <w:rPr>
          <w:rFonts w:cs="Arial" w:ascii="Arial" w:hAnsi="Arial"/>
          <w:color w:val="404040"/>
        </w:rPr>
        <w:t>.Se condena al reclamante al pago de las costas del juic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3°.- </w:t>
      </w:r>
      <w:r>
        <w:rPr>
          <w:rFonts w:cs="Arial" w:ascii="Arial" w:hAnsi="Arial"/>
          <w:color w:val="404040"/>
        </w:rPr>
        <w:t>Notifíquese al reclamante por carta certificada y al Servicio de Impuestos Internos mediante publicación de la presente sentencia en el sitio de internet del Tribunal. Dese aviso a las partes a los correos electrónicos consignados. Déjese testimonio en el expedi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4°.- </w:t>
      </w:r>
      <w:r>
        <w:rPr>
          <w:rFonts w:cs="Arial" w:ascii="Arial" w:hAnsi="Arial"/>
          <w:color w:val="404040"/>
        </w:rPr>
        <w:t>Anótese, regístrese y archívese en su oportunidad”.</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 xml:space="preserve">TRIBUNAL TRIBUTARIO Y ADUANERO DE LA SERENA – 18.04.2012 – RIT GR-06-00032-2011 – JUEZ TITULAR SR. CÉSAR VERDUGO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40:00Z</dcterms:created>
  <dc:creator>SoporteSII</dc:creator>
  <dc:description/>
  <cp:keywords/>
  <dc:language>en-US</dc:language>
  <cp:lastModifiedBy>Edna Elgueta Wenderdel</cp:lastModifiedBy>
  <dcterms:modified xsi:type="dcterms:W3CDTF">2012-05-02T16:47:00Z</dcterms:modified>
  <cp:revision>4</cp:revision>
  <dc:subject/>
  <dc:title/>
</cp:coreProperties>
</file>