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ólo procede declarar inadmisibles antecedentes en juicio cuando éstos fueron solicitados en una citación al contribuy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1 y 132 inciso 11° - Ley  sobre Impuesto a la Renta – Artículo 20 letras a), b), c), d) y f) – Ley sobre Bases de los Procedimientos Administrativos – Artículo 11 inciso 2°</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ONTRIBUCIONES – CRÉDITO POR IMPUESTO TERRITORIAL PAGADO – FUNDAMENTACIÓN – TRIBUNAL TRIBUTARIO Y ADUANERO DE TEMUCO – RECLAMO – ACOG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acogió un reclamo interpuesto por un contribuyente en contra de una liquidación que determinó diferencias de Impuesto de Primera Categoría ascendente a $864.411.-, debido a que habría utilizado excesivamente el crédito por contribu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juicio del tribunal, en autos no era aplicable la inadmisibilidad probatoria establecida en el artículo 132 inciso 11° del Código Tributario, ya que tal disposición era de derecho estricto y para su aplicación, debían cumplirse todos los requisitos que ella establecía. Luego, al no haberse solicitado los antecedentes en la citación, que  posteriormente fueron aportados en juicio por el actor, faltaba uno de las condiciones y, por tanto, no podía acogerse la solicitud planteada por la reclamad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uanto al fondo, el organismo jurisdiccional señaló que el acto administrativo no era fundado ni indicaba los hechos en los cuales se basaba y que el contribuyente acreditó en juicio el cumplimiento de los requisitos necesarios para hacer valer el crédito contra el impuesto de primera categoría por impuesto territorial pagado y, en consecuencia, acogió el reclam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cuatr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A fojas 1, comparece don </w:t>
      </w:r>
      <w:r>
        <w:rPr>
          <w:rFonts w:cs="Arial" w:ascii="Arial" w:hAnsi="Arial"/>
          <w:b/>
          <w:bCs/>
        </w:rPr>
        <w:t>LUIS ALBERTO ARAVENA MOLINA</w:t>
      </w:r>
      <w:r>
        <w:rPr>
          <w:rFonts w:cs="Arial" w:ascii="Arial" w:hAnsi="Arial"/>
        </w:rPr>
        <w:t xml:space="preserve">, contador público y auditor, cédula de identidad N°8.555.132-9, en representación de </w:t>
      </w:r>
      <w:r>
        <w:rPr>
          <w:rFonts w:cs="Arial" w:ascii="Arial" w:hAnsi="Arial"/>
          <w:b/>
          <w:bCs/>
        </w:rPr>
        <w:t>XXXXXXXX</w:t>
      </w:r>
      <w:r>
        <w:rPr>
          <w:rFonts w:cs="Arial" w:ascii="Arial" w:hAnsi="Arial"/>
        </w:rPr>
        <w:t xml:space="preserve">, rentista, cédula de identidad N° X.XXX.XXX-X, ambos con domicilio para estos efectos en calle Arturo Prat N° 955 Oficina 208, Temuco, quien interpone reclamo en contra de las actuaciones del Servicio de Impuestos Internos que más adelante se individualizarán, conforme a los antecedentes que expone. </w:t>
      </w:r>
    </w:p>
    <w:p>
      <w:pPr>
        <w:pStyle w:val="Normal"/>
        <w:autoSpaceDE w:val="false"/>
        <w:spacing w:before="0" w:after="0"/>
        <w:ind w:firstLine="708"/>
        <w:jc w:val="both"/>
        <w:rPr>
          <w:rFonts w:ascii="Arial" w:hAnsi="Arial" w:cs="Arial"/>
        </w:rPr>
      </w:pPr>
      <w:r>
        <w:rPr>
          <w:rFonts w:cs="Arial" w:ascii="Arial" w:hAnsi="Arial"/>
        </w:rPr>
        <w:t>Señala el recurrente que con fecha 15 de abril de 2011 se ha emitido liquidación de Impuestos N°109201000008 por parte del Servicio de Impuestos Internos, la cual fue notificada por correo a la reclamante, actuación que pretende cobrar diferencias de impuestos por cuanto su representado no habría concurrido ni aportado los antecedentes suficientes o necesarios cuando se le notificó el 26 de agosto de 2008 para que concurriera a las oficinas del Servicio de Impuestos Internos el día 22 de octubre del mismo año, señalando que efectivamente concurrió en dicha fecha y se le solicitó aportar escritura o algún documento legal que acreditara la validez de la utilización del crédito por contribuciones de bienes raíces, adjuntando notificación que acredita dicha concurrencia y señalando que posteriormente dio cumplimiento a la nueva notificación pero la fiscalizadora fue traspasada a otra sección.</w:t>
      </w:r>
    </w:p>
    <w:p>
      <w:pPr>
        <w:pStyle w:val="Normal"/>
        <w:autoSpaceDE w:val="false"/>
        <w:spacing w:before="0" w:after="0"/>
        <w:ind w:firstLine="708"/>
        <w:jc w:val="both"/>
        <w:rPr>
          <w:rFonts w:ascii="Arial" w:hAnsi="Arial" w:cs="Arial"/>
        </w:rPr>
      </w:pPr>
      <w:r>
        <w:rPr>
          <w:rFonts w:cs="Arial" w:ascii="Arial" w:hAnsi="Arial"/>
        </w:rPr>
        <w:t>Indica que el valor total del monto reclamado asciende a la suma de $879.106.- y correspondería según el Servicio de Impuestos Internos a una diferencia de impuestos determinada por utilización excesiva del crédito por contribuciones de bienes raíces. Agrega que, según el organismo fiscalizador, su representado utilizó un excesivo crédito por contribuciones de $2.490.903.- debiendo declarar $1.626.492.-, lo que genera una diferencia en el impuesto de Primera Categoría a pagar de $864.411.- más el reajuste del artículo 72 de la Ley sobre Impuesto a la Renta lo que suma como total $879.106.-</w:t>
      </w:r>
    </w:p>
    <w:p>
      <w:pPr>
        <w:pStyle w:val="Normal"/>
        <w:autoSpaceDE w:val="false"/>
        <w:spacing w:before="0" w:after="0"/>
        <w:ind w:firstLine="708"/>
        <w:jc w:val="both"/>
        <w:rPr/>
      </w:pPr>
      <w:r>
        <w:rPr>
          <w:rFonts w:cs="Arial" w:ascii="Arial" w:hAnsi="Arial"/>
        </w:rPr>
        <w:t>Conforme a los hechos descritos precedentemente, a su juicio no corresponde liquidar la diferencia antes descrita ya que el total del crédito por contribuciones utilizado está sustentado por los pagos de impuesto territorial efectuados durante el año 2007, los cuales guardan relación con los ingresos obtenidos del arrendamiento de bienes raíces no agrícolas propios declarados en renta presunta, de la siguiente form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w:t>
      </w:r>
      <w:r>
        <w:rPr>
          <w:rFonts w:cs="Arial" w:ascii="Arial" w:hAnsi="Arial"/>
          <w:b/>
          <w:bCs/>
        </w:rPr>
        <w:t>Ingresos por renta efectiva</w:t>
      </w:r>
      <w:r>
        <w:rPr>
          <w:rFonts w:cs="Arial" w:ascii="Arial" w:hAnsi="Arial"/>
        </w:rPr>
        <w:t>: Ascienden a $20.380.048.-, declarados en Línea 34 Formulario 22 año tributario 2008. Corresponde al 50% de los ingresos obtenidos por el arriendo del Bien Raíz Rol 88-2 de Temuco.</w:t>
      </w:r>
    </w:p>
    <w:p>
      <w:pPr>
        <w:pStyle w:val="Normal"/>
        <w:autoSpaceDE w:val="false"/>
        <w:spacing w:before="0" w:after="0"/>
        <w:jc w:val="both"/>
        <w:rPr>
          <w:rFonts w:ascii="Arial" w:hAnsi="Arial" w:cs="Arial"/>
        </w:rPr>
      </w:pPr>
      <w:r>
        <w:rPr>
          <w:rFonts w:cs="Arial" w:ascii="Arial" w:hAnsi="Arial"/>
        </w:rPr>
        <w:t>Crédito por Contribuciones Bien Raíz no agrícola Rol 88-2 Comuna de Temuc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Contribuciones pagadas</w:t>
      </w:r>
    </w:p>
    <w:p>
      <w:pPr>
        <w:pStyle w:val="Normal"/>
        <w:autoSpaceDE w:val="false"/>
        <w:spacing w:before="0" w:after="0"/>
        <w:jc w:val="both"/>
        <w:rPr>
          <w:rFonts w:ascii="Arial" w:hAnsi="Arial" w:cs="Arial"/>
          <w:sz w:val="18"/>
          <w:szCs w:val="18"/>
        </w:rPr>
      </w:pPr>
      <w:r>
        <w:rPr>
          <w:rFonts w:cs="Arial" w:ascii="Arial" w:hAnsi="Arial"/>
          <w:sz w:val="18"/>
          <w:szCs w:val="18"/>
        </w:rPr>
        <w:t>Fecha de pago</w:t>
        <w:tab/>
        <w:t xml:space="preserve"> N° cuota </w:t>
        <w:tab/>
        <w:t xml:space="preserve">Valor </w:t>
        <w:tab/>
        <w:tab/>
        <w:t xml:space="preserve">Factor Actualización </w:t>
        <w:tab/>
        <w:t>Total Actualizado</w:t>
      </w:r>
    </w:p>
    <w:p>
      <w:pPr>
        <w:pStyle w:val="Normal"/>
        <w:autoSpaceDE w:val="false"/>
        <w:spacing w:before="0" w:after="0"/>
        <w:jc w:val="both"/>
        <w:rPr/>
      </w:pPr>
      <w:r>
        <w:rPr>
          <w:rFonts w:cs="Arial" w:ascii="Arial" w:hAnsi="Arial"/>
          <w:sz w:val="18"/>
          <w:szCs w:val="18"/>
        </w:rPr>
        <w:t xml:space="preserve">Abril 2007 </w:t>
        <w:tab/>
        <w:t>1</w:t>
        <w:tab/>
        <w:tab/>
        <w:t xml:space="preserve"> $835.782 </w:t>
        <w:tab/>
        <w:t xml:space="preserve">1.067 </w:t>
        <w:tab/>
        <w:tab/>
        <w:tab/>
        <w:t>$891.779</w:t>
      </w:r>
    </w:p>
    <w:p>
      <w:pPr>
        <w:pStyle w:val="Normal"/>
        <w:autoSpaceDE w:val="false"/>
        <w:spacing w:before="0" w:after="0"/>
        <w:jc w:val="both"/>
        <w:rPr/>
      </w:pPr>
      <w:r>
        <w:rPr>
          <w:rFonts w:cs="Arial" w:ascii="Arial" w:hAnsi="Arial"/>
          <w:sz w:val="18"/>
          <w:szCs w:val="18"/>
        </w:rPr>
        <w:t xml:space="preserve">Junio 2007 </w:t>
        <w:tab/>
        <w:t>2</w:t>
        <w:tab/>
        <w:tab/>
        <w:t xml:space="preserve"> $835.782 </w:t>
        <w:tab/>
        <w:t xml:space="preserve">1.055 </w:t>
        <w:tab/>
        <w:tab/>
        <w:tab/>
        <w:t>$881.750</w:t>
      </w:r>
    </w:p>
    <w:p>
      <w:pPr>
        <w:pStyle w:val="Normal"/>
        <w:autoSpaceDE w:val="false"/>
        <w:spacing w:before="0" w:after="0"/>
        <w:jc w:val="both"/>
        <w:rPr/>
      </w:pPr>
      <w:r>
        <w:rPr>
          <w:rFonts w:cs="Arial" w:ascii="Arial" w:hAnsi="Arial"/>
          <w:sz w:val="18"/>
          <w:szCs w:val="18"/>
        </w:rPr>
        <w:t>Sept. 2007</w:t>
        <w:tab/>
        <w:t>3</w:t>
        <w:tab/>
        <w:tab/>
        <w:t xml:space="preserve"> $858.349 </w:t>
        <w:tab/>
        <w:t xml:space="preserve">1.022 </w:t>
        <w:tab/>
        <w:tab/>
        <w:tab/>
        <w:t>$877.233</w:t>
      </w:r>
    </w:p>
    <w:p>
      <w:pPr>
        <w:pStyle w:val="Normal"/>
        <w:autoSpaceDE w:val="false"/>
        <w:spacing w:before="0" w:after="0"/>
        <w:jc w:val="both"/>
        <w:rPr/>
      </w:pPr>
      <w:r>
        <w:rPr>
          <w:rFonts w:cs="Arial" w:ascii="Arial" w:hAnsi="Arial"/>
          <w:sz w:val="18"/>
          <w:szCs w:val="18"/>
        </w:rPr>
        <w:t>Nov. 2007</w:t>
        <w:tab/>
        <w:t xml:space="preserve"> 4 </w:t>
        <w:tab/>
        <w:tab/>
        <w:t xml:space="preserve">$858.349 </w:t>
        <w:tab/>
        <w:t xml:space="preserve">1.008 </w:t>
        <w:tab/>
        <w:tab/>
        <w:tab/>
        <w:t>$865.216</w:t>
      </w:r>
    </w:p>
    <w:p>
      <w:pPr>
        <w:pStyle w:val="Normal"/>
        <w:autoSpaceDE w:val="false"/>
        <w:spacing w:before="0" w:after="0"/>
        <w:jc w:val="both"/>
        <w:rPr>
          <w:rFonts w:ascii="Arial" w:hAnsi="Arial" w:cs="Arial"/>
          <w:b/>
          <w:b/>
          <w:bCs/>
        </w:rPr>
      </w:pPr>
      <w:r>
        <w:rPr>
          <w:rFonts w:cs="Arial" w:ascii="Arial" w:hAnsi="Arial"/>
          <w:b/>
          <w:bCs/>
        </w:rPr>
        <w:t>Total contribuciones pagadas $3.515.97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Agrega que su representado tiene una participación del 50% en la propiedad de este bien raíz, por lo que tanto en los ingresos como en la utilización del crédito por contribuciones, declaró el 50% correspondiente que para el caso del crédito por contribuciones asciende a $ 1.7757.989.- La participación en la propiedad consta en escritura de participación y liquidación de Sociedad Conyugal de fecha 16 de junio de 1994 que se adjunta, y en la que se destaca la parte pertin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B) </w:t>
      </w:r>
      <w:r>
        <w:rPr>
          <w:rFonts w:cs="Arial" w:ascii="Arial" w:hAnsi="Arial"/>
          <w:b/>
          <w:bCs/>
        </w:rPr>
        <w:t>Ingresos por Renta Presunta</w:t>
      </w:r>
      <w:r>
        <w:rPr>
          <w:rFonts w:cs="Arial" w:ascii="Arial" w:hAnsi="Arial"/>
        </w:rPr>
        <w:t>: Ascienden a $8.689.170.-, declarados en Línea 36 del Formulario 22, por Bienes Raíces Agrícol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1997075</wp:posOffset>
                </wp:positionH>
                <wp:positionV relativeFrom="paragraph">
                  <wp:posOffset>95250</wp:posOffset>
                </wp:positionV>
                <wp:extent cx="29705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67437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2396"/>
                              <w:gridCol w:w="22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Avalúo 200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Rol 30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54.407.62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Rol 301-5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32.484.06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Total Avalú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86.891.695.-</w:t>
                                  </w:r>
                                </w:p>
                              </w:tc>
                            </w:tr>
                          </w:tbl>
                        </w:txbxContent>
                      </wps:txbx>
                      <wps:bodyPr anchor="t" lIns="0" tIns="0" rIns="0" bIns="0">
                        <a:noAutofit/>
                      </wps:bodyPr>
                    </wps:wsp>
                  </a:graphicData>
                </a:graphic>
              </wp:anchor>
            </w:drawing>
          </mc:Choice>
          <mc:Fallback>
            <w:pict>
              <v:rect fillcolor="#FFFFFF" style="position:absolute;rotation:-0;width:233.9pt;height:53.1pt;mso-wrap-distance-left:7.05pt;mso-wrap-distance-right:7.05pt;mso-wrap-distance-top:0pt;mso-wrap-distance-bottom:0pt;margin-top:7.5pt;mso-position-vertical-relative:text;margin-left:157.2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2396"/>
                        <w:gridCol w:w="22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Avalúo 200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Rol 30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54.407.62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Rol 301-5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32.484.06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Total Avalú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86.891.695.-</w:t>
                            </w:r>
                          </w:p>
                        </w:tc>
                      </w:tr>
                    </w:tbl>
                  </w:txbxContent>
                </v:textbox>
                <w10:wrap type="square"/>
              </v:rect>
            </w:pict>
          </mc:Fallback>
        </mc:AlternateConten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 de presunción de Renta: $8.689.170.-</w:t>
      </w:r>
    </w:p>
    <w:p>
      <w:pPr>
        <w:pStyle w:val="Normal"/>
        <w:autoSpaceDE w:val="false"/>
        <w:spacing w:before="0" w:after="0"/>
        <w:ind w:firstLine="708"/>
        <w:jc w:val="both"/>
        <w:rPr>
          <w:rFonts w:ascii="Arial" w:hAnsi="Arial" w:cs="Arial"/>
        </w:rPr>
      </w:pPr>
      <w:r>
        <w:rPr>
          <w:rFonts w:cs="Arial" w:ascii="Arial" w:hAnsi="Arial"/>
        </w:rPr>
        <w:t>Crédito por Contribuciones Bien Raíz Agrícola Rol 301-4 Comuna de Vilcú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tbl>
      <w:tblPr>
        <w:tblW w:w="8921" w:type="dxa"/>
        <w:jc w:val="left"/>
        <w:tblInd w:w="-113" w:type="dxa"/>
        <w:tblLayout w:type="fixed"/>
        <w:tblCellMar>
          <w:top w:w="0" w:type="dxa"/>
          <w:left w:w="108" w:type="dxa"/>
          <w:bottom w:w="0" w:type="dxa"/>
          <w:right w:w="108" w:type="dxa"/>
        </w:tblCellMar>
      </w:tblPr>
      <w:tblGrid>
        <w:gridCol w:w="1823"/>
        <w:gridCol w:w="1774"/>
        <w:gridCol w:w="1189"/>
        <w:gridCol w:w="2359"/>
        <w:gridCol w:w="1776"/>
      </w:tblGrid>
      <w:tr>
        <w:trPr>
          <w:trHeight w:val="20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Contribuciones pagadas</w:t>
            </w:r>
          </w:p>
        </w:tc>
      </w:tr>
      <w:tr>
        <w:trPr>
          <w:trHeight w:val="42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Fecha de pago</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N° cuot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Valor</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Factor Actualiz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Total Actualizado</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Abril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2.52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6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20.063</w:t>
            </w:r>
          </w:p>
        </w:tc>
      </w:tr>
      <w:tr>
        <w:trPr>
          <w:trHeight w:val="25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Junio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2.52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5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8.713</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Sept.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5.56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2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8.104</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Nov.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5.56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0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16.486</w:t>
            </w:r>
          </w:p>
        </w:tc>
      </w:tr>
      <w:tr>
        <w:trPr>
          <w:trHeight w:val="268"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Total contribuciones pagada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473.366</w:t>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Crédito por Contribuciones Bien Raíz Agrícola Rol 301-51, Vilcún.</w:t>
      </w:r>
    </w:p>
    <w:p>
      <w:pPr>
        <w:pStyle w:val="Normal"/>
        <w:autoSpaceDE w:val="false"/>
        <w:spacing w:before="0" w:after="0"/>
        <w:jc w:val="both"/>
        <w:rPr>
          <w:rFonts w:ascii="Arial" w:hAnsi="Arial" w:cs="Arial"/>
          <w:b/>
          <w:b/>
          <w:bCs/>
        </w:rPr>
      </w:pPr>
      <w:r>
        <w:rPr>
          <w:rFonts w:cs="Arial" w:ascii="Arial" w:hAnsi="Arial"/>
          <w:b/>
          <w:bCs/>
        </w:rPr>
      </w:r>
    </w:p>
    <w:tbl>
      <w:tblPr>
        <w:tblW w:w="8921" w:type="dxa"/>
        <w:jc w:val="left"/>
        <w:tblInd w:w="-113" w:type="dxa"/>
        <w:tblLayout w:type="fixed"/>
        <w:tblCellMar>
          <w:top w:w="0" w:type="dxa"/>
          <w:left w:w="108" w:type="dxa"/>
          <w:bottom w:w="0" w:type="dxa"/>
          <w:right w:w="108" w:type="dxa"/>
        </w:tblCellMar>
      </w:tblPr>
      <w:tblGrid>
        <w:gridCol w:w="1823"/>
        <w:gridCol w:w="1774"/>
        <w:gridCol w:w="1189"/>
        <w:gridCol w:w="2359"/>
        <w:gridCol w:w="1776"/>
      </w:tblGrid>
      <w:tr>
        <w:trPr>
          <w:trHeight w:val="20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Contribuciones pagadas</w:t>
            </w:r>
          </w:p>
        </w:tc>
      </w:tr>
      <w:tr>
        <w:trPr>
          <w:trHeight w:val="42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Fecha de pago</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N° cuot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Valor</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Factor Actualiz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sz w:val="18"/>
                <w:szCs w:val="18"/>
              </w:rPr>
              <w:t>Total Actualizado</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Abril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1.69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6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5.831</w:t>
            </w:r>
          </w:p>
        </w:tc>
      </w:tr>
      <w:tr>
        <w:trPr>
          <w:trHeight w:val="25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Junio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1.69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5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5.090</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Sept.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3.36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2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4.757</w:t>
            </w:r>
          </w:p>
        </w:tc>
      </w:tr>
      <w:tr>
        <w:trPr>
          <w:trHeight w:val="26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Nov. 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3.36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1.00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sz w:val="18"/>
                <w:szCs w:val="18"/>
              </w:rPr>
              <w:t>$63.870</w:t>
            </w:r>
          </w:p>
        </w:tc>
      </w:tr>
      <w:tr>
        <w:trPr>
          <w:trHeight w:val="268"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Total contribuciones pagada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259.548</w:t>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Total de contribuciones pagadas y crédito utilizado por rentas presuntas $732.914.-</w:t>
      </w:r>
    </w:p>
    <w:p>
      <w:pPr>
        <w:pStyle w:val="Normal"/>
        <w:autoSpaceDE w:val="false"/>
        <w:spacing w:before="0" w:after="0"/>
        <w:ind w:firstLine="708"/>
        <w:jc w:val="both"/>
        <w:rPr>
          <w:rFonts w:ascii="Arial" w:hAnsi="Arial" w:cs="Arial"/>
        </w:rPr>
      </w:pPr>
      <w:r>
        <w:rPr>
          <w:rFonts w:cs="Arial" w:ascii="Arial" w:hAnsi="Arial"/>
        </w:rPr>
        <w:t>Señala que mediante copia legalizada de la Escritura Pública del Bien Raíz Agrícola Rol 301-51 de Vilcún, acredita ser usufructuario vitalicio; y con certificado de dominio vigente del Bien Raíz Rol 301-4, propietario de este último bien raíz.</w:t>
      </w:r>
    </w:p>
    <w:p>
      <w:pPr>
        <w:pStyle w:val="Normal"/>
        <w:autoSpaceDE w:val="false"/>
        <w:spacing w:before="0" w:after="0"/>
        <w:ind w:firstLine="708"/>
        <w:jc w:val="both"/>
        <w:rPr>
          <w:rFonts w:ascii="Arial" w:hAnsi="Arial" w:cs="Arial"/>
        </w:rPr>
      </w:pPr>
      <w:r>
        <w:rPr>
          <w:rFonts w:cs="Arial" w:ascii="Arial" w:hAnsi="Arial"/>
        </w:rPr>
        <w:t>En cuanto a los argumentos de derecho, señala que conforme al artículo 20 N°1 letra a) inciso 2° de la Ley de Impuesto a la Renta, podrá rebajarse el impuesto territorial pagado por el periodo al cual corresponde la declaración de renta del impuesto a la renta generado por las rentas de bienes raíces, agregando que sólo tendrá derecho a esta rebaja el propietario o usufructuario.</w:t>
      </w:r>
    </w:p>
    <w:p>
      <w:pPr>
        <w:pStyle w:val="Normal"/>
        <w:autoSpaceDE w:val="false"/>
        <w:spacing w:before="0" w:after="0"/>
        <w:ind w:firstLine="708"/>
        <w:jc w:val="both"/>
        <w:rPr>
          <w:rFonts w:ascii="Arial" w:hAnsi="Arial" w:cs="Arial"/>
        </w:rPr>
      </w:pPr>
      <w:r>
        <w:rPr>
          <w:rFonts w:cs="Arial" w:ascii="Arial" w:hAnsi="Arial"/>
        </w:rPr>
        <w:t>También cita lo dispuesto en la Circular N°68, del 02.10.2011 del Servicio de Impuestos Internos, en cuanto instruyó sobre quienes tienen derecho a utilizar el crédito por contribuciones de bienes raíces y los señala, agregando finalmente que el Servicio de Impuestos ha emitido numerosos oficios que guardan relación con el arrendamiento de un bien raíz no agrícola y que es propiedad de varias personas, como en el caso de su representado que tiene el 50% de derechos sobre el bien raíz no agrícola Rol N°88-02, de la comuna de Temuco.</w:t>
      </w:r>
    </w:p>
    <w:p>
      <w:pPr>
        <w:pStyle w:val="Normal"/>
        <w:autoSpaceDE w:val="false"/>
        <w:spacing w:before="0" w:after="0"/>
        <w:ind w:firstLine="708"/>
        <w:jc w:val="both"/>
        <w:rPr>
          <w:rFonts w:ascii="Arial" w:hAnsi="Arial" w:cs="Arial"/>
        </w:rPr>
      </w:pPr>
      <w:r>
        <w:rPr>
          <w:rFonts w:cs="Arial" w:ascii="Arial" w:hAnsi="Arial"/>
        </w:rPr>
        <w:t>Señala que el Oficio N° 1592, del 08.06.1995, trata el caso de las comunidades, señalando que una comunidad se forma cuando una misma cosa pertenece a varias personas, que pueden ejercer simultáneamente derechos de igual naturaleza jurídica sobre esta, procede a indicar que en el caso de una comunidad el contribuyente no es la comunidad misma, por cuanto esta carece de personalidad jurídica, sino que el contribuyente es cada comunero en particular, por las proporción de las rentas o ingresos que les correspondan en la comunidad, sin que esto se altere en el caso que los comuneros opten por declarar en conjunto adoptando la calidad de una comunidad.</w:t>
      </w:r>
    </w:p>
    <w:p>
      <w:pPr>
        <w:pStyle w:val="Normal"/>
        <w:autoSpaceDE w:val="false"/>
        <w:spacing w:before="0" w:after="0"/>
        <w:ind w:firstLine="708"/>
        <w:jc w:val="both"/>
        <w:rPr>
          <w:rFonts w:ascii="Arial" w:hAnsi="Arial" w:cs="Arial"/>
        </w:rPr>
      </w:pPr>
      <w:r>
        <w:rPr>
          <w:rFonts w:cs="Arial" w:ascii="Arial" w:hAnsi="Arial"/>
        </w:rPr>
        <w:t>Concluye que su representado ha efectuado sus declaraciones de impuestos respetando la normativa legal aplicable a sus ingresos y créditos relacionados, por lo que le corresponde rebajar el total de de créditos por concepto de contribuciones utilizados en su declaración anual.</w:t>
      </w:r>
    </w:p>
    <w:p>
      <w:pPr>
        <w:pStyle w:val="Normal"/>
        <w:autoSpaceDE w:val="false"/>
        <w:spacing w:before="0" w:after="0"/>
        <w:ind w:firstLine="708"/>
        <w:jc w:val="both"/>
        <w:rPr/>
      </w:pPr>
      <w:r>
        <w:rPr>
          <w:rFonts w:cs="Arial" w:ascii="Arial" w:hAnsi="Arial"/>
        </w:rPr>
        <w:t xml:space="preserve">En cuanto a las peticiones concretas, solicita dar por acreditada la efectividad de la rebaja por concepto de pago de contribuciones de bienes raíces contra el impuesto de primera categoría por un monto de $2.490.903.-, confirmar la inexistencia de diferencia de impuesto de primera categoría por $879.176.- y en virtud de lo expuesto y lo dispuesto en los artículos 123 y siguientes del Código Tributario tener por presentado reclamo en contra de la Liquidación N°109201000008 de 15 de abril del año 2011, emitida por el Servicio de Impuestos Internos, darle curso y disponer su anulación. </w:t>
      </w:r>
    </w:p>
    <w:p>
      <w:pPr>
        <w:pStyle w:val="Normal"/>
        <w:autoSpaceDE w:val="false"/>
        <w:spacing w:before="0" w:after="0"/>
        <w:ind w:firstLine="708"/>
        <w:jc w:val="both"/>
        <w:rPr>
          <w:rFonts w:ascii="Arial" w:hAnsi="Arial" w:cs="Arial"/>
        </w:rPr>
      </w:pPr>
      <w:r>
        <w:rPr>
          <w:rFonts w:cs="Arial" w:ascii="Arial" w:hAnsi="Arial"/>
        </w:rPr>
        <w:t>A fojas 47,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t xml:space="preserve">A fojas 49, comparece doña </w:t>
      </w:r>
      <w:r>
        <w:rPr>
          <w:rFonts w:cs="Arial" w:ascii="Arial" w:hAnsi="Arial"/>
          <w:b/>
          <w:bCs/>
        </w:rPr>
        <w:t>PAULINA CARRASCO PIÑONES</w:t>
      </w:r>
      <w:r>
        <w:rPr>
          <w:rFonts w:cs="Arial" w:ascii="Arial" w:hAnsi="Arial"/>
        </w:rPr>
        <w:t>, Directora Regional de la IX Dirección Regional Temuco del Servicio de Impuestos Internos, con domicilio en calle Claro Solar N°873, segundo piso, de la comuna y ciudad de Temuco quien viene en evacuar el traslado conferido respecto de reclamo interpuesto por don Luis Alberto Aravena Molina.</w:t>
      </w:r>
    </w:p>
    <w:p>
      <w:pPr>
        <w:pStyle w:val="Normal"/>
        <w:autoSpaceDE w:val="false"/>
        <w:spacing w:before="0" w:after="0"/>
        <w:ind w:firstLine="708"/>
        <w:jc w:val="both"/>
        <w:rPr>
          <w:rFonts w:ascii="Arial" w:hAnsi="Arial" w:cs="Arial"/>
        </w:rPr>
      </w:pPr>
      <w:r>
        <w:rPr>
          <w:rFonts w:cs="Arial" w:ascii="Arial" w:hAnsi="Arial"/>
        </w:rPr>
        <w:t>Respecto de los antecedentes de la actuación administrativa señala que mediante notificación enviada por correo con fecha 26 de agosto de 2008 se informa al contribuyente que de la revisión practicada a su declaración de renta del año tributario 2008, folio 88877238 y de la información en poder del Servicio, surgen objeciones por lo que se le solicitó presentarse en las oficinas del mismo con fecha 22 de octubre del año 2008 para presentar documentación que respalde dicha declaración. Agrega que en razón que el contribuyente no aportó los antecedentes suficientes para solucionar las observaciones o inconsistencias de su declaración de renta, con fecha 15 de abril de 2011 se emitió la Liquidación N° 109201000008, cuyo fundamento consistiría en que según los antecedentes con que cuenta el Servicio, el crédito declarado en los Códigos 19 y/o 188 y detallado en el recuadro N° 8, código 365, por concepto de contribuciones de bienes raíces (impuesto territorial) es excesivo. Por lo anterior determina una diferencia de impuesto de Primera Categoría de $879.106.- al cual aplicando los reajustes del artículo 53 inciso primero del Código Tributario da un total, al 30 de abril de 2011 de $1.474.313. La suma de $879.106.- surge de la diferencia de impuesto determinada por el Servicio de Impuestos Internos ascendente a $864.411.- más el reajuste del art. 72 de la Ley de Impuesto a la Renta de $14.695.-</w:t>
      </w:r>
    </w:p>
    <w:p>
      <w:pPr>
        <w:pStyle w:val="Normal"/>
        <w:autoSpaceDE w:val="false"/>
        <w:spacing w:before="0" w:after="0"/>
        <w:ind w:firstLine="708"/>
        <w:jc w:val="both"/>
        <w:rPr>
          <w:rFonts w:ascii="Arial" w:hAnsi="Arial" w:cs="Arial"/>
        </w:rPr>
      </w:pPr>
      <w:r>
        <w:rPr>
          <w:rFonts w:cs="Arial" w:ascii="Arial" w:hAnsi="Arial"/>
        </w:rPr>
        <w:t>Señala que el fundamento de esta diferencia se encuentra en que no estaría acreditada la efectividad de la rebaja por concepto de pago de contribuciones de bienes raíces contra el impuesto a la renta de primera categoría, declarando un monto de $2.490.903.- y debiendo declarar un monto de $ 1.626.492.-</w:t>
      </w:r>
    </w:p>
    <w:p>
      <w:pPr>
        <w:pStyle w:val="Normal"/>
        <w:autoSpaceDE w:val="false"/>
        <w:spacing w:before="0" w:after="0"/>
        <w:ind w:firstLine="708"/>
        <w:jc w:val="both"/>
        <w:rPr/>
      </w:pPr>
      <w:r>
        <w:rPr>
          <w:rFonts w:cs="Arial" w:ascii="Arial" w:hAnsi="Arial"/>
        </w:rPr>
        <w:t>Agrega que el reclamo deducido tiene su sustento en documentación que fue solicitada por el Servicio al contribuyente y que nunca aportó en sede administrativa, señalando que se le practicó la notificación enviada por correo con fecha 26 de agosto del año 2008 comunicándole que la declaración que había presentado presentaba objeciones, por lo que debía presentarse en las oficinas del Servicio con fecha 22 de octubre del año 2008, con el fin de acompañar la documentación que respalde la declaración correspondiente. El día fijado concurrió el contribuyente por medio de su mandatario don Luis Aravena Molina, RUT 8.555.132-9, sin acompañar documentación, notificándosele en el acto para que acompañara los siguientes documentos:</w:t>
      </w:r>
    </w:p>
    <w:p>
      <w:pPr>
        <w:pStyle w:val="Normal"/>
        <w:autoSpaceDE w:val="false"/>
        <w:spacing w:before="0" w:after="0"/>
        <w:jc w:val="both"/>
        <w:rPr/>
      </w:pPr>
      <w:r>
        <w:rPr>
          <w:rFonts w:cs="Arial" w:ascii="Arial" w:hAnsi="Arial"/>
        </w:rPr>
        <w:t>- Certificado N° 5 sobre situación tributaria de retiros y gastos rechazados correspondientes a socios de sociedades de personas, socios de sociedades de hecho, socios gestores en comandita por acciones y comuneros.</w:t>
      </w:r>
    </w:p>
    <w:p>
      <w:pPr>
        <w:pStyle w:val="Normal"/>
        <w:autoSpaceDE w:val="false"/>
        <w:spacing w:before="0" w:after="0"/>
        <w:jc w:val="both"/>
        <w:rPr>
          <w:rFonts w:ascii="Arial" w:hAnsi="Arial" w:cs="Arial"/>
        </w:rPr>
      </w:pPr>
      <w:r>
        <w:rPr>
          <w:rFonts w:cs="Arial" w:ascii="Arial" w:hAnsi="Arial"/>
        </w:rPr>
        <w:t>- Comprobante de pago de contribuciones canceladas por el ejercicio.</w:t>
      </w:r>
    </w:p>
    <w:p>
      <w:pPr>
        <w:pStyle w:val="Normal"/>
        <w:autoSpaceDE w:val="false"/>
        <w:spacing w:before="0" w:after="0"/>
        <w:jc w:val="both"/>
        <w:rPr>
          <w:rFonts w:ascii="Arial" w:hAnsi="Arial" w:cs="Arial"/>
        </w:rPr>
      </w:pPr>
      <w:r>
        <w:rPr>
          <w:rFonts w:cs="Arial" w:ascii="Arial" w:hAnsi="Arial"/>
        </w:rPr>
        <w:t>- Libro de inventario.</w:t>
      </w:r>
    </w:p>
    <w:p>
      <w:pPr>
        <w:pStyle w:val="Normal"/>
        <w:autoSpaceDE w:val="false"/>
        <w:spacing w:before="0" w:after="0"/>
        <w:jc w:val="both"/>
        <w:rPr>
          <w:rFonts w:ascii="Arial" w:hAnsi="Arial" w:cs="Arial"/>
        </w:rPr>
      </w:pPr>
      <w:r>
        <w:rPr>
          <w:rFonts w:cs="Arial" w:ascii="Arial" w:hAnsi="Arial"/>
        </w:rPr>
        <w:t>- Contratos de arriendo.</w:t>
      </w:r>
    </w:p>
    <w:p>
      <w:pPr>
        <w:pStyle w:val="Normal"/>
        <w:autoSpaceDE w:val="false"/>
        <w:spacing w:before="0" w:after="0"/>
        <w:jc w:val="both"/>
        <w:rPr/>
      </w:pPr>
      <w:r>
        <w:rPr>
          <w:rFonts w:cs="Arial" w:ascii="Arial" w:hAnsi="Arial"/>
        </w:rPr>
        <w:t>- Balance de 8 columnas y estado de resultados (el cual puede presentar en formato electrónico a través internet).</w:t>
      </w:r>
    </w:p>
    <w:p>
      <w:pPr>
        <w:pStyle w:val="Normal"/>
        <w:autoSpaceDE w:val="false"/>
        <w:spacing w:before="0" w:after="0"/>
        <w:jc w:val="both"/>
        <w:rPr/>
      </w:pPr>
      <w:r>
        <w:rPr>
          <w:rFonts w:cs="Arial" w:ascii="Arial" w:hAnsi="Arial"/>
        </w:rPr>
        <w:t>- Ajustes de la Renta Liquida (el cual puede presentar en formato electrónico a través internet).</w:t>
      </w:r>
    </w:p>
    <w:p>
      <w:pPr>
        <w:pStyle w:val="Normal"/>
        <w:autoSpaceDE w:val="false"/>
        <w:spacing w:before="0" w:after="0"/>
        <w:jc w:val="both"/>
        <w:rPr>
          <w:rFonts w:ascii="Arial" w:hAnsi="Arial" w:cs="Arial"/>
        </w:rPr>
      </w:pPr>
      <w:r>
        <w:rPr>
          <w:rFonts w:cs="Arial" w:ascii="Arial" w:hAnsi="Arial"/>
        </w:rPr>
        <w:t>- Escritura de sucesión (modificación)</w:t>
      </w:r>
    </w:p>
    <w:p>
      <w:pPr>
        <w:pStyle w:val="Normal"/>
        <w:autoSpaceDE w:val="false"/>
        <w:spacing w:before="0" w:after="0"/>
        <w:ind w:firstLine="708"/>
        <w:jc w:val="both"/>
        <w:rPr>
          <w:rFonts w:ascii="Arial" w:hAnsi="Arial" w:cs="Arial"/>
        </w:rPr>
      </w:pPr>
      <w:r>
        <w:rPr>
          <w:rFonts w:cs="Arial" w:ascii="Arial" w:hAnsi="Arial"/>
        </w:rPr>
        <w:t>Agrega que en la misma notificación – que fue acompañada por el contribuyente al reclamo- se le señala como fecha de entrega de los documentos solicitados el 21 de noviembre de 2008, el contribuyente no aportó lo requerido por lo que el Servicio al no probar el contribuyente con los documentos u otros medios la verdad de sus  declaraciones, o la naturaleza de los antecedentes y monto de las operaciones que deban servir para el cálculo del impuesto de acuerdo al artículo 24 del Código Tributario, le practicó la liquidación en que se determina la diferencia de impuesto.</w:t>
      </w:r>
    </w:p>
    <w:p>
      <w:pPr>
        <w:pStyle w:val="Normal"/>
        <w:autoSpaceDE w:val="false"/>
        <w:spacing w:before="0" w:after="0"/>
        <w:ind w:firstLine="708"/>
        <w:jc w:val="both"/>
        <w:rPr>
          <w:rFonts w:ascii="Arial" w:hAnsi="Arial" w:cs="Arial"/>
        </w:rPr>
      </w:pPr>
      <w:r>
        <w:rPr>
          <w:rFonts w:cs="Arial" w:ascii="Arial" w:hAnsi="Arial"/>
        </w:rPr>
        <w:t>Hace presente que la reclamante, naturalmente contaba por lo menos con los comprobantes de pagos de las contribuciones, no obstante no los presentó en la etapa administrativa, situación que el legislador ha pretendido evitar, citando al efecto el artículo 132 inciso 11 del Código Tributario y señala que no obstante encontrarse establecido para el trámite de la citación del artículo 63 del Código Tributario, esta disposición representa el espíritu del legislador en orden a que los antecedentes del contribuyente le sean aportados en forma oportuna y no se espere accionar la etapa jurisdiccional para presentarlos, sin perjuicio de otros antecedentes que sea necesario acreditar con la documentación pertinente y que el contribuyente tampoco acompañó en su oportunidad.</w:t>
      </w:r>
    </w:p>
    <w:p>
      <w:pPr>
        <w:pStyle w:val="Normal"/>
        <w:autoSpaceDE w:val="false"/>
        <w:spacing w:before="0" w:after="0"/>
        <w:ind w:firstLine="708"/>
        <w:jc w:val="both"/>
        <w:rPr>
          <w:rFonts w:ascii="Arial" w:hAnsi="Arial" w:cs="Arial"/>
        </w:rPr>
      </w:pPr>
      <w:r>
        <w:rPr>
          <w:rFonts w:cs="Arial" w:ascii="Arial" w:hAnsi="Arial"/>
        </w:rPr>
        <w:t>En cuanto al marco normativo, menciona que de conformidad a lo dispuesto en el artículo 20 N° 1 letra a) del D.L. 824 sobre Impuesto a la Renta, del monto del impuesto por primera categoría que afecte a los contribuyentes por las diferentes actividades que desarrollen, podrá rebajarse como crédito el impuesto territorial o contribuciones de bienes raíces pagados por el periodo al cual corresponde la declaración de renta. Las letras a), b), c), d) y f) de la misma norma señalan los contribuyentes que tienen derecho a dicho crédito y los cita al efecto, señalando que de lo anterior surge que para rebajar el impuesto territorial pagado en el periodo al cual corresponde la declaración de renta contra el impuesto de Primera Categoría sobre rentas efectivas y/o presuntas se debe acreditar por el contribuyente, ante este Servicio, el cumplimiento de las requisitos que norma citadas prescriben.</w:t>
      </w:r>
    </w:p>
    <w:p>
      <w:pPr>
        <w:pStyle w:val="Normal"/>
        <w:autoSpaceDE w:val="false"/>
        <w:spacing w:before="0" w:after="0"/>
        <w:ind w:firstLine="708"/>
        <w:jc w:val="both"/>
        <w:rPr>
          <w:rFonts w:ascii="Arial" w:hAnsi="Arial" w:cs="Arial"/>
        </w:rPr>
      </w:pPr>
      <w:r>
        <w:rPr>
          <w:rFonts w:cs="Arial" w:ascii="Arial" w:hAnsi="Arial"/>
        </w:rPr>
        <w:t>Agrega que es el propio mandatario del contribuyente quien cita correctamente la Circular N°68 que para el caso dispone en su acápite III.- A. 2) a) acerca de quiénes son los que tienen derecho para que opere el crédito por contribuciones de bienes raíces, reproduciendo lo que dispone la mencionada circular, detallando además lo dispuesto en el acápite III.- A.2) c) en donde detalla los requisitos del crédito señalado.</w:t>
      </w:r>
    </w:p>
    <w:p>
      <w:pPr>
        <w:pStyle w:val="Normal"/>
        <w:autoSpaceDE w:val="false"/>
        <w:spacing w:before="0" w:after="0"/>
        <w:ind w:firstLine="708"/>
        <w:jc w:val="both"/>
        <w:rPr>
          <w:rFonts w:ascii="Arial" w:hAnsi="Arial" w:cs="Arial"/>
        </w:rPr>
      </w:pPr>
      <w:r>
        <w:rPr>
          <w:rFonts w:cs="Arial" w:ascii="Arial" w:hAnsi="Arial"/>
        </w:rPr>
        <w:t>En cuanto al incumplimiento de los requisitos por parte del contribuyente, señala que ninguno de los documentos presentados en este reclamo, fueron acompañados en sede administrativa, no obstante la solicitud especifica realizada por el Servicio, indicando que sin dichos documentos es imposible considerar el crédito declarado por el contribuyente, precisando que no presentó comprobantes de pago de las contribuciones de bienes raíces, única forma de acreditar que se ha pagado el impuesto territorial correspondiente al periodo al cual corresponde la declaración de renta, respecto de ninguno de los tres bienes raíces cuyo impuesto pretende rebajar.</w:t>
      </w:r>
    </w:p>
    <w:p>
      <w:pPr>
        <w:pStyle w:val="Normal"/>
        <w:autoSpaceDE w:val="false"/>
        <w:spacing w:before="0" w:after="0"/>
        <w:ind w:firstLine="708"/>
        <w:jc w:val="both"/>
        <w:rPr>
          <w:rFonts w:ascii="Arial" w:hAnsi="Arial" w:cs="Arial"/>
        </w:rPr>
      </w:pPr>
      <w:r>
        <w:rPr>
          <w:rFonts w:cs="Arial" w:ascii="Arial" w:hAnsi="Arial"/>
        </w:rPr>
        <w:t>Agrega que el beneficio al que pretende acogerse el contribuyente para el caso del bien raíz no agrícola Rol N°88-002 de la comuna de Temuco, que tiene su sustento legal en el artículo 39 N°3 del Decreto Ley 824 sobre impuesto a la renta en relación al artículo 20 N°1 letra a) del mismo cuerpo legal, exige obviamente que el contribuyente acredite ante el Servicio de Impuestos Internos ser propietario o usufructuario del bien raíz y su explotación (mediante arrendamiento o entrega en usufructo a titulo oneroso) y al efecto el valor del monto del crédito que puede hacer valer sólo es posible de determinar con la documentación fehaciente que el contribuyente acompañe al Servicio de Impuestos Internos que acredite exactamente, el monto de ingresos por explotación que está declarando por cada uno de los bienes raíces que arrienda, mencionando que en el caso del contribuyente Chaín Ananías el cruce de información del sistema informático del Servicio de Impuestos Internos arroja la existencia de otra propiedad no agrícola a nombre del contribuye, vigente para la declaración del año tributario 2008, la que no ha sido incluida en la reclamación. Por su parte la propiedad Rol N° 88-002 de la comuna de Temuco no aparece en la base de datos del Servicio a nombre del contribuyente, dicho rol aparece a nombre de la sucesión Constantino Chahín Silhy, RUT N° 53.138.940 sin haber sido ingresadas inscripciones de dominio o de herencia que modifiquen tal situación. Añadiendo que por la imposibilidad del servicio de considerar el valor propuesto por el contribuyente que incorpora el crédito por este bien raíz sin los antecedentes antedichos es que en la notificación de fecha 22 de octubre de 2010 se le solicitó “escritura de sucesión (modificación) y contrato de arriendo”.</w:t>
      </w:r>
    </w:p>
    <w:p>
      <w:pPr>
        <w:pStyle w:val="Normal"/>
        <w:autoSpaceDE w:val="false"/>
        <w:spacing w:before="0" w:after="0"/>
        <w:ind w:firstLine="708"/>
        <w:jc w:val="both"/>
        <w:rPr/>
      </w:pPr>
      <w:r>
        <w:rPr>
          <w:rFonts w:cs="Arial" w:ascii="Arial" w:hAnsi="Arial"/>
        </w:rPr>
        <w:t>Agrega que la circunstancia hecha valer por el recurrente en su reclamo consistente en poder usar el crédito en un 50% considerando el porcentaje de propiedad del bien raíz es perfectamente posible, pero acreditando los elementos antedichos, lo cual le correspondía probar al contribuyente en la etapa administrativa, lo cual no ocurrió.</w:t>
      </w:r>
    </w:p>
    <w:p>
      <w:pPr>
        <w:pStyle w:val="Normal"/>
        <w:autoSpaceDE w:val="false"/>
        <w:spacing w:before="0" w:after="0"/>
        <w:ind w:firstLine="708"/>
        <w:jc w:val="both"/>
        <w:rPr>
          <w:rFonts w:ascii="Arial" w:hAnsi="Arial" w:cs="Arial"/>
        </w:rPr>
      </w:pPr>
      <w:r>
        <w:rPr>
          <w:rFonts w:cs="Arial" w:ascii="Arial" w:hAnsi="Arial"/>
        </w:rPr>
        <w:t>Respecto de los bienes agrícolas, ambos de la comuna de Vilcún, señala que el Rol 301-4 aparece a nombre de don Guillermo Chaín Ananías en las bases de datos del Servicio, por lo que si hubiese acreditado el resto de los requisitos en sede administrativa pudiese haber hecho valer el crédito por las contribuciones pagadas en el periodo correspondiente. Respecto del Rol 301-51, no aparece en los registros del Servicio a su nombre, sino a nombre de Juan Felipe Heresi Ananías, RUT 13.687.293-1, desde el 17 de noviembre del año 2004, según inscripción de dominio de fojas 11667 N° 7955 año 2004 del Conservador de Bienes Raíces de Temuco. Cabe señalar que si se quiere acreditar que se goza de usufructo de esa propiedad se debe acreditar mediante el formulario respectivo, lo mismo si el señor Heresi vendió parte de ella, en cuyo caso se acredita con la escritura respectiva y el plano de subdivisión.</w:t>
      </w:r>
    </w:p>
    <w:p>
      <w:pPr>
        <w:pStyle w:val="Normal"/>
        <w:autoSpaceDE w:val="false"/>
        <w:spacing w:before="0" w:after="0"/>
        <w:ind w:firstLine="708"/>
        <w:jc w:val="both"/>
        <w:rPr>
          <w:rFonts w:ascii="Arial" w:hAnsi="Arial" w:cs="Arial"/>
        </w:rPr>
      </w:pPr>
      <w:r>
        <w:rPr>
          <w:rFonts w:cs="Arial" w:ascii="Arial" w:hAnsi="Arial"/>
        </w:rPr>
        <w:t>Concluye que de acuerdo a la información registrada en la base de datos del Servicio, la revisión practicada a la Declaración de Renta Año Tributario 2008 del reclamante y la inexistencia de otros antecedentes presentados por el contribuyente, en el presente caso no existe vicio en la Liquidación N°109201000008 de fecha 15 de abril de 2011, por cuanto el monto del crédito que el contribuyente quería impetrar en su declaración sólo era posible de declarar mediante la acreditación por su parte de los requisitos exigidos en artículo 20 N°1 letras a) y b) de la ley de la Renta, lo que no ocurrió. Así las cosas no es procedente la anulación del acto administrativo reclamado por cuanto no era posible para la administración dar por acreditada la efectividad de la rebaja por concepto de pago de contribuciones de bienes raíces contra el impuesto de primera categoría por un monto de $2.490.903.- como pretende la parte recurrente, pues atendidos los antecedentes en poder de la Unidad Liquidadora no procedía conforme a derecho.</w:t>
      </w:r>
    </w:p>
    <w:p>
      <w:pPr>
        <w:pStyle w:val="Normal"/>
        <w:autoSpaceDE w:val="false"/>
        <w:spacing w:before="0" w:after="0"/>
        <w:ind w:firstLine="708"/>
        <w:jc w:val="both"/>
        <w:rPr>
          <w:rFonts w:ascii="Arial" w:hAnsi="Arial" w:cs="Arial"/>
        </w:rPr>
      </w:pPr>
      <w:r>
        <w:rPr>
          <w:rFonts w:cs="Arial" w:ascii="Arial" w:hAnsi="Arial"/>
        </w:rPr>
        <w:t>Solicita finalmente se confirme el acto administrativo reclamado desechando el reclamo en todas sus partes, con costas.</w:t>
      </w:r>
    </w:p>
    <w:p>
      <w:pPr>
        <w:pStyle w:val="Normal"/>
        <w:autoSpaceDE w:val="false"/>
        <w:spacing w:before="0" w:after="0"/>
        <w:ind w:firstLine="708"/>
        <w:jc w:val="both"/>
        <w:rPr>
          <w:rFonts w:ascii="Arial" w:hAnsi="Arial" w:cs="Arial"/>
        </w:rPr>
      </w:pPr>
      <w:r>
        <w:rPr>
          <w:rFonts w:cs="Arial" w:ascii="Arial" w:hAnsi="Arial"/>
        </w:rPr>
        <w:t>A fojas 59, se provee escrito presentado por la parte reclamada y se tiene por evacuado el traslado por Servicio de Impuestos Internos.</w:t>
      </w:r>
    </w:p>
    <w:p>
      <w:pPr>
        <w:pStyle w:val="Normal"/>
        <w:autoSpaceDE w:val="false"/>
        <w:spacing w:before="0" w:after="0"/>
        <w:ind w:firstLine="708"/>
        <w:jc w:val="both"/>
        <w:rPr>
          <w:rFonts w:ascii="Arial" w:hAnsi="Arial" w:cs="Arial"/>
        </w:rPr>
      </w:pPr>
      <w:r>
        <w:rPr>
          <w:rFonts w:cs="Arial" w:ascii="Arial" w:hAnsi="Arial"/>
        </w:rPr>
        <w:t>A fojas 61, se confiere traslado a la reclamante respecto de la alegación efectuada por la reclamada respecto de la inadmisibilidad documental.</w:t>
      </w:r>
    </w:p>
    <w:p>
      <w:pPr>
        <w:pStyle w:val="Normal"/>
        <w:autoSpaceDE w:val="false"/>
        <w:spacing w:before="0" w:after="0"/>
        <w:ind w:firstLine="708"/>
        <w:jc w:val="both"/>
        <w:rPr>
          <w:rFonts w:ascii="Arial" w:hAnsi="Arial" w:cs="Arial"/>
        </w:rPr>
      </w:pPr>
      <w:r>
        <w:rPr>
          <w:rFonts w:cs="Arial" w:ascii="Arial" w:hAnsi="Arial"/>
        </w:rPr>
        <w:t>A fojas 64, se tiene por evacuado el traslado del incidente en rebeldía de la reclamante.</w:t>
      </w:r>
    </w:p>
    <w:p>
      <w:pPr>
        <w:pStyle w:val="Normal"/>
        <w:autoSpaceDE w:val="false"/>
        <w:spacing w:before="0" w:after="0"/>
        <w:ind w:firstLine="708"/>
        <w:jc w:val="both"/>
        <w:rPr>
          <w:rFonts w:ascii="Arial" w:hAnsi="Arial" w:cs="Arial"/>
        </w:rPr>
      </w:pPr>
      <w:r>
        <w:rPr>
          <w:rFonts w:cs="Arial" w:ascii="Arial" w:hAnsi="Arial"/>
        </w:rPr>
        <w:t>A fojas 66, se dicta resolución que recibe la causa a prueba, por el término legal.</w:t>
      </w:r>
    </w:p>
    <w:p>
      <w:pPr>
        <w:pStyle w:val="Normal"/>
        <w:autoSpaceDE w:val="false"/>
        <w:spacing w:before="0" w:after="0"/>
        <w:ind w:firstLine="708"/>
        <w:jc w:val="both"/>
        <w:rPr>
          <w:rFonts w:ascii="Arial" w:hAnsi="Arial" w:cs="Arial"/>
        </w:rPr>
      </w:pPr>
      <w:r>
        <w:rPr>
          <w:rFonts w:cs="Arial" w:ascii="Arial" w:hAnsi="Arial"/>
        </w:rPr>
        <w:t>A fojas 73, acompaña documentos la reclamante y a fojas 102 se tiene por acompañados los antecedentes.</w:t>
      </w:r>
    </w:p>
    <w:p>
      <w:pPr>
        <w:pStyle w:val="Normal"/>
        <w:autoSpaceDE w:val="false"/>
        <w:spacing w:before="0" w:after="0"/>
        <w:ind w:firstLine="708"/>
        <w:jc w:val="both"/>
        <w:rPr>
          <w:rFonts w:ascii="Arial" w:hAnsi="Arial" w:cs="Arial"/>
        </w:rPr>
      </w:pPr>
      <w:r>
        <w:rPr>
          <w:rFonts w:cs="Arial" w:ascii="Arial" w:hAnsi="Arial"/>
        </w:rPr>
        <w:t>A fojas 109, se ordena certificar por la secretaria del Tribunal la existencia de diligencias pendientes en la causa.</w:t>
      </w:r>
    </w:p>
    <w:p>
      <w:pPr>
        <w:pStyle w:val="Normal"/>
        <w:autoSpaceDE w:val="false"/>
        <w:spacing w:before="0" w:after="0"/>
        <w:ind w:firstLine="708"/>
        <w:jc w:val="both"/>
        <w:rPr>
          <w:rFonts w:ascii="Arial" w:hAnsi="Arial" w:cs="Arial"/>
        </w:rPr>
      </w:pPr>
      <w:r>
        <w:rPr>
          <w:rFonts w:cs="Arial" w:ascii="Arial" w:hAnsi="Arial"/>
        </w:rPr>
        <w:t>A fojas 111, rola certificación de la Secretaria Abogado del Tribunal señalando que no existen plazos ni diligencias pendientes.</w:t>
      </w:r>
    </w:p>
    <w:p>
      <w:pPr>
        <w:pStyle w:val="Normal"/>
        <w:autoSpaceDE w:val="false"/>
        <w:spacing w:before="0" w:after="0"/>
        <w:ind w:firstLine="708"/>
        <w:jc w:val="both"/>
        <w:rPr/>
      </w:pPr>
      <w:r>
        <w:rPr>
          <w:rFonts w:cs="Arial" w:ascii="Arial" w:hAnsi="Arial"/>
        </w:rPr>
        <w:t>A fojas 116, se trajeron los autos para fa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I.- EN CUANTO A LA INADMISIBILIDAD DE PRUEBA DOCUMENTAL ALEG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la parte reclamada, en su escrito de traslado, alega inadmisibilidad probatoria de los documentos acompañados por la reclamante, conforme lo dispuesto en el artículo 132, inciso 11° del Código Tributario, argumentando en el Acápite II relativo a los antecedentes de la actuación reclamada, que la reclamante contaba por lo menos con los comprobantes de pagos de contribuciones ahora presentados y no obstante ello no los acompaña en la etapa administrativa, situación que precisamente el legislador ha querido evitar. Señala que ejemplo de lo anterior es el principio denominado de </w:t>
      </w:r>
      <w:r>
        <w:rPr>
          <w:rFonts w:cs="Arial" w:ascii="Arial" w:hAnsi="Arial"/>
          <w:i/>
          <w:iCs/>
        </w:rPr>
        <w:t xml:space="preserve">discovery </w:t>
      </w:r>
      <w:r>
        <w:rPr>
          <w:rFonts w:cs="Arial" w:ascii="Arial" w:hAnsi="Arial"/>
        </w:rPr>
        <w:t xml:space="preserve">o </w:t>
      </w:r>
      <w:r>
        <w:rPr>
          <w:rFonts w:cs="Arial" w:ascii="Arial" w:hAnsi="Arial"/>
          <w:i/>
          <w:iCs/>
        </w:rPr>
        <w:t xml:space="preserve">descubrimiento de pruebas </w:t>
      </w:r>
      <w:r>
        <w:rPr>
          <w:rFonts w:cs="Arial" w:ascii="Arial" w:hAnsi="Arial"/>
        </w:rPr>
        <w:t>consagrado en el artículo 132, inciso 11° del Código Tributario, que no obstante encontrarse establecido en materia tributaria respecto de la citación contemplada en el artículo 63 del Código Tributario, representa el espíritu que tuvo el legislador en orden a que los antecedentes que debe aportar el contribuyente para que la administración decida un asunto, le sean acompañados oportunamente y no se espere accionar la etapa jurisdiccional para presentarl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del análisis de la alegación efectuada surge que la actuación administrativa reclamada no ha sido precedida por el trámite de la citación contemplada en el artículo 63 del Código Tributario, antecedente previo y requisito legal para determinar la procedencia de la exclusión de antecedentes probatorios por haber sido solicitados en forma detallada y especifica por la administración tributaria en dicha act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esta limitación a la admisibilidad de la prueba aportada por el reclamante, constituye una excepción a la libertad probatoria consagrada en el procedimiento general de reclamaciones contenido en el Código Tributario, por lo cual su aplicación es de derecho estricto y ha de verificarse solo cuando se compruebe el cumplimiento de los requisitos que la ley ha establecido al efecto, ya que pese a ser una norma que tiene un fin legítimo, que consiste en evitar el ocultamiento de pruebas relevantes para el juicio, la sanción procesal de exclusión de pruebas que impone obliga al Tribunal a ser riguroso en su aplic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en mérito de los antecedentes del proceso reseñados previamente, no se vislumbra el cumplimiento de los requisitos exigidos en el artículo 132, inciso 11º del Código Tributario, para la exclusión de los antecedentes probatorios acompañados por la reclamante, dado que los documentos que acompaña en su reclamo no fueron requeridos en citación alguna, por lo que serán admitidos y se considerarán como medio de prueba, desechándose la alegación respecto de su exclusión en la presente causa, sin perjuicio del valor probatorio que se les dará en defin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 EN CUANTO AL FO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QUINTO: </w:t>
      </w:r>
      <w:r>
        <w:rPr>
          <w:rFonts w:cs="Arial" w:ascii="Arial" w:hAnsi="Arial"/>
        </w:rPr>
        <w:t>Que, don Luis Alberto Aravena Molina, en representación de XXXXXXXX, ambos ya individualizados en estos autos, interpone reclamo en contra de la actuación del Servicio de Impuestos Internos, de acuerdo a los fundamentos ya referidos en lo expositivo de esta sentencia, acompañando al efecto los siguientes documentos:</w:t>
      </w:r>
    </w:p>
    <w:p>
      <w:pPr>
        <w:pStyle w:val="Normal"/>
        <w:autoSpaceDE w:val="false"/>
        <w:spacing w:before="0" w:after="0"/>
        <w:jc w:val="both"/>
        <w:rPr>
          <w:rFonts w:ascii="Arial" w:hAnsi="Arial" w:cs="Arial"/>
        </w:rPr>
      </w:pPr>
      <w:r>
        <w:rPr>
          <w:rFonts w:cs="Arial" w:ascii="Arial" w:hAnsi="Arial"/>
        </w:rPr>
        <w:t>1.- A fojas 7, copia simple de la Liquidación N° 109201000008 de fecha 15.04.2011.-</w:t>
      </w:r>
    </w:p>
    <w:p>
      <w:pPr>
        <w:pStyle w:val="Normal"/>
        <w:autoSpaceDE w:val="false"/>
        <w:spacing w:before="0" w:after="0"/>
        <w:jc w:val="both"/>
        <w:rPr>
          <w:rFonts w:ascii="Arial" w:hAnsi="Arial" w:cs="Arial"/>
        </w:rPr>
      </w:pPr>
      <w:r>
        <w:rPr>
          <w:rFonts w:cs="Arial" w:ascii="Arial" w:hAnsi="Arial"/>
        </w:rPr>
        <w:t>2.- A fojas 9, copia simple de Notificación Folio 88877238 del 22.10.2008</w:t>
      </w:r>
    </w:p>
    <w:p>
      <w:pPr>
        <w:pStyle w:val="Normal"/>
        <w:autoSpaceDE w:val="false"/>
        <w:spacing w:before="0" w:after="0"/>
        <w:jc w:val="both"/>
        <w:rPr/>
      </w:pPr>
      <w:r>
        <w:rPr>
          <w:rFonts w:cs="Arial" w:ascii="Arial" w:hAnsi="Arial"/>
        </w:rPr>
        <w:t>3.- De fojas 10 a 21, copias simples y certificados de pagos de las contribuciones utilizadas como crédito en la Declaración de Renta.</w:t>
      </w:r>
    </w:p>
    <w:p>
      <w:pPr>
        <w:pStyle w:val="Normal"/>
        <w:autoSpaceDE w:val="false"/>
        <w:spacing w:before="0" w:after="0"/>
        <w:jc w:val="both"/>
        <w:rPr/>
      </w:pPr>
      <w:r>
        <w:rPr>
          <w:rFonts w:cs="Arial" w:ascii="Arial" w:hAnsi="Arial"/>
        </w:rPr>
        <w:t>4.- A fojas 22, copia Borrador de cálculo de las contribuciones utilizadas como crédito en la declaración de renta.</w:t>
      </w:r>
    </w:p>
    <w:p>
      <w:pPr>
        <w:pStyle w:val="Normal"/>
        <w:autoSpaceDE w:val="false"/>
        <w:spacing w:before="0" w:after="0"/>
        <w:jc w:val="both"/>
        <w:rPr>
          <w:rFonts w:ascii="Arial" w:hAnsi="Arial" w:cs="Arial"/>
        </w:rPr>
      </w:pPr>
      <w:r>
        <w:rPr>
          <w:rFonts w:cs="Arial" w:ascii="Arial" w:hAnsi="Arial"/>
        </w:rPr>
        <w:t>5.- De fojas 23 a 26, copias simples de oficios N° 1592 del 08.06.1995 y N° 1264 del</w:t>
      </w:r>
    </w:p>
    <w:p>
      <w:pPr>
        <w:pStyle w:val="Normal"/>
        <w:autoSpaceDE w:val="false"/>
        <w:spacing w:before="0" w:after="0"/>
        <w:jc w:val="both"/>
        <w:rPr>
          <w:rFonts w:ascii="Arial" w:hAnsi="Arial" w:cs="Arial"/>
        </w:rPr>
      </w:pPr>
      <w:r>
        <w:rPr>
          <w:rFonts w:cs="Arial" w:ascii="Arial" w:hAnsi="Arial"/>
        </w:rPr>
        <w:t>13.06.1997.</w:t>
      </w:r>
    </w:p>
    <w:p>
      <w:pPr>
        <w:pStyle w:val="Normal"/>
        <w:autoSpaceDE w:val="false"/>
        <w:spacing w:before="0" w:after="0"/>
        <w:jc w:val="both"/>
        <w:rPr/>
      </w:pPr>
      <w:r>
        <w:rPr>
          <w:rFonts w:cs="Arial" w:ascii="Arial" w:hAnsi="Arial"/>
        </w:rPr>
        <w:t>6.- De fojas 27 a 46, fotocopias protocolizadas ante notario de las escrituras del bien raíz Rol N° 88-002 (partición y Liquidación de Sociedad Conyugal); bien raíz Rol N° 301-51 y Usufructo Vitalicio por el Bien Raíz Rol N° 301-5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EXTO: </w:t>
      </w:r>
      <w:r>
        <w:rPr>
          <w:rFonts w:cs="Arial" w:ascii="Arial" w:hAnsi="Arial"/>
        </w:rPr>
        <w:t>Que, la reclamada evacuando el traslado conferido, solicita el rechazo de la reclamación en todas sus partes, con condenación en costas, en base a los fundamentos de hecho y de derecho previamente referidos en la parte expositiva de esta sent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 xml:space="preserve">Que, se estableció por parte de este Tribunal la existencia de hechos sustanciales y pertinentes controvertidos en esta causa, recibiéndose la causa a prueba y fijando como único punto a probar, la efectividad que la reclamante cumple los requisitos para hacer efectivo el crédito correspondiente al pago del impuesto territorial efectuado durante el año 2007 y rebajado en su declaración de renta del año tributario 2008.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la reclamante ha rendido prueba durante el término probatorio, acompañando prueba documental que rola a fojas 77 y siguientes y que consiste en los siguientes documentos:</w:t>
      </w:r>
    </w:p>
    <w:p>
      <w:pPr>
        <w:pStyle w:val="Normal"/>
        <w:autoSpaceDE w:val="false"/>
        <w:spacing w:before="0" w:after="0"/>
        <w:ind w:firstLine="708"/>
        <w:jc w:val="both"/>
        <w:rPr/>
      </w:pPr>
      <w:r>
        <w:rPr>
          <w:rFonts w:cs="Arial" w:ascii="Arial" w:hAnsi="Arial"/>
        </w:rPr>
        <w:t>1. A fojas 77, Formulario 2118 “Solicitud de modificación al catastro de Bienes Raíces” presentado en el Servicio de Impuestos Internos con fecha 23.09.2011 para el rol N° 00088-00002.</w:t>
      </w:r>
    </w:p>
    <w:p>
      <w:pPr>
        <w:pStyle w:val="Normal"/>
        <w:autoSpaceDE w:val="false"/>
        <w:spacing w:before="0" w:after="0"/>
        <w:ind w:firstLine="708"/>
        <w:jc w:val="both"/>
        <w:rPr/>
      </w:pPr>
      <w:r>
        <w:rPr>
          <w:rFonts w:cs="Arial" w:ascii="Arial" w:hAnsi="Arial"/>
        </w:rPr>
        <w:t>2. A fojas 78 y 78 vta., copia legalizada de inscripción de dominio por adjudicación a nombre de Guillermo Chaín Ananías, de fojas 3718 N° 3755 del año 1994 del Registro de propiedad del conservador de bienes raíces de Temuco con certificación de vigencia, del 50% de la nuda propiedad correspondiente al bien raíz Rol N° 88-002.</w:t>
      </w:r>
    </w:p>
    <w:p>
      <w:pPr>
        <w:pStyle w:val="Normal"/>
        <w:autoSpaceDE w:val="false"/>
        <w:spacing w:before="0" w:after="0"/>
        <w:ind w:firstLine="708"/>
        <w:jc w:val="both"/>
        <w:rPr/>
      </w:pPr>
      <w:r>
        <w:rPr>
          <w:rFonts w:cs="Arial" w:ascii="Arial" w:hAnsi="Arial"/>
        </w:rPr>
        <w:t>3. A fojas 79 y 79 vta., copia legalizada de inscripción de dominio por adjudicación a nombre de Víctor Constantino Chaín Ananías, de fojas 3716 N° 1944 del año 1994 del Registro de propiedad del conservador de bienes raíces de Temuco con certificado de vigencia, del 25% de la nuda propiedad correspondiente al bien raíz Rol N° 88-002.</w:t>
      </w:r>
    </w:p>
    <w:p>
      <w:pPr>
        <w:pStyle w:val="Normal"/>
        <w:autoSpaceDE w:val="false"/>
        <w:spacing w:before="0" w:after="0"/>
        <w:ind w:firstLine="708"/>
        <w:jc w:val="both"/>
        <w:rPr/>
      </w:pPr>
      <w:r>
        <w:rPr>
          <w:rFonts w:cs="Arial" w:ascii="Arial" w:hAnsi="Arial"/>
        </w:rPr>
        <w:t xml:space="preserve">4. A fojas 80 y 80 vta., copia legalizada de inscripción de dominio por adjudicación a nombre de Ester Azize Chain Ananías, de fojas 3598 N° 1994 del año 1994 del Registro de propiedad del conservador de bienes raíces de Temuco con certificado de vigencia, del 25% de la nuda propiedad correspondiente al bien raíz Rol N° 88-002. </w:t>
      </w:r>
    </w:p>
    <w:p>
      <w:pPr>
        <w:pStyle w:val="Normal"/>
        <w:autoSpaceDE w:val="false"/>
        <w:spacing w:before="0" w:after="0"/>
        <w:ind w:firstLine="708"/>
        <w:jc w:val="both"/>
        <w:rPr>
          <w:rFonts w:ascii="Arial" w:hAnsi="Arial" w:cs="Arial"/>
        </w:rPr>
      </w:pPr>
      <w:r>
        <w:rPr>
          <w:rFonts w:cs="Arial" w:ascii="Arial" w:hAnsi="Arial"/>
        </w:rPr>
        <w:t>5. A fojas 81 y 81 vta., copia legalizada de inscripción de herencia de Paola Yasmín Heresi Ananías, quedada al fallecimiento de Juan Felipe Heresi Ananías, que rola a fojas 4256 N° 3249 del año 2007 del Registro de propiedad del conservador de bienes raíces de Temuco, respecto del bien raíz Rol N° 301-51 de la comuna de Vilcún.</w:t>
      </w:r>
    </w:p>
    <w:p>
      <w:pPr>
        <w:pStyle w:val="Normal"/>
        <w:autoSpaceDE w:val="false"/>
        <w:spacing w:before="0" w:after="0"/>
        <w:ind w:firstLine="708"/>
        <w:jc w:val="both"/>
        <w:rPr>
          <w:rFonts w:ascii="Arial" w:hAnsi="Arial" w:cs="Arial"/>
        </w:rPr>
      </w:pPr>
      <w:r>
        <w:rPr>
          <w:rFonts w:cs="Arial" w:ascii="Arial" w:hAnsi="Arial"/>
        </w:rPr>
        <w:t>6. A fojas 82, certificado de hipotecas y gravámenes de fecha 23.09.2011 que da cuenta del usufructo inscrito a fojas 1551 N° 1086 del año 2007 del Registro de propiedad del conservador de bienes raíces de Temuco respecto de la propiedad consistente en inmueble correspondiente a Lote 3 A, de una superficie de 679.920 metros cuadrados, correspondiente a la comuna de Vilcún, inscrito a fojas 4256 N° 3249 en el Registro de propiedad del conservador de bienes raíces de Temuco.</w:t>
      </w:r>
    </w:p>
    <w:p>
      <w:pPr>
        <w:pStyle w:val="Normal"/>
        <w:autoSpaceDE w:val="false"/>
        <w:spacing w:before="0" w:after="0"/>
        <w:ind w:firstLine="708"/>
        <w:jc w:val="both"/>
        <w:rPr>
          <w:rFonts w:ascii="Arial" w:hAnsi="Arial" w:cs="Arial"/>
        </w:rPr>
      </w:pPr>
      <w:r>
        <w:rPr>
          <w:rFonts w:cs="Arial" w:ascii="Arial" w:hAnsi="Arial"/>
        </w:rPr>
        <w:t>7. A fojas 83, cuadro resumen de contribuciones pagados por inmuebles que corresponden a los Rol N° 0088-002; 00301-0004; 00301-00051.</w:t>
      </w:r>
    </w:p>
    <w:p>
      <w:pPr>
        <w:pStyle w:val="Normal"/>
        <w:autoSpaceDE w:val="false"/>
        <w:spacing w:before="0" w:after="0"/>
        <w:ind w:firstLine="708"/>
        <w:jc w:val="both"/>
        <w:rPr>
          <w:rFonts w:ascii="Arial" w:hAnsi="Arial" w:cs="Arial"/>
        </w:rPr>
      </w:pPr>
      <w:r>
        <w:rPr>
          <w:rFonts w:cs="Arial" w:ascii="Arial" w:hAnsi="Arial"/>
        </w:rPr>
        <w:t>8. De fojas 84 a 85, certificados de pago de contribuciones y certificado de movimiento de la cuota 1° Rol 0088-002.</w:t>
      </w:r>
    </w:p>
    <w:p>
      <w:pPr>
        <w:pStyle w:val="Normal"/>
        <w:autoSpaceDE w:val="false"/>
        <w:spacing w:before="0" w:after="0"/>
        <w:ind w:firstLine="708"/>
        <w:jc w:val="both"/>
        <w:rPr>
          <w:rFonts w:ascii="Arial" w:hAnsi="Arial" w:cs="Arial"/>
        </w:rPr>
      </w:pPr>
      <w:r>
        <w:rPr>
          <w:rFonts w:cs="Arial" w:ascii="Arial" w:hAnsi="Arial"/>
        </w:rPr>
        <w:t>9. De fojas 86 a 93, certificados de pago y certificado de movimiento de las cuatro cuotas de contribuciones pagadas en el año 2007 del Rol N° 301-004.</w:t>
      </w:r>
    </w:p>
    <w:p>
      <w:pPr>
        <w:pStyle w:val="Normal"/>
        <w:autoSpaceDE w:val="false"/>
        <w:spacing w:before="0" w:after="0"/>
        <w:ind w:firstLine="708"/>
        <w:jc w:val="both"/>
        <w:rPr>
          <w:rFonts w:ascii="Arial" w:hAnsi="Arial" w:cs="Arial"/>
        </w:rPr>
      </w:pPr>
      <w:r>
        <w:rPr>
          <w:rFonts w:cs="Arial" w:ascii="Arial" w:hAnsi="Arial"/>
        </w:rPr>
        <w:t>10. De fojas 94 a 101, certificados de pago y certificado de movimiento de las cuatro cuotas de contribuciones pagadas en el año 2007 del Rol N° 301-05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la controversia planteada en autos versa acerca de la procedencia de la rebaja del crédito a favor de la reclamante correspondiente al pago del impuesto territorial efectuado durante el año 2007, en su declaración de renta del año tributario 2008 por el monto total de $2.490.90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Que, son hechos establecidos y no discutidos en la causa:</w:t>
      </w:r>
    </w:p>
    <w:p>
      <w:pPr>
        <w:pStyle w:val="Normal"/>
        <w:autoSpaceDE w:val="false"/>
        <w:spacing w:before="0" w:after="0"/>
        <w:ind w:firstLine="708"/>
        <w:jc w:val="both"/>
        <w:rPr/>
      </w:pPr>
      <w:r>
        <w:rPr>
          <w:rFonts w:cs="Arial" w:ascii="Arial" w:hAnsi="Arial"/>
          <w:b/>
          <w:bCs/>
        </w:rPr>
        <w:t xml:space="preserve">1.- </w:t>
      </w:r>
      <w:r>
        <w:rPr>
          <w:rFonts w:cs="Arial" w:ascii="Arial" w:hAnsi="Arial"/>
        </w:rPr>
        <w:t>Que, contribuyente XXXXXXXX utilizó crédito por pago de impuesto territorial efectuado el año 2007 en su declaración de renta correspondiente al año tributario 2008 rebajando un monto de $2.490.903.-</w:t>
      </w:r>
    </w:p>
    <w:p>
      <w:pPr>
        <w:pStyle w:val="Normal"/>
        <w:autoSpaceDE w:val="false"/>
        <w:spacing w:before="0" w:after="0"/>
        <w:ind w:firstLine="708"/>
        <w:jc w:val="both"/>
        <w:rPr/>
      </w:pPr>
      <w:r>
        <w:rPr>
          <w:rFonts w:cs="Arial" w:ascii="Arial" w:hAnsi="Arial"/>
          <w:b/>
          <w:bCs/>
        </w:rPr>
        <w:t xml:space="preserve">2.- </w:t>
      </w:r>
      <w:r>
        <w:rPr>
          <w:rFonts w:cs="Arial" w:ascii="Arial" w:hAnsi="Arial"/>
        </w:rPr>
        <w:t>Que, el Servicio de Impuestos Internos ha determinado una diferencia de impuesto de Primera Categoría o Global Complementario por un monto de $864.41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 xml:space="preserve">Que, el acto administrativo impugnado, consistente en la Liquidación N°109201000008, de fecha 15 de abril del año 2011, determina diferencias de impuesto de primera categoría o global complementario por el año tributario 2008, por un monto de $879.106.- y señala como fundamento de dicha diferencias impositivas que de la revisión practicada a la Declaración de Impuesto a la Renta Año Tributario 2008, folio 88877238 presentada por la reclamante, ha surgido una objeción bajo la codificación </w:t>
      </w:r>
      <w:r>
        <w:rPr>
          <w:rFonts w:cs="Arial" w:ascii="Arial" w:hAnsi="Arial"/>
          <w:i/>
          <w:iCs/>
        </w:rPr>
        <w:t xml:space="preserve">A99 </w:t>
      </w:r>
      <w:r>
        <w:rPr>
          <w:rFonts w:cs="Arial" w:ascii="Arial" w:hAnsi="Arial"/>
        </w:rPr>
        <w:t>y que en su glosa señala textualmente:</w:t>
      </w:r>
      <w:r>
        <w:rPr>
          <w:rFonts w:cs="Arial" w:ascii="Arial" w:hAnsi="Arial"/>
          <w:i/>
          <w:iCs/>
        </w:rPr>
        <w:t xml:space="preserve">“Según antecedentes con que cuenta este Servicio, el crédito declarado en los códigos 19 y/o 188 y detallado en recuadro N° 8, Código 365, por concepto de contribuciones de Bienes Raíces (impuesto territorial) es excesivo”. </w:t>
      </w:r>
      <w:r>
        <w:rPr>
          <w:rFonts w:cs="Arial" w:ascii="Arial" w:hAnsi="Arial"/>
        </w:rPr>
        <w:t>Agrega dicha Liquidación que en razón que hasta la fecha contribuyente no ha concurrido a la Unidad señalada y/o no ha aportado los antecedentes suficientes o necesarios que permitan solucionar las observaciones e inconsistencias de su Declaración de Renta, se ha procedido a practicar la liquidación por el periodo tributari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puede constatarse respecto de la liquidación reclamada, que ésta no individualiza claramente las inconsistencias detectadas en la declaración de renta del reclamante y no indica en qué forma difieren los datos contenidos en dicha declaración de los antecedentes que el Servicio de Impuestos Internos mantiene en sus bases de datos, ya que no expresa ningún detalle o especificación de los fundamentos fácticos que sustentan la actuación. De lo anterior, se infiere que el fundamento del mencionado acto sería entonces que el crédito declarado, por concepto de contribuciones de bienes raíces (impuesto territorial) es excesivo, sin explicitarse cuál sería el monto adecuado y en que se funda dicha calificación. En este sentido, la ausencia de fundamentos del acto administrativo, no permite comprender cabalmente en qué consistiría el incumplimiento de los requisitos para hacer efectivo el crédito que contempla el artículo 20 N° 1 letra a) inciso segundo de la Ley sobre impuesto a la renta. Tal falta de fundamentos resulta patente cuando en el traslado del reclamo, el Servicio de Impuestos Internos debe explicar detalladamente cuales son los antecedentes y fundamentos del acto reclamado y como entiende el órgano fiscalizador que se ha incumplido con la norma legal citada, argumentos que obviamente deberían formar parte la liquida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DÉCIMO TERCERO</w:t>
      </w:r>
      <w:r>
        <w:rPr>
          <w:rFonts w:cs="Arial" w:ascii="Arial" w:hAnsi="Arial"/>
        </w:rPr>
        <w:t>: Que, tal como lo ha sostenido este Tribunal en anteriores pronunciamientos, aún cuando el contribuyente no aporte en la etapa de fiscalización la totalidad de los antecedentes requeridos en el transcurso de la fiscalización que lleve a cabo el Servicio de Impuestos Internos, esto no exime al ente fiscalizador de la obligación de dictar en este ámbito sus resoluciones de manera fundada y motivada. Al efecto, el artículo 11, inciso 2° de la ley 19.880, sobre Bases de los Procedimientos Administrativos,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w:t>
      </w:r>
      <w:r>
        <w:rPr>
          <w:rFonts w:cs="Arial" w:ascii="Arial" w:hAnsi="Arial"/>
          <w:i/>
          <w:iCs/>
        </w:rPr>
        <w:t>En 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i/>
          <w:iCs/>
        </w:rPr>
        <w:footnoteReference w:id="2"/>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b/>
          <w:bCs/>
        </w:rPr>
        <w:t>DÉCIMO CUARTO</w:t>
      </w:r>
      <w:r>
        <w:rPr>
          <w:rFonts w:cs="Arial" w:ascii="Arial" w:hAnsi="Arial"/>
        </w:rPr>
        <w:t xml:space="preserve">: Que, el organismo fiscal en su escrito de traslado, argumenta que el fundamento de la diferencia de impuesto determinado, se encuentra en que no se ha acreditado </w:t>
      </w:r>
      <w:r>
        <w:rPr>
          <w:rFonts w:cs="Arial" w:ascii="Arial" w:hAnsi="Arial"/>
          <w:i/>
          <w:iCs/>
        </w:rPr>
        <w:t>la efectividad de la rebaja por concepto de pago de contribuciones de bienes raíces contra el impuesto de primera categoría, declarando un monto de $2.490.903.- y debiendo declarar un monto de $ 1.626.492</w:t>
      </w:r>
      <w:r>
        <w:rPr>
          <w:rFonts w:cs="Arial" w:ascii="Arial" w:hAnsi="Arial"/>
        </w:rPr>
        <w:t>.-, señalando además que el sustento de la reclamación está constituido por documentación que fue solicitada por el Servicio al contribuyente y que éste nunca aportó. Agrega que en la misma oportunidad de la notificación se le señala como fecha de entrega de los documentos solicitados el 21 de noviembre de 2008, y atendido que el contribuyente no aportó lo requerido y al no probar con los documentos u otros medios la verdad de sus declaraciones, o la naturaleza de los antecedentes y monto de las operaciones que deban servir para el cálculo del impuesto de acuerdo al artículo 24 del Código Tributario, el Servicio practicó la liquidación en que se determina la diferencia de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en cuanto al marco normativo, el órgano fiscal señala que de conformidad a lo dispuesto en el artículo 20 N° 1 letra a) del D.L. 824 sobre impuesto a la Renta, del monto del impuesto por primera categoría que afecte a los contribuyentes por las diferentes actividades que desarrollen, podrá rebajarse como crédito el impuesto territorial o contribuciones de bienes raíces pagados por el periodo al cual corresponde la declaración de renta. Las letras a), b), c), d) y f) de la misma norma señalan los contribuyentes que tienen derecho a dicho crédito y los cita al efecto, señalando que para rebajar el impuesto territorial pagado en el periodo al cual corresponde la declaración de renta contra el impuesto de Primera Categoría sobre rentas efectivas y/o presuntas se debe acreditar por el contribuyente, ante el Servicio de Impuestos Internos, el cumplimiento de las requisitos que la norma citada prescribe. Agregando que ninguno de los documentos presentados fueron acompañados en sede administrativa, indicando que sin dichos documentos el Servicio no puede considerar el crédito declarado por el contribuyente, ya que no presentó los comprobantes de pago de las contribuciones de bienes raíces, para acreditar que se ha pagado el impuesto territorial correspondiente al periodo al cual corresponde la declaración de renta, respecto de ninguno de los tres bienes raíces cuyo impuesto pretende rebaj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DÉCIMO SEXTO</w:t>
      </w:r>
      <w:r>
        <w:rPr>
          <w:rFonts w:cs="Arial" w:ascii="Arial" w:hAnsi="Arial"/>
        </w:rPr>
        <w:t>: Que, asimismo ha efectuado una serie de alegaciones respecto de los bienes raíces cuyo pago de impuesto territorial ha generado crédito, y el cual se ha imputado a la Declaración de impuesto a la Renta del año Tributario  2008, del contribuyente Guillermo Abraham Chaín Ananías, y en este punto con relación al bien raíz no agrícola Rol N° 88-002 de la comuna de Temuco, señala que el sistema informático del Servicio de Impuestos Internos arroja la existencia de otra propiedad no agrícola a nombre del contribuye, vigente para la declaración del año tributario 2008, la que no ha sido incluida en la reclamación, agregando que la propiedad Rol N° 88-002 de la comuna de Temuco no aparece en la base de datos del Servicio a nombre de del contribuyente, ya que dicho rol aparece a nombre de la sucesión Constantino Chahín Silhy, RUT N° 53.138.940 sin haber sido ingresadas inscripciones de dominio o de herencia que modifiquen tal situación</w:t>
      </w:r>
      <w:r>
        <w:rPr>
          <w:rFonts w:cs="Arial" w:ascii="Arial" w:hAnsi="Arial"/>
          <w:i/>
          <w:iCs/>
        </w:rPr>
        <w:t>.</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agrega que la circunstancia hecha valer por el recurrente en su reclamo consistente en poder usar el crédito en un 50% considerando el porcentaje de propiedad del bien raíz es perfectamente posible, pero acreditando los elementos antedichos en la etapa administrativa, lo cual no ocurrió.  Asimismo, respecto de los bienes agrícolas de la comuna de Vilcún, señala que el Rol 301-4 aparece a nombre de don Guillermo Chaín Ananías en las bases de datos del Servicio, por lo que si hubiese acreditado el resto de los requisitos en sede administrativa pudiese haber hecho valer el crédito por las contribuciones pagadas en el periodo correspondiente y respecto del Rol 301-51, no aparece en los registros del Servicio a nombre del reclamante, sino de Juan Felipe Heresi Ananías, desde el 17 de noviembre del año 2004, según inscripción de dominio de fojas 11667 N° 7955 año 2004 del Conservador de Bienes Raíces de Temu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DÉCIMO OCTAVO</w:t>
      </w:r>
      <w:r>
        <w:rPr>
          <w:rFonts w:cs="Arial" w:ascii="Arial" w:hAnsi="Arial"/>
        </w:rPr>
        <w:t xml:space="preserve">: Que, al respecto cabe señalar que las contribuciones de bienes raíces constituyen un crédito contra el impuesto de primera categoría de la ley de la renta, cuando el propietario o usufructuario de bienes raíces agrícolas y no agrícolas se dedica a su explotación, cumpliendo los requisitos para la utilización del referido beneficio. Al respecto, la Ley de Impuesto a la Renta en su artículo 20 Nº 1 letra a) inciso segundo establece que: </w:t>
      </w:r>
      <w:r>
        <w:rPr>
          <w:rFonts w:cs="Arial" w:ascii="Arial" w:hAnsi="Arial"/>
          <w:i/>
          <w:iCs/>
        </w:rPr>
        <w:t xml:space="preserve">“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 </w:t>
      </w:r>
      <w:r>
        <w:rPr>
          <w:rFonts w:cs="Arial" w:ascii="Arial" w:hAnsi="Arial"/>
        </w:rPr>
        <w:t>Respecto de los bienes raíces no agrícolas que excedan el 11% de su avalúo fiscal, se tendrá derecho a rebajar el impuesto territorial pagado por el período al cual corresponda la declaración de r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esta franquicia se encuentra establecida para los contribuyentes de primera categoría de la ley de la renta que posean bienes raíces en calidad de propietarios o usufructuarios, siempre y cuando éstos se encuentren destinados al giro del negocio de las actividades a que se refieren las letras a), b), c), d) y f) del Nº 1 del artículo 20 del D.L. N°824, de 1974.- Para estos efectos, el monto del crédito corresponderá al valor del impuesto territorial debidamente actualizado por la variación del índice de precios al consumidor (IPC) entre el último día del mes anterior al pago y el último día del mes anterior al término del ejerc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w:t>
      </w:r>
      <w:r>
        <w:rPr>
          <w:rFonts w:cs="Arial" w:ascii="Arial" w:hAnsi="Arial"/>
        </w:rPr>
        <w:t>: Que, entonces para hacer efectivo este crédito es necesario que las contribuciones se encuentran pagadas antes de la presentación de la respectiva declaración de Impuesto a la Renta y correspondan al período comprendido entre el 1° de enero y el 31 de diciembre del año cuya renta se declara. Asimismo, debe tratarse de un bien destinado al giro del negocio, debiendo encontrarse comprendidos total o parcialmente en el avalúo fiscal afecto al Impuesto Territorial y si corresponden a bienes raíces ajenos, procede esta rebaja al usufructuario y corresponderá entonces que el pago de estas contribuciones se acredite mediante los recibos de pagos del impuesto territorial, que emite la Tesorería General de la Repúbli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este sentido, y considerando fundamentalmente lo aseverado por el ente fiscalizador en el sentido de que el reclamante no concurrió a las notificaciones previas efectuadas en el ámbito administrativo, se ordenó en autos probar el cumplimiento de los requisitos para rebajar el crédito correspondiente al pago del impuesto territorial efectuado durante el año 2007 y rebajado por la reclamante en su declaración de Impuesto a la Renta del año Tributari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GUNDO: </w:t>
      </w:r>
      <w:r>
        <w:rPr>
          <w:rFonts w:cs="Arial" w:ascii="Arial" w:hAnsi="Arial"/>
        </w:rPr>
        <w:t>Que, en este ámbito, la reclamante ha acompañado prueba documental consignada en los considerandos quinto y octavo, que consiste en comprobantes referidos a la propiedad no agrícola rol de avalúos N°88-02, de la comuna de Temuco, según el siguiente detalle:</w:t>
      </w:r>
    </w:p>
    <w:p>
      <w:pPr>
        <w:pStyle w:val="Normal"/>
        <w:autoSpaceDE w:val="false"/>
        <w:spacing w:before="0" w:after="0"/>
        <w:jc w:val="both"/>
        <w:rPr/>
      </w:pPr>
      <w:r>
        <w:rPr>
          <w:rFonts w:cs="Arial" w:ascii="Arial" w:hAnsi="Arial"/>
        </w:rPr>
        <w:t>- Formulario para pago de cuota N° 1 de contribuciones pagada con fecha 26 de abril de 2007 por un monto de $835.782.-</w:t>
      </w:r>
    </w:p>
    <w:p>
      <w:pPr>
        <w:pStyle w:val="Normal"/>
        <w:autoSpaceDE w:val="false"/>
        <w:spacing w:before="0" w:after="0"/>
        <w:jc w:val="both"/>
        <w:rPr/>
      </w:pPr>
      <w:r>
        <w:rPr>
          <w:rFonts w:cs="Arial" w:ascii="Arial" w:hAnsi="Arial"/>
        </w:rPr>
        <w:t>- Certificado de información de pago en Línea de Contribuciones para pago de cuota N° 2, pagada con fecha 28 de junio de 2007 por un monto de $835.782.-</w:t>
      </w:r>
    </w:p>
    <w:p>
      <w:pPr>
        <w:pStyle w:val="Normal"/>
        <w:autoSpaceDE w:val="false"/>
        <w:spacing w:before="0" w:after="0"/>
        <w:jc w:val="both"/>
        <w:rPr/>
      </w:pPr>
      <w:r>
        <w:rPr>
          <w:rFonts w:cs="Arial" w:ascii="Arial" w:hAnsi="Arial"/>
        </w:rPr>
        <w:t>- Certificado de información de pago en Línea de Contribuciones para pago de cuota N° 3, pagada con fecha 28 de septiembre de 2007 por un monto de $858.349.-</w:t>
      </w:r>
    </w:p>
    <w:p>
      <w:pPr>
        <w:pStyle w:val="Normal"/>
        <w:autoSpaceDE w:val="false"/>
        <w:spacing w:before="0" w:after="0"/>
        <w:jc w:val="both"/>
        <w:rPr/>
      </w:pPr>
      <w:r>
        <w:rPr>
          <w:rFonts w:cs="Arial" w:ascii="Arial" w:hAnsi="Arial"/>
        </w:rPr>
        <w:t>- Certificado de información de pago en Línea de Contribuciones para pago de cuota N° 4, pagada con fecha 25 de noviembre de 2007 por un monto de $858.34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TERCERO: </w:t>
      </w:r>
      <w:r>
        <w:rPr>
          <w:rFonts w:cs="Arial" w:ascii="Arial" w:hAnsi="Arial"/>
        </w:rPr>
        <w:t>Que, respecto de la propiedad agrícola rol de avalúos N°301-04 de la comuna de Vilcún, ha acompañado la siguiente documentación:</w:t>
      </w:r>
    </w:p>
    <w:p>
      <w:pPr>
        <w:pStyle w:val="Normal"/>
        <w:autoSpaceDE w:val="false"/>
        <w:spacing w:before="0" w:after="0"/>
        <w:jc w:val="both"/>
        <w:rPr>
          <w:rFonts w:ascii="Arial" w:hAnsi="Arial" w:cs="Arial"/>
        </w:rPr>
      </w:pPr>
      <w:r>
        <w:rPr>
          <w:rFonts w:cs="Arial" w:ascii="Arial" w:hAnsi="Arial"/>
        </w:rPr>
        <w:t>- Detalle de pago de Contribuciones de cuota N° 1-2007, pagada con fecha 23 de abril de</w:t>
      </w:r>
    </w:p>
    <w:p>
      <w:pPr>
        <w:pStyle w:val="Normal"/>
        <w:autoSpaceDE w:val="false"/>
        <w:spacing w:before="0" w:after="0"/>
        <w:jc w:val="both"/>
        <w:rPr>
          <w:rFonts w:ascii="Arial" w:hAnsi="Arial" w:cs="Arial"/>
        </w:rPr>
      </w:pPr>
      <w:r>
        <w:rPr>
          <w:rFonts w:cs="Arial" w:ascii="Arial" w:hAnsi="Arial"/>
        </w:rPr>
        <w:t>2007 por un monto de $112.524.-</w:t>
      </w:r>
    </w:p>
    <w:p>
      <w:pPr>
        <w:pStyle w:val="Normal"/>
        <w:autoSpaceDE w:val="false"/>
        <w:spacing w:before="0" w:after="0"/>
        <w:jc w:val="both"/>
        <w:rPr>
          <w:rFonts w:ascii="Arial" w:hAnsi="Arial" w:cs="Arial"/>
        </w:rPr>
      </w:pPr>
      <w:r>
        <w:rPr>
          <w:rFonts w:cs="Arial" w:ascii="Arial" w:hAnsi="Arial"/>
        </w:rPr>
        <w:t>- Detalle de pago de Contribuciones de cuota N° 2-2007, pagada con fecha 29 de junio de</w:t>
      </w:r>
    </w:p>
    <w:p>
      <w:pPr>
        <w:pStyle w:val="Normal"/>
        <w:autoSpaceDE w:val="false"/>
        <w:spacing w:before="0" w:after="0"/>
        <w:jc w:val="both"/>
        <w:rPr>
          <w:rFonts w:ascii="Arial" w:hAnsi="Arial" w:cs="Arial"/>
        </w:rPr>
      </w:pPr>
      <w:r>
        <w:rPr>
          <w:rFonts w:cs="Arial" w:ascii="Arial" w:hAnsi="Arial"/>
        </w:rPr>
        <w:t>2007 por un monto de $112.524.-</w:t>
      </w:r>
    </w:p>
    <w:p>
      <w:pPr>
        <w:pStyle w:val="Normal"/>
        <w:autoSpaceDE w:val="false"/>
        <w:spacing w:before="0" w:after="0"/>
        <w:jc w:val="both"/>
        <w:rPr/>
      </w:pPr>
      <w:r>
        <w:rPr>
          <w:rFonts w:cs="Arial" w:ascii="Arial" w:hAnsi="Arial"/>
        </w:rPr>
        <w:t>- Detalle de pago de Contribuciones de cuota N° 3-2007, pagada con fecha 28 de septiembre de 2007 por un monto de $115.562.-</w:t>
      </w:r>
    </w:p>
    <w:p>
      <w:pPr>
        <w:pStyle w:val="Normal"/>
        <w:autoSpaceDE w:val="false"/>
        <w:spacing w:before="0" w:after="0"/>
        <w:jc w:val="both"/>
        <w:rPr/>
      </w:pPr>
      <w:r>
        <w:rPr>
          <w:rFonts w:cs="Arial" w:ascii="Arial" w:hAnsi="Arial"/>
        </w:rPr>
        <w:t>- Detalle de pago de Contribuciones de cuota N° 4-2007, pagada con fecha 28 de noviembre de 2007 por un monto de $115.562.-</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CUARTO: </w:t>
      </w:r>
      <w:r>
        <w:rPr>
          <w:rFonts w:cs="Arial" w:ascii="Arial" w:hAnsi="Arial"/>
        </w:rPr>
        <w:t>Que, en cuanto al inmueble rol de avalúos N°301-051 de la comuna de Vilcún, se ha adjuntado por parte de la reclamante:</w:t>
      </w:r>
    </w:p>
    <w:p>
      <w:pPr>
        <w:pStyle w:val="Normal"/>
        <w:autoSpaceDE w:val="false"/>
        <w:spacing w:before="0" w:after="0"/>
        <w:jc w:val="both"/>
        <w:rPr>
          <w:rFonts w:ascii="Arial" w:hAnsi="Arial" w:cs="Arial"/>
        </w:rPr>
      </w:pPr>
      <w:r>
        <w:rPr>
          <w:rFonts w:cs="Arial" w:ascii="Arial" w:hAnsi="Arial"/>
        </w:rPr>
        <w:t>- Detalle de pago de Contribuciones de cuota N° 1-2007, pagada con fecha 23 de abril de</w:t>
      </w:r>
    </w:p>
    <w:p>
      <w:pPr>
        <w:pStyle w:val="Normal"/>
        <w:autoSpaceDE w:val="false"/>
        <w:spacing w:before="0" w:after="0"/>
        <w:jc w:val="both"/>
        <w:rPr>
          <w:rFonts w:ascii="Arial" w:hAnsi="Arial" w:cs="Arial"/>
        </w:rPr>
      </w:pPr>
      <w:r>
        <w:rPr>
          <w:rFonts w:cs="Arial" w:ascii="Arial" w:hAnsi="Arial"/>
        </w:rPr>
        <w:t>2007 por un monto de $61.697.-</w:t>
      </w:r>
    </w:p>
    <w:p>
      <w:pPr>
        <w:pStyle w:val="Normal"/>
        <w:autoSpaceDE w:val="false"/>
        <w:spacing w:before="0" w:after="0"/>
        <w:jc w:val="both"/>
        <w:rPr>
          <w:rFonts w:ascii="Arial" w:hAnsi="Arial" w:cs="Arial"/>
        </w:rPr>
      </w:pPr>
      <w:r>
        <w:rPr>
          <w:rFonts w:cs="Arial" w:ascii="Arial" w:hAnsi="Arial"/>
        </w:rPr>
        <w:t>- Detalle de pago de Contribuciones de cuota N° 2-2007, pagada con fecha 29 de junio de</w:t>
      </w:r>
    </w:p>
    <w:p>
      <w:pPr>
        <w:pStyle w:val="Normal"/>
        <w:autoSpaceDE w:val="false"/>
        <w:spacing w:before="0" w:after="0"/>
        <w:jc w:val="both"/>
        <w:rPr>
          <w:rFonts w:ascii="Arial" w:hAnsi="Arial" w:cs="Arial"/>
        </w:rPr>
      </w:pPr>
      <w:r>
        <w:rPr>
          <w:rFonts w:cs="Arial" w:ascii="Arial" w:hAnsi="Arial"/>
        </w:rPr>
        <w:t>2007 por un monto de $61.697.-</w:t>
      </w:r>
    </w:p>
    <w:p>
      <w:pPr>
        <w:pStyle w:val="Normal"/>
        <w:autoSpaceDE w:val="false"/>
        <w:spacing w:before="0" w:after="0"/>
        <w:jc w:val="both"/>
        <w:rPr/>
      </w:pPr>
      <w:r>
        <w:rPr>
          <w:rFonts w:cs="Arial" w:ascii="Arial" w:hAnsi="Arial"/>
        </w:rPr>
        <w:t>- Detalle de pago de Contribuciones de cuota N° 3-2007, pagada con fecha 28 de septiembre de 2007 por un monto de $63.363.-</w:t>
      </w:r>
    </w:p>
    <w:p>
      <w:pPr>
        <w:pStyle w:val="Normal"/>
        <w:autoSpaceDE w:val="false"/>
        <w:spacing w:before="0" w:after="0"/>
        <w:jc w:val="both"/>
        <w:rPr/>
      </w:pPr>
      <w:r>
        <w:rPr>
          <w:rFonts w:cs="Arial" w:ascii="Arial" w:hAnsi="Arial"/>
        </w:rPr>
        <w:t>- Detalle de pago de Contribuciones de cuota N° 4-2007, pagada con fecha 28 de noviembre de 2007 por un monto de $63.363.-</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estos documentos no han sido objetados por la reclamada y por lo tanto, aparecen como idóneos para establecer el pago efectivo de las contribuciones de bienes raíces por parte del reclamante, atendido, como ya se señaló en el considerando octavo y noveno, la vaguedad e imprecisión del acto administrativo impugnado. En este sentido, además, la reclamante ha incorporado documentos y antecedentes de los bienes raíces respecto de los cuales se ha hecho efectivo el crédito por contribuciones, a saber: fotocopias protocolizadas ante notario del título e inscripción del bien raíz Rol N° 88-002 (partición, liquidación y adjudicación); bien raíz Rol N° 301-51 y Usufructo Vitalicio por el Bien Raíz Rol N° 301-51.-; copia legalizada de inscripción de dominio por adjudicación a nombre de Guillermo Chaín Ananías, de fojas 3718 N° 3755 del año 1994 del Registro de propiedad del conservador de bienes raíces de Temuco con certificación de vigencia, del 50% de la nuda propiedad correspondiente al bien raíz Rol N° 88-002; Copia legalizada de inscripción de dominio por adjudicación a nombre de Víctor Constantino Chaín Ananías, de fojas 3716 N° 1944 del año 1994 del Registro de propiedad del conservador de bienes raíces de Temuco con certificado de vigencia, del 25% de la nuda propiedad correspondiente al bien raíz Rol N° 88-002; Copia legalizada de inscripción de dominio por adjudicación a nombre de Ester Azize Chaín Ananías, de fojas 3598 N° 1994 del año 1994 del Registro de propiedad del Conservador de Bienes Raíces de Temuco con certificado de vigencia del 25% de la nuda propiedad correspondiente al bien raíz Rol N° 88-002; copia legalizada de inscripción de herencia de Paola Yasmín Heresi Ananías, quedada al fallecimiento de Juan Felipe Heresi Ananías, que rola a fojas 4256 N° 3249 del año 2007 del Registro de propiedad del conservador de bienes raíces de Temuco, respecto del bien raíz Rol N° 301-51 de la comuna de Vilcún; Certificado de hipotecas y gravámenes de fecha 23.09.2011 que da cuenta del usufructo inscrito a fojas 1551 N° 1086 del año 2007 del Registro de propiedad del Conservador de Bienes Raíces de Temuco respecto de la propiedad consistente en inmueble correspondiente a Lote 3 A, de una superficie de 679.920 metros cuadrados, correspondiente a la comuna de Vilcún, inscrito a fojas 4256 N° 3249 en el Registro de Propiedad del Conservador de Bienes Raíces de Temu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del análisis de estos antecedentes, se puede concluir que con ellos se desvirtúan las posibles objeciones que plantearía el Servicio de Impuestos Internos respecto de los inmuebles cuyo impuesto territorial se ha hecho valer por el reclamante como crédito en su declaración de Renta del año tributario 2008, ya que con ellos se acredita el dominio o la constitución de derechos reales a favor del reclamante. Lo anterior, no obstante que el acto administrativo reclamado, atendida su falta de fundamentos, no ha controvertido la calidad de propietario u otro antecedente respecto a los derechos reales constituidos en estos, ya que, como se ha expresado, carece de la adecuada fundamentación y precisión al determinar las diferencias de impuestos reclamadas en autos. Asimismo, el Servicio de Impuestos Internos omite en su traslado y en su escrito de observaciones a la prueba pronunciarse respecto de la validez de la documentación acompañada por la reclamante, amparándose solo en la supuesta inadmisibilidad de dichos documentos y haciendo referencia a que la misma debió acompañarse en la etapa de fiscalización, actitud que revela una pertinacia por mantener vigente a todo trance el acto reclamado, a pesar de contar en el proceso con evidencia que demuestra claramente el derecho del contribuyente a hacer uso del crédito por impuesto territorial impugnado en la liquidación reclamada, considerando además que dicha entidad fiscal cuenta con todos los datos necesarios para actualizar de oficio la información contenida en sus sistemas informáticos de Operación Renta o en el catastro de Bienes Raíces que mantiene el área de Avaluaciones, existiendo incluso respecto del inmueble rol de avalúos 88-2 de la comuna de Temuco, una presentación del reclamante en el formulario 2118 de fecha 23 de septiembre de 2011, rolante a fs. 77, que actualiza la información en relación a la copropiedad de dicho bien raíz.</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al tenor de lo expresado previamente, dado que el reclamante ha rendido prueba suficiente para acreditar que ha dado cumplimiento a los requisitos legales exigidos para hacer efectivo el crédito por impuesto territorial, correspondiendo la rebaja de éste de los impuestos que se generan en su declaración de renta del año tributario 2008; y que no es posible establecer de forma clara y precisa cuales son los fundamentos de la actuación administrativa impugnada y los hechos en los cuales se sustenta, se estima por este Tribunal Tributario y Aduanero que deberán dejarse sin efecto las diferencias de impuesto establecidas mediante la Liquidación N°109201000008, de fecha 15 de abril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OCTAVO</w:t>
      </w:r>
      <w:r>
        <w:rPr>
          <w:rFonts w:cs="Arial" w:ascii="Arial" w:hAnsi="Arial"/>
        </w:rPr>
        <w:t>: Que, en mérito de lo expuesto, de las alegaciones hechas por las partes y de los documentos acompañados en autos, apreciados conforme a las reglas de la sana crítica, este Tribunal Tributario y Aduanero, en consonancia con los argumentos y fundamentos expuestos en los considerandos anteriores, arriba a la convicción que se encuentra acreditada la procedencia de la deducción de crédito por impuesto territorial a favor de la reclamante por un monto de $2.490.903.-, determinada en la Declaración de Renta correspondiente al año Tributario 2008, de acuerdo a lo dispuesto en los artículos 20 Nº 1 letra a) inciso segundo de la Ley sobre Impuesto a la Renta, razón por la cual este Tribunal Tributario y Aduanero estima del caso dar lugar al reclamo tributario presentado en estos autos por LUIS ALBERTO ARAVENA MOLINA, en representación del contribuyente XXXXXXXX, en contra de la Liquidación N°109201000008, de fecha 15 de abril del año 2011, que determina una diferencia de impuesto que se genera en su declaración de renta correspondiente al año Tributario 2008, folio 88877238, por un monto de $ 879.10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NOVENO: </w:t>
      </w:r>
      <w:r>
        <w:rPr>
          <w:rFonts w:cs="Arial" w:ascii="Arial" w:hAnsi="Arial"/>
        </w:rPr>
        <w:t>Que, no se condena en costas a la reclamada por no haberlo solicitado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los artículos 17, 21, 115, 121, 123, 131, 131 bis, 132 y 148 del Código Tributario; artículos 21 y 39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EN CUANTO A LA INADMISIBILIDAD DOCUMENT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SE RECHAZA </w:t>
      </w:r>
      <w:r>
        <w:rPr>
          <w:rFonts w:cs="Arial" w:ascii="Arial" w:hAnsi="Arial"/>
        </w:rPr>
        <w:t>la solicitud de inadmisibilidad documental planteada por el Servicio de Impuestos Internos, conforme las motivaciones contenidas en los considerandos primero a cuart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EN CUANTO AL FO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 HA LUGAR </w:t>
      </w:r>
      <w:r>
        <w:rPr>
          <w:rFonts w:cs="Arial" w:ascii="Arial" w:hAnsi="Arial"/>
        </w:rPr>
        <w:t>a la reclamación interpuesta a fojas 1 y siguientes por don Luis Alberto Aravena Molina, en representación de XXXXXXXX, ya individualizados, y en consecuencia, se deja sin efecto la Liquidación N° 109201000008, emitida con fecha 15 de abril del año 2011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NO SE CONDENA EN COSTAS </w:t>
      </w:r>
      <w:r>
        <w:rPr>
          <w:rFonts w:cs="Arial" w:ascii="Arial" w:hAnsi="Arial"/>
        </w:rPr>
        <w:t>a la reclamada por no haberlo solicitado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 xml:space="preserve">TRIBUNAL TRIBUTARIO Y ADUANERO DE TEMUCO – 04.05.2012 – RIT GR-08-00027-2011 – JUEZ TITULAR SR. ORLANDO CUEVAS REYE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11 de enero de 2001, Recurso de Protección rol 4533-2000, “Industrial Santa María S.A. con Ministro de Economía”, confirmatoria de sentencia de 8 de noviembre de 2000 I. Corte de Apelaciones de Santiago, rol 3009-2000.-</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0:00Z</dcterms:created>
  <dc:creator>SoporteSII</dc:creator>
  <dc:description/>
  <cp:keywords/>
  <dc:language>en-US</dc:language>
  <cp:lastModifiedBy>Edna Elgueta Wenderdel</cp:lastModifiedBy>
  <dcterms:modified xsi:type="dcterms:W3CDTF">2012-05-10T19:50:00Z</dcterms:modified>
  <cp:revision>2</cp:revision>
  <dc:subject/>
  <dc:title/>
</cp:coreProperties>
</file>