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szCs w:val="22"/>
        </w:rPr>
      </w:pPr>
      <w:r>
        <w:rPr>
          <w:sz w:val="22"/>
          <w:szCs w:val="22"/>
        </w:rPr>
        <w:t>Sólo es posible reclamar de un giro que ha sido precedido de una liquidación, cuando éste no está conforme con aquélla.</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Código Tributario – Artículo 124</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GIRO – LIQUIDACIÓN – FALTA DE CONFORMIDAD – TRIBUNAL TRIBUTARIO Y ADUANERO DE COPIAPÓ – RECLAMO – RECHAZADO</w:t>
      </w:r>
    </w:p>
    <w:p>
      <w:pPr>
        <w:pStyle w:val="Default"/>
        <w:spacing w:lineRule="auto" w:line="276"/>
        <w:jc w:val="both"/>
        <w:rPr>
          <w:b/>
          <w:b/>
          <w:sz w:val="22"/>
          <w:szCs w:val="22"/>
        </w:rPr>
      </w:pPr>
      <w:r>
        <w:rPr>
          <w:b/>
          <w:sz w:val="22"/>
          <w:szCs w:val="22"/>
        </w:rPr>
      </w:r>
    </w:p>
    <w:p>
      <w:pPr>
        <w:pStyle w:val="Default"/>
        <w:spacing w:lineRule="auto" w:line="276"/>
        <w:jc w:val="both"/>
        <w:rPr/>
      </w:pPr>
      <w:r>
        <w:rPr>
          <w:sz w:val="22"/>
          <w:szCs w:val="22"/>
        </w:rPr>
        <w:t>El Tribunal Tributario y Aduanero de Copiapó rechazó un reclamo interpuesto por un contribuyente en contra de un giro por la suma de $ 24.776.403.-, que a su vez emanaba de una liquidación previa, y condenó en costas al actor.</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El tribunal consideró que el artículo 124 del Código Tributario era claro al señalar que se puede reclamar de los giros, pero en los casos en que hubiere liquidación y giro, sólo procedía el reclamo cuando éste no se conformara con aquélla, cuestión que no ocurrió en autos, pues el actor solicitó que se dejara sin efecto el acto reclamado, pero sin indicar que no se conformaba con la liquidación que le servía de antecedente.}</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Además, el órgano jurisdiccional agregó que, del examen de los actos administrativos involucrados, tampoco se avizoró que existiera una falta de conformidad entre la liquidación y el giro.</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Copiapó, veintinueve de mayo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Que a fojas 20, comparece don </w:t>
      </w:r>
      <w:r>
        <w:rPr>
          <w:b/>
          <w:bCs/>
          <w:sz w:val="22"/>
          <w:szCs w:val="22"/>
        </w:rPr>
        <w:t>FELIPE MENAS SANDOVAL</w:t>
      </w:r>
      <w:r>
        <w:rPr>
          <w:sz w:val="22"/>
          <w:szCs w:val="22"/>
        </w:rPr>
        <w:t xml:space="preserve">, abogado, R.U.T. 9.833.248-0, domiciliado en calle Valparaíso N°747, Vallenar, en representación de doña </w:t>
      </w:r>
      <w:r>
        <w:rPr>
          <w:b/>
          <w:bCs/>
          <w:sz w:val="22"/>
          <w:szCs w:val="22"/>
        </w:rPr>
        <w:t>XXXXXX</w:t>
      </w:r>
      <w:r>
        <w:rPr>
          <w:sz w:val="22"/>
          <w:szCs w:val="22"/>
        </w:rPr>
        <w:t xml:space="preserve">, agricultora, R.U.T. X.XXX.XXX-X, domiciliada en Fundo Bellavista, Parcela N°1, comuna de Huasco, deduciendo, en lo principal de su presentación, Reclamo en Procedimiento General de Reclamaciones conforme a las normas del Libro III ,Título II, artículos 123 y siguientes del Código Tributario, en contra del Giro N°102265335-7 de fecha 19 de diciembre de 2011, por la suma de $24.776.403.-, que a su vez emana de la Liquidación N°040 de 29 de julio de 2011.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Indica el reclamante que con fecha 29 de diciembre de 2011 su representada fue notificada por cédula del Giro individualizado supra, señalando que dicha actuación se originó debido a que en el ejercicio tributario correspondiente al año 2008 su mandante recibió de parte de la Compañía Minera El Bronce, de la cual es socia, el Certificado N°42 sobre Situación Tributaria de Retiros y Gastos Rechazados, en donde se le otorgaba un crédito fiscal por impuesto de primera categoría ascendente a la suma de $13.314.491.-, el que fue utilizado en la liquidación de impuestos de su representada. Continúa su relato diciendo que en julio de 2011, se le notificó por parte del Servicio de Impuestos Internos que su declaración de rentas del año tributario 2008 Folio 90813178 presentaba objeciones, consistentes en que la G11, esto es que el crédito por impuesto de Primera Categoría declarado en Línes 1.2 y/o 8; códigos 600, 601 y/o 606, no concuerda con los antecedentes del S.I.I., por lo que deberá acreditar su procedencia y la F72, esto es que el monto informado como crédito de Impuesto de Primera Categoría por retiros, declarado en el código 600 del Formulario 22, se encuentra impugnado, ya que la información entregada por sus agentes retenedores presenta inconsistencias. A raíz de esto, señala la reclamante, el Servicio de Impuestos Internos procedió a liquidar por la diferencia de impuesto, ascendente a un monto de $13.314.491.- más reajustes e intereses al 30 de julio de 2011 daba un total de $23.319.333.- emitiendo posteriormente el Giro N°102265335-7 por un total de $24.776.403.-. Continúa argumentando la actora diciendo que a su juicio no  procede que el Servicio haya efectuado liquidación ni posteriormente girado impuestos ya que su representada efectuó su declaración ajustada a la normativa tributaria vigente, siendo observada la partida de los retiros debido a inconsistencias en la declaración de la Compañía Minera El Bronce S.A., por lo que dicho giro, a juicio de la reclamante, carece de fundamentos, solicita en definitiva que se tenga por interpuesta reclamación en contra de la liquidación hecha por el Servicio de Impuestos Internos y que origina el giro N°102265335-7 y que se deje sin efect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 fojas 26 se confiere traslado del reclam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 fojas 29 la parte reclamada evacuó el traslado que le fuera conferido, solicitando el rechazo del reclamo, con costa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Para fundamentar su solicitud de rechazo del reclamo interpuesto, señala que éste es abiertamente improcedente, toda vez que se advierte que cuestiona la falta de ponderación de antecedentes en el proceso de fiscalización previo a la dictación de la Liquidación N°40 de fecha 29 de julio de 2011 y que al examinarse lo dispuesto en el artículo 124 del Código Tributario, éste indica en forma taxativa que en los casos en que hubiere liquidación y giro, no podrá reclamarse del giro, salvo que éste no se conforme con la liquidación que le haya servido de antecedente. Continúa diciendo el representante del Servicio de Impuestos Internos que el reclamante reconoce que el giro de impuestos respecto del cual se formula reclamo ha sido precedido de una liquidación, la que fue notificada legalmente por cédula, sin que se plantee la no conformidad del giro con la liquidación que le sirve de antecedente, única hipótesis que admite reclamo de acuerdo a la norma legal citada, razón por la cual el reclamo debe ser desestimado por improcedente, con costa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 fojas 38 se dictó la resolución autos para fallo, quedando el expediente en estado de dictar sentenci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CONSIDERAN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PRIMERO: </w:t>
      </w:r>
      <w:r>
        <w:rPr>
          <w:sz w:val="22"/>
          <w:szCs w:val="22"/>
        </w:rPr>
        <w:t xml:space="preserve">Que, el abogado don FELIPE MENAS SANDOVAL, en representación de doña XXXXXX, R.U.T. X.XXX.XXX-X, deduce Reclamo en Procedimiento General de Reclamaciones en contra del Giro N°102265335-7 de fecha 19 de diciembre de 2011, por la suma de $24.776.403.-, que a su vez emana de la Liquidación N°040 de 29 de julio de 2011, por la suma de $24.776.403, incluidos reajustes, intereses y multas.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Funda su acción en las circunstancias de hecho y derecho ya referidas precedentemente y que por dicha razón se tendrán en esta parte por reproducida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SEGUNDO: </w:t>
      </w:r>
      <w:r>
        <w:rPr>
          <w:sz w:val="22"/>
          <w:szCs w:val="22"/>
        </w:rPr>
        <w:t xml:space="preserve">Que a su vez, el Servicio de Impuestos Internos representado por el Director Regional de la III Dirección Regional don Claudio Alberto Rodríguez González, contesta el traslado conferido solicitando se rechace el reclamo interpuesto, con expresa condenación en costa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Funda su solicitud, en las circunstancias de hecho y derecho ya referidas precedentemente, y que por dicha razón se tendrán en esta parte por reproducida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TERCERO: </w:t>
      </w:r>
      <w:r>
        <w:rPr>
          <w:sz w:val="22"/>
          <w:szCs w:val="22"/>
        </w:rPr>
        <w:t xml:space="preserve">Que la parte reclamante acompañó al proceso con la debida ritualidad procesal, los documentos consistentes en: </w:t>
      </w:r>
    </w:p>
    <w:p>
      <w:pPr>
        <w:pStyle w:val="Default"/>
        <w:spacing w:lineRule="auto" w:line="276"/>
        <w:ind w:firstLine="708"/>
        <w:jc w:val="both"/>
        <w:rPr>
          <w:sz w:val="22"/>
          <w:szCs w:val="22"/>
        </w:rPr>
      </w:pPr>
      <w:r>
        <w:rPr>
          <w:sz w:val="22"/>
          <w:szCs w:val="22"/>
        </w:rPr>
        <w:t xml:space="preserve">1. A fojas 1, copia simple de Liquidación N°040 de fecha 29 de julio de 2011 emitida por la III Dirección Regional del Servicio de Impuestos Internos y suscrita por la Jefe Unidad Vallenar doña Anita Aros Torreblanca. </w:t>
      </w:r>
    </w:p>
    <w:p>
      <w:pPr>
        <w:pStyle w:val="Default"/>
        <w:spacing w:lineRule="auto" w:line="276"/>
        <w:ind w:firstLine="708"/>
        <w:jc w:val="both"/>
        <w:rPr/>
      </w:pPr>
      <w:r>
        <w:rPr>
          <w:sz w:val="22"/>
          <w:szCs w:val="22"/>
        </w:rPr>
        <w:t xml:space="preserve">2. A fojas 3, copia simple y timbrada de Notificación N°742, Formulario 3300 Folio 1240464, de fecha 29 de diciembre de 2011, en la que se deja constancia de notificación por cédula de giro N°102265335-7 a la contribuyente XXXXXX. </w:t>
      </w:r>
    </w:p>
    <w:p>
      <w:pPr>
        <w:pStyle w:val="Default"/>
        <w:spacing w:lineRule="auto" w:line="276"/>
        <w:ind w:firstLine="708"/>
        <w:jc w:val="both"/>
        <w:rPr/>
      </w:pPr>
      <w:r>
        <w:rPr>
          <w:sz w:val="22"/>
          <w:szCs w:val="22"/>
        </w:rPr>
        <w:t xml:space="preserve">3.- A fojas 4, copia simple de giro N°102265335-7, a nombre de doña XXXXXX, emitido con fecha 19 de diciembre de 2011. </w:t>
      </w:r>
    </w:p>
    <w:p>
      <w:pPr>
        <w:pStyle w:val="Default"/>
        <w:spacing w:lineRule="auto" w:line="276"/>
        <w:ind w:firstLine="708"/>
        <w:jc w:val="both"/>
        <w:rPr/>
      </w:pPr>
      <w:r>
        <w:rPr>
          <w:sz w:val="22"/>
          <w:szCs w:val="22"/>
        </w:rPr>
        <w:t xml:space="preserve">4.- A fojas 5, copia simple de Formulario 22 Folio N°90813178, correspondiente a la Declaración de Renta del año tributario 2008 de la contribuyente doña XXXXXX. </w:t>
      </w:r>
    </w:p>
    <w:p>
      <w:pPr>
        <w:pStyle w:val="Default"/>
        <w:spacing w:lineRule="auto" w:line="276"/>
        <w:ind w:firstLine="708"/>
        <w:jc w:val="both"/>
        <w:rPr>
          <w:sz w:val="22"/>
          <w:szCs w:val="22"/>
        </w:rPr>
      </w:pPr>
      <w:r>
        <w:rPr>
          <w:sz w:val="22"/>
          <w:szCs w:val="22"/>
        </w:rPr>
        <w:t xml:space="preserve">5.- A fojas 13, copia simple de Certificado N°42 de 27 de marzo de 2008, sobre Situación Tributaria de Retiros y Gastos Rechazados correspondientes a socios de sociedades de personas, socios de sociedades de hecho, socios y gestores de sociedades en comandita por acciones y comuneros, expedido por Compañía Minera El Bronce R.U.T. 89.482.100-0. </w:t>
      </w:r>
    </w:p>
    <w:p>
      <w:pPr>
        <w:pStyle w:val="Default"/>
        <w:spacing w:lineRule="auto" w:line="276"/>
        <w:ind w:firstLine="708"/>
        <w:jc w:val="both"/>
        <w:rPr/>
      </w:pPr>
      <w:r>
        <w:rPr>
          <w:sz w:val="22"/>
          <w:szCs w:val="22"/>
        </w:rPr>
        <w:t xml:space="preserve">6.- A fojas 16, copia simple de Información de Ingresos, Agentes Retenedores y Otros, emitido por el Servicio de Impuestos Internos, correspondiente a la contribuyente doña XXXXXX y al año tributario 2008. </w:t>
      </w:r>
    </w:p>
    <w:p>
      <w:pPr>
        <w:pStyle w:val="Default"/>
        <w:spacing w:lineRule="auto" w:line="276"/>
        <w:ind w:firstLine="708"/>
        <w:jc w:val="both"/>
        <w:rPr/>
      </w:pPr>
      <w:r>
        <w:rPr>
          <w:sz w:val="22"/>
          <w:szCs w:val="22"/>
        </w:rPr>
        <w:t xml:space="preserve">7.- A fojas 18, copia autorizada de escritura pública de mandato judicial, por el que consta la personería de don Felipe Menas Sandoval para actuar en representación de doña XXXXXX.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CUARTO</w:t>
      </w:r>
      <w:r>
        <w:rPr>
          <w:sz w:val="22"/>
          <w:szCs w:val="22"/>
        </w:rPr>
        <w:t xml:space="preserve">: Que, por su parte, el Servicio de Impuestos Internos acompañó del mismo modo la siguiente prueba documental: </w:t>
      </w:r>
    </w:p>
    <w:p>
      <w:pPr>
        <w:pStyle w:val="Default"/>
        <w:spacing w:lineRule="auto" w:line="276"/>
        <w:ind w:firstLine="708"/>
        <w:jc w:val="both"/>
        <w:rPr/>
      </w:pPr>
      <w:r>
        <w:rPr>
          <w:sz w:val="22"/>
          <w:szCs w:val="22"/>
        </w:rPr>
        <w:t xml:space="preserve">- A fojas 34, copia simple de Formulario 3300, Notificación N°1171495, de fecha 29 de julio de 2011, en la que consta notificación por cédula de Liquidación N°040 a la contribuyente doña XXXXXX.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QUINTO</w:t>
      </w:r>
      <w:r>
        <w:rPr>
          <w:sz w:val="22"/>
          <w:szCs w:val="22"/>
        </w:rPr>
        <w:t xml:space="preserve">: Que por aplicación de lo dispuesto en el artículo 132 del Código Tributario, la apreciación de la prueba en este procedimiento se debe realizar conforme a las reglas de la sana crítica, esto es, tomando en consideración para efectos de valorarla y establecer los hechos, las máximas de experiencia, las reglas de la lógica y los conocimientos científicamente aceptad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SEXTO</w:t>
      </w:r>
      <w:r>
        <w:rPr>
          <w:sz w:val="22"/>
          <w:szCs w:val="22"/>
        </w:rPr>
        <w:t xml:space="preserve">: Que conforme al mérito de autos, se estimó que no existían hechos sustanciales, pertinentes y controvertidos, motivo por el cual no se recibió la causa a prueb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SÉPTIMO</w:t>
      </w:r>
      <w:r>
        <w:rPr>
          <w:sz w:val="22"/>
          <w:szCs w:val="22"/>
        </w:rPr>
        <w:t xml:space="preserve">: Que, de los antecedentes expuestos supra se puede establecer que el 29 de julio de 2011, se le notificó a la reclamante la Liquidación N°040, correspondiente al año Tributario 2008, por diferencias de impuestos ascendente al 30 de julio de 2011, a la suma de $23.319.333.-; producto de esta liquidación, con fecha 19 de diciembre de 2011, se emitió el Giro N°102265335-7, por la suma de $24.776.403.-, el que fuera notificado con fecha 29 de diciembre de 2011.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OCTAVO</w:t>
      </w:r>
      <w:r>
        <w:rPr>
          <w:sz w:val="22"/>
          <w:szCs w:val="22"/>
        </w:rPr>
        <w:t xml:space="preserve">: Que, tal como lo dispone el artículo 124 del Código Tributario en su inciso primero: toda persona podrá reclamar de la totalidad o de alguna de las partidas o elementos de una liquidación o giro, pero en los casos en que hubiere liquidación y giro, no podrá reclamarse de éste, salvo que dicho giro no se conforme a la liquidación que le haya servido de antecedent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NOVENO</w:t>
      </w:r>
      <w:r>
        <w:rPr>
          <w:sz w:val="22"/>
          <w:szCs w:val="22"/>
        </w:rPr>
        <w:t xml:space="preserve">: Que en el caso sublite, según se desprende con claridad de la sola lectura del libelo de reclamo en concordancia con los antecedentes aportados por las partes, queda de manifiesto que efectivamente se trata de un caso en que existe liquidación y giro y que la reclamante pretende obtener que se deje sin efecto el giro que reclama pero, bajo ninguna circunstancia, alega que éste no se conforme con la liquidación que le sirve de antecedente, a lo que cabe agregar que, del examen de las actuaciones administrativas que sirven de fundamento a su acción, tampoco se avizora tal situación.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DÉCIMO</w:t>
      </w:r>
      <w:r>
        <w:rPr>
          <w:sz w:val="22"/>
          <w:szCs w:val="22"/>
        </w:rPr>
        <w:t xml:space="preserve">: Que con lo dicho, es más que suficiente para confirmar que se trata de un giro respecto del cual no es admisible la reclamación que se intenta y por este sólo motivo la presente acción será rechazad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En mérito de lo expuesto, y teniendo presente lo dispuesto en los artículos 115, 123 y siguientes, Ley 20.322, artículos 144 y 170 del Código de Procedimiento Civil y demás normas legales atinent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SE DECLAR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I.- QUE SE RECHAZA </w:t>
      </w:r>
      <w:r>
        <w:rPr>
          <w:sz w:val="22"/>
          <w:szCs w:val="22"/>
        </w:rPr>
        <w:t xml:space="preserve">la reclamación deducida por don Felipe Menas Sandoval, en representación de doña </w:t>
      </w:r>
      <w:r>
        <w:rPr>
          <w:b/>
          <w:bCs/>
          <w:sz w:val="22"/>
          <w:szCs w:val="22"/>
        </w:rPr>
        <w:t>XXXXXX</w:t>
      </w:r>
      <w:r>
        <w:rPr>
          <w:sz w:val="22"/>
          <w:szCs w:val="22"/>
        </w:rPr>
        <w:t xml:space="preserve">, en contra de la III Dirección Regional del Servicio de Impuestos Intern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II.- QUE SE DEJA A FIRME </w:t>
      </w:r>
      <w:r>
        <w:rPr>
          <w:sz w:val="22"/>
          <w:szCs w:val="22"/>
        </w:rPr>
        <w:t xml:space="preserve">el Giro N° Giro N°102265335-7 de 19 de diciembre de 2011, emitida por la III Dirección Regional del Servicio de Impuestos Intern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III.- QUE SE CONDENA EN COSTAS </w:t>
      </w:r>
      <w:r>
        <w:rPr>
          <w:sz w:val="22"/>
          <w:szCs w:val="22"/>
        </w:rPr>
        <w:t xml:space="preserve">a la reclamante por haber sido totalmente vencida.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Notifíquese la presente sentencia a la parte reclamada mediante su publicación en el sitio en Internet del Tribunal y dese aviso a la dirección de correo electrónico solicitado. Notifíquese a la parte reclamante mediante carta certificada, conforme lo dispone el artículo 131 bis del Código Tributario. </w:t>
      </w:r>
    </w:p>
    <w:p>
      <w:pPr>
        <w:pStyle w:val="Default"/>
        <w:spacing w:lineRule="auto" w:line="276"/>
        <w:ind w:firstLine="708"/>
        <w:jc w:val="both"/>
        <w:rPr>
          <w:sz w:val="22"/>
          <w:szCs w:val="22"/>
        </w:rPr>
      </w:pPr>
      <w:r>
        <w:rPr>
          <w:sz w:val="22"/>
          <w:szCs w:val="22"/>
        </w:rPr>
      </w:r>
    </w:p>
    <w:p>
      <w:pPr>
        <w:pStyle w:val="Default"/>
        <w:spacing w:lineRule="auto" w:line="276"/>
        <w:jc w:val="both"/>
        <w:rPr>
          <w:b/>
          <w:b/>
          <w:sz w:val="22"/>
          <w:szCs w:val="22"/>
        </w:rPr>
      </w:pPr>
      <w:r>
        <w:rPr>
          <w:b/>
          <w:sz w:val="22"/>
          <w:szCs w:val="22"/>
        </w:rPr>
        <w:t xml:space="preserve">TRIBUNAL TRIBUTARIO Y ADUANERO DE COPIAPÓ – 29.05.2012 – RIT GR-04-00003-2012 – JUEZ SUBROGANTE SR. DANTE MARTÍNEZ BENAVID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44:00Z</dcterms:created>
  <dc:creator>SoporteSII</dc:creator>
  <dc:description/>
  <cp:keywords/>
  <dc:language>en-US</dc:language>
  <cp:lastModifiedBy>Edna Elgueta Wenderdel</cp:lastModifiedBy>
  <dcterms:modified xsi:type="dcterms:W3CDTF">2012-05-30T16:44:00Z</dcterms:modified>
  <cp:revision>2</cp:revision>
  <dc:subject/>
  <dc:title/>
</cp:coreProperties>
</file>