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Si el Servicio de Impuestos Internos señala que la denunciada carece de un vehículo motorizado con el cual efectuar los “fletes” consignados en las facturas, pues éste no se encuentra contabilizado, debe acreditarlo en juicio aportando dicha contabil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21 y 97 N° 4 inciso 2°.</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FACTURAS IDEOLÓGICAMENTE FALSAS – CARGA DE LA PRUEBA – TRIBUNAL TRIBUTARIO Y ADUANERO DE VALDIVIA – ACTA DE DENUNCIA – SENTENCIA ABSOLUTORIA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Valdivia dictó sentencia absolutoria respecto de un contribuyente al cual, mediante acta de denuncia, se le imputó la comisión del ilícito establecido en el artículo 97 N° 4 inciso 2° del Código Tributario. El acta de denuncia señalaba que el denunciado había contabilizado en su libro de compraventas veintisiete facturas ideológicamente falsas, emitidas entre mayo de 2010 a marzo de 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 juicio del tribunal, los argumentos esgrimidos por el Servicio de Impuestos Internos para considerar como ideológicamente falsas las facturas del supuesto proveedor no eran suficientes para acreditar este punto. En efecto, respecto de las operaciones que tuvieron lugar, el órgano jurisdiccional señaló que las inconsistencias entre lo declarado por la supuesta proveedora y el denunciado eran leves. En cuanto a la falta de vehículo al momento de tener lugar las operaciones con el cual realizar los “fletes” que constaban en las facturas, tampoco era indiciario de la falsedad de las operaciones, puesto que la supuesta proveedora declaró que el mismo fue adquirido por leasing en una fecha posterior y el hecho de que este bien no se encontrara registrado en la contabilidad no fue probado, pues tales libros no se acompañaron al proceso. Finalmente, el sentenciador expresó que las máximas de la experiencia llevan a concluir que en las faenas forestales a los trabajadores se les contrata de manera informal y no se requería que se dejara registro del pago a ésto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w:t>
      </w:r>
      <w:r>
        <w:rPr>
          <w:rFonts w:cs="Arial" w:ascii="Arial" w:hAnsi="Arial"/>
        </w:rPr>
        <w:t>Valdivia, diez de julio de dos mil doc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VI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tres y siguientes, rola Acta de Denuncia N° 1, de fecha 02 de mayo de 2012, levantada por el Servicio de Impuestos Internos contra el imputado XXXXXX, </w:t>
      </w:r>
      <w:r>
        <w:rPr>
          <w:rFonts w:cs="Arial" w:ascii="Arial" w:hAnsi="Arial"/>
          <w:bCs/>
        </w:rPr>
        <w:t xml:space="preserve">RUT </w:t>
      </w:r>
      <w:r>
        <w:rPr>
          <w:rFonts w:cs="Arial" w:ascii="Arial" w:hAnsi="Arial"/>
        </w:rPr>
        <w:t>N° XX.XXX.XXX-X, con giro en Servicios Agrícolas y Forestales, domiciliado en Quinchilca SIN, Sector Los Coligues, comuna de Los Lagos, por haber incurrido en la infracción prevista en el articulo 97 N° 4 inciso 2° del Código Tributario, la que no fu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dicha Acta de Denuncia, se consigna que en el Informe N° 9 de 23 de noviembre de 2011, del Departamento Regional de Fiscalización de la XVII Dirección Regional Valdivia del Servicio de Impuestos Internos, se constataron irregularidades cometidas por el denunciado, luego de cuyo análisis, así como de los demás antecedentes acompañados, se determinó que el contribuyente incurrió en infracciones constitutivas de ilícit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el Acta de Denuncia se consigna que el contribuyente denunciado, efectuó contabilización en su libro de compraventas de 27 facturas falsas ideológicamente, que dan cuenta de operaciones que nunca se efectuaron, y que fueron emitidas por la contribuyente Sra. Myriam Arcelia Carimán Borquez, RUT N° 10.654.802-1, en el periodo comprendido entre mayo de 2010 a marzo de 2011, totalizando un monto de Impuesto al Valor Agregado de $3.209.75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osteriormente, la misma Acta de Denuncia indica la identificación de las Facturas, las fechas en que fueron emitidas, sus valores netos e Impuesto al Valor Agregado, así como también el detalle de las mismas. Luego de lo cual, se reproduce en forma extractada, declaraciones juradas tomadas a doña Myriam Carimán Borquez y a don XXXXXX, agregando que la primera posee especial relevancia debido a que demuestra la falsedad ideológica de las Factur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 agrega en el Acta, que los hechos descritos configurarían el ilícito tributario previsto y sancionado en el articulo 97 N° 4 inciso 2° del Código Tributario, por cuanto existe un evidente falseamiento de las declaraciones juradas mensuales Formulario 29 presentadas, simulando un Crédito Fiscal superior al que corresponde, en tanto contribuyente del Impuesto al Valor Agregado. Expresa además, que, de dicho modo, XXXXXX al contabilizar y hacer uso indebido de Crédito Fiscal amparado en facturas ideológicamente falsas, rebajó su carga tributaria por concepto de Impuesto al Valor Agregado. Agrega, la mencionada Acta de Denuncia, que al denunciado le corresponde responsabilidad en los hechos en calidad de autor y que, en cuanto a las circunstancias modificatorias conforme a lo dispuesto en el artículo 107 del Código Tributario, el contribuyente denunciado no registra reincidencia ni infracciones de la misma índole, tiene un suficiente grado de cultura y un adecuado conocimiento de la obligación legal infringida. Termina precisando que el </w:t>
      </w:r>
      <w:r>
        <w:rPr>
          <w:rFonts w:eastAsia="HiddenHorzOCR;MS Mincho" w:cs="Arial" w:ascii="Arial" w:hAnsi="Arial"/>
        </w:rPr>
        <w:t xml:space="preserve">perjuicio </w:t>
      </w:r>
      <w:r>
        <w:rPr>
          <w:rFonts w:cs="Arial" w:ascii="Arial" w:hAnsi="Arial"/>
        </w:rPr>
        <w:t>fiscal actualizado al 30.11.2011 es de $3.284.50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Diligencias del</w:t>
      </w:r>
      <w:r>
        <w:rPr>
          <w:rFonts w:cs="Arial" w:ascii="Arial" w:hAnsi="Arial"/>
          <w:bCs/>
        </w:rPr>
        <w:t xml:space="preserve"> </w:t>
      </w:r>
      <w:r>
        <w:rPr>
          <w:rFonts w:cs="Arial" w:ascii="Arial" w:hAnsi="Arial"/>
        </w:rPr>
        <w:t>proce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0, el Juez Titular de este Tribunal constata la existencia a su respecto, de la causal de recusación del articulo 196 N° 10 del Código Orgánico de Tribunales, en virtud de lo cual se declara inhabilitado para seguir conociendo de esta causa, ordenando que pasen los autos a Juez no Inhabilitado, de acuerdo a lo dispuesto en el artículo 10 de la ley N" 20.32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2, se tuvo por ingresada el Acta de Denuncia N° 01 y los documentos adjuntos que fueron entregados al Tribunal, los que fueron remitidos por el Jefe del Departamento Jurídico (S), de la XVII Dirección Regional de Valdivia del Servicio de Impuestos Internos, mediante Reservado DJR N"05 de fecha 09 de may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4 y siguientes, el Director Regional (S) de la XVII Dirección Regional Valdivia del Servicio de Impuestos Internos reitera las argumentaciones contenidas en el Acta de Denuncia mencionada, solicitando que se tengan presente los antecedentes expuestos y que se aplique la sanción correspondiente. Solicita además, que se certifique el hecho de no haber sido presentado reclamo en contra del Acta de Denuncia N° 01, de fecha 02 de mayo de 2012, se envíe aviso de conformidad a lo dispuesto en el artículo 131 bis inciso quinto del Código Tributario, hace presente su personería en calidad de Director Regional Subrogante, acompaña documentos en tal sentido, y designa abogado patrocinante y confiere pod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3, la Juez no Inhabilitada, constata la existencia a su respecto de la causal de implicancia del articulo 195 N° 8 del Código Orgánico de Tribunales, en relación al artículo 9 del la Ley N° 20.322, en virtud de lo cual se declara inhabilitada para seguir conociendo de esta causa, ordenando que pasen los autos a Juez no Inhabilitado, de acuerdo a lo dispuesto en el artículo 10 de la citada Le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7, el Secretario Subrogante de este Tribunal, certifica que el plazo legal para presentar descargos se encuentra vencido, no siendo presentados estos por el denunciado, respecto del Acta de Denuncia N° 0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8,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0 se ordena medida para mejor resolver, la agregación de documentos por parte de la denunci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1, se tuvieron por acompañados los documentos presentados por la parte denunciante y por cumplidas las medidas para mejor resolver orden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No se recibió la causa a prueba en atención a que se trata de una denuncia no reclamada, de acuerdo a lo dispuesto por el artículo 161 N° 4 del Código Tributari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ind w:firstLine="708"/>
        <w:jc w:val="both"/>
        <w:rPr>
          <w:rFonts w:ascii="Arial" w:hAnsi="Arial" w:cs="Arial"/>
          <w:bCs/>
        </w:rPr>
      </w:pPr>
      <w:r>
        <w:rPr>
          <w:rFonts w:cs="Arial" w:ascii="Arial" w:hAnsi="Arial"/>
          <w:bCs/>
        </w:rPr>
        <w:t>CONSIDERANDO:</w:t>
      </w:r>
    </w:p>
    <w:p>
      <w:pPr>
        <w:pStyle w:val="Normal"/>
        <w:autoSpaceDE w:val="false"/>
        <w:spacing w:before="0" w:after="0"/>
        <w:ind w:firstLine="708"/>
        <w:jc w:val="both"/>
        <w:rPr>
          <w:rFonts w:ascii="Arial" w:hAnsi="Arial" w:cs="Arial"/>
          <w:bCs/>
        </w:rPr>
      </w:pPr>
      <w:r>
        <w:rPr>
          <w:rFonts w:cs="Arial" w:ascii="Arial" w:hAnsi="Arial"/>
          <w:bCs/>
        </w:rPr>
      </w:r>
    </w:p>
    <w:p>
      <w:pPr>
        <w:pStyle w:val="Normal"/>
        <w:autoSpaceDE w:val="false"/>
        <w:spacing w:before="0" w:after="0"/>
        <w:ind w:firstLine="708"/>
        <w:jc w:val="both"/>
        <w:rPr/>
      </w:pPr>
      <w:r>
        <w:rPr>
          <w:rFonts w:cs="Arial" w:ascii="Arial" w:hAnsi="Arial"/>
          <w:bCs/>
        </w:rPr>
        <w:t xml:space="preserve">PRIMERO: </w:t>
      </w:r>
      <w:r>
        <w:rPr>
          <w:rFonts w:cs="Arial" w:ascii="Arial" w:hAnsi="Arial"/>
        </w:rPr>
        <w:t xml:space="preserve">Que, según se ha señalado en lo expositivo de esta sentencia, se ha cursado denuncia en contra de don XXXXXX, RUT N" XX.XXX.XXX-X, por la infracción prevista y sancionada en el Articulo 97 N° 4 inciso 2 del Código Tributario, atendido a que el denunciado en los periodos de diciembre 2009 a julio 2011, habría registrado en su contabilidad un total de 27 facturas falsas, que darían cuenta de operaciones que nunca se efectuaron, por lo que existiría falseamiento de las declaraciones juradas mensuales Formulario 29, simulándose un Crédito Fiscal superior al que le correspondía, rebajando de tal forma, su carga tributaria por concepto de Impuesto al </w:t>
      </w:r>
      <w:r>
        <w:rPr>
          <w:rFonts w:cs="Arial" w:ascii="Arial" w:hAnsi="Arial"/>
          <w:iCs/>
        </w:rPr>
        <w:t xml:space="preserve">Valor </w:t>
      </w:r>
      <w:r>
        <w:rPr>
          <w:rFonts w:cs="Arial" w:ascii="Arial" w:hAnsi="Arial"/>
        </w:rPr>
        <w:t xml:space="preserve">Agreg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GUNDO: Que, según el Acta de Denuncia N" 01, el detalle de la maniobra efectuada por el denunciado es el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ROVEEDOR</w:t>
        <w:tab/>
        <w:tab/>
        <w:t>: MYRIAM ARCELlA CARIMAN BORQUEZ</w:t>
      </w:r>
    </w:p>
    <w:p>
      <w:pPr>
        <w:pStyle w:val="Normal"/>
        <w:autoSpaceDE w:val="false"/>
        <w:spacing w:before="0" w:after="0"/>
        <w:jc w:val="both"/>
        <w:rPr>
          <w:rFonts w:ascii="Arial" w:hAnsi="Arial" w:cs="Arial"/>
        </w:rPr>
      </w:pPr>
      <w:r>
        <w:rPr>
          <w:rFonts w:cs="Arial" w:ascii="Arial" w:hAnsi="Arial"/>
        </w:rPr>
        <w:t>RUT N°</w:t>
        <w:tab/>
        <w:tab/>
        <w:t>: 10.654.802·1</w:t>
      </w:r>
    </w:p>
    <w:p>
      <w:pPr>
        <w:pStyle w:val="Normal"/>
        <w:autoSpaceDE w:val="false"/>
        <w:spacing w:before="0" w:after="0"/>
        <w:jc w:val="both"/>
        <w:rPr>
          <w:rFonts w:ascii="Arial" w:hAnsi="Arial" w:cs="Arial"/>
        </w:rPr>
      </w:pPr>
      <w:r>
        <w:rPr>
          <w:rFonts w:cs="Arial" w:ascii="Arial" w:hAnsi="Arial"/>
        </w:rPr>
        <w:t>ACTIVIDAD</w:t>
        <w:tab/>
        <w:tab/>
        <w:t>: DISTRIBUIDORA DE BEBIDAS, VINOS, LICORES YCERVEZAS SUBDISTRIBUIDOR DE GAS LICUADO, TRANSPORTE DE CARGA</w:t>
      </w:r>
    </w:p>
    <w:p>
      <w:pPr>
        <w:pStyle w:val="Normal"/>
        <w:autoSpaceDE w:val="false"/>
        <w:spacing w:before="0" w:after="0"/>
        <w:jc w:val="both"/>
        <w:rPr>
          <w:rFonts w:ascii="Arial" w:hAnsi="Arial" w:cs="Arial"/>
        </w:rPr>
      </w:pPr>
      <w:r>
        <w:rPr>
          <w:rFonts w:cs="Arial" w:ascii="Arial" w:hAnsi="Arial"/>
        </w:rPr>
        <w:t xml:space="preserve">DOMICILIO </w:t>
        <w:tab/>
        <w:tab/>
        <w:t>: QUINCHILCA 410, LOS LAG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42"/>
        <w:gridCol w:w="1134"/>
        <w:gridCol w:w="993"/>
        <w:gridCol w:w="1134"/>
        <w:gridCol w:w="1275"/>
        <w:gridCol w:w="32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sz w:val="18"/>
                <w:szCs w:val="18"/>
              </w:rPr>
              <w:t>FACTURA 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NE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IVA</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DETAL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Mayo 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004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1.0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504.2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95.798 7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sz w:val="18"/>
                <w:szCs w:val="18"/>
              </w:rPr>
              <w:t>colaciones diarias mes de Mayo 6 fletes Mayo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Junio 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004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0.0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516.8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98.19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bCs/>
                <w:sz w:val="18"/>
                <w:szCs w:val="18"/>
              </w:rPr>
              <w:t xml:space="preserve">65 colaciones diarias mes de Junio </w:t>
            </w:r>
            <w:r>
              <w:rPr>
                <w:rFonts w:cs="Arial" w:ascii="Arial" w:hAnsi="Arial"/>
                <w:sz w:val="18"/>
                <w:szCs w:val="18"/>
              </w:rPr>
              <w:t>6 fletes mes de Junio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Julio 2010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00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1.0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865.5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64454</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00 colaciones diarias mes de Julio 9 fletes mes de Jul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18"/>
                <w:szCs w:val="18"/>
              </w:rPr>
            </w:pPr>
            <w:r>
              <w:rPr>
                <w:rFonts w:cs="Arial" w:ascii="Arial" w:hAnsi="Arial"/>
                <w:sz w:val="18"/>
                <w:szCs w:val="18"/>
              </w:rPr>
              <w:t>Agosto 2010</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00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0.0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957.9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82.017</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sz w:val="18"/>
                <w:szCs w:val="18"/>
              </w:rPr>
              <w:t>190 colaciones diarias mes de Agos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Agosto 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005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1.0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630.2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9.748</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sz w:val="18"/>
                <w:szCs w:val="18"/>
              </w:rPr>
              <w:t>1 traslado de personal mes Agos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Septiembr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0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63.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1.975.120</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colaciones diarias mes Septiembre 1 flete traslado personal Sept.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iciembr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34.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5.546</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1 flete traslado personal Dic. 201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bCs/>
                <w:sz w:val="18"/>
                <w:szCs w:val="18"/>
              </w:rPr>
              <w:t xml:space="preserve">Diciembre </w:t>
            </w:r>
            <w:r>
              <w:rPr>
                <w:rFonts w:cs="Arial" w:ascii="Arial" w:hAnsi="Arial"/>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2.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40.3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59.664</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250 colaciones mes Diciembre 201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sz w:val="18"/>
                <w:szCs w:val="18"/>
              </w:rPr>
              <w:t>Diciembre</w:t>
            </w:r>
            <w:r>
              <w:rPr>
                <w:rFonts w:cs="Arial" w:ascii="Arial" w:hAnsi="Arial"/>
                <w:sz w:val="18"/>
                <w:szCs w:val="18"/>
              </w:rPr>
              <w:t xml:space="preserve"> </w:t>
            </w:r>
          </w:p>
          <w:p>
            <w:pPr>
              <w:pStyle w:val="Normal"/>
              <w:autoSpaceDE w:val="false"/>
              <w:spacing w:before="0" w:after="0"/>
              <w:jc w:val="both"/>
              <w:rPr>
                <w:rFonts w:ascii="Arial" w:hAnsi="Arial" w:cs="Arial"/>
                <w:bCs/>
                <w:sz w:val="18"/>
                <w:szCs w:val="18"/>
              </w:rPr>
            </w:pPr>
            <w:r>
              <w:rPr>
                <w:rFonts w:cs="Arial" w:ascii="Arial" w:hAnsi="Arial"/>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924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7.56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 flete traslado personal Dic.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18"/>
                <w:szCs w:val="18"/>
              </w:rPr>
            </w:pPr>
            <w:r>
              <w:rPr>
                <w:rFonts w:cs="Arial" w:ascii="Arial" w:hAnsi="Arial"/>
                <w:bCs/>
                <w:sz w:val="18"/>
                <w:szCs w:val="18"/>
              </w:rPr>
              <w:t xml:space="preserve">Diciembre </w:t>
            </w:r>
            <w:r>
              <w:rPr>
                <w:rFonts w:cs="Arial" w:ascii="Arial" w:hAnsi="Arial"/>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756.3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3.697</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150 colaciones mes Diciembre 2010</w:t>
            </w:r>
          </w:p>
          <w:p>
            <w:pPr>
              <w:pStyle w:val="Normal"/>
              <w:autoSpaceDE w:val="false"/>
              <w:spacing w:before="0" w:after="0"/>
              <w:jc w:val="both"/>
              <w:rPr>
                <w:rFonts w:ascii="Arial" w:hAnsi="Arial" w:cs="Arial"/>
                <w:sz w:val="18"/>
                <w:szCs w:val="18"/>
              </w:rPr>
            </w:pPr>
            <w:r>
              <w:rPr>
                <w:rFonts w:cs="Arial" w:ascii="Arial" w:hAnsi="Arial"/>
                <w:bCs/>
                <w:sz w:val="18"/>
                <w:szCs w:val="18"/>
              </w:rPr>
              <w:t>1 mercaderí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rPr>
            </w:pPr>
            <w:r>
              <w:rPr>
                <w:rFonts w:cs="Arial" w:ascii="Arial" w:hAnsi="Arial"/>
                <w:sz w:val="18"/>
                <w:szCs w:val="18"/>
              </w:rPr>
              <w:t>Ener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80.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71.29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605 colaciones mes Enero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Ener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94.000</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1flete traslado personal Enero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Febrer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5.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1.8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6.44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150 empanadas de homo,150  empanadas de homo,150 yogurt, 150 bebi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sz w:val="18"/>
                <w:szCs w:val="18"/>
              </w:rPr>
              <w:t>Febrero</w:t>
            </w:r>
            <w:r>
              <w:rPr>
                <w:rFonts w:cs="Arial" w:ascii="Arial" w:hAnsi="Arial"/>
                <w:sz w:val="18"/>
                <w:szCs w:val="18"/>
              </w:rPr>
              <w:t xml:space="preserve"> </w:t>
            </w:r>
          </w:p>
          <w:p>
            <w:pPr>
              <w:pStyle w:val="Normal"/>
              <w:autoSpaceDE w:val="false"/>
              <w:spacing w:before="0" w:after="0"/>
              <w:jc w:val="both"/>
              <w:rPr>
                <w:rFonts w:ascii="Arial" w:hAnsi="Arial" w:cs="Arial"/>
                <w:sz w:val="18"/>
                <w:szCs w:val="18"/>
              </w:rPr>
            </w:pPr>
            <w:r>
              <w:rPr>
                <w:rFonts w:cs="Arial" w:ascii="Arial" w:hAnsi="Arial"/>
                <w:sz w:val="18"/>
                <w:szCs w:val="18"/>
              </w:rPr>
              <w:t xml:space="preserve">20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759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7143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5 quintales har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Febrero </w:t>
            </w:r>
          </w:p>
          <w:p>
            <w:pPr>
              <w:pStyle w:val="Normal"/>
              <w:autoSpaceDE w:val="false"/>
              <w:spacing w:before="0" w:after="0"/>
              <w:jc w:val="both"/>
              <w:rPr>
                <w:rFonts w:ascii="Arial" w:hAnsi="Arial" w:cs="Arial"/>
                <w:sz w:val="18"/>
                <w:szCs w:val="18"/>
              </w:rPr>
            </w:pPr>
            <w:r>
              <w:rPr>
                <w:rFonts w:cs="Arial" w:ascii="Arial" w:hAnsi="Arial"/>
                <w:sz w:val="18"/>
                <w:szCs w:val="18"/>
              </w:rPr>
              <w:t xml:space="preserve">20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534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15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30 unidades aceite, 40 kgs. azúcar, 8 tarros duraznos, 12 tarros nescafé, 40 rollos pap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Febrero 20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8.9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508</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42 kgs. Pollo, 20 kgs. Tuto largo, 12 unidades mayonesa, 8unidades de shampo, 12 atún, 2 unidades Babysec, 12 unidades Rinso en pol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Febrero </w:t>
            </w:r>
          </w:p>
          <w:p>
            <w:pPr>
              <w:pStyle w:val="Normal"/>
              <w:autoSpaceDE w:val="false"/>
              <w:spacing w:before="0" w:after="0"/>
              <w:jc w:val="both"/>
              <w:rPr>
                <w:rFonts w:ascii="Arial" w:hAnsi="Arial" w:cs="Arial"/>
                <w:sz w:val="18"/>
                <w:szCs w:val="18"/>
              </w:rPr>
            </w:pPr>
            <w:r>
              <w:rPr>
                <w:rFonts w:cs="Arial" w:ascii="Arial" w:hAnsi="Arial"/>
                <w:sz w:val="18"/>
                <w:szCs w:val="18"/>
              </w:rPr>
              <w:t xml:space="preserve">20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7.7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5.677</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16 kgs. longaniza, 18 kgs. salchichas, 20 paquetes fideos, 16 kgs. porotos, 12 kgs. lentejas, 16 paquetes amo, 11 kgs. </w:t>
            </w:r>
            <w:r>
              <w:rPr>
                <w:rFonts w:cs="Arial" w:ascii="Arial" w:hAnsi="Arial"/>
                <w:bCs/>
                <w:sz w:val="18"/>
                <w:szCs w:val="18"/>
              </w:rPr>
              <w:t>carne ahum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18"/>
                <w:szCs w:val="18"/>
              </w:rPr>
            </w:pPr>
            <w:r>
              <w:rPr>
                <w:rFonts w:cs="Arial" w:ascii="Arial" w:hAnsi="Arial"/>
                <w:sz w:val="18"/>
                <w:szCs w:val="18"/>
              </w:rPr>
              <w:t xml:space="preserve">Febrero </w:t>
            </w:r>
          </w:p>
          <w:p>
            <w:pPr>
              <w:pStyle w:val="Normal"/>
              <w:autoSpaceDE w:val="false"/>
              <w:spacing w:before="0" w:after="0"/>
              <w:jc w:val="both"/>
              <w:rPr>
                <w:rFonts w:ascii="Arial" w:hAnsi="Arial" w:cs="Arial"/>
                <w:sz w:val="18"/>
                <w:szCs w:val="18"/>
              </w:rPr>
            </w:pPr>
            <w:r>
              <w:rPr>
                <w:rFonts w:cs="Arial" w:ascii="Arial" w:hAnsi="Arial"/>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51.5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9.788</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Cs/>
                <w:sz w:val="18"/>
                <w:szCs w:val="18"/>
              </w:rPr>
              <w:t>74 bebidas gaseos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sz w:val="18"/>
                <w:szCs w:val="18"/>
              </w:rPr>
              <w:t xml:space="preserve">Febrero </w:t>
            </w:r>
            <w:r>
              <w:rPr>
                <w:rFonts w:cs="Arial" w:ascii="Arial" w:hAnsi="Arial"/>
                <w:sz w:val="18"/>
                <w:szCs w:val="18"/>
              </w:rPr>
              <w:t xml:space="preserve">2011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2.2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21.322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 traslado personal, 25 empanadas, 10kgs. de pan, 1kg. cecinas, 4 bolsas de ajl en pa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18"/>
                <w:szCs w:val="18"/>
              </w:rPr>
            </w:pPr>
            <w:r>
              <w:rPr>
                <w:rFonts w:cs="Arial" w:ascii="Arial" w:hAnsi="Arial"/>
                <w:sz w:val="18"/>
                <w:szCs w:val="18"/>
              </w:rPr>
              <w:t xml:space="preserve">Febrero </w:t>
            </w:r>
          </w:p>
          <w:p>
            <w:pPr>
              <w:pStyle w:val="Normal"/>
              <w:autoSpaceDE w:val="false"/>
              <w:spacing w:before="0" w:after="0"/>
              <w:jc w:val="both"/>
              <w:rPr>
                <w:rFonts w:ascii="Arial" w:hAnsi="Arial" w:cs="Arial"/>
                <w:sz w:val="18"/>
                <w:szCs w:val="18"/>
              </w:rPr>
            </w:pPr>
            <w:r>
              <w:rPr>
                <w:rFonts w:cs="Arial" w:ascii="Arial" w:hAnsi="Arial"/>
                <w:sz w:val="18"/>
                <w:szCs w:val="18"/>
              </w:rPr>
              <w:t xml:space="preserve">20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70.5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3.41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Cs/>
                <w:sz w:val="18"/>
                <w:szCs w:val="18"/>
              </w:rPr>
              <w:t>2 viajes a Valdivia compra repuestos Trac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arz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77.8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71.796</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25 quintales de har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arz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8.6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5.348</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65 kgs. de carne, 42 kgs. azúcar, 12</w:t>
            </w:r>
          </w:p>
          <w:p>
            <w:pPr>
              <w:pStyle w:val="Normal"/>
              <w:autoSpaceDE w:val="false"/>
              <w:spacing w:before="0" w:after="0"/>
              <w:jc w:val="both"/>
              <w:rPr>
                <w:rFonts w:ascii="Arial" w:hAnsi="Arial" w:cs="Arial"/>
                <w:sz w:val="18"/>
                <w:szCs w:val="18"/>
              </w:rPr>
            </w:pPr>
            <w:r>
              <w:rPr>
                <w:rFonts w:cs="Arial" w:ascii="Arial" w:hAnsi="Arial"/>
                <w:sz w:val="18"/>
                <w:szCs w:val="18"/>
              </w:rPr>
              <w:t>kgs. mayonesa, 10 tarros nescaf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Marzo 2011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0.7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3.837</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80 empanadas, 80 colaciones y SO</w:t>
            </w:r>
          </w:p>
          <w:p>
            <w:pPr>
              <w:pStyle w:val="Normal"/>
              <w:autoSpaceDE w:val="false"/>
              <w:spacing w:before="0" w:after="0"/>
              <w:jc w:val="both"/>
              <w:rPr>
                <w:rFonts w:ascii="Arial" w:hAnsi="Arial" w:cs="Arial"/>
                <w:sz w:val="18"/>
                <w:szCs w:val="18"/>
              </w:rPr>
            </w:pPr>
            <w:r>
              <w:rPr>
                <w:rFonts w:cs="Arial" w:ascii="Arial" w:hAnsi="Arial"/>
                <w:sz w:val="18"/>
                <w:szCs w:val="18"/>
              </w:rPr>
              <w:t>bebi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arz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18.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79.48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16 quintales de harina, 180 empanadas, 30 k9S. azúcar, 24 tarros salmón, 32 paquetes fide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arz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52.3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947</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56 kgs. de pollo, 32 kgs. tuto lar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arz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2.0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26.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3.109</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6 Fletes traslado personal fae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arz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005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0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534.4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1.546</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 Cilindros de gas</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Cs/>
                <w:sz w:val="18"/>
                <w:szCs w:val="18"/>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6.893.4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209.750</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TERCERO: </w:t>
      </w:r>
      <w:r>
        <w:rPr>
          <w:rFonts w:cs="Arial" w:ascii="Arial" w:hAnsi="Arial"/>
        </w:rPr>
        <w:t>Que, según consta en certificado de fojas 27, el contribuyente denunciado no presentó descargos en contra del Acta de Denuncia N° 01 de fecha 02 de mayo de 2012, conforme a lo establecido en el N° 2 del artículo 161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Cs/>
        </w:rPr>
        <w:t xml:space="preserve">CUARTO: </w:t>
      </w:r>
      <w:r>
        <w:rPr>
          <w:rFonts w:cs="Arial" w:ascii="Arial" w:hAnsi="Arial"/>
        </w:rPr>
        <w:t>Que, al Acta de Denuncia N° 01, el denunciante acompañó la siguiente documentación:</w:t>
      </w:r>
    </w:p>
    <w:p>
      <w:pPr>
        <w:pStyle w:val="Normal"/>
        <w:autoSpaceDE w:val="false"/>
        <w:spacing w:before="0" w:after="0"/>
        <w:ind w:firstLine="708"/>
        <w:jc w:val="both"/>
        <w:rPr>
          <w:rFonts w:ascii="Arial" w:hAnsi="Arial" w:cs="Arial"/>
        </w:rPr>
      </w:pPr>
      <w:r>
        <w:rPr>
          <w:rFonts w:cs="Arial" w:ascii="Arial" w:hAnsi="Arial"/>
        </w:rPr>
        <w:t xml:space="preserve">1.- Oficio Reservado </w:t>
      </w:r>
      <w:r>
        <w:rPr>
          <w:rFonts w:cs="Arial" w:ascii="Arial" w:hAnsi="Arial"/>
          <w:bCs/>
        </w:rPr>
        <w:t xml:space="preserve">DJR </w:t>
      </w:r>
      <w:r>
        <w:rPr>
          <w:rFonts w:cs="Arial" w:ascii="Arial" w:hAnsi="Arial"/>
        </w:rPr>
        <w:t>N° 05 de fecha 9 de mayo de 2012, emitido por el Sr. Gonzalo Gálvez Parra, Jefe Departamento Jurídico (S) de la XVII Dirección Regional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2.- Notificación del Acta de Denuncia N° 01, de fecha 03 de may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3.- Cuaderno de Antecedentes, con los siguientes documentos:</w:t>
      </w:r>
    </w:p>
    <w:p>
      <w:pPr>
        <w:pStyle w:val="Normal"/>
        <w:autoSpaceDE w:val="false"/>
        <w:spacing w:before="0" w:after="0"/>
        <w:jc w:val="both"/>
        <w:rPr/>
      </w:pPr>
      <w:r>
        <w:rPr>
          <w:rFonts w:cs="Arial" w:ascii="Arial" w:hAnsi="Arial"/>
        </w:rPr>
        <w:t>a) Cartilla SIIC de XXXXXX.</w:t>
      </w:r>
    </w:p>
    <w:p>
      <w:pPr>
        <w:pStyle w:val="Normal"/>
        <w:autoSpaceDE w:val="false"/>
        <w:spacing w:before="0" w:after="0"/>
        <w:jc w:val="both"/>
        <w:rPr/>
      </w:pPr>
      <w:r>
        <w:rPr>
          <w:rFonts w:cs="Arial" w:ascii="Arial" w:hAnsi="Arial"/>
        </w:rPr>
        <w:t>b) Declaración Jurada de fecha 27.10.11, tomada a XXXXXX.</w:t>
      </w:r>
    </w:p>
    <w:p>
      <w:pPr>
        <w:pStyle w:val="Normal"/>
        <w:autoSpaceDE w:val="false"/>
        <w:spacing w:before="0" w:after="0"/>
        <w:jc w:val="both"/>
        <w:rPr/>
      </w:pPr>
      <w:r>
        <w:rPr>
          <w:rFonts w:cs="Arial" w:ascii="Arial" w:hAnsi="Arial"/>
        </w:rPr>
        <w:t>c) Contrato de prestación de servicios entre XXXXXX y Soco Agrícola y Forestal Los Peces Ltda.</w:t>
      </w:r>
    </w:p>
    <w:p>
      <w:pPr>
        <w:pStyle w:val="Normal"/>
        <w:autoSpaceDE w:val="false"/>
        <w:spacing w:before="0" w:after="0"/>
        <w:jc w:val="both"/>
        <w:rPr/>
      </w:pPr>
      <w:r>
        <w:rPr>
          <w:rFonts w:cs="Arial" w:ascii="Arial" w:hAnsi="Arial"/>
        </w:rPr>
        <w:t>d) Resumen de Boletas de Honorarios emitidas por XXXXXX.</w:t>
      </w:r>
    </w:p>
    <w:p>
      <w:pPr>
        <w:pStyle w:val="Normal"/>
        <w:autoSpaceDE w:val="false"/>
        <w:spacing w:before="0" w:after="0"/>
        <w:jc w:val="both"/>
        <w:rPr/>
      </w:pPr>
      <w:r>
        <w:rPr>
          <w:rFonts w:cs="Arial" w:ascii="Arial" w:hAnsi="Arial"/>
        </w:rPr>
        <w:t>e) Balances Tributarios Año Comercial 2009 y 2010 de XXXXXX.</w:t>
      </w:r>
    </w:p>
    <w:p>
      <w:pPr>
        <w:pStyle w:val="Normal"/>
        <w:autoSpaceDE w:val="false"/>
        <w:spacing w:before="0" w:after="0"/>
        <w:jc w:val="both"/>
        <w:rPr/>
      </w:pPr>
      <w:r>
        <w:rPr>
          <w:rFonts w:cs="Arial" w:ascii="Arial" w:hAnsi="Arial"/>
        </w:rPr>
        <w:t>f) Facturas de venta emitidas por Myriam Carimán Borquez.</w:t>
      </w:r>
    </w:p>
    <w:p>
      <w:pPr>
        <w:pStyle w:val="Normal"/>
        <w:autoSpaceDE w:val="false"/>
        <w:spacing w:before="0" w:after="0"/>
        <w:jc w:val="both"/>
        <w:rPr>
          <w:rFonts w:ascii="Arial" w:hAnsi="Arial" w:cs="Arial"/>
        </w:rPr>
      </w:pPr>
      <w:r>
        <w:rPr>
          <w:rFonts w:cs="Arial" w:ascii="Arial" w:hAnsi="Arial"/>
        </w:rPr>
        <w:t>g) Cartillas SIIC de Myriam Carimán Borquez.</w:t>
      </w:r>
    </w:p>
    <w:p>
      <w:pPr>
        <w:pStyle w:val="Normal"/>
        <w:autoSpaceDE w:val="false"/>
        <w:spacing w:before="0" w:after="0"/>
        <w:jc w:val="both"/>
        <w:rPr>
          <w:rFonts w:ascii="Arial" w:hAnsi="Arial" w:cs="Arial"/>
        </w:rPr>
      </w:pPr>
      <w:r>
        <w:rPr>
          <w:rFonts w:cs="Arial" w:ascii="Arial" w:hAnsi="Arial"/>
        </w:rPr>
        <w:t>h) Declaración Jurada de fecha 05.10.11, tomada a Myriam Carimán Borquez.</w:t>
      </w:r>
    </w:p>
    <w:p>
      <w:pPr>
        <w:pStyle w:val="Normal"/>
        <w:autoSpaceDE w:val="false"/>
        <w:spacing w:before="0" w:after="0"/>
        <w:jc w:val="both"/>
        <w:rPr/>
      </w:pPr>
      <w:r>
        <w:rPr>
          <w:rFonts w:cs="Arial" w:ascii="Arial" w:hAnsi="Arial"/>
        </w:rPr>
        <w:t>i) Certificado de Inscripción de Vehículo Motorizado.</w:t>
      </w:r>
    </w:p>
    <w:p>
      <w:pPr>
        <w:pStyle w:val="Normal"/>
        <w:autoSpaceDE w:val="false"/>
        <w:spacing w:before="0" w:after="0"/>
        <w:jc w:val="both"/>
        <w:rPr/>
      </w:pPr>
      <w:r>
        <w:rPr>
          <w:rFonts w:cs="Arial" w:ascii="Arial" w:hAnsi="Arial"/>
        </w:rPr>
        <w:t>j) Formularios 29 del contribuyente XXXXXX.</w:t>
      </w:r>
    </w:p>
    <w:p>
      <w:pPr>
        <w:pStyle w:val="Normal"/>
        <w:autoSpaceDE w:val="false"/>
        <w:spacing w:before="0" w:after="0"/>
        <w:jc w:val="both"/>
        <w:rPr/>
      </w:pPr>
      <w:r>
        <w:rPr>
          <w:rFonts w:cs="Arial" w:ascii="Arial" w:hAnsi="Arial"/>
        </w:rPr>
        <w:t>k) Formularios 22 Año Tributario 2009 a 2011, presentados por contribuyente XXXXXX.</w:t>
      </w:r>
    </w:p>
    <w:p>
      <w:pPr>
        <w:pStyle w:val="Normal"/>
        <w:autoSpaceDE w:val="false"/>
        <w:spacing w:before="0" w:after="0"/>
        <w:jc w:val="both"/>
        <w:rPr/>
      </w:pPr>
      <w:r>
        <w:rPr>
          <w:rFonts w:cs="Arial" w:ascii="Arial" w:hAnsi="Arial"/>
        </w:rPr>
        <w:t>l) Libro de Compraventa periodo diciembre 2009 a abril 2011 de contribuyente XXXXXX.</w:t>
      </w:r>
    </w:p>
    <w:p>
      <w:pPr>
        <w:pStyle w:val="Normal"/>
        <w:autoSpaceDE w:val="false"/>
        <w:spacing w:before="0" w:after="0"/>
        <w:jc w:val="both"/>
        <w:rPr/>
      </w:pPr>
      <w:r>
        <w:rPr>
          <w:rFonts w:cs="Arial" w:ascii="Arial" w:hAnsi="Arial"/>
        </w:rPr>
        <w:t>m) Libro de Compraventa periodo mayo 2011 a julio 2011 de contribuyente XXXXXX.</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ind w:firstLine="708"/>
        <w:jc w:val="both"/>
        <w:rPr>
          <w:rFonts w:ascii="Arial" w:hAnsi="Arial" w:cs="Arial"/>
        </w:rPr>
      </w:pPr>
      <w:r>
        <w:rPr>
          <w:rFonts w:cs="Arial" w:ascii="Arial" w:hAnsi="Arial"/>
          <w:bCs/>
        </w:rPr>
        <w:t xml:space="preserve">QUINTO: </w:t>
      </w:r>
      <w:r>
        <w:rPr>
          <w:rFonts w:cs="Arial" w:ascii="Arial" w:hAnsi="Arial"/>
        </w:rPr>
        <w:t>Que, la denunciante, en su escrito que rola a fojas 14 y siguientes, reitera los argumentos contenidos en el Acta de Denuncia N" 01, agregando algunos antecedentes adicionales sobre los que se realizarán las consideraciones pertin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Cs/>
        </w:rPr>
        <w:t xml:space="preserve">SEXTO: </w:t>
      </w:r>
      <w:r>
        <w:rPr>
          <w:rFonts w:cs="Arial" w:ascii="Arial" w:hAnsi="Arial"/>
        </w:rPr>
        <w:t>Que, asimismo, dando cumplimiento a las medidas para mejor resolver decretadas por este Tribunal, mediante resolución de fojas 30, el Órgano Fiscalizador acompañó los siguientes antecedentes, que rolan de fojas 33 a 50:</w:t>
      </w:r>
    </w:p>
    <w:p>
      <w:pPr>
        <w:pStyle w:val="Normal"/>
        <w:autoSpaceDE w:val="false"/>
        <w:spacing w:before="0" w:after="0"/>
        <w:jc w:val="both"/>
        <w:rPr/>
      </w:pPr>
      <w:r>
        <w:rPr>
          <w:rFonts w:cs="Arial" w:ascii="Arial" w:hAnsi="Arial"/>
        </w:rPr>
        <w:t>a) Copias computacionales de los Formularios 29 de la contribuyente doña Myriam Arcelia Carimán Bórquez, RUT N° 10.654.802-1, correspondientes a los meses de mayo, junio, julio, agosto, septiembre, octubre, noviembre y diciembre, del año comercial 2010, y de los meses enero, febrero, y marzo del año comercial 2011.</w:t>
      </w:r>
    </w:p>
    <w:p>
      <w:pPr>
        <w:pStyle w:val="Normal"/>
        <w:autoSpaceDE w:val="false"/>
        <w:spacing w:before="0" w:after="0"/>
        <w:jc w:val="both"/>
        <w:rPr/>
      </w:pPr>
      <w:r>
        <w:rPr>
          <w:rFonts w:cs="Arial" w:ascii="Arial" w:hAnsi="Arial"/>
        </w:rPr>
        <w:t>b) Informe de Recopilación de Antecedentes N° 9 de 23 de noviembre de 2011.</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NORMATIVA APLICABLE YCONSIDERACIONES PREVIA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ind w:firstLine="708"/>
        <w:jc w:val="both"/>
        <w:rPr/>
      </w:pPr>
      <w:r>
        <w:rPr>
          <w:rFonts w:cs="Arial" w:ascii="Arial" w:hAnsi="Arial"/>
          <w:bCs/>
        </w:rPr>
        <w:t xml:space="preserve">SÉPTIMO: </w:t>
      </w:r>
      <w:r>
        <w:rPr>
          <w:rFonts w:cs="Arial" w:ascii="Arial" w:hAnsi="Arial"/>
        </w:rPr>
        <w:t xml:space="preserve">Que el artículo 97 N° 4 inciso 2° del Código Tributario, dispone: </w:t>
      </w:r>
    </w:p>
    <w:p>
      <w:pPr>
        <w:pStyle w:val="Normal"/>
        <w:autoSpaceDE w:val="false"/>
        <w:spacing w:before="0" w:after="0"/>
        <w:ind w:firstLine="708"/>
        <w:jc w:val="both"/>
        <w:rPr>
          <w:rFonts w:ascii="Arial" w:hAnsi="Arial" w:cs="Arial"/>
          <w:i/>
          <w:i/>
          <w:iCs/>
        </w:rPr>
      </w:pPr>
      <w:r>
        <w:rPr>
          <w:rFonts w:cs="Arial" w:ascii="Arial" w:hAnsi="Arial"/>
          <w:i/>
          <w:iCs/>
        </w:rPr>
        <w:t>“</w:t>
      </w:r>
      <w:r>
        <w:rPr>
          <w:rFonts w:cs="Arial" w:ascii="Arial" w:hAnsi="Arial"/>
          <w:i/>
          <w:iCs/>
        </w:rPr>
        <w:t xml:space="preserve">Las siguientes infracciones </w:t>
      </w:r>
      <w:r>
        <w:rPr>
          <w:rFonts w:cs="Arial" w:ascii="Arial" w:hAnsi="Arial"/>
        </w:rPr>
        <w:t xml:space="preserve">a </w:t>
      </w:r>
      <w:r>
        <w:rPr>
          <w:rFonts w:cs="Arial" w:ascii="Arial" w:hAnsi="Arial"/>
          <w:i/>
          <w:iCs/>
        </w:rPr>
        <w:t xml:space="preserve">las disposiciones tributarias serán sancionadas en la </w:t>
      </w:r>
      <w:r>
        <w:rPr>
          <w:rFonts w:cs="Arial" w:ascii="Arial" w:hAnsi="Arial"/>
        </w:rPr>
        <w:t xml:space="preserve">forma </w:t>
      </w:r>
      <w:r>
        <w:rPr>
          <w:rFonts w:cs="Arial" w:ascii="Arial" w:hAnsi="Arial"/>
          <w:i/>
          <w:iCs/>
        </w:rPr>
        <w:t xml:space="preserve">que </w:t>
      </w:r>
      <w:r>
        <w:rPr>
          <w:rFonts w:cs="Arial" w:ascii="Arial" w:hAnsi="Arial"/>
        </w:rPr>
        <w:t xml:space="preserve">a </w:t>
      </w:r>
      <w:r>
        <w:rPr>
          <w:rFonts w:cs="Arial" w:ascii="Arial" w:hAnsi="Arial"/>
          <w:i/>
          <w:iCs/>
        </w:rPr>
        <w:t xml:space="preserve">continuación </w:t>
      </w:r>
      <w:r>
        <w:rPr>
          <w:rFonts w:cs="Arial" w:ascii="Arial" w:hAnsi="Arial"/>
        </w:rPr>
        <w:t xml:space="preserve">se </w:t>
      </w:r>
      <w:r>
        <w:rPr>
          <w:rFonts w:cs="Arial" w:ascii="Arial" w:hAnsi="Arial"/>
          <w:i/>
          <w:iCs/>
        </w:rPr>
        <w:t>indica:</w:t>
      </w:r>
    </w:p>
    <w:p>
      <w:pPr>
        <w:pStyle w:val="Normal"/>
        <w:autoSpaceDE w:val="false"/>
        <w:spacing w:before="0" w:after="0"/>
        <w:ind w:firstLine="708"/>
        <w:jc w:val="both"/>
        <w:rPr>
          <w:rFonts w:ascii="Arial" w:hAnsi="Arial" w:cs="Arial"/>
          <w:i/>
          <w:i/>
          <w:iCs/>
        </w:rPr>
      </w:pPr>
      <w:r>
        <w:rPr>
          <w:rFonts w:cs="Arial" w:ascii="Arial" w:hAnsi="Arial"/>
          <w:i/>
          <w:iCs/>
        </w:rPr>
        <w:t xml:space="preserve">4.- Las declaraciones maliciosamente incompletas </w:t>
      </w:r>
      <w:r>
        <w:rPr>
          <w:rFonts w:cs="Arial" w:ascii="Arial" w:hAnsi="Arial"/>
        </w:rPr>
        <w:t xml:space="preserve">o </w:t>
      </w:r>
      <w:r>
        <w:rPr>
          <w:rFonts w:cs="Arial" w:ascii="Arial" w:hAnsi="Arial"/>
          <w:i/>
          <w:iCs/>
        </w:rPr>
        <w:t xml:space="preserve">falsas que puedan inducir </w:t>
      </w:r>
      <w:r>
        <w:rPr>
          <w:rFonts w:cs="Arial" w:ascii="Arial" w:hAnsi="Arial"/>
        </w:rPr>
        <w:t xml:space="preserve">a </w:t>
      </w:r>
      <w:r>
        <w:rPr>
          <w:rFonts w:cs="Arial" w:ascii="Arial" w:hAnsi="Arial"/>
          <w:i/>
          <w:iCs/>
        </w:rPr>
        <w:t xml:space="preserve">la liquidación de un impuesto inferior al que corresponda </w:t>
      </w:r>
      <w:r>
        <w:rPr>
          <w:rFonts w:cs="Arial" w:ascii="Arial" w:hAnsi="Arial"/>
        </w:rPr>
        <w:t xml:space="preserve">o </w:t>
      </w:r>
      <w:r>
        <w:rPr>
          <w:rFonts w:cs="Arial" w:ascii="Arial" w:hAnsi="Arial"/>
          <w:i/>
          <w:iCs/>
        </w:rPr>
        <w:t xml:space="preserve">la omisión maliciosa en los libros de contabilidad de los asientos relativos </w:t>
      </w:r>
      <w:r>
        <w:rPr>
          <w:rFonts w:cs="Arial" w:ascii="Arial" w:hAnsi="Arial"/>
        </w:rPr>
        <w:t xml:space="preserve">a </w:t>
      </w:r>
      <w:r>
        <w:rPr>
          <w:rFonts w:cs="Arial" w:ascii="Arial" w:hAnsi="Arial"/>
          <w:i/>
          <w:iCs/>
        </w:rPr>
        <w:t xml:space="preserve">las mercaderías adquiridas, enajenadas </w:t>
      </w:r>
      <w:r>
        <w:rPr>
          <w:rFonts w:cs="Arial" w:ascii="Arial" w:hAnsi="Arial"/>
        </w:rPr>
        <w:t xml:space="preserve">o </w:t>
      </w:r>
      <w:r>
        <w:rPr>
          <w:rFonts w:cs="Arial" w:ascii="Arial" w:hAnsi="Arial"/>
          <w:i/>
          <w:iCs/>
        </w:rPr>
        <w:t xml:space="preserve">permutadas </w:t>
      </w:r>
      <w:r>
        <w:rPr>
          <w:rFonts w:cs="Arial" w:ascii="Arial" w:hAnsi="Arial"/>
        </w:rPr>
        <w:t xml:space="preserve">o a </w:t>
      </w:r>
      <w:r>
        <w:rPr>
          <w:rFonts w:cs="Arial" w:ascii="Arial" w:hAnsi="Arial"/>
          <w:i/>
          <w:iCs/>
        </w:rPr>
        <w:t xml:space="preserve">las demás operaciones gravadas, la adulteración de balances </w:t>
      </w:r>
      <w:r>
        <w:rPr>
          <w:rFonts w:cs="Arial" w:ascii="Arial" w:hAnsi="Arial"/>
        </w:rPr>
        <w:t xml:space="preserve">o </w:t>
      </w:r>
      <w:r>
        <w:rPr>
          <w:rFonts w:cs="Arial" w:ascii="Arial" w:hAnsi="Arial"/>
          <w:i/>
          <w:iCs/>
        </w:rPr>
        <w:t xml:space="preserve">inventarios </w:t>
      </w:r>
      <w:r>
        <w:rPr>
          <w:rFonts w:cs="Arial" w:ascii="Arial" w:hAnsi="Arial"/>
        </w:rPr>
        <w:t xml:space="preserve">o </w:t>
      </w:r>
      <w:r>
        <w:rPr>
          <w:rFonts w:cs="Arial" w:ascii="Arial" w:hAnsi="Arial"/>
          <w:i/>
          <w:iCs/>
        </w:rPr>
        <w:t xml:space="preserve">la presentación de éstos dolosamente falseados, el uso de boletas, notas de débito, notas de crédito, </w:t>
      </w:r>
      <w:r>
        <w:rPr>
          <w:rFonts w:cs="Arial" w:ascii="Arial" w:hAnsi="Arial"/>
        </w:rPr>
        <w:t xml:space="preserve">o </w:t>
      </w:r>
      <w:r>
        <w:rPr>
          <w:rFonts w:cs="Arial" w:ascii="Arial" w:hAnsi="Arial"/>
          <w:i/>
          <w:iCs/>
        </w:rPr>
        <w:t xml:space="preserve">facturas </w:t>
      </w:r>
      <w:r>
        <w:rPr>
          <w:rFonts w:cs="Arial" w:ascii="Arial" w:hAnsi="Arial"/>
        </w:rPr>
        <w:t xml:space="preserve">ya </w:t>
      </w:r>
      <w:r>
        <w:rPr>
          <w:rFonts w:cs="Arial" w:ascii="Arial" w:hAnsi="Arial"/>
          <w:i/>
          <w:iCs/>
        </w:rPr>
        <w:t xml:space="preserve">utilizadas en operaciones anteriores, </w:t>
      </w:r>
      <w:r>
        <w:rPr>
          <w:rFonts w:cs="Arial" w:ascii="Arial" w:hAnsi="Arial"/>
        </w:rPr>
        <w:t xml:space="preserve">o </w:t>
      </w:r>
      <w:r>
        <w:rPr>
          <w:rFonts w:cs="Arial" w:ascii="Arial" w:hAnsi="Arial"/>
          <w:i/>
          <w:iCs/>
        </w:rPr>
        <w:t xml:space="preserve">el empleo de otros procedimientos dolosos encaminados </w:t>
      </w:r>
      <w:r>
        <w:rPr>
          <w:rFonts w:cs="Arial" w:ascii="Arial" w:hAnsi="Arial"/>
        </w:rPr>
        <w:t xml:space="preserve">a </w:t>
      </w:r>
      <w:r>
        <w:rPr>
          <w:rFonts w:cs="Arial" w:ascii="Arial" w:hAnsi="Arial"/>
          <w:i/>
          <w:iCs/>
        </w:rPr>
        <w:t xml:space="preserve">ocultar </w:t>
      </w:r>
      <w:r>
        <w:rPr>
          <w:rFonts w:cs="Arial" w:ascii="Arial" w:hAnsi="Arial"/>
        </w:rPr>
        <w:t xml:space="preserve">o </w:t>
      </w:r>
      <w:r>
        <w:rPr>
          <w:rFonts w:cs="Arial" w:ascii="Arial" w:hAnsi="Arial"/>
          <w:i/>
          <w:iCs/>
        </w:rPr>
        <w:t xml:space="preserve">desfigurar el verdadero monto de las operaciones realizadas </w:t>
      </w:r>
      <w:r>
        <w:rPr>
          <w:rFonts w:cs="Arial" w:ascii="Arial" w:hAnsi="Arial"/>
        </w:rPr>
        <w:t xml:space="preserve">o a </w:t>
      </w:r>
      <w:r>
        <w:rPr>
          <w:rFonts w:cs="Arial" w:ascii="Arial" w:hAnsi="Arial"/>
          <w:i/>
          <w:iCs/>
        </w:rPr>
        <w:t xml:space="preserve">burlar el impuesto, con multa del cincuenta por ciento al trescientos por ciento del valor del tributo eludido </w:t>
      </w:r>
      <w:r>
        <w:rPr>
          <w:rFonts w:cs="Arial" w:ascii="Arial" w:hAnsi="Arial"/>
        </w:rPr>
        <w:t xml:space="preserve">y </w:t>
      </w:r>
      <w:r>
        <w:rPr>
          <w:rFonts w:cs="Arial" w:ascii="Arial" w:hAnsi="Arial"/>
          <w:i/>
          <w:iCs/>
        </w:rPr>
        <w:t xml:space="preserve">con presidio menor en sus grado medio </w:t>
      </w:r>
      <w:r>
        <w:rPr>
          <w:rFonts w:cs="Arial" w:ascii="Arial" w:hAnsi="Arial"/>
        </w:rPr>
        <w:t xml:space="preserve">a </w:t>
      </w:r>
      <w:r>
        <w:rPr>
          <w:rFonts w:cs="Arial" w:ascii="Arial" w:hAnsi="Arial"/>
          <w:i/>
          <w:iCs/>
        </w:rPr>
        <w:t>máxim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 xml:space="preserve">Los contribuyentes afectos al Impuesto </w:t>
      </w:r>
      <w:r>
        <w:rPr>
          <w:rFonts w:cs="Arial" w:ascii="Arial" w:hAnsi="Arial"/>
        </w:rPr>
        <w:t xml:space="preserve">a </w:t>
      </w:r>
      <w:r>
        <w:rPr>
          <w:rFonts w:cs="Arial" w:ascii="Arial" w:hAnsi="Arial"/>
          <w:i/>
          <w:iCs/>
        </w:rPr>
        <w:t xml:space="preserve">las Ventas </w:t>
      </w:r>
      <w:r>
        <w:rPr>
          <w:rFonts w:cs="Arial" w:ascii="Arial" w:hAnsi="Arial"/>
        </w:rPr>
        <w:t xml:space="preserve">y </w:t>
      </w:r>
      <w:r>
        <w:rPr>
          <w:rFonts w:cs="Arial" w:ascii="Arial" w:hAnsi="Arial"/>
          <w:i/>
          <w:iCs/>
        </w:rPr>
        <w:t xml:space="preserve">Servicios u otros impuestos sujetos </w:t>
      </w:r>
      <w:r>
        <w:rPr>
          <w:rFonts w:cs="Arial" w:ascii="Arial" w:hAnsi="Arial"/>
        </w:rPr>
        <w:t xml:space="preserve">a </w:t>
      </w:r>
      <w:r>
        <w:rPr>
          <w:rFonts w:cs="Arial" w:ascii="Arial" w:hAnsi="Arial"/>
          <w:i/>
          <w:iCs/>
        </w:rPr>
        <w:t xml:space="preserve">retención </w:t>
      </w:r>
      <w:r>
        <w:rPr>
          <w:rFonts w:cs="Arial" w:ascii="Arial" w:hAnsi="Arial"/>
        </w:rPr>
        <w:t xml:space="preserve">o </w:t>
      </w:r>
      <w:r>
        <w:rPr>
          <w:rFonts w:cs="Arial" w:ascii="Arial" w:hAnsi="Arial"/>
          <w:i/>
          <w:iCs/>
        </w:rPr>
        <w:t xml:space="preserve">recargo, que realicen maliciosamente cualquiera maniobra tendiente </w:t>
      </w:r>
      <w:r>
        <w:rPr>
          <w:rFonts w:cs="Arial" w:ascii="Arial" w:hAnsi="Arial"/>
        </w:rPr>
        <w:t xml:space="preserve">a </w:t>
      </w:r>
      <w:r>
        <w:rPr>
          <w:rFonts w:cs="Arial" w:ascii="Arial" w:hAnsi="Arial"/>
          <w:i/>
          <w:iCs/>
        </w:rPr>
        <w:t xml:space="preserve">aumentar el verdadero monto de los créditos </w:t>
      </w:r>
      <w:r>
        <w:rPr>
          <w:rFonts w:cs="Arial" w:ascii="Arial" w:hAnsi="Arial"/>
        </w:rPr>
        <w:t xml:space="preserve">o </w:t>
      </w:r>
      <w:r>
        <w:rPr>
          <w:rFonts w:cs="Arial" w:ascii="Arial" w:hAnsi="Arial"/>
          <w:i/>
          <w:iCs/>
        </w:rPr>
        <w:t xml:space="preserve">imputaciones que tengan derecho </w:t>
      </w:r>
      <w:r>
        <w:rPr>
          <w:rFonts w:cs="Arial" w:ascii="Arial" w:hAnsi="Arial"/>
        </w:rPr>
        <w:t xml:space="preserve">a </w:t>
      </w:r>
      <w:r>
        <w:rPr>
          <w:rFonts w:cs="Arial" w:ascii="Arial" w:hAnsi="Arial"/>
          <w:i/>
          <w:iCs/>
        </w:rPr>
        <w:t xml:space="preserve">hacer valer, en relación con las cantidades que deban pagar, serán sancionados con la pena de presidio menor en su grado máximo </w:t>
      </w:r>
      <w:r>
        <w:rPr>
          <w:rFonts w:cs="Arial" w:ascii="Arial" w:hAnsi="Arial"/>
        </w:rPr>
        <w:t xml:space="preserve">a </w:t>
      </w:r>
      <w:r>
        <w:rPr>
          <w:rFonts w:cs="Arial" w:ascii="Arial" w:hAnsi="Arial"/>
          <w:i/>
          <w:iCs/>
        </w:rPr>
        <w:t xml:space="preserve">presidio mayor en su grado mínimo </w:t>
      </w:r>
      <w:r>
        <w:rPr>
          <w:rFonts w:cs="Arial" w:ascii="Arial" w:hAnsi="Arial"/>
        </w:rPr>
        <w:t xml:space="preserve">y </w:t>
      </w:r>
      <w:r>
        <w:rPr>
          <w:rFonts w:cs="Arial" w:ascii="Arial" w:hAnsi="Arial"/>
          <w:i/>
          <w:iCs/>
        </w:rPr>
        <w:t>con multas del cien por ciento al trescientos por ciento de lo defraudad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Cs/>
        </w:rPr>
        <w:t xml:space="preserve">OCTAVO: </w:t>
      </w:r>
      <w:r>
        <w:rPr>
          <w:rFonts w:cs="Arial" w:ascii="Arial" w:hAnsi="Arial"/>
        </w:rPr>
        <w:t xml:space="preserve">Que, de acuerdo al artículo previamente citado, el ilícito en ella contenido, y que es imputado por el Servicio de Impuestos Internos al </w:t>
      </w:r>
      <w:r>
        <w:rPr>
          <w:rFonts w:cs="Arial" w:ascii="Arial" w:hAnsi="Arial"/>
          <w:bCs/>
        </w:rPr>
        <w:t xml:space="preserve">Sr. </w:t>
      </w:r>
      <w:r>
        <w:rPr>
          <w:rFonts w:cs="Arial" w:ascii="Arial" w:hAnsi="Arial"/>
        </w:rPr>
        <w:t>XXXXXX, requiere que se realice maliciosamente cualquier maniobra tendiente a aumentar el verdadero monto de los créditos, lo que en la especie se habría materializado mediante la contabilización y declaración de facturas ideológicamente fals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NOVENO: </w:t>
      </w:r>
      <w:r>
        <w:rPr>
          <w:rFonts w:cs="Arial" w:ascii="Arial" w:hAnsi="Arial"/>
        </w:rPr>
        <w:t>Que, por otra parte, la falsedad de las facturas puede consistir en falsedad material o en falsedad ideológica. Falsedad material, es aquella que en la que de alguna forma se ha alterado el documento mismo, materialmente; falsedad ideológica, implica que el contenido mencionado en la factura es falso o no de acuerdo con la real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DECIMO: </w:t>
      </w:r>
      <w:r>
        <w:rPr>
          <w:rFonts w:cs="Arial" w:ascii="Arial" w:hAnsi="Arial"/>
        </w:rPr>
        <w:t>Que, de acuerdo a lo dispuesto en el N° 9 del artículo 161 del Código Tributario, se hace aplicable el Titulo II del Libro 111 del Código Tributario, y en especial lo dispuesto en el inciso 14° del artículo 132 del mismo cuerpo legal, que expresamente dispone que la prueba será apreciada por el Juez Tributario y Aduanero de conformidad a las reglas de la sana critica, para lo cual el Tribunal debe expresar en las sentencias las razones jurídicas y las simplemente lógicas, científicas, técnicas o de experiencia en virtud de las cuales les asigna valor olas desestim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UNDÉCIMO: </w:t>
      </w:r>
      <w:r>
        <w:rPr>
          <w:rFonts w:cs="Arial" w:ascii="Arial" w:hAnsi="Arial"/>
        </w:rPr>
        <w:t>Que, otro elemento relevante que debe ser considerado por este sentenciador es la carga probatoria en este tipo de procedimiento tributario, para lo cual, debe considerarse que el Servicio fiscalizador solicita se aplique al denunciado una multa, por el ilícito previsto en el inciso segundo del N° 4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juicio de este Tribunal, la materia constituye una expresión del "ius puniendi" del Estado frente a un contribuyente, tal como lo ha manifestado el Excelentísimo Tribunal Constitucional en diversos fallos, como lo son aquellos dictados en las causas Rol N° 244 del año 1996, Rol N° 437 del año 2005 y Rol N° 480 del año 2006; y como lo han manifestado la sentencia del Tribunal Tributario y Aduanero de Atacama de fecha 11 de junio de 2010, causa RIT ES 04-00001-2010, las sentencias del Tribunal Tributario y Aduanero de Talca de fecha 12 de enero de 2012, causa RIT G.S 07-00022-2011, de fecha 18 de enero de 2012 causa RIT G.S 07-00038-2011 y aquella de fecha 07 de febrero de 2012 causa RIT G.S 07-00017-2011, y especialmente la sentencia dictada por este Tribunal en causa RIT GS-11-00001-2012 del 09 de abril de 201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resultan plenamente aplicables al caso los principios inspiradores el orden penal contemplados en la Constitución Política de la República. De lo anterior se concluye que el contribuyente denunciado se encuentra beneficiado con la presunción de inocencia y, por tanto, corresponde al Servicio de Impuestos Internos aportar los antecedentes que acrediten la configuración de la infracción denunciada, sin perjuicio del derecho del denunciado para ofrecer y rendir las pruebas que estime pertin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DUODÉCIMO: </w:t>
      </w:r>
      <w:r>
        <w:rPr>
          <w:rFonts w:cs="Arial" w:ascii="Arial" w:hAnsi="Arial"/>
        </w:rPr>
        <w:t>Que, como consecuencia de lo expuesto en el considerando anterior, no resulta aplicable en el presente caso lo dispuesto en el artículo 21 del Código Tributario debido a que éste, establece que la carga probatoria corresponde al contribuyente en el proceso de determinación de liquidaciones o reliquidaciones de un impue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otra parte, tampoco resulta aplicable la norma mencionada, debido a que el artículo 117 del Código Tributario establece que el Servicio de Impuestos Internos tiene la calidad de parte debiendo sujetarse a todas las cargas procesales que la ley impone a todo litig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Cs/>
        </w:rPr>
      </w:pPr>
      <w:r>
        <w:rPr>
          <w:rFonts w:cs="Arial" w:ascii="Arial" w:hAnsi="Arial"/>
          <w:bCs/>
        </w:rPr>
        <w:t>CONTABILIZACIÓN Y DECLARACIÓN DE FACTURAS DETALLADAS EN EL ACTA DE DENUNCIA.</w:t>
      </w:r>
    </w:p>
    <w:p>
      <w:pPr>
        <w:pStyle w:val="Normal"/>
        <w:autoSpaceDE w:val="false"/>
        <w:spacing w:before="0" w:after="0"/>
        <w:ind w:firstLine="708"/>
        <w:jc w:val="both"/>
        <w:rPr>
          <w:rFonts w:ascii="Arial" w:hAnsi="Arial" w:cs="Arial"/>
          <w:bCs/>
        </w:rPr>
      </w:pPr>
      <w:r>
        <w:rPr>
          <w:rFonts w:cs="Arial" w:ascii="Arial" w:hAnsi="Arial"/>
          <w:bCs/>
        </w:rPr>
      </w:r>
    </w:p>
    <w:p>
      <w:pPr>
        <w:pStyle w:val="Normal"/>
        <w:autoSpaceDE w:val="false"/>
        <w:spacing w:before="0" w:after="0"/>
        <w:ind w:firstLine="708"/>
        <w:jc w:val="both"/>
        <w:rPr>
          <w:rFonts w:ascii="Arial" w:hAnsi="Arial" w:cs="Arial"/>
        </w:rPr>
      </w:pPr>
      <w:r>
        <w:rPr>
          <w:rFonts w:cs="Arial" w:ascii="Arial" w:hAnsi="Arial"/>
          <w:bCs/>
        </w:rPr>
        <w:t xml:space="preserve">DÉCIMO TERCERO: </w:t>
      </w:r>
      <w:r>
        <w:rPr>
          <w:rFonts w:cs="Arial" w:ascii="Arial" w:hAnsi="Arial"/>
        </w:rPr>
        <w:t>Que, efectuado el análisis por este Tribunal, sobre la contabilización y declaración de las facturas objetadas por el Órgano Fiscalizador, se ha podido constatar que dichas facturas se encuentran contabilizadas en los periodos correspondientes del Libro de Compraventas del denunciado y que sus Declaraciones Mensuales Formularios 29 de los meses indicados incluyen los montos correspondientes. Por lo anterior, a este Sentenciador, le consta fehacientemente la utilización de las facturas detalladas en el Acta de Denuncia en las declaraciones correspondientes a los meses de emisión de dichos docu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Cs/>
        </w:rPr>
      </w:pPr>
      <w:r>
        <w:rPr>
          <w:rFonts w:cs="Arial" w:ascii="Arial" w:hAnsi="Arial"/>
          <w:bCs/>
        </w:rPr>
        <w:t>FALSEDAD DE LAS FACTURAS OBJETADAS.</w:t>
      </w:r>
    </w:p>
    <w:p>
      <w:pPr>
        <w:pStyle w:val="Normal"/>
        <w:autoSpaceDE w:val="false"/>
        <w:spacing w:before="0" w:after="0"/>
        <w:ind w:firstLine="708"/>
        <w:jc w:val="both"/>
        <w:rPr>
          <w:rFonts w:ascii="Arial" w:hAnsi="Arial" w:cs="Arial"/>
          <w:bCs/>
        </w:rPr>
      </w:pPr>
      <w:r>
        <w:rPr>
          <w:rFonts w:cs="Arial" w:ascii="Arial" w:hAnsi="Arial"/>
          <w:bCs/>
        </w:rPr>
      </w:r>
    </w:p>
    <w:p>
      <w:pPr>
        <w:pStyle w:val="Normal"/>
        <w:autoSpaceDE w:val="false"/>
        <w:spacing w:before="0" w:after="0"/>
        <w:ind w:firstLine="708"/>
        <w:jc w:val="both"/>
        <w:rPr/>
      </w:pPr>
      <w:r>
        <w:rPr>
          <w:rFonts w:cs="Arial" w:ascii="Arial" w:hAnsi="Arial"/>
          <w:bCs/>
        </w:rPr>
        <w:t xml:space="preserve">DÉCIMO CUARTO: </w:t>
      </w:r>
      <w:r>
        <w:rPr>
          <w:rFonts w:cs="Arial" w:ascii="Arial" w:hAnsi="Arial"/>
        </w:rPr>
        <w:t>Que, tanto del Acta de Denuncia de autos, como del escrito que rola a fojas 14, se desprende que los argumentos del Servicio de Impuestos Internos para afirmar la falsedad ideológica de las facturas ya mencionadas, y que se encuentran respaldados en los antecedentes indicados en el considerando cuarto de esta sentencia, son los siguientes:</w:t>
      </w:r>
    </w:p>
    <w:p>
      <w:pPr>
        <w:pStyle w:val="Normal"/>
        <w:autoSpaceDE w:val="false"/>
        <w:spacing w:before="0" w:after="0"/>
        <w:ind w:firstLine="708"/>
        <w:jc w:val="both"/>
        <w:rPr>
          <w:rFonts w:ascii="Arial" w:hAnsi="Arial" w:cs="Arial"/>
        </w:rPr>
      </w:pPr>
      <w:r>
        <w:rPr>
          <w:rFonts w:cs="Arial" w:ascii="Arial" w:hAnsi="Arial"/>
        </w:rPr>
        <w:t>a) Que, en su declaración jurada, la Sra. Myriam Carimán, supuesta emisora de los documentos, reconoció que estos correspondían al arriendo de una camioneta Pick Up marca Suzuki, y no a la venta de colaciones y fletes como en ellos se indica.</w:t>
      </w:r>
    </w:p>
    <w:p>
      <w:pPr>
        <w:pStyle w:val="Normal"/>
        <w:autoSpaceDE w:val="false"/>
        <w:spacing w:before="0" w:after="0"/>
        <w:ind w:firstLine="708"/>
        <w:jc w:val="both"/>
        <w:rPr>
          <w:rFonts w:ascii="Arial" w:hAnsi="Arial" w:cs="Arial"/>
        </w:rPr>
      </w:pPr>
      <w:r>
        <w:rPr>
          <w:rFonts w:cs="Arial" w:ascii="Arial" w:hAnsi="Arial"/>
        </w:rPr>
        <w:t>b) Que, la declaración del Sr. XXXXXX incurre en abiertas contradicciones en relación al testimonio prestado por la Sra. Myriam Carimán, especialmente en lo relativo a la naturaleza de las operaciones.</w:t>
      </w:r>
    </w:p>
    <w:p>
      <w:pPr>
        <w:pStyle w:val="Normal"/>
        <w:autoSpaceDE w:val="false"/>
        <w:spacing w:before="0" w:after="0"/>
        <w:ind w:firstLine="708"/>
        <w:jc w:val="both"/>
        <w:rPr>
          <w:rFonts w:ascii="Arial" w:hAnsi="Arial" w:cs="Arial"/>
        </w:rPr>
      </w:pPr>
      <w:r>
        <w:rPr>
          <w:rFonts w:cs="Arial" w:ascii="Arial" w:hAnsi="Arial"/>
        </w:rPr>
        <w:t>c) Que, las colaciones no fueron tales, sino que se trataría de venta de mercaderías no identificadas.</w:t>
      </w:r>
    </w:p>
    <w:p>
      <w:pPr>
        <w:pStyle w:val="Normal"/>
        <w:autoSpaceDE w:val="false"/>
        <w:spacing w:before="0" w:after="0"/>
        <w:ind w:firstLine="708"/>
        <w:jc w:val="both"/>
        <w:rPr>
          <w:rFonts w:ascii="Arial" w:hAnsi="Arial" w:cs="Arial"/>
        </w:rPr>
      </w:pPr>
      <w:r>
        <w:rPr>
          <w:rFonts w:cs="Arial" w:ascii="Arial" w:hAnsi="Arial"/>
        </w:rPr>
        <w:t>d) Que la supuesta proveedora Myriam Carimán habría adquirido la camioneta Pick Up marca Suzuki, en la que habrían realizado dichos fletes, con fecha 14 de marzo de 2011, en tanto que de las 27 facturas cuestionadas, sólo 2 corresponden a una fecha posterior al14 de marzo de 2011. Se agrega en este punto que no se ha acreditado la existencia física del vehículo supuestamente utilizado.</w:t>
      </w:r>
    </w:p>
    <w:p>
      <w:pPr>
        <w:pStyle w:val="Normal"/>
        <w:autoSpaceDE w:val="false"/>
        <w:spacing w:before="0" w:after="0"/>
        <w:ind w:firstLine="708"/>
        <w:jc w:val="both"/>
        <w:rPr>
          <w:rFonts w:ascii="Arial" w:hAnsi="Arial" w:cs="Arial"/>
        </w:rPr>
      </w:pPr>
      <w:r>
        <w:rPr>
          <w:rFonts w:cs="Arial" w:ascii="Arial" w:hAnsi="Arial"/>
        </w:rPr>
        <w:t>e) Que, luego de la revisión de los Libros de Contabilidad, especialmente el de Balance, se pudo constatar que doña Myriam Cariman Bórquez, no registra ningún tipo de vehículo destinado al transporte de personas o de carga, ni existe cuenta Vehículos en Leasing ni de Vehículos, ni registra facturas de fletes que hayan sido refacturados al Sr. XXXXXX.</w:t>
      </w:r>
    </w:p>
    <w:p>
      <w:pPr>
        <w:pStyle w:val="Normal"/>
        <w:autoSpaceDE w:val="false"/>
        <w:spacing w:before="0" w:after="0"/>
        <w:ind w:firstLine="708"/>
        <w:jc w:val="both"/>
        <w:rPr>
          <w:rFonts w:ascii="Arial" w:hAnsi="Arial" w:cs="Arial"/>
        </w:rPr>
      </w:pPr>
      <w:r>
        <w:rPr>
          <w:rFonts w:cs="Arial" w:ascii="Arial" w:hAnsi="Arial"/>
        </w:rPr>
        <w:t>f) Que, tampoco se ha probado la existencia del personal o trabajadores agrícolas que habrían sido traslad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DÉCIMO QUINTO: </w:t>
      </w:r>
      <w:r>
        <w:rPr>
          <w:rFonts w:cs="Arial" w:ascii="Arial" w:hAnsi="Arial"/>
        </w:rPr>
        <w:t xml:space="preserve">Que, en primer lugar, y respecto a que la Sra. Myriam Carimán habría reconocido en su declaración jurada, que las facturas objetadas correspondieron al arriendo de una camioneta Pick </w:t>
      </w:r>
      <w:r>
        <w:rPr>
          <w:rFonts w:cs="Arial" w:ascii="Arial" w:hAnsi="Arial"/>
          <w:bCs/>
        </w:rPr>
        <w:t xml:space="preserve">Up </w:t>
      </w:r>
      <w:r>
        <w:rPr>
          <w:rFonts w:cs="Arial" w:ascii="Arial" w:hAnsi="Arial"/>
        </w:rPr>
        <w:t>marca Suzuki, y no a la venta de colaciones y fletes, demostrando así su falsedad, este Tribunal tras una atenta lectura de su declaración jurada arriba a una conclusión divergente. En efecto, la Sra. Carimán afirma que si realizó operaciones con el Sr. XXXXXX, que estas tuvieron relación con la entrega de una camioneta y que, además, se trató de entrega de colaciones, precisando posteriormente que dichas colaciones consistieron en la entrega de mercaderías y alimentos, explicando que lo entregado no se refería a colaciones propiamente tal pues no se trató de platos prepar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De acuerdo a lo anterior, ya juicio de este Tribunal lo indicado en las facturas es perfectamente compatible con lo señalado por la Sra. Carimán en su declaración jurada. No escapa a este Tribunal, sin embargo, que existe una inconsistencia entre lo que se menciona en las facturas, esto es servicio de flete o servicio de traslado de personal, con el servicio que la Sra. Carimán expresa haber realizado, esto es arriendo del vehículo indicado y entrega de colación consistente en entrega de mercadería y alimentos. Así, por ejemplo, la factura N° 485 emitida el31 de mayo de 2010 señala que corresponde a un flete; y la factura N° 501, emitida el31 de agosto de 2010, señala que corresponde a traslado de personal. Esta inconsistencia es leve, porque tanto en lo indicado en aquellas facturas, como lo señalado por la Sra. Carimán se refieren en general a la utilización del vehículo mencionado para efectuar traslado de personal o de mercadería. Sin perjuicio de lo anterior, semejantes imprecisiones resultan comprensibles atendido que habría sido el marido de la Sra. Carimán, quien convino y materializó con el Sr. XXXXXX los negocios que implican las prestaciones establecidas en la facturas, tal como ella lo explica en su testimonio. En efecto, y en base a las máximas de experiencia, puede afirmarse que quien habitualmente efectúa las negociaciones tiene completo conocimiento de aquel, no así quien no participó directamente en aquell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DÉCIMO SEXTO: </w:t>
      </w:r>
      <w:r>
        <w:rPr>
          <w:rFonts w:cs="Arial" w:ascii="Arial" w:hAnsi="Arial"/>
        </w:rPr>
        <w:t>Que, en cuanto al planteamiento del denunciante quien sostiene que la declaración del Sr. XXXXXX incurre en abiertas contradicciones en relación al testimonio prestado por la Sra. Myriam Carimán, especialmente en lo relativo a la naturaleza de las operac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El </w:t>
      </w:r>
      <w:r>
        <w:rPr>
          <w:rFonts w:cs="Arial" w:ascii="Arial" w:hAnsi="Arial"/>
        </w:rPr>
        <w:t>Servicio no precisa con exactitud cual seria esta contradicción haciendo mención solamente a que aquellas versarían sobre la naturaleza de las operaciones de que se tra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ste Tribunal analizadas las declaraciones constata que existe la discrepancia en relación a si el vehículo fue entregado en arriendo con o sin chofer, de tal forma la Sra. Carimán expresa que fue entregado sin chofer y que era manejado por el Sr. XXXXXX, quien por su parte expresa que el vehículo era entregado con chofer, siendo inclusive manejado en ocasiones por el cónyuge de la Sra. Carimán.</w:t>
      </w:r>
    </w:p>
    <w:p>
      <w:pPr>
        <w:pStyle w:val="Normal"/>
        <w:autoSpaceDE w:val="false"/>
        <w:spacing w:before="0" w:after="0"/>
        <w:jc w:val="both"/>
        <w:rPr>
          <w:rFonts w:ascii="Arial" w:hAnsi="Arial" w:eastAsia="HiddenHorzOCR;MS Mincho" w:cs="Arial"/>
        </w:rPr>
      </w:pPr>
      <w:r>
        <w:rPr>
          <w:rFonts w:eastAsia="Arial"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rPr>
        <w:t>Sin embargo, también se constata por este Tribunal que los testimonios se refieren en términos generales a la misma operación, y que las leves inconsistencias que parecen existir, como la que se señaló en el considerando anterior, se responden de la misma forma que en aquel caso, esto es debido a que quien convino y negoció las operaciones contenidas en las facturas objetadas por el servicio fue el cónyuge de la Sra. Carimán y no ell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DÉCIMO SÉPTIMO: </w:t>
      </w:r>
      <w:r>
        <w:rPr>
          <w:rFonts w:cs="Arial" w:ascii="Arial" w:hAnsi="Arial"/>
        </w:rPr>
        <w:t>Que, respecto a la tercera argumentación del Servicio Fiscalizador en relación a que las colaciones no fueron tales, sino que más bien se trataría de venta de mercaderías no identificadas, se observa que la denunciante, ni en el Acta de Denuncia, ni en el escrito que rola a fojas 14, indica cual es el fundamento de tal afirmación. El escrito de fojas 14 se limita a afirmar el punto, sin respaldo alguno. Una lectura atenta de los antecedentes acompañados lleva a este Tribunal a suponer o estimar que semejante afirmación se basaría en la declaración de la Sra. Carimán, en aquella parte donde se refiere a los negocios efectuados con el Sr. XXXXXX, lectura que resulta errada porque ella en realidad lo que expresa es que le entregó colaciones y que le pasaba la camioneta en arriendo, especificando más adelante en su declaración, que dichas colaciones consistían en la entrega de mercaderías y alimentos, pero no en platos prepar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istiendo una leve inconsistencia con lo indicado en las facturas, lo que se explica de acuerdo a lo ya indicado en considerandos anterior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or lo anteriormente expuesto, este Sentenciador estima que de acuerdo a lo expresado por la Sra. Carimán en su declaración jurada, se puede establecer que la prestación se refirió específicamente a la entrega de colaciones y que estas habrían consistido en mercaderías y alimentos, conteniendo una leve diferencia con lo expresado en las facturas. Esta inconsistencia se explica, conforme se detalló en el considerando anterior, en que no fue la declarante la que habría gestionado directamente los negocios indicado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ind w:firstLine="708"/>
        <w:jc w:val="both"/>
        <w:rPr>
          <w:rFonts w:ascii="Arial" w:hAnsi="Arial" w:cs="Arial"/>
        </w:rPr>
      </w:pPr>
      <w:r>
        <w:rPr>
          <w:rFonts w:cs="Arial" w:ascii="Arial" w:hAnsi="Arial"/>
          <w:bCs/>
        </w:rPr>
        <w:t xml:space="preserve">DÉCIMO OCTAVO: </w:t>
      </w:r>
      <w:r>
        <w:rPr>
          <w:rFonts w:cs="Arial" w:ascii="Arial" w:hAnsi="Arial"/>
        </w:rPr>
        <w:t xml:space="preserve">Que, respecto a la argumentación siguiente, esto es, que la supuesta proveedora Myriam Carimán, habría adquirido la camioneta Pick Up marca Suzuki, en que habrían realizado dichos fletes, con fecha </w:t>
      </w:r>
      <w:r>
        <w:rPr>
          <w:rFonts w:cs="Arial" w:ascii="Arial" w:hAnsi="Arial"/>
          <w:bCs/>
        </w:rPr>
        <w:t xml:space="preserve">14 </w:t>
      </w:r>
      <w:r>
        <w:rPr>
          <w:rFonts w:cs="Arial" w:ascii="Arial" w:hAnsi="Arial"/>
        </w:rPr>
        <w:t>de marzo de 2011, en tanto que de las 27 facturas cuestionadas, sólo 2 corresponden a una fecha posterior al14 de marzo de 2011, además de que no se habría acreditado la existencia fiscal del vehículo supuestamente utilizado; cabe señalar que dicha circunstancia se constata, efectivamente, al revisar el Certificado de Inscripción del vehículo en cuestión, que fuere acompañado a autos con el Acta de Denu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in embargo, este Tribunal no desprende de la circunstancia descrita que las operaciones no existieron. En efecto, la Sra. Carimán dice que dicho vehículo fue adquirido el año 2004 bajo la modalidad de leasing con la empresa Gasco, contrato que se habría realizado con la finalidad de repartir gas de la misma empresa. Al respecto, las máximas de experiencia nos indican que es habitual que en los contratos de leasing se pacte que la propiedad del vehículo sólo será transferida una vez que se llegue a la cuota final del arriendo y no a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lo anterior, nada obsta a que el vehículo señalado estuviese en poder de la Sra. Carimán antes de la fecha de su adquisición, tal como lo indica en su declaración jurada, lo que se habría concretizado en virtud de un contrato de leasing, tenencia que perfectamente haría posible el arriendo del vehículo Suzuki Pick Up año 2004 al Sr.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DÉCIMO NOVENO: </w:t>
      </w:r>
      <w:r>
        <w:rPr>
          <w:rFonts w:cs="Arial" w:ascii="Arial" w:hAnsi="Arial"/>
        </w:rPr>
        <w:t>Que, respecto al quinto argumento del Órgano Fiscalizador, esto es, que luego de efectuar la revisión de Libros de Contabilidad de la Sra. Carimán, no fue posible constatar el registro de ningún vehículo, ni cuenta de Vehículo o de Vehículo en Leasing, ni tampoco se registran fletes que hubiesen sido refacturados al Sr. XXXXXX, este Tribunal debe realizar diversas precis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primer lugar, la denunciante se limita a afirmar que el contrato de leasing no fue Incluido en la contabilidad de la contribuyente mencionada, sin acompañar medios de prueba que lo sustenten, afirmación que se ve reiterada -una vez más sin respaldo alguno- en el Informe de Recopilación de Antecedentes solicitado acompañar en virtud de medida para mejor resolver. Dicha falta probatoria constituye una deficiencia en la elaboración de la denuncia por parte del Servicio Fiscalizador, dado que los Libros de contabilidad de la Sra. Carimán no fueron aportados a este proceso, situación que le impide al Tribunal constatar esta circunsta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in perjuicio de lo anterior, en el caso de aceptar las conclusiones afirmadas en el Informe de Recopilación de antecedentes, la inclusión del vehículo en la contabilidad de la Sra. Carimán no habría sido posible debido a que este no le pertenecía sino hasta marzo del año 2011, como lo índica el Certificado de Inscripción del vehículo acompañado por la denunciante a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otra parte, en relación al contrato de leasing, por el cual se habría adquirido el vehículo Suzuki año 2004, y la afirmación del Ente Fiscalizador en orden a que éste no habría sido incluido en la contabilidad de la Sra. Carimán, este Tribunal no estima que dicha circunstancia, por si sola, acredite la inexistencia del contrato ni, mucho menos, de las operaciones cuestionadas. En efecto, la sola circunstancia que dicho contrato no haya sido incorporado a la contabilidad de la Sra. Carimán, puede perfectamente deberse a un simple error en el proceso contab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relación a la ausencia de registros correspondientes a la re facturación de fletes, conforme a lo que se viene explicando, ello no resulta extraño atendido que la Sra. Carimán en todo momento ha sostenido que las operaciones se realizaron con su vehículo, no con el de tercer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VIGÉSIMO: </w:t>
      </w:r>
      <w:r>
        <w:rPr>
          <w:rFonts w:cs="Arial" w:ascii="Arial" w:hAnsi="Arial"/>
        </w:rPr>
        <w:t>Que, respecto al argumento siguiente del denunciante de que tampoco se ha probado la existencia del personal o trabajadores agrícolas que habrían sido trasladados, cabe señalar que, dicha afirmación se sustentaría, según parece pretender el denunciante, exclusivamente en el Informe Pericial que este Tribunal ordenó acompañar como medida para mejor resolv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hora bien, luego de analizar este Informe Pericial, el Tribunal observa que tal afirmación se sustenta en que los Libros de Contabilidad del Sr. XXXXXX, dan cuenta del pago de sueldos desde el 14 al 30 de diciembre de 2009, por la suma de $165.000, que según afirmación del fiscalizador informante correspondería al pago de sueldo de un trabajador, y en el año 2010, de la suma de $2.534.561, cifra que también a juicio del Ente Fiscalizador podría equivaler también al sueldo de un trabajador. A lo anterior se agrega que el Sr. XXXXXX no aportó los contratos de trabajo de los empleados u obreros que dice haber trasladado a las faenas, como tampoco las planillas de imposiciones previsionales y de salud. En fin, se señala que, además, no tiene Libro de Remuneraciones mediante el cual se identifique a cada uno de los trabajadores utilizados en sus faen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l respecto, efectivamente si el denunciado registrase en su Libro de Remuneraciones y contabilidad en general pago de sueldos consistentes con las operaciones cuestionadas, dicha circunstancia constituiría un poderoso antecedente de la efectividad de las operaciones. El hecho de que tales antecedentes no existan constituye efectivamente un indicio de que tales operaciones podrían no haber existi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in embargo, llegar a semejante conclusión a partir de este antecedente constituye un salto argumentativo que el Tribunal no comparte. En efecto, constituye una máxima de experiencia que en este tipo de trabajos y gestiones resulta habitual el trabajo informal, con pagos diarios, duración que depende de la faena de que se trata, por lo que este sólo antecedentes en caso alguno permite establece la falsedad ideológica de las factur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fectivamente, el Sr. XXXXXX posee montos de remuneraciones en su balance que podría suponerse corresponderían a un trabajador, el que al parecer no habría sufrido modificaciones significativas desde diciembre de 2009 al año 2010. Sin embargo, las faenas que el Sr. XXXXXX declara haber efectuado son faenas forestales, y de acuerdo a las máximas de la experiencia la contratación de los obreros forestales se realiza día a día mediante el pago de honorarios, muchas veces efectuándose tal pago de manera informal, sin ser registrado de forma alguna, motivo por el cual no se incorpora a dichos trabajadores a libros de remuneraciones ni balanc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OTROS ANT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VIGÉSIMO PRIMERO: Que, como medida para mejor resolver este Tribunal solicitó se aportara por el Servicio Fiscalizador los Formularios 29 de la contribuyente Sra. Myriam Arcelia Carimán Borquez, de los meses de mayo a diciembre del año comercial 2010, y de enero, febrero, y marzo del año comercial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l análisis de dichos antecedentes permite observar que en todos los meses mencionados, la supuesta proveedora declaró emitir más facturas que aquellas que fueron entregadas al Sr. XXXXXX, con montos indicados como débito de facturas emitidas, superior a los montos de las facturas cuestion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relevancia de estos antecedentes no es, desde luego, que permitan acreditar que la proveedora haya declarado las facturas cuestionadas, ni mucho menos la efectividad de las operaciones. En efecto, las declaraciones Mensuales de Impuesto al Valor Agregado no individualizan las facturas que se declaran, antecedente que sólo puede establecerse contrastando las Declaraciones Mensuales con los respectivos Libros Contables. Es más, aún acreditada la contabilización y declaración de las facturas, ello no establece de manera definitiva la efectividad de las operaciones, atendido que bien podrían declararse los débitos fiscales del impuesto en cuestión como una manera de dar apariencia de realidad a las operaciones o dificultar su pesqui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in perjuicio de lo señalado en el párrafo anterior, el hecho de que se hayan declarado facturas y montos consistentes con las operaciones cuestionadas constituyen un indicio de su verdad o realidad que este Tribunal se encuentra obligado a consider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Cs/>
        </w:rPr>
        <w:t xml:space="preserve">VIGÉSIMO SEGUNDO: </w:t>
      </w:r>
      <w:r>
        <w:rPr>
          <w:rFonts w:cs="Arial" w:ascii="Arial" w:hAnsi="Arial"/>
        </w:rPr>
        <w:t>Que, por otra parte, este Tribunal debe llamar  especialmente la atención sobre la utilización que el servicio Fiscalizador ha hecho de la declaración jurada de la Sra. Myriam Carimá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mo se ha podido observar, el denunciante ha utilizado la declaración indicada sólo en aquella parte en que resulta más beneficiosa para sus pretensiones sin considerar los pasajes de la misma que refutan sus afirmaciones, omitiéndolas por completo de su análisis, como lo sería aquella en que ella indica que al Sr. XXXXXX le entregó colaciones y que le pasaba la camioneta en calidad de arriendo, o bien aquella en que expresa que las colaciones consistieron básicamente en mercaderías y alimentos, o la afirmación indicada por ella en relación a que fue su marido quien efectuó los negocios con el Sr. XXXXXX, o el reconocimiento que efectúa en relación a que no puede responder la forma en que se determinaba la cantidad de fletes para poder facturarle a aque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ste Tribunal estima que dicha declaración debe ser apreciada en su totalidad, tanto en la parte que le beneficia, como en aquellas partes que no, haciéndose cargo de aquellas. Al realizar tal análisis integral y no parcializado se constata en términos generales que el testimonio de la Sra. Carimán es consistente no solo con la relación de negocios con el denunciado sino incluso con el detalle de las operaciones cuestionadas.</w:t>
      </w:r>
    </w:p>
    <w:p>
      <w:pPr>
        <w:pStyle w:val="Normal"/>
        <w:autoSpaceDE w:val="false"/>
        <w:spacing w:before="0" w:after="0"/>
        <w:jc w:val="both"/>
        <w:rPr>
          <w:rFonts w:ascii="Arial" w:hAnsi="Arial" w:cs="Arial"/>
          <w:bCs/>
        </w:rPr>
      </w:pPr>
      <w:r>
        <w:rPr>
          <w:rFonts w:eastAsia="Arial" w:cs="Arial" w:ascii="Arial" w:hAnsi="Arial"/>
        </w:rPr>
        <w:t xml:space="preserve"> </w:t>
      </w:r>
    </w:p>
    <w:p>
      <w:pPr>
        <w:pStyle w:val="Normal"/>
        <w:autoSpaceDE w:val="false"/>
        <w:spacing w:before="0" w:after="0"/>
        <w:ind w:firstLine="708"/>
        <w:jc w:val="both"/>
        <w:rPr/>
      </w:pPr>
      <w:r>
        <w:rPr>
          <w:rFonts w:cs="Arial" w:ascii="Arial" w:hAnsi="Arial"/>
          <w:bCs/>
        </w:rPr>
        <w:t xml:space="preserve">VIGÉSIMO TERCERO: </w:t>
      </w:r>
      <w:r>
        <w:rPr>
          <w:rFonts w:cs="Arial" w:ascii="Arial" w:hAnsi="Arial"/>
        </w:rPr>
        <w:t xml:space="preserve">Que, de acuerdo a lo indicado en el considerando undécimo, son plenamente aplicables en este orden de materias, los derechos amparados por los principios informadores del derecho penal, entre los cuales resulta de máxima importancia el principio de inocencia. En virtud de este principio, para que un contribuyente pueda ser sancionado por un ilícito tributario se requiere que haya sido presentado en el proceso, prueba de tal envergadura que desvirtúe el principio de inocencia, logrando el convencimiento del Sentenciador bajo un estándar superior al de mera posibilidad o probabilidad, prueba y convicción que no se ha logrado en la especie. y considerando, además, lo dispuesto en los artículos 115 y 161 del Código Tributario, en el artículo 170 del Código de Procedimiento Civil, y en la Ley Orgánica de los Tribunales Tributarios y Aduaneros, contenida en el artículo primero de la Ley N° 20.322, que Fortalece y Perfecciona la Jurisdicción Tributaria y Aduaner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Cs/>
        </w:rPr>
      </w:pPr>
      <w:r>
        <w:rPr>
          <w:rFonts w:cs="Arial" w:ascii="Arial" w:hAnsi="Arial"/>
          <w:bCs/>
        </w:rPr>
        <w:t>SE RESUELVE:</w:t>
      </w:r>
    </w:p>
    <w:p>
      <w:pPr>
        <w:pStyle w:val="Normal"/>
        <w:autoSpaceDE w:val="false"/>
        <w:spacing w:before="0" w:after="0"/>
        <w:ind w:firstLine="708"/>
        <w:jc w:val="both"/>
        <w:rPr>
          <w:rFonts w:ascii="Arial" w:hAnsi="Arial" w:cs="Arial"/>
          <w:bCs/>
        </w:rPr>
      </w:pPr>
      <w:r>
        <w:rPr>
          <w:rFonts w:cs="Arial" w:ascii="Arial" w:hAnsi="Arial"/>
          <w:bCs/>
        </w:rPr>
      </w:r>
    </w:p>
    <w:p>
      <w:pPr>
        <w:pStyle w:val="Normal"/>
        <w:autoSpaceDE w:val="false"/>
        <w:spacing w:before="0" w:after="0"/>
        <w:ind w:firstLine="708"/>
        <w:jc w:val="both"/>
        <w:rPr/>
      </w:pPr>
      <w:r>
        <w:rPr>
          <w:rFonts w:cs="Arial" w:ascii="Arial" w:hAnsi="Arial"/>
          <w:bCs/>
        </w:rPr>
        <w:t xml:space="preserve">ANÚLESE </w:t>
      </w:r>
      <w:r>
        <w:rPr>
          <w:rFonts w:cs="Arial" w:ascii="Arial" w:hAnsi="Arial"/>
        </w:rPr>
        <w:t xml:space="preserve">el Acta de Denuncia N" 01, de fecha 2 de mayo de 2012, notificada por la </w:t>
      </w:r>
      <w:r>
        <w:rPr>
          <w:rFonts w:cs="Arial" w:ascii="Arial" w:hAnsi="Arial"/>
          <w:iCs/>
        </w:rPr>
        <w:t>XVII</w:t>
      </w:r>
      <w:r>
        <w:rPr>
          <w:rFonts w:cs="Arial" w:ascii="Arial" w:hAnsi="Arial"/>
          <w:i/>
          <w:iCs/>
        </w:rPr>
        <w:t xml:space="preserve"> </w:t>
      </w:r>
      <w:r>
        <w:rPr>
          <w:rFonts w:cs="Arial" w:ascii="Arial" w:hAnsi="Arial"/>
        </w:rPr>
        <w:t xml:space="preserve">Dirección Regional Valdivia del Servicio de Impuestos Internos, por supuesta infracción sancionada en el inciso 2° del artículo 97 N° 4 del Código Tributario, en contra de don XXXXXX, </w:t>
      </w:r>
      <w:r>
        <w:rPr>
          <w:rFonts w:cs="Arial" w:ascii="Arial" w:hAnsi="Arial"/>
          <w:bCs/>
        </w:rPr>
        <w:t xml:space="preserve">RUT </w:t>
      </w:r>
      <w:r>
        <w:rPr>
          <w:rFonts w:cs="Arial" w:ascii="Arial" w:hAnsi="Arial"/>
        </w:rPr>
        <w:t xml:space="preserve">N° XX.XXX.XXX-X, ya individualizado, conforme a lo establecido en la parte considerativa de est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Notifíquese al contribuyente denunciado por carta certific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Notifíquese a la denunciante mediante la publicación de la presente resolución en el sitio de Internet del Tribunal. Adicionalmente, dese aviso al correo electrónico registrado para tales efectos por las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nótese, regístrese y archívese en su oport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eastAsia="Arial" w:cs="Arial" w:ascii="Arial" w:hAnsi="Arial"/>
          <w:bCs/>
        </w:rPr>
        <w:t xml:space="preserve"> </w:t>
      </w:r>
      <w:r>
        <w:rPr>
          <w:rFonts w:cs="Arial" w:ascii="Arial" w:hAnsi="Arial"/>
          <w:b/>
          <w:bCs/>
        </w:rPr>
        <w:t xml:space="preserve">TRIBUNAL TRIBUTARIO Y ADUANERO DE VALDIVIA – 10.07.2012 – JUEZ NO INHABILITADO SR. MIGUEL ORMAZÁBAL FIERRO </w:t>
      </w:r>
    </w:p>
    <w:p>
      <w:pPr>
        <w:pStyle w:val="Normal"/>
        <w:autoSpaceDE w:val="false"/>
        <w:spacing w:before="0" w:after="0"/>
        <w:jc w:val="both"/>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42:00Z</dcterms:created>
  <dc:creator>SoporteSII</dc:creator>
  <dc:description/>
  <cp:keywords/>
  <dc:language>en-US</dc:language>
  <cp:lastModifiedBy>Edna Elgueta Wenderdel</cp:lastModifiedBy>
  <dcterms:modified xsi:type="dcterms:W3CDTF">2012-07-18T20:42:00Z</dcterms:modified>
  <cp:revision>2</cp:revision>
  <dc:subject/>
  <dc:title/>
</cp:coreProperties>
</file>