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No dan derecho a crédito fiscal adquisiciones efectuadas con el fin de cumplir con obligaciones contractuales derivadas de robos o daños de especies respecto de las cuales el contribuyente tenía obligación de vigilancia.</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s 21 y 64 – Ley sobre Impuesto a las Ventas y Servicios – Artículo 23 N° 5 – Ley sobre Impuesto a la Renta – Artículo 35</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RECHAZO DE CRÉDITO FISCAL IVA – GASTOS RELACIONADOS CON LA ACTIVIDAD – TASACIÓN – TRIBUNAL TRIBUTARIO Y ADUANERO DE TEMUCO – RECLAMO – ACOGIDO EN PARTE</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 xml:space="preserve">El Tribunal Tributario y Aduanero de Temuco acogió en parte un reclamo deducido por un contribuyente en contra de liquidaciones emitidas por el Servicio de Impuestos Internos  mediante las cuales determinó diferencias de impuesto IVA e impuesto de primera categoría en los años 2010 y 2011.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El ente fiscalizador rechazó el crédito fiscal IVA del contribuyente, debido a que no se encontraba respaldado en documentación legal. Sobre el particular, el tribunal  dio por acreditado parte del crédito fiscal IVA rechazado, pues se acompañaron facturas electrónicas, planillas resumen y libros de compraventa no objetados por el ente fiscal. Sin embargo, respecto del crédito fiscal objetado restante concluyó que el actor no logró acreditar que se trataran de compras que se relacionaran con su giro o actividad, pues éste correspondía a la prestación de servicios de seguridad y vigilancia a empresas constructoras y si bien en los contratos se establece responsabilidad pecuniaria por robos o daños, las adquisiciones efectuadas por éste frente a robo o daño de bienes de sus clientes, no daban derecho a crédito fiscal. En efecto, esta circunstancia carecía de incidencia en materia tributaria, pues mediante convenciones privadas no puede alterarse la normativa del ramo, que exigía que las adquisiciones estuvieran destinadas a formar parte del activo fijo o realizable de la empresa ni decían relación directa con la actividad del contribuyente, para que el actor pudiera utilizar el crédito fiscal. Asimismo, desechó las alegaciones de nulidad formuladas por el contribuyente basadas en infracciones a derechos consagrados en el artículo 8 bis del Código Tributario, pues constató que no existían vulneraciones de esta norma.</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Finalmente, en cuanto a la aplicación del artículo 35 de la Ley sobre Impuesto a la Renta para determinar la renta líquida imponible, el sentenciador estimó que la liquidación no fundaba debidamente el promedio de ventas de los tres contribuyentes que sirvió de base para efectuar el cálculo, por lo que dejó sin efecto estos cobro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treinta de agost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comparece don </w:t>
      </w:r>
      <w:r>
        <w:rPr>
          <w:b/>
          <w:bCs/>
          <w:sz w:val="22"/>
          <w:szCs w:val="22"/>
        </w:rPr>
        <w:t>CESAR ENRIQUE PEIÑAN AILLAPAN</w:t>
      </w:r>
      <w:r>
        <w:rPr>
          <w:sz w:val="22"/>
          <w:szCs w:val="22"/>
        </w:rPr>
        <w:t xml:space="preserve">, abogado, con domicilio en calle San Martín N° 731-B, primer piso, Temuco, en representación del contribuyente </w:t>
      </w:r>
      <w:r>
        <w:rPr>
          <w:b/>
          <w:bCs/>
          <w:sz w:val="22"/>
          <w:szCs w:val="22"/>
        </w:rPr>
        <w:t>XXXXX</w:t>
      </w:r>
      <w:r>
        <w:rPr>
          <w:sz w:val="22"/>
          <w:szCs w:val="22"/>
        </w:rPr>
        <w:t xml:space="preserve">, RUT N° XX.XXX.XXX-X, con giro en obras menores y recursos humanos inherentes a seguridad privada, del mismo domicilio, quien viene en reclamar en contra de las Liquidaciones Nos 491 a 514, ambas inclusive, emitidas por el Servicio de Impuestos Internos con fecha 20 de octubre de 2011, que determinan diferencias de Impuesto al Valor Agregado (IVA) y de Impuesto a la Renta de Primera Categoría en los años tributarios 2010 y 2011, conforme los fundamentos y alegaciones que a continuación se resumen: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 EXCEPCION DE NULIDAD DE LAS LIQUIDACION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lo principal de su libelo, la parte reclamante ha opuesto excepción de nulidad de previo y especial pronunciamiento consistente en la nulidad de las liquidaciones Nos 491 a 514, ambas inclusive en razón de los fundamentos de hecho y de derecho que expone. </w:t>
      </w:r>
    </w:p>
    <w:p>
      <w:pPr>
        <w:pStyle w:val="Default"/>
        <w:spacing w:lineRule="auto" w:line="276"/>
        <w:ind w:firstLine="708"/>
        <w:jc w:val="both"/>
        <w:rPr>
          <w:sz w:val="22"/>
          <w:szCs w:val="22"/>
        </w:rPr>
      </w:pPr>
      <w:r>
        <w:rPr>
          <w:sz w:val="22"/>
          <w:szCs w:val="22"/>
        </w:rPr>
        <w:t xml:space="preserve">En cuanto a los antecedentes de hecho, refiere que la notificación de la liquidación por parte del Servicio de Impuestos Internos se efectuó el día 25 de octubre de 2011 y que en dicha oportunidad la funcionaria doña Margarita Díaz, recopiló todos los antecedentes legales necesarios para llevar a cabo la fiscalización, por lo cual se le entregó libro de compras y ventas, facturas de ventas y proveedores, libro de contabilidad, libro inventario, balance y libro remuneraciones. Agrega que solicitó la devolución de la documentación aportada, pero que ésta no fue devuelta bajo el argumento de que el proceso no había terminado, debiendo el 13 de enero de 2012 solicitar por escrito dicha devolución, la que posteriormente fue efectuada mediante fotocopias, afectando con ello el derecho a la devolución de los documentos originales aportados consagrado en el artículo 8 bis N°6 del Código Tributario. Precisa que el Servicio de Impuestos Internos negó la devolución de antecedentes desde el 25 de octubre de 2011 hasta el 19 de enero de 2012. </w:t>
      </w:r>
    </w:p>
    <w:p>
      <w:pPr>
        <w:pStyle w:val="Default"/>
        <w:spacing w:lineRule="auto" w:line="276"/>
        <w:ind w:firstLine="708"/>
        <w:jc w:val="both"/>
        <w:rPr>
          <w:sz w:val="22"/>
          <w:szCs w:val="22"/>
        </w:rPr>
      </w:pPr>
      <w:r>
        <w:rPr>
          <w:sz w:val="22"/>
          <w:szCs w:val="22"/>
        </w:rPr>
        <w:t xml:space="preserve">Respecto de los fundamentos de derecho que respaldan su incidencia, señala que la labor de desvirtuar con pruebas suficientes las impugnaciones del Servicio, conforme lo dispone el artículo 21° inciso 2° del Código Tributario se vio mermada con la negativa de entregar la documentación por parte de la fiscalizadora, y que además se infringieron las disposiciones normativas de los números 5, 6 y 8 del artículo 8° bis del Código Tributario y los artículos 16° y 17° de la Ley N° 19.880.- Expone que de acuerdo a las normas señaladas, se colige que es un derecho del contribuyente que le devuelvan la documentación aportada en original, ya que no existe normativa que lo obligue a tener copia de su contabilidad, ello para el caso de accionar ante tribunales, para lo cual existen plazos para reclamar, pudiendo afectar con la negativa a devolver la documentación aportada derechos del contribuyente. </w:t>
      </w:r>
    </w:p>
    <w:p>
      <w:pPr>
        <w:pStyle w:val="Default"/>
        <w:spacing w:lineRule="auto" w:line="276"/>
        <w:ind w:firstLine="708"/>
        <w:jc w:val="both"/>
        <w:rPr>
          <w:sz w:val="22"/>
          <w:szCs w:val="22"/>
        </w:rPr>
      </w:pPr>
      <w:r>
        <w:rPr>
          <w:sz w:val="22"/>
          <w:szCs w:val="22"/>
        </w:rPr>
        <w:t xml:space="preserve">Señala que en el caso objeto del reclamo, se devuelve tardíamente la documentación el 14 de enero de 2012, restringiendo el plazo para preparar la defensa judicial, ya que la liquidación fue notificada el 25 de octubre de 2011, y además sólo se devuelven las copias de los documentos entregados al Servicio. Indica que con dicha conducta se afectan los derechos garantidos por el artículo 19 N°3 y N°29 de la Constitución Política de la República. Cita además el artículo 13° de la Ley N°19.880.- y señala que estamos frente a un vicio del procedimiento que recae sobre un requisito esencial atendida la naturaleza del mismo, que se refiere a contar con la documentación para poder formular la acción oportunamente. Expone que la interpretación armónica de nuestro ordenamiento jurídico lo lleva a formular la nulidad del procedimiento, ya que afecta el patrimonio y defensa de una persona el hecho que pasados 3 meses de notificada la sanción se le devuelvan las herramientas necesarias para su defensa, estimando que por razones constitucionales, procedimentales o de equidad se afectaron indebidamente los derechos de éste contribuyente. Finalmente solicita tener por interpuesto incidente de nulidad de todo lo obrado, acogerlo y declarar que las liquidaciones números 491 a la 514, son nula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2.- EN CUANTO AL RECLAMO DE LAS LIQUIDACIONES 491 A 514: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l respecto, expone el reclamante que el 25 de octubre de 2011 se le notificó la Resolución N°6534, de fecha 17 de octubre del mismo año, y las Liquidaciones Nos 491 a 514, por diferencias de Impuesto al Valor Agregado de los períodos febrero 2008 a abril de 2010 e Impuesto a la Renta de Primera Categoría por los años tributarios 2010 y 2011. </w:t>
      </w:r>
    </w:p>
    <w:p>
      <w:pPr>
        <w:pStyle w:val="Default"/>
        <w:spacing w:lineRule="auto" w:line="276"/>
        <w:jc w:val="both"/>
        <w:rPr/>
      </w:pPr>
      <w:r>
        <w:rPr>
          <w:sz w:val="22"/>
          <w:szCs w:val="22"/>
        </w:rPr>
        <w:t xml:space="preserve">Refiere que en la parte fundamental de las liquidaciones reclamadas que se refiere a las diferencias por Impuesto al Valor Agregado, se señala que en los períodos tributarios que se indican, la empresa declaró como crédito fiscal un impuesto que debió estar amparado con documentos legales del giro y/o fidedignos, por los cuales debió acreditar la efectividad de las operaciones que dan cuenta de ellas, presentando los originales o fotocopias simples y otros documentos que acrediten le efectividad de las transacciones comerciales. Señala que la empresa XXXXX se constituyó con fecha 14 de mayo de 2007, iniciando actividades el 8 de junio del mismo año y efectuando declaración de actividades económicas el 12 de junio del mismo año en “Obras Menores de Construcción” y “Servicios Integrales de Seguridad”, que no han sido cuestionadas por el Servicio de Impuestos Internos. Expone que no aparecen cuestionados en las liquidaciones reclamadas los períodos de enero y septiembre del año 2008, y enero, febrero y marzo de 2009, cuando al igual que los otros meses, en estos tampoco se pudo concurrir con la documentación requerida por los mismo hechos denunciados, destrucción y pérdida a consecuencia del terremoto de febrero de 2010 y en el posterior cambio de domicilio y que eso se debe a que dichos períodos fueron fiscalizados anterior y oportunamente por el Servicio y que estaba toda la documentación como siempre ocurrió hasta antes del terremoto, ya que no existen rechazos de créditos IVA por ausencias de documentos, como tampoco por no corresponder al giro u otro cuestionamiento, argumentando que si el Servicio de Impuestos Internos validó o aprobó rendiciones anteriores, administrativamente esos actos gozarían de la apariencia de actos válidos, pero luego son desconocidos e impone multas porque no están las facturas que anteriormente validó y aprobó. </w:t>
      </w:r>
    </w:p>
    <w:p>
      <w:pPr>
        <w:pStyle w:val="Default"/>
        <w:spacing w:lineRule="auto" w:line="276"/>
        <w:ind w:firstLine="708"/>
        <w:jc w:val="both"/>
        <w:rPr>
          <w:sz w:val="22"/>
          <w:szCs w:val="22"/>
        </w:rPr>
      </w:pPr>
      <w:r>
        <w:rPr>
          <w:sz w:val="22"/>
          <w:szCs w:val="22"/>
        </w:rPr>
        <w:t xml:space="preserve">Agrega que es una práctica normal del contribuyente el registrar y declarar sus compras en los documentos legales y reglamentarios correspondientes, y que la pérdida por destrucción y extravío es un hecho casual y accidental en que el contribuyente no tuvo participación, consolidándose su buena fe al dar aviso de la pérdida de la documentación contable ante el Servicio de Impuestos Internos. </w:t>
      </w:r>
    </w:p>
    <w:p>
      <w:pPr>
        <w:pStyle w:val="Default"/>
        <w:spacing w:lineRule="auto" w:line="276"/>
        <w:ind w:firstLine="708"/>
        <w:jc w:val="both"/>
        <w:rPr>
          <w:sz w:val="22"/>
          <w:szCs w:val="22"/>
        </w:rPr>
      </w:pPr>
      <w:r>
        <w:rPr>
          <w:sz w:val="22"/>
          <w:szCs w:val="22"/>
        </w:rPr>
        <w:t xml:space="preserve">Señala que para reconstruir sus registros se le solicitó copias de las facturas de compras a sus proveedores, quienes manifestaron la pérdida de la documentación y que dicha documentación queda almacenada a disposición del Servicio de Impuestos Internos. Agrega que se infringe la Ley N° 20.285.- que obliga al Servicio de Impuestos Internos como órgano público, produciendo un vicio en el procedimiento de la liquidación ya que la publicidad de la documentación es parte del debido proceso administrativo y que la negativa de la fiscalizadora ha dejado al reclamante sin la posibilidad de defensa conforme lo establece el artículo 19 N° 3 de la Carta Fundamental. </w:t>
      </w:r>
    </w:p>
    <w:p>
      <w:pPr>
        <w:pStyle w:val="Default"/>
        <w:spacing w:lineRule="auto" w:line="276"/>
        <w:ind w:firstLine="708"/>
        <w:jc w:val="both"/>
        <w:rPr>
          <w:sz w:val="22"/>
          <w:szCs w:val="22"/>
        </w:rPr>
      </w:pPr>
      <w:r>
        <w:rPr>
          <w:sz w:val="22"/>
          <w:szCs w:val="22"/>
        </w:rPr>
        <w:t xml:space="preserve">Señala que no corresponden las deducciones al crédito fiscal del mes de abril de 2010 por los montos de $270.488.- y $5.847.- la primera por tratarse de adquisiciones del giro del contribuyente, autorizado por el Servicio de Impuestos Internos y por tratarse de operaciones que se han acreditado con documentación legal; y la segunda por corresponder a gastos de representación y ser considerado un gasto necesario para generar la renta. </w:t>
      </w:r>
    </w:p>
    <w:p>
      <w:pPr>
        <w:pStyle w:val="Default"/>
        <w:spacing w:lineRule="auto" w:line="276"/>
        <w:ind w:firstLine="708"/>
        <w:jc w:val="both"/>
        <w:rPr>
          <w:sz w:val="22"/>
          <w:szCs w:val="22"/>
        </w:rPr>
      </w:pPr>
      <w:r>
        <w:rPr>
          <w:sz w:val="22"/>
          <w:szCs w:val="22"/>
        </w:rPr>
        <w:t xml:space="preserve">Señala que en el año tributario 2010 la fiscalizadora determina como rentabilidad líquida un 33.37% de los ingresos líquidos y que no consideró la información del Libro Inventarios y Balance, que registran el Balance General al 31/12/2009, los que deben considerarse como fidedignos y válidos para todos los efectos legales y que tomando solo el costo de remuneraciones se obtiene una rentabilidad bruta de un 11.97% sin considerar otros gastos básicos fijos como arriendo, luz, teléfono y agua. </w:t>
      </w:r>
    </w:p>
    <w:p>
      <w:pPr>
        <w:pStyle w:val="Default"/>
        <w:spacing w:lineRule="auto" w:line="276"/>
        <w:ind w:firstLine="708"/>
        <w:jc w:val="both"/>
        <w:rPr>
          <w:sz w:val="22"/>
          <w:szCs w:val="22"/>
        </w:rPr>
      </w:pPr>
      <w:r>
        <w:rPr>
          <w:sz w:val="22"/>
          <w:szCs w:val="22"/>
        </w:rPr>
        <w:t xml:space="preserve">Agrega que en el año comercial 2009 no existen mayores diferencias entre el ingreso neto determinado por la fiscalizadora y lo registrado en el propio Balance General al 31 de diciembre 2009, aún cuando no ocurrió lo mismo con los débitos IVA que afectaban a estos ingresos. Agrega que solicita dejar sin efecto la Liquidación de esta partida, aceptar la propia Declaración de Renta año tributario 2010 y que se proceda a la devolución de remanentes solicitados por valor de $ 1.056.941.- </w:t>
      </w:r>
    </w:p>
    <w:p>
      <w:pPr>
        <w:pStyle w:val="Default"/>
        <w:spacing w:lineRule="auto" w:line="276"/>
        <w:ind w:firstLine="708"/>
        <w:jc w:val="both"/>
        <w:rPr>
          <w:sz w:val="22"/>
          <w:szCs w:val="22"/>
        </w:rPr>
      </w:pPr>
      <w:r>
        <w:rPr>
          <w:sz w:val="22"/>
          <w:szCs w:val="22"/>
        </w:rPr>
        <w:t xml:space="preserve">Expone que por las mismas razones expuestas para el año tributario 2010, se opone a la determinación del impuesto de Primera Categoría, ya que los mayores costos para este tipo de negocios es el recurso humano, las obligaciones previsionales y honorarios, y que mediante notificación N°147/3, de fecha 18 de mayo de 2010 no se solicitó la Declaración Renta del año tributario 2011, y sólo se hizo un examen parcial de la declaración de IVA hasta el mes de abril de 2010. </w:t>
      </w:r>
    </w:p>
    <w:p>
      <w:pPr>
        <w:pStyle w:val="Default"/>
        <w:spacing w:lineRule="auto" w:line="276"/>
        <w:ind w:firstLine="708"/>
        <w:jc w:val="both"/>
        <w:rPr>
          <w:sz w:val="22"/>
          <w:szCs w:val="22"/>
        </w:rPr>
      </w:pPr>
      <w:r>
        <w:rPr>
          <w:sz w:val="22"/>
          <w:szCs w:val="22"/>
        </w:rPr>
        <w:t xml:space="preserve">Respecto del extravío de documentación, señala que la primera constancia se efectuó en el Servicio de Impuestos Internos con fecha 24 de junio de 2010, debido al desconocimiento del contribuyente de los plazos existentes para poner en conocimiento del Servicio dicha situación, toda vez que en esa fecha no contaba con los servicios de un Contador y que debido a ello se le ordenó reconstituir la documentación y se le impuso una multa ascendente a $111.693.- la que actualmente se encuentra pagada. Posteriormente, indica que el 30 de julio de 2010 dio aviso de extravío de documentación dentro de plazo, ante lo cual el Servicio le ordena reconstituir su contabilidad, a lo cual se dio cabal cumplimiento con fecha 30 de agosto del mismo año, además se le cursó una multa ascendente a $561.810.-, la cual se encuentra pagada. De esta manera y en las instancias respectivas, el Servicio ya le ordenó al contribuyente rehacer su contabilidad no objetando en ningún momento dicha reconstitución y condenándolo al pago de multas por los hechos antes descritos. </w:t>
      </w:r>
    </w:p>
    <w:p>
      <w:pPr>
        <w:pStyle w:val="Default"/>
        <w:spacing w:lineRule="auto" w:line="276"/>
        <w:ind w:firstLine="708"/>
        <w:jc w:val="both"/>
        <w:rPr>
          <w:sz w:val="22"/>
          <w:szCs w:val="22"/>
        </w:rPr>
      </w:pPr>
      <w:r>
        <w:rPr>
          <w:sz w:val="22"/>
          <w:szCs w:val="22"/>
        </w:rPr>
        <w:t xml:space="preserve">En lo referente a facturas por compras de materiales, señala que la empresa presta servicios de seguridad a empresas constructoras y que el costo por la pérdida o robo de materiales en las diversas instalaciones ha sido asumida por la empresa de seguridad, por tanto ha sido el contribuyente el que ha debido comprar los materiales para reponerlos a sus clientes para no incurrir en un término de contrato por incumplimiento a la debida diligencia que debe operar en temas de seguridad privada. </w:t>
      </w:r>
    </w:p>
    <w:p>
      <w:pPr>
        <w:pStyle w:val="Default"/>
        <w:spacing w:lineRule="auto" w:line="276"/>
        <w:ind w:firstLine="708"/>
        <w:jc w:val="both"/>
        <w:rPr>
          <w:sz w:val="22"/>
          <w:szCs w:val="22"/>
        </w:rPr>
      </w:pPr>
      <w:r>
        <w:rPr>
          <w:sz w:val="22"/>
          <w:szCs w:val="22"/>
        </w:rPr>
        <w:t xml:space="preserve">Respecto de la factura N° 8657, de fecha 19 de marzo de 2010, emitida por la Sociedad Muebles Santa Ana por un valor neto de $646.050.-, señala que la fiscalizadora constató que dicho mobiliario no se encontraba en la oficina, y se encontraba guardado en la casa habitación del contribuyente por no disponer de espacio, pero que actualmente se encuentra en la oficina, por lo que no puede ser objetada dicha factura por no haberse encontrado físicamente en el lugar comercial. </w:t>
      </w:r>
    </w:p>
    <w:p>
      <w:pPr>
        <w:pStyle w:val="Default"/>
        <w:spacing w:lineRule="auto" w:line="276"/>
        <w:ind w:firstLine="708"/>
        <w:jc w:val="both"/>
        <w:rPr>
          <w:sz w:val="22"/>
          <w:szCs w:val="22"/>
        </w:rPr>
      </w:pPr>
      <w:r>
        <w:rPr>
          <w:sz w:val="22"/>
          <w:szCs w:val="22"/>
        </w:rPr>
        <w:t xml:space="preserve">Por último, solicita tener por presentado reclamo en contra de las liquidaciones Nos. 491 a 514, de fecha 20 de octubre de 2011, y acogerlo en todas sus partes dejando sin efecto dichas liquidaciones o rebajándolas hasta el monto que determine este Tribunal, con costas. </w:t>
      </w:r>
    </w:p>
    <w:p>
      <w:pPr>
        <w:pStyle w:val="Default"/>
        <w:spacing w:lineRule="auto" w:line="276"/>
        <w:ind w:firstLine="708"/>
        <w:jc w:val="both"/>
        <w:rPr>
          <w:sz w:val="22"/>
          <w:szCs w:val="22"/>
        </w:rPr>
      </w:pPr>
      <w:r>
        <w:rPr>
          <w:sz w:val="22"/>
          <w:szCs w:val="22"/>
        </w:rPr>
        <w:t xml:space="preserve">A fojas 40, se provee la reclamación confiriendo traslado al Servicio de Impuestos Internos. </w:t>
      </w:r>
    </w:p>
    <w:p>
      <w:pPr>
        <w:pStyle w:val="Default"/>
        <w:spacing w:lineRule="auto" w:line="276"/>
        <w:ind w:firstLine="708"/>
        <w:jc w:val="both"/>
        <w:rPr>
          <w:sz w:val="22"/>
          <w:szCs w:val="22"/>
        </w:rPr>
      </w:pPr>
      <w:r>
        <w:rPr>
          <w:sz w:val="22"/>
          <w:szCs w:val="22"/>
        </w:rPr>
        <w:t xml:space="preserve">A fojas 42, comparece don Carlos Fuentes Salvo, Director Regional Subrogante de la IX Dirección Regional del Servicio de Impuestos Internos, domiciliado para estos efectos en Calle Claro Solar N° 873, 2° Piso, Temuco, quien evacua traslado conferido con fecha 15 de febrero de 2012 conforme a los antecedentes de hecho y de derecho que en resumen se exponen a continua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1.- ANTECEDENTES DE LAS LIQUIDACIONES RECLAMADA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Señala que el contribuyente XXXXX, no declaró el total del débito fiscal de los documentos que emite por los servicios y/o ventas realizadas, y utilizó como crédito fiscal documentos por compras ajenas al giro. Además se detectaron períodos en que declara un mayor crédito fiscal del que le corresponde, puesto que no tiene documentación legal de respaldo. Indica que mediante notificación N° 147/3, de fecha 18 de mayo de 2010, se requirió al contribuyente que acompañara los Libros Caja, Diario Mayor, Inventario y Balances, Remuneraciones, FUT y otros registros que utilice en su sistema contable, Libros de Compra y Ventas, copias de facturas de venta, guías de despacho, notas de débito y de créditos recibidas (original y triplicado control tributario), y declaraciones mensuales desde los periodos Julio de 2007 al mes de abril de 2010, y declaraciones de Renta año tributario 2008, 2009 y 2010. </w:t>
      </w:r>
    </w:p>
    <w:p>
      <w:pPr>
        <w:pStyle w:val="Default"/>
        <w:spacing w:lineRule="auto" w:line="276"/>
        <w:ind w:firstLine="708"/>
        <w:jc w:val="both"/>
        <w:rPr>
          <w:sz w:val="22"/>
          <w:szCs w:val="22"/>
        </w:rPr>
      </w:pPr>
      <w:r>
        <w:rPr>
          <w:sz w:val="22"/>
          <w:szCs w:val="22"/>
        </w:rPr>
        <w:t xml:space="preserve">Señala la reclamada que el 24 de junio de 2010, el contribuyente presentó formulario 3238 dando aviso de pérdida de documentos, frente a lo cual mediante Resolución Nº3690, de 6 de julio 2010, se le ordenó reconstituir su contabilidad por los períodos de junio de 2007 a Diciembre de 2009, concediéndosele prórroga hasta el 30 de agosto de 2010, dando cumplimiento en forma parcial, entregando sólo Libros de Remuneraciones y cuatro facturas de proveedores. </w:t>
      </w:r>
    </w:p>
    <w:p>
      <w:pPr>
        <w:pStyle w:val="Default"/>
        <w:spacing w:lineRule="auto" w:line="276"/>
        <w:ind w:firstLine="708"/>
        <w:jc w:val="both"/>
        <w:rPr>
          <w:sz w:val="22"/>
          <w:szCs w:val="22"/>
        </w:rPr>
      </w:pPr>
      <w:r>
        <w:rPr>
          <w:sz w:val="22"/>
          <w:szCs w:val="22"/>
        </w:rPr>
        <w:t xml:space="preserve">Indica que el 30 de julio de 2010, el contribuyente nuevamente da aviso de pérdida de otros documentos, por lo cual el Servicio de impuestos Internos le ordenó reconstituir los períodos de junio de 2007 a junio de 2010, mediante Resolución Nº4297, de 4 de agosto de 2010, dando cumplimiento a tal requerimiento, presentando el Libro de Contabilidad Americana y de Inventario y Balances reconstituidos. </w:t>
      </w:r>
    </w:p>
    <w:p>
      <w:pPr>
        <w:pStyle w:val="Default"/>
        <w:spacing w:lineRule="auto" w:line="276"/>
        <w:ind w:firstLine="708"/>
        <w:jc w:val="both"/>
        <w:rPr>
          <w:sz w:val="22"/>
          <w:szCs w:val="22"/>
        </w:rPr>
      </w:pPr>
      <w:r>
        <w:rPr>
          <w:sz w:val="22"/>
          <w:szCs w:val="22"/>
        </w:rPr>
        <w:t xml:space="preserve">Expone que en la respuesta a la Citación N°45, el contribuyente habría dado cumplimiento parcial a la Resolución Nº3690, de julio de 2010, y que si bien dio cumplimiento a la reconstitución de libros solicitada mediante Resolución N°4254, de 3 de agosto del mismo año, las diferencias citadas en relación al crédito fiscal rechazado por los períodos indicados en la mencionada Citación, conjuntamente con los agregados y/o deducciones que le afectaban a la Renta Líquida Imponible por iguales partidas, se confirmaron por no tener documentos de respaldo para efectos de realizar las liquidaciones correspondientes, todo ello en conformidad a los artículos 21 y 24 del Código Tributario, a excepción del año tributario 2009 que no se liquidó por no existir diferencias de impuesto. </w:t>
      </w:r>
    </w:p>
    <w:p>
      <w:pPr>
        <w:pStyle w:val="Default"/>
        <w:spacing w:lineRule="auto" w:line="276"/>
        <w:ind w:firstLine="708"/>
        <w:jc w:val="both"/>
        <w:rPr>
          <w:sz w:val="22"/>
          <w:szCs w:val="22"/>
        </w:rPr>
      </w:pPr>
      <w:r>
        <w:rPr>
          <w:sz w:val="22"/>
          <w:szCs w:val="22"/>
        </w:rPr>
        <w:t xml:space="preserve">Señala que el crédito fiscal declarado por el reclamante no se encuentra amparado con documentos legales, reglamentarios, del giro y/o fidedignos, ni acreditada la efectividad de las operaciones comerciales. </w:t>
      </w:r>
    </w:p>
    <w:p>
      <w:pPr>
        <w:pStyle w:val="Default"/>
        <w:spacing w:lineRule="auto" w:line="276"/>
        <w:ind w:firstLine="708"/>
        <w:jc w:val="both"/>
        <w:rPr>
          <w:sz w:val="22"/>
          <w:szCs w:val="22"/>
        </w:rPr>
      </w:pPr>
      <w:r>
        <w:rPr>
          <w:sz w:val="22"/>
          <w:szCs w:val="22"/>
        </w:rPr>
        <w:t xml:space="preserve">Respecto al débito fiscal declarado en los períodos de julio, agosto, septiembre y octubre de 2009, señala que las facturas se encuentran registradas sin indicar fecha de emisión en el Libro de Compraventa y no declaradas en formulario 29. </w:t>
      </w:r>
    </w:p>
    <w:p>
      <w:pPr>
        <w:pStyle w:val="Default"/>
        <w:spacing w:lineRule="auto" w:line="276"/>
        <w:ind w:firstLine="708"/>
        <w:jc w:val="both"/>
        <w:rPr>
          <w:sz w:val="22"/>
          <w:szCs w:val="22"/>
        </w:rPr>
      </w:pPr>
      <w:r>
        <w:rPr>
          <w:sz w:val="22"/>
          <w:szCs w:val="22"/>
        </w:rPr>
        <w:t xml:space="preserve">Agrega que el contribuyente no presentó documentación contable tributaria referente al Impuesto a la Renta de Primera Categoría correspondiente a los años tributarios 2010 y 2011, y que se le practicó la tasación correspondiente utilizando información de rentabilidades promedio según Informe N° 66/3, de 4 de octubre de 2011, y agrega los cálculos efectuados para determinar la base imponible del año tributario 2010 y 2011. </w:t>
      </w:r>
    </w:p>
    <w:p>
      <w:pPr>
        <w:pStyle w:val="Default"/>
        <w:spacing w:lineRule="auto" w:line="276"/>
        <w:ind w:firstLine="708"/>
        <w:jc w:val="both"/>
        <w:rPr>
          <w:sz w:val="22"/>
          <w:szCs w:val="22"/>
        </w:rPr>
      </w:pPr>
      <w:r>
        <w:rPr>
          <w:sz w:val="22"/>
          <w:szCs w:val="22"/>
        </w:rPr>
        <w:t xml:space="preserve">En relación al Impuesto al Valor Agregado, señala que en el período de enero de 2010, las facturas se encuentran registradas sin indicar fecha de emisión en el Libro de Compraventa y no declaradas en formulario 29, y que en los períodos de febrero, marzo y abril de 2010, el contribuyente declara crédito fiscal del IVA sin acreditar que corresponde a su giro y/o estar amparado con facturas fidedignas y/o reglamentarias. </w:t>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t xml:space="preserve">2.- RESPECTO DE LOS ARGUMENTOS CONTENIDOS EN EL RECLAMO: </w:t>
      </w:r>
    </w:p>
    <w:p>
      <w:pPr>
        <w:pStyle w:val="Default"/>
        <w:spacing w:lineRule="auto" w:line="276"/>
        <w:ind w:firstLine="708"/>
        <w:jc w:val="both"/>
        <w:rPr>
          <w:sz w:val="22"/>
          <w:szCs w:val="22"/>
        </w:rPr>
      </w:pPr>
      <w:r>
        <w:rPr>
          <w:sz w:val="22"/>
          <w:szCs w:val="22"/>
        </w:rPr>
        <w:t xml:space="preserve">Indica que los fundamentos legales y reglamentarios que sustentan las liquidaciones analizadas se encuentran en los artículos 21, 33 Nº1 y 54 N°1 de la Ley de la Renta, en concordancia con el artículo 24 del Código Tributario. </w:t>
      </w:r>
    </w:p>
    <w:p>
      <w:pPr>
        <w:pStyle w:val="Default"/>
        <w:spacing w:lineRule="auto" w:line="276"/>
        <w:ind w:firstLine="708"/>
        <w:jc w:val="both"/>
        <w:rPr>
          <w:sz w:val="22"/>
          <w:szCs w:val="22"/>
        </w:rPr>
      </w:pPr>
      <w:r>
        <w:rPr>
          <w:sz w:val="22"/>
          <w:szCs w:val="22"/>
        </w:rPr>
        <w:t xml:space="preserve">Respecto a la nulidad impetrada por el reclamante, la cual se funda en la supuesta infracción del artículo 8° bis N°6 del Código Tributario, señala que toda liquidación tiene el carácter de provisional mientras no se cumplan los plazos de prescripción, por lo cual los actos reclamados no se encuentran firmes y ejecutoriados, toda vez que existe un reclamo ante el Tribunal Tributario y Aduanero y que no se ha vulnerado el debido proceso ni se le ha impedido al contribuyente ejercer sus derechos, lo cual se encuentra confirmado toda vez que el contribuyente ha reclamado de las liquidaciones. </w:t>
      </w:r>
    </w:p>
    <w:p>
      <w:pPr>
        <w:pStyle w:val="Default"/>
        <w:spacing w:lineRule="auto" w:line="276"/>
        <w:ind w:firstLine="708"/>
        <w:jc w:val="both"/>
        <w:rPr>
          <w:sz w:val="22"/>
          <w:szCs w:val="22"/>
        </w:rPr>
      </w:pPr>
      <w:r>
        <w:rPr>
          <w:sz w:val="22"/>
          <w:szCs w:val="22"/>
        </w:rPr>
        <w:t xml:space="preserve">En cuanto a la alegación que las liquidaciones reclamadas carecen de sustento legal, expone que el contribuyente fue objeto de un proceso de fiscalización, el cual se inició con la respectiva notificación conforme a la ley 18.320.-, de 1984, quedando de cargo del contribuyente demostrar la procedencia de los créditos fiscales del IVA utilizados, refiriendo el fallo emitido por la Excma. Corte Suprema en la causa rol N°8667-2009 que, en su concepto, ratifica este criterio. </w:t>
      </w:r>
    </w:p>
    <w:p>
      <w:pPr>
        <w:pStyle w:val="Default"/>
        <w:spacing w:lineRule="auto" w:line="276"/>
        <w:ind w:firstLine="708"/>
        <w:jc w:val="both"/>
        <w:rPr>
          <w:sz w:val="22"/>
          <w:szCs w:val="22"/>
        </w:rPr>
      </w:pPr>
      <w:r>
        <w:rPr>
          <w:sz w:val="22"/>
          <w:szCs w:val="22"/>
        </w:rPr>
        <w:t xml:space="preserve">Indica que en el presente caso no se acreditó por el contribuyente el cumplimiento de los requisitos legales establecidos en el artículo 23 N°5 del Decreto Ley N°825, sobre Ley de Impuesto a las Ventas y Servicios, respecto del derecho a impetrar crédito fiscal, en especial el hecho de que los impuestos respectivos fueron recargados y enterados efectivamente en arcas fiscales, considerando además que se trata de documentos por compras ajenas al giro. Se refiere a sentencia dictada en la causa Rol N° 3183-2005 por la Excma. Corte Suprema, que ratificaría el criterio expuesto por el ente fiscalizador. </w:t>
      </w:r>
    </w:p>
    <w:p>
      <w:pPr>
        <w:pStyle w:val="Default"/>
        <w:spacing w:lineRule="auto" w:line="276"/>
        <w:ind w:firstLine="708"/>
        <w:jc w:val="both"/>
        <w:rPr>
          <w:sz w:val="22"/>
          <w:szCs w:val="22"/>
        </w:rPr>
      </w:pPr>
      <w:r>
        <w:rPr>
          <w:sz w:val="22"/>
          <w:szCs w:val="22"/>
        </w:rPr>
        <w:t xml:space="preserve">Precisa que el Servicio de Impuestos Internos ha utilizado todos los procedimientos establecidos en la normativa legal para efectuar la fiscalización y revisión de los antecedentes tributarios del reclamante, y que la reconstitución de los antecedentes no fue total, habiéndosele otorgado todos los plazos al respecto tal como lo impone la norma legal, determinándose entonces adecuadamente los impuestos adeudados por el contribuyent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3.- CONCLUSIONES FINALES Y PETICIONES CONCRET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rgumenta la parte reclamada que las liquidaciones N°491 a N°514 se encuentran ajustadas a Derecho, y que la determinación de Impuestos se produjo a raíz de que el contribuyente no acreditó la efectividad de las operaciones y no acompañó la documentación sustentatoria de los créditos utilizados en los períodos correspondientes a febrero, marzo, abril, mayo, junio, julio, agosto, octubre, noviembre, diciembre de 2008, y abril, mayo, junio, julio, agosto, septiembre, octubre, noviembre y diciembre de 2009, razón por la cual se rechazaron los créditos fiscales en sus determinaciones mensuales de Impuestos a las Ventas y Servicios y los costos utilizados en la determinación de la Renta Liquida Imponible, solicitando que el reclamo sea rechazado en su totalidad, con expresa condena en costas. </w:t>
      </w:r>
    </w:p>
    <w:p>
      <w:pPr>
        <w:pStyle w:val="Default"/>
        <w:spacing w:lineRule="auto" w:line="276"/>
        <w:ind w:firstLine="708"/>
        <w:jc w:val="both"/>
        <w:rPr>
          <w:sz w:val="22"/>
          <w:szCs w:val="22"/>
        </w:rPr>
      </w:pPr>
      <w:r>
        <w:rPr>
          <w:sz w:val="22"/>
          <w:szCs w:val="22"/>
        </w:rPr>
        <w:t xml:space="preserve">A fojas 59, se tiene por evacuado el traslado por el Servicio de Impuestos Internos. </w:t>
      </w:r>
    </w:p>
    <w:p>
      <w:pPr>
        <w:pStyle w:val="Default"/>
        <w:spacing w:lineRule="auto" w:line="276"/>
        <w:ind w:firstLine="708"/>
        <w:jc w:val="both"/>
        <w:rPr>
          <w:sz w:val="22"/>
          <w:szCs w:val="22"/>
        </w:rPr>
      </w:pPr>
      <w:r>
        <w:rPr>
          <w:sz w:val="22"/>
          <w:szCs w:val="22"/>
        </w:rPr>
        <w:t xml:space="preserve">A fojas 61, existiendo hechos sustanciales y pertinentes controvertidos, se recibe a causa a prueba por el término legal y se fijan los puntos de prueba. </w:t>
      </w:r>
    </w:p>
    <w:p>
      <w:pPr>
        <w:pStyle w:val="Default"/>
        <w:spacing w:lineRule="auto" w:line="276"/>
        <w:ind w:firstLine="708"/>
        <w:jc w:val="both"/>
        <w:rPr>
          <w:sz w:val="22"/>
          <w:szCs w:val="22"/>
        </w:rPr>
      </w:pPr>
      <w:r>
        <w:rPr>
          <w:sz w:val="22"/>
          <w:szCs w:val="22"/>
        </w:rPr>
        <w:t xml:space="preserve">A fojas 65, la reclamante acompaña lista de testigos. </w:t>
      </w:r>
    </w:p>
    <w:p>
      <w:pPr>
        <w:pStyle w:val="Default"/>
        <w:spacing w:lineRule="auto" w:line="276"/>
        <w:ind w:firstLine="708"/>
        <w:jc w:val="both"/>
        <w:rPr>
          <w:sz w:val="22"/>
          <w:szCs w:val="22"/>
        </w:rPr>
      </w:pPr>
      <w:r>
        <w:rPr>
          <w:sz w:val="22"/>
          <w:szCs w:val="22"/>
        </w:rPr>
        <w:t xml:space="preserve">A fojas 68, acompaña lista de testigos la parte reclamada. </w:t>
      </w:r>
    </w:p>
    <w:p>
      <w:pPr>
        <w:pStyle w:val="Default"/>
        <w:spacing w:lineRule="auto" w:line="276"/>
        <w:ind w:firstLine="708"/>
        <w:jc w:val="both"/>
        <w:rPr>
          <w:sz w:val="22"/>
          <w:szCs w:val="22"/>
        </w:rPr>
      </w:pPr>
      <w:r>
        <w:rPr>
          <w:sz w:val="22"/>
          <w:szCs w:val="22"/>
        </w:rPr>
        <w:t xml:space="preserve">A fojas 73, se tiene por ratificada la nómina de testigos de la reclamante. </w:t>
      </w:r>
    </w:p>
    <w:p>
      <w:pPr>
        <w:pStyle w:val="Default"/>
        <w:spacing w:lineRule="auto" w:line="276"/>
        <w:ind w:firstLine="708"/>
        <w:jc w:val="both"/>
        <w:rPr>
          <w:sz w:val="22"/>
          <w:szCs w:val="22"/>
        </w:rPr>
      </w:pPr>
      <w:r>
        <w:rPr>
          <w:sz w:val="22"/>
          <w:szCs w:val="22"/>
        </w:rPr>
        <w:t xml:space="preserve">De fojas 81 a 90, se agrega acta de prueba testimonial de la parte reclamante y reclamada. </w:t>
      </w:r>
    </w:p>
    <w:p>
      <w:pPr>
        <w:pStyle w:val="Default"/>
        <w:spacing w:lineRule="auto" w:line="276"/>
        <w:ind w:firstLine="708"/>
        <w:jc w:val="both"/>
        <w:rPr>
          <w:sz w:val="22"/>
          <w:szCs w:val="22"/>
        </w:rPr>
      </w:pPr>
      <w:r>
        <w:rPr>
          <w:sz w:val="22"/>
          <w:szCs w:val="22"/>
        </w:rPr>
        <w:t xml:space="preserve">A fojas 99, se tienen por acompañados los documentos aportados por la parte reclamada. </w:t>
      </w:r>
    </w:p>
    <w:p>
      <w:pPr>
        <w:pStyle w:val="Default"/>
        <w:spacing w:lineRule="auto" w:line="276"/>
        <w:ind w:firstLine="708"/>
        <w:jc w:val="both"/>
        <w:rPr>
          <w:sz w:val="22"/>
          <w:szCs w:val="22"/>
        </w:rPr>
      </w:pPr>
      <w:r>
        <w:rPr>
          <w:sz w:val="22"/>
          <w:szCs w:val="22"/>
        </w:rPr>
        <w:t xml:space="preserve">A fojas 108, se dispone que la Sra. Secretaria del Tribunal certifique la existencia de diligencias pendientes. </w:t>
      </w:r>
    </w:p>
    <w:p>
      <w:pPr>
        <w:pStyle w:val="Default"/>
        <w:spacing w:lineRule="auto" w:line="276"/>
        <w:ind w:firstLine="708"/>
        <w:jc w:val="both"/>
        <w:rPr>
          <w:sz w:val="22"/>
          <w:szCs w:val="22"/>
        </w:rPr>
      </w:pPr>
      <w:r>
        <w:rPr>
          <w:sz w:val="22"/>
          <w:szCs w:val="22"/>
        </w:rPr>
        <w:t xml:space="preserve">A fojas 110, rola certificación de la Sra. Secretaria Abogado que señala que existen diligencias pendientes en la causa. </w:t>
      </w:r>
    </w:p>
    <w:p>
      <w:pPr>
        <w:pStyle w:val="Default"/>
        <w:spacing w:lineRule="auto" w:line="276"/>
        <w:ind w:firstLine="708"/>
        <w:jc w:val="both"/>
        <w:rPr>
          <w:sz w:val="22"/>
          <w:szCs w:val="22"/>
        </w:rPr>
      </w:pPr>
      <w:r>
        <w:rPr>
          <w:sz w:val="22"/>
          <w:szCs w:val="22"/>
        </w:rPr>
        <w:t xml:space="preserve">A fojas 111, se trajeron autos para fallo. </w:t>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CONSIDERANDO: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 EN CUANTO A LA EXCEPCIÓN DE NULIDAD DE LAS LIQUIDACIONES. </w:t>
      </w:r>
    </w:p>
    <w:p>
      <w:pPr>
        <w:pStyle w:val="Default"/>
        <w:spacing w:lineRule="auto" w:line="276"/>
        <w:ind w:firstLine="708"/>
        <w:jc w:val="both"/>
        <w:rPr/>
      </w:pPr>
      <w:r>
        <w:rPr>
          <w:b/>
          <w:bCs/>
          <w:sz w:val="22"/>
          <w:szCs w:val="22"/>
        </w:rPr>
        <w:t xml:space="preserve">PRIMERO: </w:t>
      </w:r>
      <w:r>
        <w:rPr>
          <w:sz w:val="22"/>
          <w:szCs w:val="22"/>
        </w:rPr>
        <w:t xml:space="preserve">Que, la reclamante, representada por el abogado Sr. César Peiñán Aillapán, opone en primer término excepción de previo y especial pronunciamiento, consistente en la solicitud de nulidad de las liquidaciones objeto de este reclamo, atendido ciertos vicios acaecidos en el procedimiento de fiscalización y que afectarían el derecho de defensa del contribuyente, según los demás argumentos ya señalados en lo expositivo de esta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GUNDO: </w:t>
      </w:r>
      <w:r>
        <w:rPr>
          <w:sz w:val="22"/>
          <w:szCs w:val="22"/>
        </w:rPr>
        <w:t xml:space="preserve">Que, evacuando el traslado, la parte reclamada ha señalado que no se ha vulnerado el debido proceso ni se le ha impedido al contribuyente ejercer sus derechos, fundando su criterio en los argumentos que expone en su escrito y que ya han sido referidos en la parte expositiva del presente fall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ERCERO: </w:t>
      </w:r>
      <w:r>
        <w:rPr>
          <w:sz w:val="22"/>
          <w:szCs w:val="22"/>
        </w:rPr>
        <w:t xml:space="preserve">Que, la parte reclamante sustenta su incidencia de nulidad fundamentalmente en el hecho que el Servicio de Impuestos Internos se negó a efectuar la devolución de la documentación aportada desde el 25 de octubre de 2011 al 19 de enero de 2012, vulnerando con ello los derechos establecidos en el artículo 8° bis Nos. 5, 6 y 8 del Código Tributario y en los artículos 13, 16, y 17 de la Ley N°19.880.-, sobre Bases de los Procedimientos Administrativos, estimando que el vicio alegado recae sobre un requisito esencial del procedimiento, toda vez que es de la naturaleza de un debido proceso que el contribuyente cuente con la documentación para poder formular su acción, ya sea judicial o no, y concluyendo que por razones constitucionales, procedimentales o de equidad se afectaron los derechos del contribuy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CUARTO: </w:t>
      </w:r>
      <w:r>
        <w:rPr>
          <w:sz w:val="22"/>
          <w:szCs w:val="22"/>
        </w:rPr>
        <w:t xml:space="preserve">Que, al respecto, en cuanto a las normas en las cuales el incidentista funda su solicitud, debe considerarse que el referido artículo 8° bis N°5 del Código Tributario, dispone en su parte pertinente que constituye un derecho del contribuyente obtener copias a su costa o certificación de las actuaciones realizadas o de los documentos presentados en los procedimientos; el N°6, establece que una vez finalizado el caso, el contribuyente tiene el derecho a la devolución de los documentos originales aportados; y el N° 8, consagra el derecho del contribuyente a que las actuaciones se lleven a cabo sin dilaciones, requerimientos o esperas innecesarias, certificada que sea la recepción de todos los antecedentes solicitados. En ese sentido, cabe observar que el reclamante no funda su incidencia de nulidad en el hecho de no haber obtenido la restitución de la documentación aportada al ente fiscalizador, si no haberla recibida en forma extemporánea, lo cual viciaría la actuación administrativa en su totalidad por afectar de manera sustancial su derecho de defens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QUINTO: </w:t>
      </w:r>
      <w:r>
        <w:rPr>
          <w:sz w:val="22"/>
          <w:szCs w:val="22"/>
        </w:rPr>
        <w:t xml:space="preserve">Que, debe considerarse en primer término, que el objeto de este procedimiento general de reclamación es la revisión de la legalidad formal y de fondo de la actuación del ente fiscalizador, en cuanto a la emisión y fundamentos de los actos de fiscalización reclamados, si dicha actuación se efectuó en el ámbito de la competencia fiscalizadora que la ley le entrega al Servicio de Impuestos Internos, y el correcto procedimiento de determinación de las diferencias impositivas que dan origen al juicio tributario, entre otras cuestiones. </w:t>
      </w:r>
    </w:p>
    <w:p>
      <w:pPr>
        <w:pStyle w:val="Default"/>
        <w:spacing w:lineRule="auto" w:line="276"/>
        <w:ind w:firstLine="708"/>
        <w:jc w:val="both"/>
        <w:rPr>
          <w:sz w:val="22"/>
          <w:szCs w:val="22"/>
        </w:rPr>
      </w:pPr>
      <w:r>
        <w:rPr>
          <w:sz w:val="22"/>
          <w:szCs w:val="22"/>
        </w:rPr>
        <w:t xml:space="preserve">Al respecto, debe tenerse presente que el legislador ha sido claro y taxativo al establecer una acción especial en el Párrafo 2° del Título III del Libro Tercero del Código Tributario que cautela las eventuales vulneraciones a las garantías constitucionales de los contribuyentes, producto de acciones u omisiones provenientes del Servicio de Impuestos Internos, incluyéndose también en tal acción los reclamos en contra de actos u omisiones del ente fiscalizador que vulneren cualquiera de los derechos del artículo 8° bis del Código Tributario, como ocurre en el caso analizado. En este entendido, estima este sentenciador que no corresponde, en el ámbito del procedimiento general de reclamaciones, emitir pronunciamientos respecto de eventuales violaciones a los derechos del contribuyente que consagra la norma del artículo 8° bis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XTO: </w:t>
      </w:r>
      <w:r>
        <w:rPr>
          <w:sz w:val="22"/>
          <w:szCs w:val="22"/>
        </w:rPr>
        <w:t xml:space="preserve">Que, no obstante lo señalado, dichas alegaciones sobre vulneración de derechos han sido introducidas por la reclamante como argumento principal de su incidencia de nulidad planteada en forma previa al fondo del reclamo tributario, razón por la cual, sin perjuicio de las prevenciones acerca de la procedencia de tales alegaciones en el ámbito del procedimiento general de reclamaciones, serán resueltas por este Tribunal Tributario y Aduanero considerando fundamentalmente que las mismas no fundan el reclamo planteado, si no que constituyen una cuestión preliminar la cual, a criterio de este sentenciador, debe resultar completamente aclarada en atención a que el incidentista la relaciona directamente con la validez de las liquidaciones impugn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en este orden de cosas, para que dicha solicitud de nulidad pueda ser acogida, es requisito básico que resulte razonablemente demostrada la infracción por parte del ente fiscalizador de las normas legales en que el reclamante funda su petición, que dicha vulneración haya afectado el derecho de defensa del contribuyente y que sea de tal entidad o gravedad que no exista otra forma de subsanar el vicio que no sea a través de la nulidad de acto viciado, que en el presente caso estaría constituido por las liquidaciones de impuestos Nos. 491 a 514.-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OCTAVO: </w:t>
      </w:r>
      <w:r>
        <w:rPr>
          <w:sz w:val="22"/>
          <w:szCs w:val="22"/>
        </w:rPr>
        <w:t xml:space="preserve">Que, en este entendido, para establecer claramente el marco en que se desenvuelve la cuestión planteada, debe precisarse que el reclamante presentó oportuno reclamo de liquidaciones ante este Tribunal Tributario y Aduanero, acompañando al efecto todos los documentos que sostienen su pretensión, cumpliendo de esa forma a cabalidad con los requisitos que establece para las reclamaciones el artículo 125 del Código Tributario, en orden a precisar sus fundamentos y acompañar los documentos en que se funde. De tal forma, resultaría desvirtuado el argumento que sostiene el reclamante acerca de la vulneración por parte de entidad fiscalizadora del principio del “debido proceso”, relacionado con el derecho que consagra el artículo 19 N° 3 de la Constitución Política de la República, que se concretaría en la afectación de su derecho de defensa, por cuanto este ha sido cabal, completa y oportunamente ejercido en autos como se comprueba del escrito de fojas 1 y sigui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VENO: </w:t>
      </w:r>
      <w:r>
        <w:rPr>
          <w:sz w:val="22"/>
          <w:szCs w:val="22"/>
        </w:rPr>
        <w:t xml:space="preserve">Que, entonces cabe determinar si el retardo que acusa la reclamante en la entrega de la documentación que aportó en su oportunidad al Servicio de Impuestos Internos, configura una vulneración a los derechos del contribuyente que se consagran en el artículo 8° bis del Código Tributario, según los fundamentos de la incidencia planteada. En cuanto al consagrado en el N°5 de la señalada disposición legal, el propio reclamante expone en su escrito que le fueron entregadas fotocopias de los documentos por parte del órgano fiscalizador, por lo cual resulta completamente desvirtuada la supuesta infracción a este precepto, que precisamente consagra el derecho de los contribuyentes a obtener copia de los documentos presentados. Por su parte, respecto del derecho establecido en el N°6, también se ha podido establecer de los propios argumentos vertidos por el reclamante, que le fueron devueltos por parte de la Administración Tributaria los documentos originales acompañados, cuestión que además consta de los antecedentes que menciona en el segundo otrosí de su reclamo, y que se han adjuntado en autos según el mérito del certificado que rola a fojas 32. En relación al derecho consagrado en el N° 8 de la norma que se analiza, no se advierte como se relaciona con las alegaciones que plantea el reclamante en su incidente de nulidad, ya que dicho numeral se refiere a las dilaciones innecesarias que se produzcan durante el proceso de fiscalización, y el propio reclamante se ha encargado de aclarar que la petición de devolución de los documentos se hizo una vez concluida la auditoría de los anteced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w:t>
      </w:r>
      <w:r>
        <w:rPr>
          <w:sz w:val="22"/>
          <w:szCs w:val="22"/>
        </w:rPr>
        <w:t xml:space="preserve">Que, en mérito de lo señalado, no resulta configurada la vulneración de derechos que imputa el reclamante al Servicio de Impuestos Internos, ya que la alegación de retardo en la entrega de documentación no aparece relacionada con ningún perjuicio o menoscabo que haya sufrido la reclamante en el ejercicio de sus derechos, fundamentalmente respecto de su derecho de defensa, el cual se estima vulnerado en la incidencia de nulidad planteada. Asimismo, respecto de la vulneración de los derechos establecidos en la Ley N°19.880.-, sobre Bases de los Procedimientos Administrativos, cabe considerar que los principios de no formalización, de transparencia y derechos de las personas que contienen los artículos 13°, 16° y 17° del señalado cuerpo legal, se encuentran incluidos por la legislación tributaria en el mencionado artículo 8° bis, cuyas normas no han sido vulneradas por el ente fiscalizador, según lo expresado en los considerandos anterior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PRIMERO: </w:t>
      </w:r>
      <w:r>
        <w:rPr>
          <w:sz w:val="22"/>
          <w:szCs w:val="22"/>
        </w:rPr>
        <w:t xml:space="preserve">Que, en mérito de lo expuesto, considerando fundamentalmente que no se ha demostrado la existencia de las vulneraciones o incumplimientos alegados como fundamento de la nulidad que se solicita, y que el reclamante no se ha visto impedido de ejercer sus derechos y ha interpuesto reclamo tributario en tiempo y forma, tal como se refiere en el considerando octavo de la presente sentencia, procede rechazar la incidencia de nulidad planteada por el reclamante, por lo cual se pasará a resolver el fondo de la cuestión que se controvierte en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I.- EN CUANTO AL FONDO: </w:t>
      </w:r>
    </w:p>
    <w:p>
      <w:pPr>
        <w:pStyle w:val="Default"/>
        <w:spacing w:lineRule="auto" w:line="276"/>
        <w:ind w:firstLine="708"/>
        <w:jc w:val="both"/>
        <w:rPr>
          <w:sz w:val="22"/>
          <w:szCs w:val="22"/>
        </w:rPr>
      </w:pPr>
      <w:r>
        <w:rPr>
          <w:b/>
          <w:bCs/>
          <w:sz w:val="22"/>
          <w:szCs w:val="22"/>
        </w:rPr>
        <w:t xml:space="preserve">DÉCIMO SEGUNDO: </w:t>
      </w:r>
      <w:r>
        <w:rPr>
          <w:sz w:val="22"/>
          <w:szCs w:val="22"/>
        </w:rPr>
        <w:t xml:space="preserve">Que, don César Enrique Peiñán Aillapán, abogado, en representación de XXXXX interpone reclamo en contra de las Liquidaciones Nos 491 a 514, ambas inclusive, de fecha 20 de octubre de 2011, las cuales determinan diferencias de impuesto al Valor Agregado (IVA),correspondientes a los períodos tributarios de febrero, marzo, abril, mayo, junio, julio, agosto, octubre, noviembre, y diciembre de 2008; de abril, mayo, junio, julio, agosto, septiembre, octubre, noviembre, y diciembre de 2009; de enero, febrero, marzo y abril de 2010, y al Impuesto de Primera Categoría correspondiente a los años tributarios 2010 y 2011, por un monto total de $34.895.137.-, más reajustes intereses y multas, solicitando se dejen sin efecto y acompañando a su presentación los siguientes documentos: </w:t>
      </w:r>
    </w:p>
    <w:p>
      <w:pPr>
        <w:pStyle w:val="Default"/>
        <w:spacing w:lineRule="auto" w:line="276"/>
        <w:jc w:val="both"/>
        <w:rPr/>
      </w:pPr>
      <w:r>
        <w:rPr>
          <w:b/>
          <w:bCs/>
          <w:sz w:val="22"/>
          <w:szCs w:val="22"/>
        </w:rPr>
        <w:t xml:space="preserve">1.- </w:t>
      </w:r>
      <w:r>
        <w:rPr>
          <w:sz w:val="22"/>
          <w:szCs w:val="22"/>
        </w:rPr>
        <w:t xml:space="preserve">Copia de la escritura de constitución de la empresa. </w:t>
      </w:r>
    </w:p>
    <w:p>
      <w:pPr>
        <w:pStyle w:val="Default"/>
        <w:spacing w:lineRule="auto" w:line="276"/>
        <w:jc w:val="both"/>
        <w:rPr/>
      </w:pPr>
      <w:r>
        <w:rPr>
          <w:b/>
          <w:bCs/>
          <w:sz w:val="22"/>
          <w:szCs w:val="22"/>
        </w:rPr>
        <w:t xml:space="preserve">2.- </w:t>
      </w:r>
      <w:r>
        <w:rPr>
          <w:sz w:val="22"/>
          <w:szCs w:val="22"/>
        </w:rPr>
        <w:t xml:space="preserve">Copia de acta de notificación, form.3300 folio N°1000334 de 25 de ctubre de 2011.- </w:t>
      </w:r>
    </w:p>
    <w:p>
      <w:pPr>
        <w:pStyle w:val="Default"/>
        <w:spacing w:lineRule="auto" w:line="276"/>
        <w:jc w:val="both"/>
        <w:rPr/>
      </w:pPr>
      <w:r>
        <w:rPr>
          <w:b/>
          <w:bCs/>
          <w:sz w:val="22"/>
          <w:szCs w:val="22"/>
        </w:rPr>
        <w:t xml:space="preserve">3.- </w:t>
      </w:r>
      <w:r>
        <w:rPr>
          <w:sz w:val="22"/>
          <w:szCs w:val="22"/>
        </w:rPr>
        <w:t xml:space="preserve">Resolución N° Ex. 6534, de 17 de octubre de 2011.- </w:t>
      </w:r>
    </w:p>
    <w:p>
      <w:pPr>
        <w:pStyle w:val="Default"/>
        <w:spacing w:lineRule="auto" w:line="276"/>
        <w:jc w:val="both"/>
        <w:rPr/>
      </w:pPr>
      <w:r>
        <w:rPr>
          <w:b/>
          <w:bCs/>
          <w:sz w:val="22"/>
          <w:szCs w:val="22"/>
        </w:rPr>
        <w:t xml:space="preserve">4.- </w:t>
      </w:r>
      <w:r>
        <w:rPr>
          <w:sz w:val="22"/>
          <w:szCs w:val="22"/>
        </w:rPr>
        <w:t xml:space="preserve">Copia de Liquidaciones Nos 491 a 514, de fecha 20 de octubre de 2011.- </w:t>
      </w:r>
    </w:p>
    <w:p>
      <w:pPr>
        <w:pStyle w:val="Default"/>
        <w:spacing w:lineRule="auto" w:line="276"/>
        <w:jc w:val="both"/>
        <w:rPr/>
      </w:pPr>
      <w:r>
        <w:rPr>
          <w:b/>
          <w:bCs/>
          <w:sz w:val="22"/>
          <w:szCs w:val="22"/>
        </w:rPr>
        <w:t xml:space="preserve">5.- </w:t>
      </w:r>
      <w:r>
        <w:rPr>
          <w:sz w:val="22"/>
          <w:szCs w:val="22"/>
        </w:rPr>
        <w:t xml:space="preserve">Copia documento “mi información tributaria” del SII. </w:t>
      </w:r>
    </w:p>
    <w:p>
      <w:pPr>
        <w:pStyle w:val="Default"/>
        <w:spacing w:lineRule="auto" w:line="276"/>
        <w:jc w:val="both"/>
        <w:rPr/>
      </w:pPr>
      <w:r>
        <w:rPr>
          <w:b/>
          <w:bCs/>
          <w:sz w:val="22"/>
          <w:szCs w:val="22"/>
        </w:rPr>
        <w:t xml:space="preserve">6.- </w:t>
      </w:r>
      <w:r>
        <w:rPr>
          <w:sz w:val="22"/>
          <w:szCs w:val="22"/>
        </w:rPr>
        <w:t xml:space="preserve">Planilla Excel con detalle de documentos “Verificación del Contenido de un Documento” del SII. </w:t>
      </w:r>
    </w:p>
    <w:p>
      <w:pPr>
        <w:pStyle w:val="Default"/>
        <w:spacing w:lineRule="auto" w:line="276"/>
        <w:jc w:val="both"/>
        <w:rPr/>
      </w:pPr>
      <w:r>
        <w:rPr>
          <w:b/>
          <w:bCs/>
          <w:sz w:val="22"/>
          <w:szCs w:val="22"/>
        </w:rPr>
        <w:t xml:space="preserve">7.- </w:t>
      </w:r>
      <w:r>
        <w:rPr>
          <w:sz w:val="22"/>
          <w:szCs w:val="22"/>
        </w:rPr>
        <w:t xml:space="preserve">Copia del Registro Inventarios y Balances, que comprende desde el folio N°1 al 10. </w:t>
      </w:r>
    </w:p>
    <w:p>
      <w:pPr>
        <w:pStyle w:val="Default"/>
        <w:spacing w:lineRule="auto" w:line="276"/>
        <w:jc w:val="both"/>
        <w:rPr/>
      </w:pPr>
      <w:r>
        <w:rPr>
          <w:b/>
          <w:bCs/>
          <w:sz w:val="22"/>
          <w:szCs w:val="22"/>
        </w:rPr>
        <w:t xml:space="preserve">8.- </w:t>
      </w:r>
      <w:r>
        <w:rPr>
          <w:sz w:val="22"/>
          <w:szCs w:val="22"/>
        </w:rPr>
        <w:t xml:space="preserve">Copia de oficio ordinario N°13 de 19 de enero de 2012, Acta Devolución de documentación por parte del Servicio de Impuestos Internos. </w:t>
      </w:r>
    </w:p>
    <w:p>
      <w:pPr>
        <w:pStyle w:val="Default"/>
        <w:spacing w:lineRule="auto" w:line="276"/>
        <w:jc w:val="both"/>
        <w:rPr/>
      </w:pPr>
      <w:r>
        <w:rPr>
          <w:b/>
          <w:bCs/>
          <w:sz w:val="22"/>
          <w:szCs w:val="22"/>
        </w:rPr>
        <w:t xml:space="preserve">9.- </w:t>
      </w:r>
      <w:r>
        <w:rPr>
          <w:sz w:val="22"/>
          <w:szCs w:val="22"/>
        </w:rPr>
        <w:t xml:space="preserve">Declaración Impuesto Renta Año Tributario 2010 folio 91068680. </w:t>
      </w:r>
    </w:p>
    <w:p>
      <w:pPr>
        <w:pStyle w:val="Default"/>
        <w:spacing w:lineRule="auto" w:line="276"/>
        <w:jc w:val="both"/>
        <w:rPr/>
      </w:pPr>
      <w:r>
        <w:rPr>
          <w:b/>
          <w:bCs/>
          <w:sz w:val="22"/>
          <w:szCs w:val="22"/>
        </w:rPr>
        <w:t xml:space="preserve">10.- </w:t>
      </w:r>
      <w:r>
        <w:rPr>
          <w:sz w:val="22"/>
          <w:szCs w:val="22"/>
        </w:rPr>
        <w:t xml:space="preserve">Copia del documento “Consulta de Estado Declaración Renta 2011” </w:t>
      </w:r>
    </w:p>
    <w:p>
      <w:pPr>
        <w:pStyle w:val="Default"/>
        <w:spacing w:lineRule="auto" w:line="276"/>
        <w:jc w:val="both"/>
        <w:rPr/>
      </w:pPr>
      <w:r>
        <w:rPr>
          <w:b/>
          <w:bCs/>
          <w:sz w:val="22"/>
          <w:szCs w:val="22"/>
        </w:rPr>
        <w:t xml:space="preserve">11.- </w:t>
      </w:r>
      <w:r>
        <w:rPr>
          <w:sz w:val="22"/>
          <w:szCs w:val="22"/>
        </w:rPr>
        <w:t xml:space="preserve">Copia Declaración de Renta Año Tributario 2011, folio N° 96876761 </w:t>
      </w:r>
    </w:p>
    <w:p>
      <w:pPr>
        <w:pStyle w:val="Default"/>
        <w:spacing w:lineRule="auto" w:line="276"/>
        <w:jc w:val="both"/>
        <w:rPr/>
      </w:pPr>
      <w:r>
        <w:rPr>
          <w:b/>
          <w:bCs/>
          <w:sz w:val="22"/>
          <w:szCs w:val="22"/>
        </w:rPr>
        <w:t xml:space="preserve">12.- </w:t>
      </w:r>
      <w:r>
        <w:rPr>
          <w:sz w:val="22"/>
          <w:szCs w:val="22"/>
        </w:rPr>
        <w:t xml:space="preserve">Copia de solicitud de devolución de documentos y registros entregados. </w:t>
      </w:r>
    </w:p>
    <w:p>
      <w:pPr>
        <w:pStyle w:val="Default"/>
        <w:spacing w:lineRule="auto" w:line="276"/>
        <w:jc w:val="both"/>
        <w:rPr/>
      </w:pPr>
      <w:r>
        <w:rPr>
          <w:b/>
          <w:bCs/>
          <w:sz w:val="22"/>
          <w:szCs w:val="22"/>
        </w:rPr>
        <w:t xml:space="preserve">13.- </w:t>
      </w:r>
      <w:r>
        <w:rPr>
          <w:sz w:val="22"/>
          <w:szCs w:val="22"/>
        </w:rPr>
        <w:t xml:space="preserve">Copias de Registro de Compras y Ventas de enero 2008 a mayo 2010. </w:t>
      </w:r>
    </w:p>
    <w:p>
      <w:pPr>
        <w:pStyle w:val="Default"/>
        <w:spacing w:lineRule="auto" w:line="276"/>
        <w:jc w:val="both"/>
        <w:rPr/>
      </w:pPr>
      <w:r>
        <w:rPr>
          <w:b/>
          <w:bCs/>
          <w:sz w:val="22"/>
          <w:szCs w:val="22"/>
        </w:rPr>
        <w:t xml:space="preserve">14.- </w:t>
      </w:r>
      <w:r>
        <w:rPr>
          <w:sz w:val="22"/>
          <w:szCs w:val="22"/>
        </w:rPr>
        <w:t xml:space="preserve">Copia del Registro de Contabilidad Americana desde enero 2008 a junio 2010. </w:t>
      </w:r>
    </w:p>
    <w:p>
      <w:pPr>
        <w:pStyle w:val="Default"/>
        <w:spacing w:lineRule="auto" w:line="276"/>
        <w:jc w:val="both"/>
        <w:rPr/>
      </w:pPr>
      <w:r>
        <w:rPr>
          <w:b/>
          <w:bCs/>
          <w:sz w:val="22"/>
          <w:szCs w:val="22"/>
        </w:rPr>
        <w:t xml:space="preserve">15.- </w:t>
      </w:r>
      <w:r>
        <w:rPr>
          <w:sz w:val="22"/>
          <w:szCs w:val="22"/>
        </w:rPr>
        <w:t xml:space="preserve">Formulario 3238, aviso informe pérdida de documentos de 24 de junio de 2010.- </w:t>
      </w:r>
    </w:p>
    <w:p>
      <w:pPr>
        <w:pStyle w:val="Default"/>
        <w:spacing w:lineRule="auto" w:line="276"/>
        <w:jc w:val="both"/>
        <w:rPr/>
      </w:pPr>
      <w:r>
        <w:rPr>
          <w:b/>
          <w:bCs/>
          <w:sz w:val="22"/>
          <w:szCs w:val="22"/>
        </w:rPr>
        <w:t xml:space="preserve">16.- </w:t>
      </w:r>
      <w:r>
        <w:rPr>
          <w:sz w:val="22"/>
          <w:szCs w:val="22"/>
        </w:rPr>
        <w:t xml:space="preserve">Notificación de Infracción N°1002344, de 7 de julio de 2010.- </w:t>
      </w:r>
    </w:p>
    <w:p>
      <w:pPr>
        <w:pStyle w:val="Default"/>
        <w:spacing w:lineRule="auto" w:line="276"/>
        <w:jc w:val="both"/>
        <w:rPr/>
      </w:pPr>
      <w:r>
        <w:rPr>
          <w:b/>
          <w:bCs/>
          <w:sz w:val="22"/>
          <w:szCs w:val="22"/>
        </w:rPr>
        <w:t xml:space="preserve">17.- </w:t>
      </w:r>
      <w:r>
        <w:rPr>
          <w:sz w:val="22"/>
          <w:szCs w:val="22"/>
        </w:rPr>
        <w:t xml:space="preserve">Acta de Denuncia de Infracción folio 25047206, de 18 de agosto de 2010.- </w:t>
      </w:r>
    </w:p>
    <w:p>
      <w:pPr>
        <w:pStyle w:val="Default"/>
        <w:spacing w:lineRule="auto" w:line="276"/>
        <w:jc w:val="both"/>
        <w:rPr/>
      </w:pPr>
      <w:r>
        <w:rPr>
          <w:b/>
          <w:bCs/>
          <w:sz w:val="22"/>
          <w:szCs w:val="22"/>
        </w:rPr>
        <w:t xml:space="preserve">18.- </w:t>
      </w:r>
      <w:r>
        <w:rPr>
          <w:sz w:val="22"/>
          <w:szCs w:val="22"/>
        </w:rPr>
        <w:t xml:space="preserve">Resolución rol 2010/92010051, de 9 de septiembre de 2010.- </w:t>
      </w:r>
    </w:p>
    <w:p>
      <w:pPr>
        <w:pStyle w:val="Default"/>
        <w:spacing w:lineRule="auto" w:line="276"/>
        <w:jc w:val="both"/>
        <w:rPr/>
      </w:pPr>
      <w:r>
        <w:rPr>
          <w:b/>
          <w:bCs/>
          <w:sz w:val="22"/>
          <w:szCs w:val="22"/>
        </w:rPr>
        <w:t xml:space="preserve">19.- </w:t>
      </w:r>
      <w:r>
        <w:rPr>
          <w:sz w:val="22"/>
          <w:szCs w:val="22"/>
        </w:rPr>
        <w:t xml:space="preserve">Giro y comprobante de pago, formulario 21 folio 104718395, de 9 de septiembre de 2010.- </w:t>
      </w:r>
    </w:p>
    <w:p>
      <w:pPr>
        <w:pStyle w:val="Default"/>
        <w:spacing w:lineRule="auto" w:line="276"/>
        <w:jc w:val="both"/>
        <w:rPr/>
      </w:pPr>
      <w:r>
        <w:rPr>
          <w:b/>
          <w:bCs/>
          <w:sz w:val="22"/>
          <w:szCs w:val="22"/>
        </w:rPr>
        <w:t xml:space="preserve">20.- </w:t>
      </w:r>
      <w:r>
        <w:rPr>
          <w:sz w:val="22"/>
          <w:szCs w:val="22"/>
        </w:rPr>
        <w:t xml:space="preserve">Contrato de obras menores de fecha 5 de enero de 2010.- </w:t>
      </w:r>
    </w:p>
    <w:p>
      <w:pPr>
        <w:pStyle w:val="Default"/>
        <w:spacing w:lineRule="auto" w:line="276"/>
        <w:jc w:val="both"/>
        <w:rPr/>
      </w:pPr>
      <w:r>
        <w:rPr>
          <w:b/>
          <w:bCs/>
          <w:sz w:val="22"/>
          <w:szCs w:val="22"/>
        </w:rPr>
        <w:t xml:space="preserve">21.- </w:t>
      </w:r>
      <w:r>
        <w:rPr>
          <w:sz w:val="22"/>
          <w:szCs w:val="22"/>
        </w:rPr>
        <w:t xml:space="preserve">Set de 11 correos electrónicos referidos a la pérdida de materiales de empresas clientes. </w:t>
      </w:r>
    </w:p>
    <w:p>
      <w:pPr>
        <w:pStyle w:val="Default"/>
        <w:spacing w:lineRule="auto" w:line="276"/>
        <w:jc w:val="both"/>
        <w:rPr/>
      </w:pPr>
      <w:r>
        <w:rPr>
          <w:b/>
          <w:bCs/>
          <w:sz w:val="22"/>
          <w:szCs w:val="22"/>
        </w:rPr>
        <w:t xml:space="preserve">22.- </w:t>
      </w:r>
      <w:r>
        <w:rPr>
          <w:sz w:val="22"/>
          <w:szCs w:val="22"/>
        </w:rPr>
        <w:t xml:space="preserve">Catastro Robo Villa Pulmahue XII. </w:t>
      </w:r>
    </w:p>
    <w:p>
      <w:pPr>
        <w:pStyle w:val="Default"/>
        <w:spacing w:lineRule="auto" w:line="276"/>
        <w:jc w:val="both"/>
        <w:rPr/>
      </w:pPr>
      <w:r>
        <w:rPr>
          <w:b/>
          <w:bCs/>
          <w:sz w:val="22"/>
          <w:szCs w:val="22"/>
        </w:rPr>
        <w:t xml:space="preserve">23.- </w:t>
      </w:r>
      <w:r>
        <w:rPr>
          <w:sz w:val="22"/>
          <w:szCs w:val="22"/>
        </w:rPr>
        <w:t xml:space="preserve">Set de 10 contratos y anexos de prestación de servicios de vigilancia con diversas empresas constructor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TERCERO: </w:t>
      </w:r>
      <w:r>
        <w:rPr>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CUARTO: </w:t>
      </w:r>
      <w:r>
        <w:rPr>
          <w:sz w:val="22"/>
          <w:szCs w:val="22"/>
        </w:rPr>
        <w:t xml:space="preserve">Que, se estableció por parte de este Tribunal la existencia de hechos sustanciales y pertinentes controvertidos, fijándose como puntos a probar, la efectividad de la existencia material y documentación sustentatoria de las operaciones efectuadas por el reclamante en los períodos tributarios de febrero, marzo, abril, mayo, junio, julio, agosto, octubre, noviembre, diciembre de 2008; y abril, mayo, junio, julio, agosto, septiembre, octubre, noviembre y diciembre de 2009; efectividad que las facturas electrónicas recibidas por el reclamante en los meses de febrero a agosto y octubre a diciembre del año 2008 y abril a agosto y octubre de 2009, respaldan parcialmente el crédito fiscal del Impuesto al Valor Agregado de dichos períodos tributarios; efectividad que las compras y/o servicios respaldados por las facturas indicadas en el punto 3.- de la resolución de fojas 61 están relacionadas con la actividad o giro del contribuyente; y efectividad que la reclamada dio cumplimiento a las normas del artículo 35 de la Ley de la Renta y de los artículos 21 y 64 inciso primero del Código Tributario, en el procedimiento de tasación de la base imponible del Impuesto a la renta del reclamante correspondiente a los años tributarios 2010 y 2011.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QUINTO: </w:t>
      </w:r>
      <w:r>
        <w:rPr>
          <w:sz w:val="22"/>
          <w:szCs w:val="22"/>
        </w:rPr>
        <w:t xml:space="preserve">Que, al efecto, la parte reclamante ha rendido la siguiente prueba durante el término probatorio: </w:t>
      </w:r>
    </w:p>
    <w:p>
      <w:pPr>
        <w:pStyle w:val="Default"/>
        <w:spacing w:lineRule="auto" w:line="276"/>
        <w:jc w:val="both"/>
        <w:rPr/>
      </w:pPr>
      <w:r>
        <w:rPr>
          <w:b/>
          <w:bCs/>
          <w:sz w:val="22"/>
          <w:szCs w:val="22"/>
        </w:rPr>
        <w:t xml:space="preserve">PRUEBA TESTIMONIAL: </w:t>
      </w:r>
      <w:r>
        <w:rPr>
          <w:sz w:val="22"/>
          <w:szCs w:val="22"/>
        </w:rPr>
        <w:t xml:space="preserve">Han depuesto en autos como testigos de la reclamante: </w:t>
      </w:r>
    </w:p>
    <w:p>
      <w:pPr>
        <w:pStyle w:val="Default"/>
        <w:spacing w:lineRule="auto" w:line="276"/>
        <w:jc w:val="both"/>
        <w:rPr>
          <w:sz w:val="22"/>
          <w:szCs w:val="22"/>
        </w:rPr>
      </w:pPr>
      <w:r>
        <w:rPr>
          <w:sz w:val="22"/>
          <w:szCs w:val="22"/>
        </w:rPr>
        <w:t xml:space="preserve">1.- Hugo Enrique Baeza Ceballos, quien declara de fs. 81 a 83 de autos. </w:t>
      </w:r>
    </w:p>
    <w:p>
      <w:pPr>
        <w:pStyle w:val="Default"/>
        <w:spacing w:lineRule="auto" w:line="276"/>
        <w:jc w:val="both"/>
        <w:rPr>
          <w:sz w:val="22"/>
          <w:szCs w:val="22"/>
        </w:rPr>
      </w:pPr>
      <w:r>
        <w:rPr>
          <w:sz w:val="22"/>
          <w:szCs w:val="22"/>
        </w:rPr>
        <w:t xml:space="preserve">2.- Enrique Alejandro Sepúlveda Kolbach, quien declara de fs. 84 a 85. </w:t>
      </w:r>
    </w:p>
    <w:p>
      <w:pPr>
        <w:pStyle w:val="Default"/>
        <w:spacing w:lineRule="auto" w:line="276"/>
        <w:jc w:val="both"/>
        <w:rPr>
          <w:sz w:val="22"/>
          <w:szCs w:val="22"/>
        </w:rPr>
      </w:pPr>
      <w:r>
        <w:rPr>
          <w:sz w:val="22"/>
          <w:szCs w:val="22"/>
        </w:rPr>
        <w:t xml:space="preserve">3.- Germán David Sepúlveda Sierra, quien declara de fs.86 y 87. </w:t>
      </w:r>
    </w:p>
    <w:p>
      <w:pPr>
        <w:pStyle w:val="Default"/>
        <w:spacing w:lineRule="auto" w:line="276"/>
        <w:jc w:val="both"/>
        <w:rPr>
          <w:sz w:val="22"/>
          <w:szCs w:val="22"/>
        </w:rPr>
      </w:pPr>
      <w:r>
        <w:rPr>
          <w:sz w:val="22"/>
          <w:szCs w:val="22"/>
        </w:rPr>
        <w:t xml:space="preserve">4.- Caroline del Carmen Garrido Delgado, quien declara a fs. 88.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SEXTO: </w:t>
      </w:r>
      <w:r>
        <w:rPr>
          <w:sz w:val="22"/>
          <w:szCs w:val="22"/>
        </w:rPr>
        <w:t xml:space="preserve">Que, por su parte, el Servicio de Impuestos Internos ha rendido la siguiente prueba durante el término probatorio fijado al efecto: </w:t>
      </w:r>
    </w:p>
    <w:p>
      <w:pPr>
        <w:pStyle w:val="Default"/>
        <w:spacing w:lineRule="auto" w:line="276"/>
        <w:jc w:val="both"/>
        <w:rPr>
          <w:sz w:val="22"/>
          <w:szCs w:val="22"/>
        </w:rPr>
      </w:pPr>
      <w:r>
        <w:rPr>
          <w:b/>
          <w:bCs/>
          <w:sz w:val="22"/>
          <w:szCs w:val="22"/>
        </w:rPr>
        <w:t xml:space="preserve">PRUEBA DOCUMENTAL: </w:t>
      </w:r>
      <w:r>
        <w:rPr>
          <w:sz w:val="22"/>
          <w:szCs w:val="22"/>
        </w:rPr>
        <w:t xml:space="preserve">Se adjunta la siguiente documentación que se agrega de fs. 92 a 98: </w:t>
      </w:r>
    </w:p>
    <w:p>
      <w:pPr>
        <w:pStyle w:val="Default"/>
        <w:spacing w:lineRule="auto" w:line="276"/>
        <w:jc w:val="both"/>
        <w:rPr>
          <w:sz w:val="22"/>
          <w:szCs w:val="22"/>
        </w:rPr>
      </w:pPr>
      <w:r>
        <w:rPr>
          <w:sz w:val="22"/>
          <w:szCs w:val="22"/>
        </w:rPr>
        <w:t xml:space="preserve">1.- Copia autorizada de Oficio Ord. N° 272, de fecha 5 de octubre de 2011, emitido por el Jefe de Departamento de Fiscalización de la IX Dirección Regional Temuco del Servicio de Impuestos Internos. </w:t>
      </w:r>
    </w:p>
    <w:p>
      <w:pPr>
        <w:pStyle w:val="Default"/>
        <w:spacing w:lineRule="auto" w:line="276"/>
        <w:jc w:val="both"/>
        <w:rPr>
          <w:sz w:val="22"/>
          <w:szCs w:val="22"/>
        </w:rPr>
      </w:pPr>
      <w:r>
        <w:rPr>
          <w:sz w:val="22"/>
          <w:szCs w:val="22"/>
        </w:rPr>
        <w:t xml:space="preserve">2.- Copia autorizada de Citación N° 45, de 11 de mayo de 2011, practicada al reclamante. </w:t>
      </w:r>
    </w:p>
    <w:p>
      <w:pPr>
        <w:pStyle w:val="Default"/>
        <w:spacing w:lineRule="auto" w:line="276"/>
        <w:jc w:val="both"/>
        <w:rPr/>
      </w:pPr>
      <w:r>
        <w:rPr>
          <w:b/>
          <w:bCs/>
          <w:sz w:val="22"/>
          <w:szCs w:val="22"/>
        </w:rPr>
        <w:t xml:space="preserve">PRUEBA TESTIMONIAL: </w:t>
      </w:r>
      <w:r>
        <w:rPr>
          <w:sz w:val="22"/>
          <w:szCs w:val="22"/>
        </w:rPr>
        <w:t xml:space="preserve">Ha declarado en autos como testigo de la reclamada doña Margarita Angélica Díaz Andrades, quien depone de fs. 89 a 90.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SÉPTIMO: </w:t>
      </w:r>
      <w:r>
        <w:rPr>
          <w:sz w:val="22"/>
          <w:szCs w:val="22"/>
        </w:rPr>
        <w:t xml:space="preserve">Que, de acuerdo a los hechos controvertidos en autos, el rechazo del Crédito Fiscal del Impuesto al Valor Agregado declarado y utilizado por el reclamante en los períodos tributarios que se detallan en las liquidaciones reclamadas, se funda por el Servicio de Impuestos Internos en que no se encuentra respaldado con la documentación legal correspondiente, siendo entonces de cargo de la reclamante, en concepto del ente fiscalizador, acreditar la efectividad de las operaciones, presentando las facturas originales o copias de las mismas y otros documentos que acrediten la efectividad de las transacciones comerci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OCTAVO: </w:t>
      </w:r>
      <w:r>
        <w:rPr>
          <w:sz w:val="22"/>
          <w:szCs w:val="22"/>
        </w:rPr>
        <w:t xml:space="preserve">Que, en relación a estas diferencias de impuesto determinadas, el reclamante argumenta que inició actividades en el mes de junio de 2007 en los rubros de “Obras Menores en Construcción” y “Servicios Integrales de Seguridad”, sin que el Servicio de Impuestos Internos haya cuestionado alguna vez sus actividades económicas, señalando además que las anotaciones de compras en los registros de compras y ventas de los meses de enero y septiembre de 2008, y de enero, febrero y marzo de 2009 no tienen observaciones por parte del ente fiscalizador a pesar de no haber concurrido con la documentación requerida por los mismos hechos denunciados - destrucción y pérdida a consecuencia del terremoto de febrero de 2010 y el posterior cambio de domicilio - agregando la reclamante que esto se debe a que dichos meses fueron fiscalizados oportunamente y en cada oportunidad se encontraba toda la documentación de respaldo, como siempre ocurrió antes del terremoto, siendo una práctica normal registrar y declarar sus compras con los documentos legales correspondientes, agregando que el hecho de no contar con la documentación de los meses fiscalizados por haberlos perdido, es una circunstancia accidental en que el contribuyente no tuvo participación alguna y de la cual dio aviso a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NOVENO: </w:t>
      </w:r>
      <w:r>
        <w:rPr>
          <w:sz w:val="22"/>
          <w:szCs w:val="22"/>
        </w:rPr>
        <w:t xml:space="preserve">Que, además, el reclamante señala que para reconstituir sus registros solicitó las facturas de compras a sus proveedores quienes en su mayoría emiten facturas electrónicas, logrando conseguir algunas y que dichos documentos se encuentran a disposición del Servicio de Impuestos Internos, pudiendo verificarse los valores informados al ente fiscalizador por el contribuyente emisor en la página web de la entidad fiscalizadora, en el link de facturas electrónicas “verificación del contenido de un documento”, y que los mismos deberían ser rebajados de las deducciones efectuadas al Crédito Fiscal IVA declarado en los períodos tributarios impugnad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w:t>
      </w:r>
      <w:r>
        <w:rPr>
          <w:sz w:val="22"/>
          <w:szCs w:val="22"/>
        </w:rPr>
        <w:t xml:space="preserve">Por su parte, la reclamada argumenta que el contribuyente, en forma posterior al requerimiento del Servicio de Impuestos Internos, con fecha 24 de junio de 2010 dio aviso de pérdida de los siguientes documentos: Libro de Compraventas desde Junio de 2007 a Abril de 2009, Libro de Remuneraciones con anotaciones desde Junio de 2007 a Diciembre de 2009, Facturas de Venta desde Nº 1 a la N°148, todas emitidas, Nota de Crédito Nº 1 emitida, Boletas de Servicios de Terceros desde la Nº 01 a la N° 150, todas emitidas y facturas de proveedores desde Junio de 2007 a Enero de 2010, y que dio cumplimiento parcial a su reconstitución, entregando libros de remuneraciones y cuatro facturas de proveedores. Agrega la reclamada, que el contribuyente nuevamente con fecha 30 de julio de 2010 dio aviso de pérdida de otros documentos , como son Libros de Contabilidad y de Inventario y Balances, sin especificar fecha de registros, dando cumplimiento total a la reconstitución ordenada en ese caso, presentando el Libro de Contabilidad Americana y de Inventario y Balanc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PRIMERO: </w:t>
      </w:r>
      <w:r>
        <w:rPr>
          <w:sz w:val="22"/>
          <w:szCs w:val="22"/>
        </w:rPr>
        <w:t xml:space="preserve">Que, además, el Servicio de Impuestos Internos señala que el fiscalizador efectuó el rechazo del crédito fiscal en los períodos tributarios de febrero, marzo, abril, mayo, junio, julio, agosto, octubre, noviembre, diciembre de 2008; y abril, mayo, junio, julio, agosto, septiembre, octubre, noviembre, y diciembre de 2009, atendido a que no se acreditó la efectividad material de las operaciones en virtud del artículo 23 N°5 del D.L. N° 825, sobre Ley de Impuesto a las Ventas y Servicios, y que debe tenerse presente que conforme los artículos 17 y 21 del Código Tributario, recae en el contribuyente la obligación de probar con los documentos, libros de contabilidad u otros medios que la ley establezca, la verdad de sus declaraciones o la naturaleza de los antecedentes y el monto de las operaciones que deban servir de base para el cálculo del impues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 SEGUNDO</w:t>
      </w:r>
      <w:r>
        <w:rPr>
          <w:sz w:val="22"/>
          <w:szCs w:val="22"/>
        </w:rPr>
        <w:t xml:space="preserve">: Que, respecto de lo señalado, debe en primer lugar dejarse establecido que no son pertinentes a la materia que se discute en autos, las alegaciones formuladas por la parte reclamante que se relacionan con la pérdida de documentación tributaria comunicada por la reclamante al Servicio de Impuestos Internos mediante los avisos de fecha 24 de junio y 30 de julio de 2010, puesto que si bien puede relacionarse de forma mediata con los hechos discutidos en la presente causa, debe considerarse que dicho extravío de documentación tributaria siguió su tramitación ordinaria ante el ente fiscalizador, siendo calificado por el Servicio de Impuestos Internos para luego aplicarse el procedimiento infraccional pertinente por la pérdida no fortuita de documentación tributaria y por el aviso fuera de plazo legal, ordenándose asimismo la reconstitución de los registros contables del contribuyente, de tal forma que no procede en esta instancia recalificar o pronunciarse nuevamente acerca de las circunstancias de dicha pérdida, la cual ya completó su trámite en la instancia administrativa, sin perjuicio de analizarse la documentación reconstituida que la reclamante acompaña como respaldo de sus créditos fiscales del IVA que han sido objetados por e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TERCERO: </w:t>
      </w:r>
      <w:r>
        <w:rPr>
          <w:sz w:val="22"/>
          <w:szCs w:val="22"/>
        </w:rPr>
        <w:t xml:space="preserve">Que, asimismo, tampoco será considerada la alegación que formula la parte reclamada la cual se funda en el hecho que, por haber sido revisado anteriormente por el Servicio de Impuestos Internos y no haberse detectado ninguna irregularidad, no procede que en los períodos posteriores se rechace crédito fiscal del IVA respecto de facturas anteriormente validadas y aprobadas, por cuanto dichas afirmaciones no resultan acreditadas en autos con ningún antecedente probatorio, considerando además que el sólo hecho que el contribuyente no resulte con observaciones en alguna revisión dispuesta por el ente fiscalizador, no obsta a que sea nuevamente requerido por períodos similares o por un período más amplio que incluya los ya revisados, entendiendo que la facultad fiscalizadora puede ser ejercida válidamente dentro de los plazos legales del artículo 200 del Código Tributario, siempre que se ajuste a las normas que regulan y limitan el ejercicio de la facultad fiscalizadora, especialmente los artículos 8° bis y 59 del referido cuerpo legal.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CUARTO: </w:t>
      </w:r>
      <w:r>
        <w:rPr>
          <w:sz w:val="22"/>
          <w:szCs w:val="22"/>
        </w:rPr>
        <w:t xml:space="preserve">Que, la parte reclamante, a objeto de acreditar la efectividad de las operaciones efectuadas en los períodos tributarios de febrero, marzo, abril, mayo, junio, julio, agosto, octubre, noviembre, y diciembre de 2008; abril, mayo, junio, julio, agosto, y octubre de 2009, ha acompañado documentos extraídos de la base de datos del Servicio de Impuestos Internos, denominados como “verificación del contenido de un documento”, y que muestra el contenido de un documento tributario electrónico, en el presente caso facturas, a objeto que se pueda revisar los valores informados al Servicio de Impuestos internos por el contribuyente emisor. Dichos documentos, adjuntos a la carpeta anexa al expediente de la causa, se complementan con una planilla que muestra el detalle y monto consignado en cada una de las facturas consultadas, correspondientes a proveedores de la reclamante. Además, del examen de la documentación que se ha referido, se puede constatar que cada “consulta” corresponde efectivamente a una factura electrónica recibida por la reclamante, las cuales aparecen registradas debidamente en los folios correspondientes de sus libros de compraventas, autorizados por el Servicio de Impuestos Internos el 28 de agosto de 2007 y el 25 de mayo de 2009, que contienen anotaciones desde enero de 2008 a mayo de 2010 y que son acompañados en ejemplares de copia por el contribuy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QUINTO: </w:t>
      </w:r>
      <w:r>
        <w:rPr>
          <w:sz w:val="22"/>
          <w:szCs w:val="22"/>
        </w:rPr>
        <w:t xml:space="preserve">Que, cabe hacer presente que los documentos a que se ha hecho mención en el considerando anterior, esto es las verificaciones de facturas electrónicas, la planilla resumen y los libros de compraventa, no han sido objetados por el Servicio de Impuestos Internos, y tampoco el ente fiscalizador se ha referido a ellos en su traslado, ni en el escrito de observaciones a la prueba de fojas 101, ni tampoco los menciona la testigo doña Margarita Díaz Andrades, quien expone al respecto que en la confección de las liquidaciones solo se consideró la documentación que acompañó el contribuyente. Es decir, frente a los antecedentes probatorios con los cuales la parte reclamante pretende respaldar parcialmente su crédito fiscal del Impuesto al Valor Agregado en los períodos indicados, al tenor del punto de prueba N° 2, la entidad fiscalizadora nada señala, razón por la cual el Tribunal los estimará como antecedentes válidos que deben ser examinados para determinar si acreditan parte de las operaciones que han sido dubitadas por el Servicio de Impuestos Internos en las liquidaciones reclamad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SEXTO: </w:t>
      </w:r>
      <w:r>
        <w:rPr>
          <w:sz w:val="22"/>
          <w:szCs w:val="22"/>
        </w:rPr>
        <w:t xml:space="preserve">Que, en efecto, la documentación acompañada por la reclamante a la cual se ha hecho referencia, está relacionada con la recepción de facturas electrónicas por sus compras efectuadas, las cuales respaldarían el crédito fiscal del IVA en los períodos tributarios de febrero, marzo, abril, mayo, junio, julio, agosto, octubre, noviembre, y diciembre de 2008; abril, mayo, junio, julio, agosto, y octubre de 2009. Conviene aquí explicar someramente que la </w:t>
      </w:r>
      <w:r>
        <w:rPr>
          <w:i/>
          <w:iCs/>
          <w:sz w:val="22"/>
          <w:szCs w:val="22"/>
        </w:rPr>
        <w:t xml:space="preserve">factura electrónica o digital </w:t>
      </w:r>
      <w:r>
        <w:rPr>
          <w:sz w:val="22"/>
          <w:szCs w:val="22"/>
        </w:rPr>
        <w:t xml:space="preserve">es un documento generado y firmado electrónicamente por un emisor electrónico que produce efectos tributarios y cuyo formato está establecido por el Servicio de Impuestos Internos, entidad que ha dictado diversas instrucciones respecto de este tipo de documentos, entre las que se encuentra la Resolución Ex. N° 45, de 1° de septiembre de 2003, que establece normas y procedimientos de operación respecto de los documentos tributarios electrónicos. Entre las principales características de este tipo de facturas, puede mencionarse que se firman digitalmente por el emisor, los folios que deben ser utilizados se autorizan vía Internet y por esta misma vía se debe enviar al Servicio un ejemplar de cada Documento Tributario Electrónico que el contribuyente emita. También, como una característica relevante, se puede mencionar que la referida Resolución Exenta establece que el Servicio de Impuestos Internos podrá solicitar al emisor información de documentos electrónicos emitidos a un determinado receptor, caso en el cual se otorgará un plazo de 10 días hábiles para generar y entregar la información solicit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 SÉPTIMO</w:t>
      </w:r>
      <w:r>
        <w:rPr>
          <w:sz w:val="22"/>
          <w:szCs w:val="22"/>
        </w:rPr>
        <w:t xml:space="preserve">: Que, al tenor de lo señalado, se puede constatar que la información sobre las facturas electrónicas emitidas al reclamante en los períodos tributarios fiscalizados, y que acreditarían la efectividad de las operaciones comerciales efectuadas en dichos períodos tributarios, se encuentra a disposición del Servicio de Impuestos Internos, de lo cual se concluye que si el ente fiscalizador nada ha controvertido al respecto, debe entenderse que los documentos probatorios que acompaña el reclamante corresponden efectivamente a los datos reales de las facturas electrónicas recibidas por sus compras y que son suficientes para acreditar o respaldar parcialmente el crédito fiscal del IVA de los respectivos períodos tributarios incluidos en las liquidaciones reclamad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OCTAVO: </w:t>
      </w:r>
      <w:r>
        <w:rPr>
          <w:sz w:val="22"/>
          <w:szCs w:val="22"/>
        </w:rPr>
        <w:t>Que, tal como se señaló en el considerando vigésimo cuarto, de acuerdo a la revisión detallada que efectuó este Tribunal, cada uno de los documentos que acompaña la reclamante (</w:t>
      </w:r>
      <w:r>
        <w:rPr>
          <w:i/>
          <w:iCs/>
          <w:sz w:val="22"/>
          <w:szCs w:val="22"/>
        </w:rPr>
        <w:t>verificación del contenido de un documento</w:t>
      </w:r>
      <w:r>
        <w:rPr>
          <w:sz w:val="22"/>
          <w:szCs w:val="22"/>
        </w:rPr>
        <w:t xml:space="preserve">) corresponde efectivamente a los datos de una factura electrónica recibida, cuya información coincide además con la que se registra en los folios correspondientes de los libros de compraventa acompañados, motivo por el cual este sentenciador estima que se encuentran debidamente respaldados los créditos fiscales del IVA recargados en las facturas electrónicas recibidas por la reclamante en los períodos tributarios de febrero, marzo, abril, mayo, junio, julio, agosto, octubre, noviembre y diciembre de 2008; abril, mayo, junio, julio, agosto, y octubre de 2009, por un monto total de $3.295.267.-, el cual deberá ser rebajado de las liquidaciones reclamadas en los períodos correspondientes, según se detallará más adela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NOVENO: </w:t>
      </w:r>
      <w:r>
        <w:rPr>
          <w:sz w:val="22"/>
          <w:szCs w:val="22"/>
        </w:rPr>
        <w:t>Que, en relación al punto de discusión referido a establecer si las compras y/o servicios respaldados por las facturas N°317655, de 23.04.2010; N°2523919, de 10.04.2010; N°3012258, de 15.04.2010; N°3012257, de 15.04.2010; N°17651113, de 15.04.2010 y N°17101, de 17.04.2010, dicen relación con el giro o actividad del reclamante, éste rechaza dichas deducciones al crédito fiscal declarado en el mes de abril de 2010, argumentando que las adquisiciones que dan cuenta las referidas facturas corresponden a su giro autorizado por el Servicio de Impuestos Internos y se refieren a operaciones cuya efectividad se ha acreditado con documentación legal y reglamentaria, y destinadas a la ejecución de obras menores de su giro. Además, precisa que la factura N°1701, de 17 de abril de 2010 corresponde a gastos de representación al sostener una comida con ejecutivos de empresas que posteriormente fueron clientes y que de todas formas deben ser considerados gastos necesarios para generar la renta.</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TRIGÉSIMO</w:t>
      </w:r>
      <w:r>
        <w:rPr>
          <w:sz w:val="22"/>
          <w:szCs w:val="22"/>
        </w:rPr>
        <w:t xml:space="preserve">: Que, argumenta la reclamante que las facturas por compras de materiales se justifican por cuanto presta servicios de seguridad a empresas constructoras y que el costo por la pérdida o robo de materiales debe asumirlo, por lo que ha debido comprar materiales de construcción para reponerlos a sus clientes. En relación a la factura N° 8657, de 19 de marzo de 2010, la cual da cuenta de la compra de un sofá y dos sitiales, expone que no puede ser objetada por no haberse encontrado dicho mobiliario en el local comercial, ya que debió ser retirado para proporcionar mayor espacio de trabajo para el personal administrativ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RIGÉSIMO PRIMERO: </w:t>
      </w:r>
      <w:r>
        <w:rPr>
          <w:sz w:val="22"/>
          <w:szCs w:val="22"/>
        </w:rPr>
        <w:t xml:space="preserve">Que, para acreditar los argumentos expresados, el reclamante ha rendido prueba testimonial en autos, declarando al respecto el testigo Sr. Germán Sepúlveda Sierra, a fojas 86 de autos, quien se identifica como hijo del reclamante y que señala en la parte pertinente de su atestado que las facturas por compras de materiales se relacionan con contratos de prestación de servicios a constructoras como Pocuro, Socovesa, etc. y a Servicios Públicos, quienes solicitan el servicio de vigilancia y con tal objeto se instalaron 5 garitas. Agrega que la empresa ha comprado materiales porque se producen robos dentro de las instalaciones y como es responsable de los materiales, señala que los compran porque sale más barato antes que terminar el contrato y que han preferido optar por esta medida de comprar los materiales para su reposi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RIGÉSIMO SEGUNDO: </w:t>
      </w:r>
      <w:r>
        <w:rPr>
          <w:sz w:val="22"/>
          <w:szCs w:val="22"/>
        </w:rPr>
        <w:t xml:space="preserve">Que, también, respecto del punto analizado, declara en autos el testigo Enrique Sepúlveda Kolbach, quien a fojas 84 señala respecto de la factura N°317655, que da cuenta de la adquisición de un estanque de agua, que se trató de una reposición de materiales por un robo y que las demás facturas dan cuenta de materiales para reparaciones varias de las oficinas. Agrega, respecto de la mencionada factura N°1701, de 17 de abril de 2012, que se refiere a un gasto en comida, y eso se produce cuando viene algún ejecutivo o jefe de los clientes y el representante de la reclamante los invita a almorzar o cenar. También presta declaración el testigo don Germán Sepúlveda Sierra, quien a fojas 86, en relación al punto analizado, señala que las facturas objetadas por el Servicio de Impuestos Internos corresponden al giro del contribuyente; respecto del estanque de agua, contradiciendo la declaración del Sr. Sepúlveda Kolbach, señala que su adquisición tuvo por objeto suministrar agua a las garitas de los guardias; respecto de la compra de pinturas, la justifica señalando que se utilizaron para la habilitación de dichas garitas; respecto de los materiales de construcción adquiridos, explica que son para reposición de materiales sustraídos de la obr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TRIGÉSIMO TERCERO: </w:t>
      </w:r>
      <w:r>
        <w:rPr>
          <w:sz w:val="22"/>
          <w:szCs w:val="22"/>
        </w:rPr>
        <w:t xml:space="preserve">Que, además, en relación a este punto, el reclamante ha rendido prueba documental, acompañando a su escrito de reclamo contratos de Prestación de Servicios de Vigilancia con la empresa Constructora Pocuro Limitada, suscritos en los meses de julio, agosto y septiembre de 2009, abril y mayo de 2010 y enero de 2011, los que señalan que será de responsabilidad del mandante proporcionar a los guardias una caseta de vigilancia, como también disponer de servicios higiénicos en óptimas condiciones, y que la empresa XXXXX dotará al personal de vestimenta y equipamiento de seguridad; también adjunta contratos de Prestación de Servicios con Constructora Wörner S.A., de fecha 1 de abril y 18 de diciembre de 2009, los que disponen que la empresa de Seguridad será la responsable pecuniariamente de las especies dejadas bajo responsabilidad directa al guardia en servicio y expresadas por escrito, no así de las pérdidas que ocurran por errores de venta o administrativas; acompaña asimismo, contrato de Prestación de Servicios de Protección y Vigilancia con Constructora Cosal S.A. de fecha 08 de octubre de 2010, el cual dispone que la empresa será responsable de cualquier daño o perjuicio que se cause a las dependencias y/o bienes del cliente por culpa o dolo, debidamente comprobado, de cualquier guardia de seguridad que sea destinado a ést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RIGÉSIMO CUARTO: </w:t>
      </w:r>
      <w:r>
        <w:rPr>
          <w:sz w:val="22"/>
          <w:szCs w:val="22"/>
        </w:rPr>
        <w:t xml:space="preserve">Que, de acuerdo a lo expresado, estima este sentenciador que el reclamante no ha logrado acreditar fehacientemente en autos que las facturas N° 317655, N°25239199, N°3012258, N°3012257 y N°17651113, correspondan efectivamente a compras que se relacionen con el giro o actividad del contribuyente, ya que las declaraciones prestadas por los testigos de la reclamante solo proporcionan antecedentes generales y poco precisos que no se pueden relacionar directamente con los hechos que se pretende dilucidar, existiendo incluso contradicciones en sus atestados, como se advirtió a propósito de las declaraciones del Sr. Sepúlveda Sierra y del Sr. Sepúlveda Kolbach, cuando se refieren a la compra de un estanque de agua. Asimismo, tal como se expone en el acto reclamado, la reclamante tampoco acredita donde ha llevado a cabo las obras por las cuales adquiere materiales de construcción, ni ha presentado los respectivos contratos de construcción ni las facturas emitidas por obras o reparaciones realiz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RIGÉSIMO QUINTO: </w:t>
      </w:r>
      <w:r>
        <w:rPr>
          <w:sz w:val="22"/>
          <w:szCs w:val="22"/>
        </w:rPr>
        <w:t xml:space="preserve">Que, asimismo, los contratos presentados por la parte reclamante no permiten acreditar directamente que la compra de materiales de construcción para reposición corresponda a una adquisición relacionada con su giro, ya que de ellos se concluye que la reclamante presta servicios de seguridad y vigilancia a empresas constructoras, y en los respectivos convenios se establecen ciertas responsabilidades pecuniarias en caso de robo o daño en las especies que quedan bajo su custodia, cuestiones que se pactan en el ámbito civil entre los contratantes, pero que no tienen incidencia en la normativa tributaria establecida en el artículo 23 de la Ley de Impuesto a las Ventas y Servicios, en el sentido que solo darán derecho a crédito fiscal el impuesto soportado o pagado en las operaciones que recaigan sobre especies corporales muebles destinadas a formar parte del activo fijo o realizable del contribuyente y aquellas relacionadas con gastos de tipo general que digan relación con el giro o actividad del mismo. Como se ha señalado, la reclamante presta servicios de vigilancia y seguridad, y en este contexto no resulta admisible que se pretenda, a través de convenciones celebradas entre particulares, alterar la normativa tributaria en esta materia, ya que claramente las adquisiciones efectuadas no estaban destinadas a integrar el activo fijo o realizable de la empresa y tampoco dicen relación directa con la actividad del contribuyente. Cabe señalar, además, que tampoco se acompañan antecedentes probatorios que den cuenta de la ocurrencia de delitos contra la propiedad acaecidos en los recintos vigilados por la reclamante ni tampoco se adjunta algún detalle o pormenorización de las especies supuestamente sustraídas, ni se señala cantidad, calidad, ni valor de las mismas que posibilite efectuar un análisis comparativo entre las adquisiciones de materiales de construcción efectuadas por el reclamante y las especies supuestamente hurtadas o rob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RIGÉSIMO SEXTO: </w:t>
      </w:r>
      <w:r>
        <w:rPr>
          <w:sz w:val="22"/>
          <w:szCs w:val="22"/>
        </w:rPr>
        <w:t xml:space="preserve">Que, en relación a la factura N°8657, de 19 de marzo de 2010, la cual da cuenta de la compra de un sofá y dos sitiales, especies muebles que a la época de la fiscalización desarrollada por el Servicio de Impuestos Internos no se encontraban en el domicilio comercial del reclamante si no en la casa habitación de su representante legal, hecho que incluso ha sido reconocido el contribuyente, debe señalarse que la reclamante no ha acreditado por ningún medio de prueba que dichas adquisiciones cumplan razonablemente con los requisitos legales que establece el artículo 23 del Decreto Ley N°825, para impetrar a su respecto el crédito fiscal, motivo por el cual deberá confirmarse a su respecto el rechazo del crédito fiscal del IVA. Asimismo, respecto de la factura N°1701, de 17 de abril de 2010, por consumo en restaurante, tampoco la reclamante logra acreditar la legitimidad del uso del crédito fiscal del IVA recargado en dicha factura, en el sentido de demostrar por algún medio de convicción que dicho gasto se relaciona directamente con su actividad, por lo cual también corresponde su rechaz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TRIGÉSIMO SÉPTIMO: </w:t>
      </w:r>
      <w:r>
        <w:rPr>
          <w:sz w:val="22"/>
          <w:szCs w:val="22"/>
        </w:rPr>
        <w:t xml:space="preserve">Que, además, en las liquidaciones reclamadas, se efectúan agregados al Débito Fiscal del IVA, los cuales se fundan por parte del Servicio de Impuestos Internos en la falta de declaración en el Formulario 29 de las siguientes facturas emitidas por el reclamante: período junio 2009, Nos. 67, 68, 69 y 71; julio 2009, Nos. 72, 73, 75 y 76; agosto 2009, Nos. 78, 79, 80 y 86; septiembre 2009, Nos. 87 y 91; octubre 2009, Nos. 95, 96 y 100 y enero 2010, Nos. 139 y 142, las cuales se encuentran registradas en su Libro Compraventa sin indicar fecha de emisión. Al respecto, cabe hacer presente que sobre este punto nada expone la parte reclamante, por lo cual solo corresponde confirmar dichos cobros efectuados por el ente fiscalizado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RIGÉSIMO OCTAVO: </w:t>
      </w:r>
      <w:r>
        <w:rPr>
          <w:sz w:val="22"/>
          <w:szCs w:val="22"/>
        </w:rPr>
        <w:t>Que, respecto a la tasación de la base imponible del Impuesto de Primera Categoría de los años tributarios 2010 y 2011 efectuada por el Servicio de Impuestos Internos, el reclamante se opone a dicha actuación por no considerarse por parte del ente fiscalizador los antecedentes registrados en el Libro de Inventario y Balance aportado al Servicio de Impuestos Internos, en el que se encuentra registrado el Balance General al 31 de diciembre de 2009; y respecto del año tributario 2011, por no haberse solicitado antecedentes y por encontrarse aceptada por el Servicio de Impuestos Internos la declaración de renta folio 96876761 de dicho año tributario.</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RIGÉSIMO NOVENO: </w:t>
      </w:r>
      <w:r>
        <w:rPr>
          <w:sz w:val="22"/>
          <w:szCs w:val="22"/>
        </w:rPr>
        <w:t xml:space="preserve">Que, al respecto, la parte reclamada argumenta que el reclamante no cumplió las exigencias que le formuló el Servicio de Impuestos Internos relativas a la documentación solicitada, motivo por el cual se procedió a efectuar la tasación de la base imponible del Impuesto a la Renta. Así, en la parte pertinente de los antecedentes de las liquidaciones reclamadas, a fojas 25 de autos, se contiene la fundamentación del ente fiscalizador para llevar a cabo la diligencia de tasación, cuando expresa que </w:t>
      </w:r>
      <w:r>
        <w:rPr>
          <w:i/>
          <w:iCs/>
          <w:sz w:val="22"/>
          <w:szCs w:val="22"/>
        </w:rPr>
        <w:t xml:space="preserve">“considerando que no presentó su documentación contable tributaria, en relación al Impuesto a la Renta de Primera Categoría, se practica la tasación correspondiente según lo dispuesto en el artículo 35 de la Ley de la Renta y el inciso 1° del artículo 64 del Código Tributario”. </w:t>
      </w:r>
      <w:r>
        <w:rPr>
          <w:sz w:val="22"/>
          <w:szCs w:val="22"/>
        </w:rPr>
        <w:t>Luego, agrega el acto reclamado que “</w:t>
      </w:r>
      <w:r>
        <w:rPr>
          <w:i/>
          <w:iCs/>
          <w:sz w:val="22"/>
          <w:szCs w:val="22"/>
        </w:rPr>
        <w:t>para proceder a la Tasación de la Base Imponible del Impuesto a la Renta se proporcionó Información de Rentabilidades Promedio mediante Informe N°66/3, de 04/10/2011. Mediante Ordinario N°272 de 05/10/2011, el Jefe del Departamento de Fiscalización Regional (S), instruyó que se proceda a practicar la Tasación respectiva, con la aplicación del promedio de porcentajes de los tres contribuyentes propuestos, el que asciende a un 33,37 para el año tributario 2011</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DRAGÉSIMO: </w:t>
      </w:r>
      <w:r>
        <w:rPr>
          <w:sz w:val="22"/>
          <w:szCs w:val="22"/>
        </w:rPr>
        <w:t>Que, al efecto, el artículo 64 inciso 1° del Código Tributario dispone que “</w:t>
      </w:r>
      <w:r>
        <w:rPr>
          <w:i/>
          <w:iCs/>
          <w:sz w:val="22"/>
          <w:szCs w:val="22"/>
        </w:rPr>
        <w:t>El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r>
        <w:rPr>
          <w:sz w:val="22"/>
          <w:szCs w:val="22"/>
        </w:rPr>
        <w:t>” A su turno, el artículo 35 de la Ley de la Renta, establece que “</w:t>
      </w:r>
      <w:r>
        <w:rPr>
          <w:i/>
          <w:iCs/>
          <w:sz w:val="22"/>
          <w:szCs w:val="22"/>
        </w:rPr>
        <w:t>cuando la renta líquida imponible no puede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DRAGÉSIMO PRIMERO: </w:t>
      </w:r>
      <w:r>
        <w:rPr>
          <w:sz w:val="22"/>
          <w:szCs w:val="22"/>
        </w:rPr>
        <w:t xml:space="preserve">Que, al tenor de lo señalado, puede concluirse que el Servicio de Impuestos Internos, por falta de antecedentes, no pudo determinar clara y fehacientemente la renta líquida imponible del reclamante en los años tributarios 2010 y 2011, por lo cual tomó la opción de fijarla en un porcentaje de las ventas realizadas durante los ejercicios correspondientes, tomando como base, según se corrobora con lo expuesto en las liquidaciones reclamadas, un promedio de los porcentajes obtenidos por otros contribuyentes que giran en el mismo ramo o en la misma plaza. De lo dicho, aparece que el procedimiento adoptado por el ente fiscalizador se encuentra establecido en la ley y es formalmente adecuado a los antecedentes del caso analizado, por cuanto no contaba con la totalidad de la documentación necesaria para establecer claramente la base imponible del Impuesto a la Renta de Primera Categoría del reclamante en los años tributarios referid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UADRAGÉSIMO SEGUNDO: </w:t>
      </w:r>
      <w:r>
        <w:rPr>
          <w:sz w:val="22"/>
          <w:szCs w:val="22"/>
        </w:rPr>
        <w:t xml:space="preserve">Que, sin embargo, no es bastante para los fines de este proceso, determinar sólo el cumplimiento formal de las normas jurídicas aplicables en materia de tasación, sino que además debe examinarse si los porcentajes de rentabilidad determinados por el Servicio de Impuestos Internos son adecuados y razonables, considerando los elementos de cálculo o determinación que le sirvieron de antecedente, constituidos especialmente por el porcentaje de las ventas realizadas por contribuyentes que llevan a cabo similar actividad que el reclamante. En este punto, se advierte claramente que la liquidación reclamada, en la parte en que se refiere a la tasación efectuada y la consecuente determinación de la base imponible del Impuesto a la Renta del reclamante en los años tributarios 2009 y 2010, carece de la necesaria fundamentación que permita a este Tribunal determinar la razonabilidad de los porcentajes establecidos, por cuanto no se cuenta con los antecedentes fundantes de tal actuación, constituidos por el promedio de ventas de los tres contribuyentes que se habrían considerado. En efecto, en las liquidaciones reclamadas se cita como respaldo de la diligencia de tasación, un documento que es desconocido para el Tribunal, constituido por el informe N°66/3, de 4 de octubre de 2011, el cual no se ha adjuntado al proceso a pesar de su importancia para determinar el origen y exactitud de los porcentajes aplicados a las ventas actualizadas por parte del ente fiscalizado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CUADRAGÉSIMO TERCERO: </w:t>
      </w:r>
      <w:r>
        <w:rPr>
          <w:sz w:val="22"/>
          <w:szCs w:val="22"/>
        </w:rPr>
        <w:t xml:space="preserve">Que, la negativa del ente fiscalizador a acompañar dicho informe, se funda en que la información que contiene esta resguardada por el principio de reserva tributaria, según lo dispuesto en el artículo 35 del Código Tributario, norma que prohíbe a los funcionarios del Servicio divulgar la cuantía o fuente de las rentas o cualquier dato relativo a ellas que figuren en las declaraciones obligatorias. Al respecto, debe precisarse que lo que en verdad es relevante en el presente caso son los datos generales de dichos contribuyentes, constituidos por su giro o actividad, características del contribuyente, domicilio del mismo, tamaño de la empresa, promedio de sus ventas durante el ejercicio correspondiente, etc., todas circunstancias que son útiles para la finalidad de determinar si el cálculo que ha efectuado el Servicio de Impuestos Internos es razonable y coherente con los antecedentes que le sirven de respaldo. Debe tenerse presente, asimismo, que la información que se alude no aparece respaldando las liquidaciones reclamadas, ni siquiera desagregada de los datos de identificación de los contribuyentes, que constituiría una forma idónea para proporcionar toda la información relevante sobre la tasación efectuada sin afectar el mencionado principio de secreto o reserva tributaria. Debe considerarse que lo que se requiere analizar es el informe que sirve de base para que el órgano fiscalizador establezca diferencias impositivas que ascienden a la suma de $14.201.858.-, más reajustes e intereses moratorios, motivo por el cual, ante la determinación de una carga tributaria relevante para el contribuyente afectado, esta judicatura tiene el deber de examinar todos los antecedentes que fundan la actuación fiscalizadora para determinar que, al menos desde el punto de vista del procedimiento de la determinación impositiva, se haya verificado una actuación exhaustiva, racional y justificada por parte del ente fiscalizado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CUADRAGÉSIMO CUARTO: </w:t>
      </w:r>
      <w:r>
        <w:rPr>
          <w:sz w:val="22"/>
          <w:szCs w:val="22"/>
        </w:rPr>
        <w:t>Que, al respecto, la declaración de la testigo de la parte reclamada doña Margarita Díaz Andrades, que es la funcionaria fiscalizadora que ha confeccionado las liquidaciones reclamadas, confirma en su atestado de fojas 89 cuál fue el procedimiento que se siguió a objeto de efectuar la respectiva tasación, pero no aporta ningún dato útil que permita establecer al Tribunal la forma en que se efectuaron los cálculos que se concretan en los porcentajes aplicados a las ventas del contribuyente. En efecto, expone la testigo que “</w:t>
      </w:r>
      <w:r>
        <w:rPr>
          <w:i/>
          <w:iCs/>
          <w:sz w:val="22"/>
          <w:szCs w:val="22"/>
        </w:rPr>
        <w:t xml:space="preserve">la tasación se hace en virtud de lo que señala el artículo 35 de la Ley de La Renta, que básicamente es aplicar un porcentaje a las ventas del contribuyente y éste porcentaje se toma del promedio de ventas que han tenido otros contribuyentes de la misma actividad y de la misma plaza, es decir, de esta zona, ese es el método que se utilizó. </w:t>
      </w:r>
      <w:r>
        <w:rPr>
          <w:sz w:val="22"/>
          <w:szCs w:val="22"/>
        </w:rPr>
        <w:t xml:space="preserve">Agrega que </w:t>
      </w:r>
      <w:r>
        <w:rPr>
          <w:i/>
          <w:iCs/>
          <w:sz w:val="22"/>
          <w:szCs w:val="22"/>
        </w:rPr>
        <w:t>“la información se tomó de empresas de seguridad de Temuco, de tres empresas de las que se obtuvo un promedio, y que no recuerda el nombre de las empresas y que ese promedio se aplicó a las ventas del contribuyente, en un año tributario dio aproximadamente un 27% y en el otro un 33% aproximadamente</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CUADRAGÉSIMO QUINTO: </w:t>
      </w:r>
      <w:r>
        <w:rPr>
          <w:sz w:val="22"/>
          <w:szCs w:val="22"/>
        </w:rPr>
        <w:t xml:space="preserve">Que, respecto de la materia analizada, es necesario tener presente la obligación que asiste al Servicio de Impuestos Internos de emitir actos administrativos fundados y motivados. Al efecto, el artículo 11, inciso 2° de la Ley 19.880, sobre Bases de los Procedimientos Administrativos, señala expresamente que “los hechos y fundamentos de derecho deberán siempre expresarse en aquellos actos que afectaren los derechos de los particulares, sea que limiten, restrinjan, priven de ellos, perturben o amenacen su legítimo ejercic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CUADRAGÉSIMO SEXTO: </w:t>
      </w:r>
      <w:r>
        <w:rPr>
          <w:sz w:val="22"/>
          <w:szCs w:val="22"/>
        </w:rPr>
        <w:t>Que, también en relación al tema analizado, el profesor Eduardo Soto Kloss señala que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 la fundamentación del acto administrativo constituye un principio general del derecho administrativo que tiene una base constitucional en el derecho fundamental al debido procedimiento racional y justo, que la Constitución reconoce expresamente a toda persona…”</w:t>
      </w:r>
      <w:r>
        <w:rPr>
          <w:rStyle w:val="FootnoteCharacters"/>
          <w:rStyle w:val="FootnoteAnchor"/>
          <w:sz w:val="22"/>
          <w:szCs w:val="22"/>
        </w:rPr>
        <w:footnoteReference w:id="2"/>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CUADRAGÉSIMO SÉPTIMO: </w:t>
      </w:r>
      <w:r>
        <w:rPr>
          <w:sz w:val="22"/>
          <w:szCs w:val="22"/>
        </w:rPr>
        <w:t xml:space="preserve">Que, de acuerdo a lo expresado, es evidente que no basta, para cumplir con la exigencia legal, que el acto administrativo contenga las razones jurídicas y de hecho en que se funda, sino que además debe existir la necesaria coherencia entre estas motivaciones y la pretensión fiscal. En este sentido, a criterio de este sentenciador las liquidaciones reclamadas, en la parte en que determinan diferencias de Impuesto a la Renta de Primera Categoría, no cumplen dicha exigencia pues a más de señalar las normas legales y reglamentarias que fundan su actuación, no contienen una relación circunstanciada de los hechos y antecedentes que sirven de base para establecer las diferencias de impuesto a la renta determinadas en el acto reclamado, aludiéndose solamente en las liquidaciones en litis a que la tasación se funda en información de rentabilidades promedio establecidas en el aludido Informe N°66/3, que no se anexa a dicha actuación ni se ha acompañado en autos por la reclamada, indicando solo que el porcentaje para el año 2010 es de 33,37% y para el año 2011 es de 25,26%.-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CUADRAGÉSIMO OCTAVO: </w:t>
      </w:r>
      <w:r>
        <w:rPr>
          <w:sz w:val="22"/>
          <w:szCs w:val="22"/>
        </w:rPr>
        <w:t xml:space="preserve">Que, en consecuencia, y en mérito de las alegaciones hechas por las partes y los documentos acompañados, todos apreciados conforme a las reglas de la sana crítica, este Tribunal Tributario y Aduanero, en consonancia con los argumentos y fundamentos expuestos en los considerandos anteriores, arriba a las siguientes conclusiones: </w:t>
      </w:r>
    </w:p>
    <w:p>
      <w:pPr>
        <w:pStyle w:val="Default"/>
        <w:spacing w:lineRule="auto" w:line="276"/>
        <w:jc w:val="both"/>
        <w:rPr/>
      </w:pPr>
      <w:r>
        <w:rPr>
          <w:b/>
          <w:bCs/>
          <w:sz w:val="22"/>
          <w:szCs w:val="22"/>
        </w:rPr>
        <w:t xml:space="preserve">1.- </w:t>
      </w:r>
      <w:r>
        <w:rPr>
          <w:sz w:val="22"/>
          <w:szCs w:val="22"/>
        </w:rPr>
        <w:t xml:space="preserve">Que conforme a la documentación acompañada en autos por el reclamante, y lo dispuesto en el artículo 23° del D.L. N° 825, sobre Ley de Impuesto a las Ventas y Servicios, se ha acreditado parcialmente el Crédito Fiscal del Impuesto al Valor Agregado hecho valer por el contribuyente XXXXX en los períodos tributarios de febrero a agosto y octubre a diciembre del año 2008, y abril a agosto y octubre de 2009, por lo que deberán ser modificadas las siguientes Liquidaciones, en la forma que se indica: </w:t>
      </w:r>
    </w:p>
    <w:p>
      <w:pPr>
        <w:pStyle w:val="Default"/>
        <w:spacing w:lineRule="auto" w:line="276"/>
        <w:jc w:val="both"/>
        <w:rPr/>
      </w:pPr>
      <w:r>
        <w:rPr>
          <w:sz w:val="22"/>
          <w:szCs w:val="22"/>
        </w:rPr>
        <w:t xml:space="preserve">- </w:t>
      </w:r>
      <w:r>
        <w:rPr>
          <w:b/>
          <w:bCs/>
          <w:sz w:val="22"/>
          <w:szCs w:val="22"/>
        </w:rPr>
        <w:t xml:space="preserve">Liquidación N° 491 </w:t>
      </w:r>
      <w:r>
        <w:rPr>
          <w:sz w:val="22"/>
          <w:szCs w:val="22"/>
        </w:rPr>
        <w:t xml:space="preserve">período febrero 2008: Se deja sin efecto la deducción efectuada al Crédito Fiscal IVA declarado por la suma de $116.320.- </w:t>
      </w:r>
    </w:p>
    <w:p>
      <w:pPr>
        <w:pStyle w:val="Default"/>
        <w:spacing w:lineRule="auto" w:line="276"/>
        <w:jc w:val="both"/>
        <w:rPr/>
      </w:pPr>
      <w:r>
        <w:rPr>
          <w:sz w:val="22"/>
          <w:szCs w:val="22"/>
        </w:rPr>
        <w:t xml:space="preserve">- </w:t>
      </w:r>
      <w:r>
        <w:rPr>
          <w:b/>
          <w:bCs/>
          <w:sz w:val="22"/>
          <w:szCs w:val="22"/>
        </w:rPr>
        <w:t xml:space="preserve">Liquidación N° 492 </w:t>
      </w:r>
      <w:r>
        <w:rPr>
          <w:sz w:val="22"/>
          <w:szCs w:val="22"/>
        </w:rPr>
        <w:t xml:space="preserve">período marzo 2008: Se deja sin efecto la deducción efectuada al Crédito Fiscal IVA declarado por la suma de $76.082.- </w:t>
      </w:r>
    </w:p>
    <w:p>
      <w:pPr>
        <w:pStyle w:val="Default"/>
        <w:spacing w:lineRule="auto" w:line="276"/>
        <w:jc w:val="both"/>
        <w:rPr/>
      </w:pPr>
      <w:r>
        <w:rPr>
          <w:sz w:val="22"/>
          <w:szCs w:val="22"/>
        </w:rPr>
        <w:t xml:space="preserve">- </w:t>
      </w:r>
      <w:r>
        <w:rPr>
          <w:b/>
          <w:bCs/>
          <w:sz w:val="22"/>
          <w:szCs w:val="22"/>
        </w:rPr>
        <w:t xml:space="preserve">Liquidación N° 493 </w:t>
      </w:r>
      <w:r>
        <w:rPr>
          <w:sz w:val="22"/>
          <w:szCs w:val="22"/>
        </w:rPr>
        <w:t xml:space="preserve">período mayo 2008: Se deja sin efecto la deducción efectuada al Crédito Fiscal IVA declarado por la suma de $213.363.- </w:t>
      </w:r>
    </w:p>
    <w:p>
      <w:pPr>
        <w:pStyle w:val="Default"/>
        <w:spacing w:lineRule="auto" w:line="276"/>
        <w:jc w:val="both"/>
        <w:rPr/>
      </w:pPr>
      <w:r>
        <w:rPr>
          <w:sz w:val="22"/>
          <w:szCs w:val="22"/>
        </w:rPr>
        <w:t xml:space="preserve">- </w:t>
      </w:r>
      <w:r>
        <w:rPr>
          <w:b/>
          <w:bCs/>
          <w:sz w:val="22"/>
          <w:szCs w:val="22"/>
        </w:rPr>
        <w:t xml:space="preserve">Liquidación N° 494 </w:t>
      </w:r>
      <w:r>
        <w:rPr>
          <w:sz w:val="22"/>
          <w:szCs w:val="22"/>
        </w:rPr>
        <w:t xml:space="preserve">período junio 2008: Se deja sin efecto la deducción efectuada al Crédito Fiscal IVA declarado por la suma de $364.190.- </w:t>
      </w:r>
    </w:p>
    <w:p>
      <w:pPr>
        <w:pStyle w:val="Default"/>
        <w:spacing w:lineRule="auto" w:line="276"/>
        <w:jc w:val="both"/>
        <w:rPr/>
      </w:pPr>
      <w:r>
        <w:rPr>
          <w:sz w:val="22"/>
          <w:szCs w:val="22"/>
        </w:rPr>
        <w:t xml:space="preserve">- </w:t>
      </w:r>
      <w:r>
        <w:rPr>
          <w:b/>
          <w:bCs/>
          <w:sz w:val="22"/>
          <w:szCs w:val="22"/>
        </w:rPr>
        <w:t xml:space="preserve">Liquidación N° 495 </w:t>
      </w:r>
      <w:r>
        <w:rPr>
          <w:sz w:val="22"/>
          <w:szCs w:val="22"/>
        </w:rPr>
        <w:t xml:space="preserve">período julio 2008: Se deja sin efecto la deducción efectuada al Crédito Fiscal IVA declarado por la suma de $250.266.- </w:t>
      </w:r>
    </w:p>
    <w:p>
      <w:pPr>
        <w:pStyle w:val="Default"/>
        <w:spacing w:lineRule="auto" w:line="276"/>
        <w:jc w:val="both"/>
        <w:rPr/>
      </w:pPr>
      <w:r>
        <w:rPr>
          <w:sz w:val="22"/>
          <w:szCs w:val="22"/>
        </w:rPr>
        <w:t xml:space="preserve">- </w:t>
      </w:r>
      <w:r>
        <w:rPr>
          <w:b/>
          <w:bCs/>
          <w:sz w:val="22"/>
          <w:szCs w:val="22"/>
        </w:rPr>
        <w:t xml:space="preserve">Liquidación N° 496 </w:t>
      </w:r>
      <w:r>
        <w:rPr>
          <w:sz w:val="22"/>
          <w:szCs w:val="22"/>
        </w:rPr>
        <w:t xml:space="preserve">período agosto 2008: Se deja sin efecto la deducción efectuada al Crédito Fiscal IVA declarado por la suma de $70.267.- </w:t>
      </w:r>
    </w:p>
    <w:p>
      <w:pPr>
        <w:pStyle w:val="Default"/>
        <w:spacing w:lineRule="auto" w:line="276"/>
        <w:jc w:val="both"/>
        <w:rPr/>
      </w:pPr>
      <w:r>
        <w:rPr>
          <w:sz w:val="22"/>
          <w:szCs w:val="22"/>
        </w:rPr>
        <w:t xml:space="preserve">- </w:t>
      </w:r>
      <w:r>
        <w:rPr>
          <w:b/>
          <w:bCs/>
          <w:sz w:val="22"/>
          <w:szCs w:val="22"/>
        </w:rPr>
        <w:t xml:space="preserve">Liquidación N° 497 </w:t>
      </w:r>
      <w:r>
        <w:rPr>
          <w:sz w:val="22"/>
          <w:szCs w:val="22"/>
        </w:rPr>
        <w:t xml:space="preserve">período octubre 2008: Se deja sin efecto la deducción efectuada al Crédito Fiscal IVA declarado por la suma de $125.930.- </w:t>
      </w:r>
    </w:p>
    <w:p>
      <w:pPr>
        <w:pStyle w:val="Default"/>
        <w:spacing w:lineRule="auto" w:line="276"/>
        <w:jc w:val="both"/>
        <w:rPr/>
      </w:pPr>
      <w:r>
        <w:rPr>
          <w:sz w:val="22"/>
          <w:szCs w:val="22"/>
        </w:rPr>
        <w:t xml:space="preserve">- </w:t>
      </w:r>
      <w:r>
        <w:rPr>
          <w:b/>
          <w:bCs/>
          <w:sz w:val="22"/>
          <w:szCs w:val="22"/>
        </w:rPr>
        <w:t xml:space="preserve">Liquidación N° 498 </w:t>
      </w:r>
      <w:r>
        <w:rPr>
          <w:sz w:val="22"/>
          <w:szCs w:val="22"/>
        </w:rPr>
        <w:t xml:space="preserve">período noviembre 2008: Se deja sin efecto la deducción efectuada al Crédito Fiscal IVA declarado por la suma de $280.291.- </w:t>
      </w:r>
    </w:p>
    <w:p>
      <w:pPr>
        <w:pStyle w:val="Default"/>
        <w:spacing w:lineRule="auto" w:line="276"/>
        <w:jc w:val="both"/>
        <w:rPr/>
      </w:pPr>
      <w:r>
        <w:rPr>
          <w:sz w:val="22"/>
          <w:szCs w:val="22"/>
        </w:rPr>
        <w:t xml:space="preserve">- </w:t>
      </w:r>
      <w:r>
        <w:rPr>
          <w:b/>
          <w:bCs/>
          <w:sz w:val="22"/>
          <w:szCs w:val="22"/>
        </w:rPr>
        <w:t xml:space="preserve">Liquidación N° 499 </w:t>
      </w:r>
      <w:r>
        <w:rPr>
          <w:sz w:val="22"/>
          <w:szCs w:val="22"/>
        </w:rPr>
        <w:t xml:space="preserve">período diciembre 2008: Se deja sin efecto la deducción efectuada al Crédito Fiscal IVA declarado por la suma de $372.812.- </w:t>
      </w:r>
    </w:p>
    <w:p>
      <w:pPr>
        <w:pStyle w:val="Default"/>
        <w:spacing w:lineRule="auto" w:line="276"/>
        <w:jc w:val="both"/>
        <w:rPr/>
      </w:pPr>
      <w:r>
        <w:rPr>
          <w:sz w:val="22"/>
          <w:szCs w:val="22"/>
        </w:rPr>
        <w:t xml:space="preserve">- </w:t>
      </w:r>
      <w:r>
        <w:rPr>
          <w:b/>
          <w:bCs/>
          <w:sz w:val="22"/>
          <w:szCs w:val="22"/>
        </w:rPr>
        <w:t xml:space="preserve">Liquidación N° 500 </w:t>
      </w:r>
      <w:r>
        <w:rPr>
          <w:sz w:val="22"/>
          <w:szCs w:val="22"/>
        </w:rPr>
        <w:t xml:space="preserve">período abril 2009: Se deja sin efecto la deducción efectuada al Crédito Fiscal IVA declarado por la suma de $54.446.- </w:t>
      </w:r>
    </w:p>
    <w:p>
      <w:pPr>
        <w:pStyle w:val="Default"/>
        <w:spacing w:lineRule="auto" w:line="276"/>
        <w:jc w:val="both"/>
        <w:rPr/>
      </w:pPr>
      <w:r>
        <w:rPr>
          <w:sz w:val="22"/>
          <w:szCs w:val="22"/>
        </w:rPr>
        <w:t xml:space="preserve">- </w:t>
      </w:r>
      <w:r>
        <w:rPr>
          <w:b/>
          <w:bCs/>
          <w:sz w:val="22"/>
          <w:szCs w:val="22"/>
        </w:rPr>
        <w:t xml:space="preserve">Liquidación N° 501 </w:t>
      </w:r>
      <w:r>
        <w:rPr>
          <w:sz w:val="22"/>
          <w:szCs w:val="22"/>
        </w:rPr>
        <w:t xml:space="preserve">período mayo 2009: Se deja sin efecto la deducción efectuada al Crédito Fiscal IVA declarado por la suma de $224.919.- </w:t>
      </w:r>
    </w:p>
    <w:p>
      <w:pPr>
        <w:pStyle w:val="Default"/>
        <w:spacing w:lineRule="auto" w:line="276"/>
        <w:jc w:val="both"/>
        <w:rPr/>
      </w:pPr>
      <w:r>
        <w:rPr>
          <w:sz w:val="22"/>
          <w:szCs w:val="22"/>
        </w:rPr>
        <w:t xml:space="preserve">- </w:t>
      </w:r>
      <w:r>
        <w:rPr>
          <w:b/>
          <w:bCs/>
          <w:sz w:val="22"/>
          <w:szCs w:val="22"/>
        </w:rPr>
        <w:t xml:space="preserve">Liquidación N° 502 </w:t>
      </w:r>
      <w:r>
        <w:rPr>
          <w:sz w:val="22"/>
          <w:szCs w:val="22"/>
        </w:rPr>
        <w:t xml:space="preserve">período junio 2009: Se deja sin efecto la deducción efectuada al Crédito Fiscal IVA declarado por la suma de $288.683.- </w:t>
      </w:r>
    </w:p>
    <w:p>
      <w:pPr>
        <w:pStyle w:val="Default"/>
        <w:spacing w:lineRule="auto" w:line="276"/>
        <w:jc w:val="both"/>
        <w:rPr/>
      </w:pPr>
      <w:r>
        <w:rPr>
          <w:sz w:val="22"/>
          <w:szCs w:val="22"/>
        </w:rPr>
        <w:t xml:space="preserve">- </w:t>
      </w:r>
      <w:r>
        <w:rPr>
          <w:b/>
          <w:bCs/>
          <w:sz w:val="22"/>
          <w:szCs w:val="22"/>
        </w:rPr>
        <w:t xml:space="preserve">Liquidación N° 503 </w:t>
      </w:r>
      <w:r>
        <w:rPr>
          <w:sz w:val="22"/>
          <w:szCs w:val="22"/>
        </w:rPr>
        <w:t xml:space="preserve">período julio 2009: Se deja sin efecto la deducción efectuada al Crédito Fiscal IVA declarado por la suma de $121.108.- </w:t>
      </w:r>
    </w:p>
    <w:p>
      <w:pPr>
        <w:pStyle w:val="Default"/>
        <w:spacing w:lineRule="auto" w:line="276"/>
        <w:jc w:val="both"/>
        <w:rPr/>
      </w:pPr>
      <w:r>
        <w:rPr>
          <w:sz w:val="22"/>
          <w:szCs w:val="22"/>
        </w:rPr>
        <w:t xml:space="preserve">- </w:t>
      </w:r>
      <w:r>
        <w:rPr>
          <w:b/>
          <w:bCs/>
          <w:sz w:val="22"/>
          <w:szCs w:val="22"/>
        </w:rPr>
        <w:t xml:space="preserve">Liquidación N° 504 </w:t>
      </w:r>
      <w:r>
        <w:rPr>
          <w:sz w:val="22"/>
          <w:szCs w:val="22"/>
        </w:rPr>
        <w:t xml:space="preserve">período agosto 2009: Se deja sin efecto la deducción efectuada al Crédito Fiscal IVA declarado por la suma de $253.462.- </w:t>
      </w:r>
    </w:p>
    <w:p>
      <w:pPr>
        <w:pStyle w:val="Default"/>
        <w:spacing w:lineRule="auto" w:line="276"/>
        <w:jc w:val="both"/>
        <w:rPr/>
      </w:pPr>
      <w:r>
        <w:rPr>
          <w:sz w:val="22"/>
          <w:szCs w:val="22"/>
        </w:rPr>
        <w:t xml:space="preserve">- </w:t>
      </w:r>
      <w:r>
        <w:rPr>
          <w:b/>
          <w:bCs/>
          <w:sz w:val="22"/>
          <w:szCs w:val="22"/>
        </w:rPr>
        <w:t xml:space="preserve">Liquidación N° 506 </w:t>
      </w:r>
      <w:r>
        <w:rPr>
          <w:sz w:val="22"/>
          <w:szCs w:val="22"/>
        </w:rPr>
        <w:t xml:space="preserve">período octubre 2009: Se deja sin efecto la deducción efectuada al Crédito Fiscal IVA declarado por la suma de $114.214.- </w:t>
      </w:r>
    </w:p>
    <w:p>
      <w:pPr>
        <w:pStyle w:val="Default"/>
        <w:spacing w:lineRule="auto" w:line="276"/>
        <w:jc w:val="both"/>
        <w:rPr/>
      </w:pPr>
      <w:r>
        <w:rPr>
          <w:b/>
          <w:bCs/>
          <w:sz w:val="22"/>
          <w:szCs w:val="22"/>
        </w:rPr>
        <w:t xml:space="preserve">2.- </w:t>
      </w:r>
      <w:r>
        <w:rPr>
          <w:sz w:val="22"/>
          <w:szCs w:val="22"/>
        </w:rPr>
        <w:t xml:space="preserve">Que, asimismo, deberá considerarse en el cálculo de la cadena del IVA que se efectúa en los anexos a las liquidaciones reclamadas, hoja N° 1, que se deja sin efecto parcialmente la deducción al crédito fiscal IVA declarado por el reclamante en el período abril de 2008 por la suma de $368.914.-, debiendo por tanto efectuarse los ajustes correspondientes en los períodos mensuales consecutivos. </w:t>
      </w:r>
    </w:p>
    <w:p>
      <w:pPr>
        <w:pStyle w:val="Default"/>
        <w:spacing w:lineRule="auto" w:line="276"/>
        <w:jc w:val="both"/>
        <w:rPr/>
      </w:pPr>
      <w:r>
        <w:rPr>
          <w:b/>
          <w:bCs/>
          <w:sz w:val="22"/>
          <w:szCs w:val="22"/>
        </w:rPr>
        <w:t xml:space="preserve">3.- </w:t>
      </w:r>
      <w:r>
        <w:rPr>
          <w:sz w:val="22"/>
          <w:szCs w:val="22"/>
        </w:rPr>
        <w:t xml:space="preserve">Que se confirmarán las </w:t>
      </w:r>
      <w:r>
        <w:rPr>
          <w:b/>
          <w:bCs/>
          <w:sz w:val="22"/>
          <w:szCs w:val="22"/>
        </w:rPr>
        <w:t>Liquidaciones Nos. 505, 507 y 508</w:t>
      </w:r>
      <w:r>
        <w:rPr>
          <w:sz w:val="22"/>
          <w:szCs w:val="22"/>
        </w:rPr>
        <w:t xml:space="preserve">, de los períodos septiembre, noviembre y diciembre de 2009, debiendo considerarse en las mismas, si corresponde, los recálculos correspondientes a consecuencia de la modificación en la cadena del IVA. </w:t>
      </w:r>
    </w:p>
    <w:p>
      <w:pPr>
        <w:pStyle w:val="Default"/>
        <w:spacing w:lineRule="auto" w:line="276"/>
        <w:jc w:val="both"/>
        <w:rPr/>
      </w:pPr>
      <w:r>
        <w:rPr>
          <w:b/>
          <w:bCs/>
          <w:sz w:val="22"/>
          <w:szCs w:val="22"/>
        </w:rPr>
        <w:t xml:space="preserve">4.- </w:t>
      </w:r>
      <w:r>
        <w:rPr>
          <w:sz w:val="22"/>
          <w:szCs w:val="22"/>
        </w:rPr>
        <w:t xml:space="preserve">Que se confirmará la </w:t>
      </w:r>
      <w:r>
        <w:rPr>
          <w:b/>
          <w:bCs/>
          <w:sz w:val="22"/>
          <w:szCs w:val="22"/>
        </w:rPr>
        <w:t>Liquidación N° 509</w:t>
      </w:r>
      <w:r>
        <w:rPr>
          <w:sz w:val="22"/>
          <w:szCs w:val="22"/>
        </w:rPr>
        <w:t xml:space="preserve">, del período enero 2010, correspondiente a agregado por débito fiscal del IVA no declarado y deducciones al crédito fiscal IVA no acreditado con la documentación correspondiente. </w:t>
      </w:r>
    </w:p>
    <w:p>
      <w:pPr>
        <w:pStyle w:val="Default"/>
        <w:spacing w:lineRule="auto" w:line="276"/>
        <w:jc w:val="both"/>
        <w:rPr/>
      </w:pPr>
      <w:r>
        <w:rPr>
          <w:b/>
          <w:bCs/>
          <w:sz w:val="22"/>
          <w:szCs w:val="22"/>
        </w:rPr>
        <w:t xml:space="preserve">5.- </w:t>
      </w:r>
      <w:r>
        <w:rPr>
          <w:sz w:val="22"/>
          <w:szCs w:val="22"/>
        </w:rPr>
        <w:t xml:space="preserve">Que se confirmarán las </w:t>
      </w:r>
      <w:r>
        <w:rPr>
          <w:b/>
          <w:bCs/>
          <w:sz w:val="22"/>
          <w:szCs w:val="22"/>
        </w:rPr>
        <w:t>Liquidaciones Nos. 510, 511 y 512</w:t>
      </w:r>
      <w:r>
        <w:rPr>
          <w:sz w:val="22"/>
          <w:szCs w:val="22"/>
        </w:rPr>
        <w:t xml:space="preserve">, de los períodos febrero, marzo y abril de 2010, al no haberse acreditado por parte del reclamante que las operaciones consignadas en las facturas N°s 8567668, 27522540, 8657, 317655, 25239199, 3012258, 3012257, 17651113 y 1701, correspondan efectivamente a operaciones relacionadas con su giro. </w:t>
      </w:r>
    </w:p>
    <w:p>
      <w:pPr>
        <w:pStyle w:val="Default"/>
        <w:spacing w:lineRule="auto" w:line="276"/>
        <w:jc w:val="both"/>
        <w:rPr/>
      </w:pPr>
      <w:r>
        <w:rPr>
          <w:b/>
          <w:bCs/>
          <w:sz w:val="22"/>
          <w:szCs w:val="22"/>
        </w:rPr>
        <w:t xml:space="preserve">6.- </w:t>
      </w:r>
      <w:r>
        <w:rPr>
          <w:sz w:val="22"/>
          <w:szCs w:val="22"/>
        </w:rPr>
        <w:t xml:space="preserve">Que la determinación de la base imponible del Impuesto a la Renta de los años tributarios 2010 y 2011, se ha efectuado al reclamante con falta de fundamentos y antecedentes en las liquidaciones reclamadas, procediendo en consecuencia en este punto a dejar sin efecto las </w:t>
      </w:r>
      <w:r>
        <w:rPr>
          <w:b/>
          <w:bCs/>
          <w:sz w:val="22"/>
          <w:szCs w:val="22"/>
        </w:rPr>
        <w:t>Liquidaciones N° 513 y 514</w:t>
      </w:r>
      <w:r>
        <w:rPr>
          <w:sz w:val="22"/>
          <w:szCs w:val="22"/>
        </w:rPr>
        <w:t xml:space="preserve">, correspondientes a los años tributarios 2010 y 2011 respectivam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UADRAGÉSIMO NOVENO: </w:t>
      </w:r>
      <w:r>
        <w:rPr>
          <w:sz w:val="22"/>
          <w:szCs w:val="22"/>
        </w:rPr>
        <w:t xml:space="preserve">Que, no se emitirá condena en costas en la presente causa por haberse acogido parcialmente el reclamo. </w:t>
      </w:r>
    </w:p>
    <w:p>
      <w:pPr>
        <w:pStyle w:val="Default"/>
        <w:spacing w:lineRule="auto" w:line="276"/>
        <w:ind w:firstLine="708"/>
        <w:jc w:val="both"/>
        <w:rPr>
          <w:sz w:val="22"/>
          <w:szCs w:val="22"/>
        </w:rPr>
      </w:pPr>
      <w:r>
        <w:rPr>
          <w:sz w:val="22"/>
          <w:szCs w:val="22"/>
        </w:rPr>
        <w:t xml:space="preserve">En consecuencia, por las consideraciones precedentes y razones legales ya expuestas y visto además lo dispuesto en los artículos 21, 64, 115, 121, 123, 131, 131 bis, 132 y 148 del Código Tributario; artículo 35 del Decreto Ley N° 824, sobre Ley de Impuesto a la Renta; artículos 23 y 55 del Decreto Ley N° 825, Ley Sobre Impuesto a las Ventas y Servicios; artículos 144 y 170 del Código de Procedimiento Civil, y demás normas legal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SE RESUELVE</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EN CUANTO A LA NULIDAD DE LA LIQUIDACIÓN: </w:t>
      </w:r>
    </w:p>
    <w:p>
      <w:pPr>
        <w:pStyle w:val="Default"/>
        <w:spacing w:lineRule="auto" w:line="276"/>
        <w:ind w:firstLine="708"/>
        <w:jc w:val="both"/>
        <w:rPr>
          <w:sz w:val="22"/>
          <w:szCs w:val="22"/>
        </w:rPr>
      </w:pPr>
      <w:r>
        <w:rPr>
          <w:b/>
          <w:bCs/>
          <w:sz w:val="22"/>
          <w:szCs w:val="22"/>
        </w:rPr>
        <w:t xml:space="preserve">NO HA LUGAR </w:t>
      </w:r>
      <w:r>
        <w:rPr>
          <w:sz w:val="22"/>
          <w:szCs w:val="22"/>
        </w:rPr>
        <w:t xml:space="preserve">a la solicitud de nulidad de la liquidación planteada por el abogado Cesar Peiñan Aillapan, en representación del reclamante XXXXX, conforme lo expresado en los considerandos primero a décimo primero de la presente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EN CUANTO AL FONDO: </w:t>
      </w:r>
    </w:p>
    <w:p>
      <w:pPr>
        <w:pStyle w:val="Default"/>
        <w:spacing w:lineRule="auto" w:line="276"/>
        <w:ind w:firstLine="708"/>
        <w:jc w:val="both"/>
        <w:rPr/>
      </w:pPr>
      <w:r>
        <w:rPr>
          <w:b/>
          <w:bCs/>
          <w:sz w:val="22"/>
          <w:szCs w:val="22"/>
        </w:rPr>
        <w:t xml:space="preserve">I.- HA LUGAR EN PARTE </w:t>
      </w:r>
      <w:r>
        <w:rPr>
          <w:sz w:val="22"/>
          <w:szCs w:val="22"/>
        </w:rPr>
        <w:t xml:space="preserve">a la reclamación interpuesta a fojas 1 y siguientes por el contribuyente XXXXX, representado por el abogado don César Peiñan Aillapan, ya individualizados en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I.- MODIFIQUENSE </w:t>
      </w:r>
      <w:r>
        <w:rPr>
          <w:sz w:val="22"/>
          <w:szCs w:val="22"/>
        </w:rPr>
        <w:t xml:space="preserve">las Liquidaciones N°s 491, 492, 493, 494, 495, 496, 497, 498, 499, 500, 501, 502, 503, 504 y 506, por diferencias de Impuesto al Valor Agregado provenientes de deducciones al Crédito Fiscal IVA declarado, conforme las motivaciones contenidas en los considerandos décimo séptimo a vigésimo octavo de la presente sentencia, y según el detalle que se contiene en el N° 1 del considerando cuadragésimo octav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II.- CONFÍRMANSE </w:t>
      </w:r>
      <w:r>
        <w:rPr>
          <w:sz w:val="22"/>
          <w:szCs w:val="22"/>
        </w:rPr>
        <w:t xml:space="preserve">las Liquidaciones Nos. 505, 507 y 508, de los períodos septiembre, noviembre y diciembre de 2009, que corresponden al resultado de la cadena del Impuesto al Valor Agregado determinado en los períodos tributarios anteriores, debiendo considerarse su recálculo, si procede, en la etapa de cumplimiento del presente fall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V.- CONFÍRMANSE </w:t>
      </w:r>
      <w:r>
        <w:rPr>
          <w:sz w:val="22"/>
          <w:szCs w:val="22"/>
        </w:rPr>
        <w:t xml:space="preserve">las Liquidaciones Nos. 509, 510, 511 y 512, por concepto de diferencias de Impuesto al Valor Agregado, según los fundamentos vertidos en los considerandos vigésimo noveno a trigésimo sexto del presente fall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 DÉJENSE SIN EFECTO </w:t>
      </w:r>
      <w:r>
        <w:rPr>
          <w:sz w:val="22"/>
          <w:szCs w:val="22"/>
        </w:rPr>
        <w:t xml:space="preserve">las liquidaciones Nos. 513 y 514, que determinan la base imponible del Impuesto a la Renta del reclamante correspondiente a los años tributarios 2010 y 2011, conforme las motivaciones expresadas en los considerandos trigésimo octavo a cuadragésimo séptimo de esta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 NO SE EMITIRÁ </w:t>
      </w:r>
      <w:r>
        <w:rPr>
          <w:sz w:val="22"/>
          <w:szCs w:val="22"/>
        </w:rPr>
        <w:t xml:space="preserve">condena en costas en la presente causa por haberse acogido parcialmente el reclamo de aut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ANÓTESE, REGÍSTRESE Y EN SU OPORTUNIDAD, ARCHÍVES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NOTIFÍQUESE </w:t>
      </w:r>
      <w:r>
        <w:rPr>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NOTIFÍ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ind w:firstLine="708"/>
        <w:jc w:val="both"/>
        <w:rPr>
          <w:sz w:val="22"/>
          <w:szCs w:val="22"/>
        </w:rPr>
      </w:pPr>
      <w:r>
        <w:rPr>
          <w:sz w:val="22"/>
          <w:szCs w:val="22"/>
        </w:rPr>
      </w:r>
    </w:p>
    <w:p>
      <w:pPr>
        <w:pStyle w:val="Default"/>
        <w:spacing w:lineRule="auto" w:line="276"/>
        <w:jc w:val="both"/>
        <w:rPr>
          <w:b/>
          <w:b/>
          <w:sz w:val="22"/>
          <w:szCs w:val="22"/>
        </w:rPr>
      </w:pPr>
      <w:r>
        <w:rPr>
          <w:b/>
          <w:sz w:val="22"/>
          <w:szCs w:val="22"/>
        </w:rPr>
        <w:t>TRIBUNAL TRIBUTARIO Y ADUANERO DE TEMUCO – 30.08.2012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276"/>
        <w:ind w:firstLine="708"/>
        <w:jc w:val="both"/>
        <w:rPr/>
      </w:pPr>
      <w:r>
        <w:rPr>
          <w:rStyle w:val="FootnoteCharacters"/>
        </w:rPr>
        <w:footnoteRef/>
      </w:r>
      <w:r>
        <w:rPr/>
        <w:t xml:space="preserve"> </w:t>
      </w:r>
      <w:r>
        <w:rPr>
          <w:sz w:val="18"/>
          <w:szCs w:val="18"/>
        </w:rPr>
        <w:t xml:space="preserve">Eduardo Soto Kloss “Derecho Administrativo Temas Fundamentales”, Editorial Legal Publishing Chile, segunda edición, año 2010, pag.369.- </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2:00Z</dcterms:created>
  <dc:creator>SoporteSII</dc:creator>
  <dc:description/>
  <cp:keywords/>
  <dc:language>en-US</dc:language>
  <cp:lastModifiedBy>Edna Elgueta Wenderdel</cp:lastModifiedBy>
  <dcterms:modified xsi:type="dcterms:W3CDTF">2012-09-06T18:32:00Z</dcterms:modified>
  <cp:revision>2</cp:revision>
  <dc:subject/>
  <dc:title/>
</cp:coreProperties>
</file>