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No constituye fundamentación suficiente de un acto administrativo la reproducción de observaciones de carácter genéric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Código Tributario – Artículos 6° letra B N° 5, 21, 22 y 27</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 xml:space="preserve">DEVOLUCIÓN DE IMPUESTOS – FUNDAMENTACIÓN – CITACIÓN – FACULTADES DE RESOLUCIÓN – TRIBUNAL TRIBUTARIO Y ADUANERO DE TEMUCO – RECLAMO – ACOGIDO </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pPr>
      <w:r>
        <w:rPr>
          <w:rFonts w:cs="Arial" w:ascii="Arial" w:hAnsi="Arial"/>
          <w:sz w:val="22"/>
          <w:szCs w:val="22"/>
        </w:rPr>
        <w:t>El Tribunal Tributario y Aduanero de Temuco acogió un reclamo deducido por un contribuyente en contra de una resolución emitida por el Servicio de Impuestos Internos, mediante la cual se negó lugar a la devolución de excedente de impuesto a la renta del año tributario 2009, solicitada por és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Sobre el particular, el órgano jurisdiccional constató que no existían hechos controvertidos, sino que la discusión se trabó sobre la legalidad del acto reclamado. En efecto, no obstante lo argumentado por la reclamante, el sentenciador estimó que no se estaba ante un supuesto de citación obligatoria, de forma tal que su omisión no acarreaba la nulidad del acto reclamado. Luego, la resolución por parte del Director Regional de la solicitud de devolución de impuestos de un saldo a favor hecha valer en una declaración de impuestos estaba dentro de sus facultades, según lo establecido en el artículo 6° N° 5 del Código Tributario, por lo que su actuación se ajustaba a la normativa vig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No obstante lo anterior, el tribunal expresó que las resoluciones emitidas por el ente fiscalizador debían ajustarse no sólo a los requisitos formales, en cuanto cumplimiento de trámites legales previos y que sean emitidos por autoridad competente, sino que además era necesario que fueran satisfechos requisitos de fondo, de modo que estos actos requerían estar revestidos de suficiente mérito y fundamentos, lo que en el caso concreto no aconteció, pues el acto reclamado no aclaraba cómo las situaciones descritas impedían acceder a lo solicitado, como tampoco especificaba si el contribuyente se encontraba en todas las hipótesis señaladas o sólo en algunas. Asimismo, el magistrado expresó que la resolución sólo reproducía observaciones de carácter genérico que dificultaban deducir cómo éstas justificaban y fundamentaban el acto reclamado, obligación que persistía para el ente fiscalizador, incluso si el contribuyente no aporta antecedentes en etapa de fiscalización.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Default"/>
        <w:spacing w:lineRule="auto" w:line="276"/>
        <w:ind w:firstLine="708"/>
        <w:jc w:val="both"/>
        <w:rPr/>
      </w:pPr>
      <w:r>
        <w:rPr>
          <w:rFonts w:cs="Arial" w:ascii="Arial" w:hAnsi="Arial"/>
          <w:color w:val="000000"/>
          <w:sz w:val="22"/>
          <w:szCs w:val="22"/>
        </w:rPr>
        <w:t>“</w:t>
      </w:r>
      <w:r>
        <w:rPr>
          <w:rFonts w:cs="Arial" w:ascii="Arial" w:hAnsi="Arial"/>
          <w:color w:val="000000"/>
          <w:sz w:val="22"/>
          <w:szCs w:val="22"/>
        </w:rPr>
        <w:t xml:space="preserve">Temuco, veintisiete de septiembre de dos mil doce.-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VISTOS: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pPr>
      <w:r>
        <w:rPr>
          <w:rFonts w:cs="Arial" w:ascii="Arial" w:hAnsi="Arial"/>
          <w:color w:val="000000"/>
          <w:sz w:val="22"/>
          <w:szCs w:val="22"/>
        </w:rPr>
        <w:t xml:space="preserve">A fojas 1, comparece don </w:t>
      </w:r>
      <w:r>
        <w:rPr>
          <w:rFonts w:cs="Arial" w:ascii="Arial" w:hAnsi="Arial"/>
          <w:b/>
          <w:bCs/>
          <w:color w:val="000000"/>
          <w:sz w:val="22"/>
          <w:szCs w:val="22"/>
        </w:rPr>
        <w:t>XXXXX</w:t>
      </w:r>
      <w:r>
        <w:rPr>
          <w:rFonts w:cs="Arial" w:ascii="Arial" w:hAnsi="Arial"/>
          <w:color w:val="000000"/>
          <w:sz w:val="22"/>
          <w:szCs w:val="22"/>
        </w:rPr>
        <w:t xml:space="preserve">, cédula de identidad N° X.XXX.XXX-X, ingeniero agrónomo, con domicilio en calle San Francisco N° 0983, Temuco, y para estos efectos en calle Aldunate N°535, Depto. N°201 de esta ciudad, quien viene a formular reclamo de la Resolución Exenta N° 909201000614, de 18 de abril de 2012, emitida por el Servicio de Impuestos Internos y que declara improcedente la devolución del excedente del Impuesto a la renta del año tributario 2009, basando esta negativa en la facultad que le confiere al Sr. Director Regional el artículo 6º letra B) Nº 5 del Código Tributario, de acuerdo a los siguientes argumentos que expone, y que seguidamente se pasan a reproducir: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Expone que el artículo 65° de la Ley de Impuesto a la Renta obliga a los contribuyentes a presentar anualmente una declaración jurada de sus impuestos por cada año tributario, de lo que se colige que es un trámite previo obligatorio que queda al margen de las atribuciones del Señor Director Regional, conferidas en al artículo 6° letra B) N° 5 del Código Tributario. Agrega que los artículos 21º 22º y 27º del Código Tributario, establecen la obligación, en el evento de existir diferencias impositivas, de citar previamente al contribuyente, indicando que a la luz de los antecedentes del caso, el Director Regional del Servicio de Impuestos Internos estaría infringiendo la disposición legal al dictar una resolución que no se apega a derecho, ya que en ella no está resolviendo ningún asunto administrativ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Cita en su reclamo la norma del artículo 21º, inciso segundo del Código Tributario e indica que de acuerdo a dicha disposición legal el ente fiscalizador estaría infringiendo la ley, ya que a la fecha no se le ha citado, ni se le ha comunicado alguna resolución que califique su declaración como no fidedigna, por lo que en su parecer la resolución reclamada estaría al margen de la normativa vigente, al resolver el ente fiscalizador sin tener las facultades necesarias y sobrepasando la ley relativa a la tributación.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Indica que el Servicio de Impuestos Internos ha aclarado que los Directores Regionales tienen plena competencia para conocer administrativamente de todos los asuntos tributarios que se sometan a su conocimiento, de tal manera que esta facultad la puede utilizar cuando no exista controversia, señalando que al analizar el inciso segundo del artículo 21º del Código Tributario, se advierte que la controversia siempre va existir cuando se cumpla lo ahí dispuesto, ya que al citar alguna diferencia de impuesto, nace la controversia, por lo que concluye que el Director Regional no tiene facultad para declarar improcedente una devolución de impuesto a la renta, cuando no se someta a los procedimientos contenidos en el Código Tributario; de tal forma, que al arrogarse atribuciones que la ley no le entrega, resulta en una actuación inconstitucional, según lo dispone el artículo 7º de la Constitución Política del Estad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Concluye solicitando que, en mérito de lo expuesto, las disposiciones legales citadas, y demás normas pertinentes, se tenga por reclamada la Resolución Exenta Nº 909201000614, notificada por carta certificada, y se ordene la anulación de la misma por improcedente e inconstitucional.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compaña a su presentación, documento consistente en copia fotostática de la Resolución Exenta N° 909201000614, de 18 de abril del año 2012.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6, se provee la reclamación confiriendo traslado al Servicio de Impuestos Internos por el término legal. </w:t>
      </w:r>
    </w:p>
    <w:p>
      <w:pPr>
        <w:pStyle w:val="Default"/>
        <w:spacing w:lineRule="auto" w:line="276"/>
        <w:ind w:firstLine="708"/>
        <w:jc w:val="both"/>
        <w:rPr/>
      </w:pPr>
      <w:r>
        <w:rPr>
          <w:rFonts w:cs="Arial" w:ascii="Arial" w:hAnsi="Arial"/>
          <w:color w:val="000000"/>
          <w:sz w:val="22"/>
          <w:szCs w:val="22"/>
        </w:rPr>
        <w:t xml:space="preserve">A fojas 8, comparece don </w:t>
      </w:r>
      <w:r>
        <w:rPr>
          <w:rFonts w:cs="Arial" w:ascii="Arial" w:hAnsi="Arial"/>
          <w:b/>
          <w:bCs/>
          <w:color w:val="000000"/>
          <w:sz w:val="22"/>
          <w:szCs w:val="22"/>
        </w:rPr>
        <w:t xml:space="preserve">CARLOS FUENTES SALVO </w:t>
      </w:r>
      <w:r>
        <w:rPr>
          <w:rFonts w:cs="Arial" w:ascii="Arial" w:hAnsi="Arial"/>
          <w:color w:val="000000"/>
          <w:sz w:val="22"/>
          <w:szCs w:val="22"/>
        </w:rPr>
        <w:t xml:space="preserve">Director Regional Subrogante de la IX Dirección Regional Temuco del Servicio de Impuestos Internos, con domicilio en calle Claro Solar N° 873, segundo piso, de la comuna y ciudad de Temuco, quien evacua el traslado conferido respecto de reclamo interpuesto por el contribuyente don XXXXX, conforme los argumentos y fundamentos que se pasan a exponer: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Señala como antecedente de la resolución reclamada, que el reclamante presentó declaración anual de impuesto a la renta correspondiente al año tributario 2009 con fecha 24 de abril de dicho año, en la cual solicita devolución de un saldo a favor ascendiente a $ 357.131.- Producto de la revisión practicada a la declaración de Impuesto a la Renta de la reclamante, surgieron objeciones, relacionadas con su inconcurrencia a notificación de fiscalización por operación renta de años anteriores (observación F53) y por la subdeclaración detectada de los gastos rechazados informados a través del Formulario 1813 y 1893 por comunidades o sociedades a las que pertenece y/o los gastos rechazados propios registrados en el código 623, recuadro N°6 del reverso del Formulario 22 (observación G99).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grega que a la fecha de la resolución que se reclama en autos, el contribuyente no aportó antecedentes suficientes para verificar la exactitud de la información consignada en su declaración de impuesto a la renta del año tributario 2009, por lo que no ha demostrado la procedencia de la devolución solicitada. Debido a la inconcurrencia del reclamante a justificar los gastos y/o los créditos por concepto de impuesto de primera categoría invocados, el 18 de abril de 2012 se dictó la Resolución Exenta N° 909201000614, la cual deniega la totalidad de la devolución solicitada por el contribuyente en el formulario 22 ya individualizado, que asciende a la suma de $357.131.- resolución que a su vez motiva el reclamo de aut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Respecto del fundamento de la resolución reclamada, indica que el artículo 21 del Código Tributario, pone de cargo del contribuyente la prueba en materia tributaria, señalando que según esta norma es el contribuyente quién deberá probar con los documentos, libros de contabilidad u otros medios que la ley establezca, la verdad de sus declaraciones o la naturaleza de los antecedentes y el monto de las operaciones que deban servir para el cálculo del impuest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En cuanto a la procedencia o no de formular la citación del artículo 63 del Código Tributario, expone que la referida norma prescribe que el Jefe de la Oficina respectiva del Servicio podrá citar al contribuyente para que, dentro del plazo de un mes, presente una declaración o rectifique, aclare, amplíe o confirme la anterior. Sin embargo, dicha citación deberá practicarse en los casos en que la ley la establezca como trámite previo, por lo que del tenor de dicha disposición legal, se desprende que la citación, por regla general, es facultativa para el Servicio de Impuestos Internos, el cual obviamente podrá disponerla en todos aquellos casos en que del estudio de los antecedentes reunidos durante la revisión se desprenda la necesidad de requerir antecedentes o datos que considere necesarios para arribar a una ajustada determinación del impuesto; excepcionalmente, la referida actuación resulta obligatoria respecto de los casos en que la ley la establece como trámite previo a la liquidación del tributo; a saber, cuando las declaraciones, documentos, libros de contabilidad o antecedentes presentados por el contribuyente, sean tachados como no fidedignos por el Servicio (artículo 21 inciso 2° del Código Tributario); cuando el contribuyente, estando obligado a presentar declaración, no la hubiera presentado (artículo 22 del Código Tributario); y cuando sea necesario separar o prorratear diversos tipos de ingresos o gastos y el contribuyente no está obligado a llevar una contabilidad separada (artículo 27 inciso 2° del Código Tributari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grega, que este caso no es de aquellos en que la citación sería obligatoria, precisando que en ningún momento el Servicio de Impuestos Internos ha estimado como no fidedigna la declaración de impuestos presentada por el reclamante, pues de lo que se trata en el caso analizado es de la falta de acreditación de la declaración de impuestos. Argumenta que al solicitar devolución, el contribuyente debía acreditarse ante el Servicio los supuestos necesarios para autorizarla, no bastando la sola declaración, considerando además su inconcurrencia a notificaciones por operación renta de años anteriores. Precisa que el derecho a la devolución de las sumas declaradas no nace con la mera declaración de renta presentada en abril de 2009, ya que para efectuar la devolución es esencial que se encuentren subsanadas las inconsistencias detectadas en declaraciones de renta de años anteriores, que su declaración no presente inconsistencias y que se acredite lo declarado en su Formulario 22, reiterando que no es posible acceder a la devolución solicitada sin aclarar lo anterior y además sin contar con los antecedentes que permitan justificar la declaración de impuestos presentad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Cita jurisprudencia de la I. Corte de Apelaciones de Temuco en causa Rol N° 1853- 2002, correspondiente al fallo de un Recurso de Protección deducido por René Picasso Croxatto, señalando que el contribuyente no tiene un derecho de propiedad a la devolución de la renta, sino solo una mera expectativa esencialmente revocable, considerando que el artículo 59 del Código Tributario establece que dentro de los plazos de prescripción el Servicio podrá examinar y revisar las declaraciones presentadas por los contribuyente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Respecto a la falta de acreditación de los gastos y/o los créditos por concepto de impuesto de primera categoría, señala que por medio de carta enviada al contribuyente, se le señaló que debía justificar los datos contenidos en la declaración, dicha obligación no fue cumplida en la fase administrativa y debido a esta pasividad del reclamante no pudo acreditarse esta circunstancia, indicando que en el reclamo interpuesto, tampoco se acompañan por el reclamante los documentos necesarios para acreditar su pretensión.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Menciona lo señalado por la Excma. Corte Suprema en fallo pronunciado con fecha 26 de mayo de 2004, en los autos Rol N° 4962-02, indicando que en el caso que nos convoca, el contribuyente no aportó los libros de contabilidad y demás antecedentes, que podían acreditar de algún modo la procedencia de la devolución solicitada y, menos aún, los documentos que sustentan dicha contabilidad, teniendo presente que en el caso concreto el contribuyente presentaba observaciones en la Operación Renta de años anteriores, fiscalizaciones a las que no había acudido, e inconsistencias que no habían sido solucionadas a la fecha de la dictación de la resolución reclamada. También señala en cuanto a los gastos, la necesidad de ser acreditados, dado que no basta que se hayan contabilizado y registrado en los libros de contabilidad, sino que además deben encontrarse respaldados por antecedentes que justifiquen la necesidad del mismo, y del carácter de inevitable en atención a la naturaleza y monto del mismo, conforme lo dispone expresamente el artículo 31 de la Ley de la Rent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Concluye que, atendido que el contribuyente no ha acompañado ni en la etapa administrativa ni judicial, la documentación tendiente a desvirtuar las imputaciones formuladas por el Servicio, estima que la Resolución Exenta N° 909201000614 que no dio lugar a la devolución del remanente de renta solicitada por el reclamante se encuentra ajustada a derecho, por lo que solicita que se confirme la actuación reclamada, desechando en consecuencia en todas sus partes el reclamo de autos, con expresa condena en costa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18, se provee escrito presentado por la parte reclamada y se tiene por evacuado el traslado por Servicio de Impuestos Intern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20, la reclamante acompaña escrito solicitando se tenga presente lo señalad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22, se provee presentación de la reclamada teniendo presente lo señalado por la reclama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24, al no existir en la causa hechos sustanciales y pertinentes controvertidos, se trajeron los autos para fall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Con lo relacionado, y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t xml:space="preserve">CONSIDERANDO: </w:t>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PRIMERO: </w:t>
      </w:r>
      <w:r>
        <w:rPr>
          <w:rFonts w:cs="Arial" w:ascii="Arial" w:hAnsi="Arial"/>
          <w:color w:val="000000"/>
          <w:sz w:val="22"/>
          <w:szCs w:val="22"/>
        </w:rPr>
        <w:t xml:space="preserve">Que, don XXXXX, interpone reclamo en contra de la Resolución Exenta N° 909201000614 de 18 de abril de 2012, que declara improcedente la devolución del excedente del Impuesto a la renta del año tributario 2009, de acuerdo a los fundamentos ya referidos en lo expositivo de esta sentencia.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SEGUNDO: </w:t>
      </w:r>
      <w:r>
        <w:rPr>
          <w:rFonts w:cs="Arial" w:ascii="Arial" w:hAnsi="Arial"/>
          <w:color w:val="000000"/>
          <w:sz w:val="22"/>
          <w:szCs w:val="22"/>
        </w:rPr>
        <w:t xml:space="preserve">Que, la reclamada evacuando el traslado conferido, solicita el rechazo de la reclamación en todas sus partes, con condenación en costas, en base a los fundamentos de hecho y de derecho previamente referidos en la parte expositiva de esta sentencia.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TERCERO: </w:t>
      </w:r>
      <w:r>
        <w:rPr>
          <w:rFonts w:cs="Arial" w:ascii="Arial" w:hAnsi="Arial"/>
          <w:color w:val="000000"/>
          <w:sz w:val="22"/>
          <w:szCs w:val="22"/>
        </w:rPr>
        <w:t xml:space="preserve">Que, según se aprecia del examen del acto administrativo impugnado, del escrito de reclamación y de la contestación del Servicio de Impuestos Internos, no existe en la causa controversia sobre hechos sustanciales y pertinentes, suscitándose entonces una controversia jurídica respecto de la legalidad de la Resolución Exenta N° 909201000614, la cual deniega la devolución de remanente de impuesto a la renta solicitada por el reclamante.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CUARTO: </w:t>
      </w:r>
      <w:r>
        <w:rPr>
          <w:rFonts w:cs="Arial" w:ascii="Arial" w:hAnsi="Arial"/>
          <w:color w:val="000000"/>
          <w:sz w:val="22"/>
          <w:szCs w:val="22"/>
        </w:rPr>
        <w:t xml:space="preserve">Que, el acto administrativo impugnado, consistente en la Resolución Exenta N° 909201000614, de fecha 18 de abril de 2012, señala como fundamento el artículo 21 del Código Tributario, agregando que producto de la revisión practicada a la declaración de impuesto a la renta del año tributario 2009 de la reclamante, y de los antecedentes que obran en poder del Servicio, existen objeciones relacionadas con su inconcurrencia a notificación de fiscalización por operación renta de años anteriores (observación F53) y por la subdeclaración detectada de los gastos rechazados informados a través del Formulario 1813 y 1893 por comunidades o sociedades a las que pertenece y/o los gastos rechazados propios registrados en el código 623, recuadro N°6 del reverso del Formulario 22 (observación G99). Agrega la resolución examinada, que a la fecha el contribuyente no ha concurrido al Servicio y no ha aportado los antecedentes suficientes o necesarios para proceder a verificar la exactitud de la información consignada en su declaración anual de impuesto a la Renta Folio 87659479, correspondiente al año tributario 2009, razón por la cual se resuelve declarar improcedente la devolución del saldo a favor ascendente a $357.131.- solicitada por el reclamante de autos.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QUINTO: </w:t>
      </w:r>
      <w:r>
        <w:rPr>
          <w:rFonts w:cs="Arial" w:ascii="Arial" w:hAnsi="Arial"/>
          <w:color w:val="000000"/>
          <w:sz w:val="22"/>
          <w:szCs w:val="22"/>
        </w:rPr>
        <w:t xml:space="preserve">Que, la reclamante funda su reclamo en dos líneas argumentativas; primero, indica que la Resolución reclamada sería nula por cuanto no se habría efectuado el trámite previo de la Citación siendo dicha actuación administrativa obligatoria; y segundo, alega que el Director Regional del Servicio de Impuestos Internos estaría infringiendo una disposición legal al dictar una Resolución que no se apega a derecho, ya que en ella no está resolviendo ningún asunto administrativo, sino contencioso; de tal forma, que al arrogarse atribuciones que la ley no le entrega, resulta en una actuación inconstitucional, según lo dispone el artículo 7º de la Constitución Política del Estado.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SEXTO: </w:t>
      </w:r>
      <w:r>
        <w:rPr>
          <w:rFonts w:cs="Arial" w:ascii="Arial" w:hAnsi="Arial"/>
          <w:color w:val="000000"/>
          <w:sz w:val="22"/>
          <w:szCs w:val="22"/>
        </w:rPr>
        <w:t xml:space="preserve">Que, respecto a la primera alegación planteada por el reclamante, cabe hacer presente que la Citación, como trámite administrativo, constituye un medio especial de fiscalización contemplado en el artículo 63 del Código Tributario, el cual dispone que </w:t>
      </w:r>
      <w:r>
        <w:rPr>
          <w:rFonts w:cs="Arial" w:ascii="Arial" w:hAnsi="Arial"/>
          <w:i/>
          <w:iCs/>
          <w:color w:val="000000"/>
          <w:sz w:val="22"/>
          <w:szCs w:val="22"/>
        </w:rPr>
        <w:t xml:space="preserve">“El Jefe de la Oficina respectiva del Servicio podrá citar al contribuyente para que, dentro del plazo de un mes, presente una declaración o rectifique, aclare, amplíe o confirme la anterior. Sin embargo, dicha citación deberá practicarse en los casos en que la ley la establezca como trámite previo”. </w:t>
      </w:r>
      <w:r>
        <w:rPr>
          <w:rFonts w:cs="Arial" w:ascii="Arial" w:hAnsi="Arial"/>
          <w:color w:val="000000"/>
          <w:sz w:val="22"/>
          <w:szCs w:val="22"/>
        </w:rPr>
        <w:t xml:space="preserve">De la norma citada, se desprende que la Citación, por regla general, es facultativa para el Servicio de Impuestos Internos, el que podrá disponerla en todos aquellos casos en que, del estudio de los antecedentes reunidos durante la revisión, aparezca la necesidad de requerir antecedentes o datos que se consideren necesarios para la determinación cabal del impuesto, siendo excepcionalmente obligatoria respecto de los casos en que la ley la establece como trámite previo a la liquidación del tributo, exigencia que el Código Tributario prevé en las siguientes situaciones: cuando las declaraciones, documentos, libros de contabilidad o antecedentes presentados por el contribuyente, sean tachados como no fidedignos por el Servicio (artículo 21 inciso 2° del Código Tributario); cuando el contribuyente, estando obligado a presentar declaración, no la hubiera presentado (artículo 22 del Código Tributario); y cuando sea necesario separar o prorratear diversos tipos de ingresos o gastos y el contribuyente no está obligado a llevar una contabilidad separada (artículo 27 inciso 2° del Código Tributari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SÉPTIMO: </w:t>
      </w:r>
      <w:r>
        <w:rPr>
          <w:rFonts w:cs="Arial" w:ascii="Arial" w:hAnsi="Arial"/>
          <w:color w:val="000000"/>
          <w:sz w:val="22"/>
          <w:szCs w:val="22"/>
        </w:rPr>
        <w:t xml:space="preserve">Que, de lo anteriormente expresado, cabe concluir que en el caso en análisis, el reclamante no se encuentra en los supuestos en que el Código Tributario ha establecido la citación como trámite obligatorio, siendo por tanto facultativa para la entidad fiscalizadora, según lo dispone el inciso segundo del artículo 63 del Código Tributario, por lo cual cabe desestimar dicha alegación, estimando que respecto de éste trámite la resolución reclamada se ha emitido cumpliendo con la normativa legal vige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OCTAVO: </w:t>
      </w:r>
      <w:r>
        <w:rPr>
          <w:rFonts w:cs="Arial" w:ascii="Arial" w:hAnsi="Arial"/>
          <w:color w:val="000000"/>
          <w:sz w:val="22"/>
          <w:szCs w:val="22"/>
        </w:rPr>
        <w:t xml:space="preserve">Que, en cuanto a la segunda alegación planteada por el reclamante, cabe precisar que de acuerdo a lo que dispone el artículo 6° N°5 del Código Tributario, corresponde a los Directores Regionales resolver administrativamente todos los asuntos de carácter tributario que se promuevan, por lo que evidentemente la resolución que se pronuncia sobre la solicitud de devolución de un saldo a favor solicitada mediante una declaración de impuesto a la renta – que constituye evidentemente un </w:t>
      </w:r>
      <w:r>
        <w:rPr>
          <w:rFonts w:cs="Arial" w:ascii="Arial" w:hAnsi="Arial"/>
          <w:i/>
          <w:iCs/>
          <w:color w:val="000000"/>
          <w:sz w:val="22"/>
          <w:szCs w:val="22"/>
        </w:rPr>
        <w:t xml:space="preserve">asunto de carácter tributario </w:t>
      </w:r>
      <w:r>
        <w:rPr>
          <w:rFonts w:cs="Arial" w:ascii="Arial" w:hAnsi="Arial"/>
          <w:color w:val="000000"/>
          <w:sz w:val="22"/>
          <w:szCs w:val="22"/>
        </w:rPr>
        <w:t xml:space="preserve">promovido a través de la presentación de dicha declaración anual – se encuentra dentro de las facultades legales que otorga la señalada norma a esas autoridades en el ámbito de su jurisdicción, por lo que el argumento del reclamante sobre este punto deberá ser desechad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NOVENO: </w:t>
      </w:r>
      <w:r>
        <w:rPr>
          <w:rFonts w:cs="Arial" w:ascii="Arial" w:hAnsi="Arial"/>
          <w:color w:val="000000"/>
          <w:sz w:val="22"/>
          <w:szCs w:val="22"/>
        </w:rPr>
        <w:t xml:space="preserve">Que, sin perjuicio de lo señalado, es necesario considerar que las resoluciones emitidas por el ente fiscalizador no sólo deben ajustarse a los requisitos formales - en cuanto al cumplimiento de los trámites legales previos y que sean emitidas por una autoridad competente - si no que además deben satisfacer requisitos de fondo, en cuanto a que estas decisiones deben encontrarse revestidas de suficiente mérito y fundamentos, ya que más allá de determinar este Tribunal Tributario y Aduanero la procedencia de la devolución solicitada, debe analizar la legalidad formal y de fondo de la actuación del ente fiscalizador. En este sentido, es preciso indicar que la Resolución N°909201000614, impugnada en autos, no aclara en qué forma las situaciones que describe impiden u obstan a lo solicitado por el contribuyente, así como tampoco especifica en cuál de las situaciones que menciona la observación codificada como G99 se encuentra el contribuyente, es decir, si califica en todas las hipótesis planteadas sólo en alguna de las descritas, ya que no precisa a cuál de las inconsistencias se refiere, atendida la forma en que se ha redactad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DÉCIMO: </w:t>
      </w:r>
      <w:r>
        <w:rPr>
          <w:rFonts w:cs="Arial" w:ascii="Arial" w:hAnsi="Arial"/>
          <w:color w:val="000000"/>
          <w:sz w:val="22"/>
          <w:szCs w:val="22"/>
        </w:rPr>
        <w:t xml:space="preserve">Que, de acuerdo a lo señalado precedentemente, no es posible comprender claramente cuál es la motivación de la resolución reclamada en autos, ya que ésta sólo reproduce observaciones de carácter genérico, por lo que se dificulta deducir como las observaciones efectuadas por el Servicio de Impuestos Internos justifican y fundamentan la negativa a acceder a la devolución solicitada por la reclama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DÉCIMO PRIMERO: </w:t>
      </w:r>
      <w:r>
        <w:rPr>
          <w:rFonts w:cs="Arial" w:ascii="Arial" w:hAnsi="Arial"/>
          <w:color w:val="000000"/>
          <w:sz w:val="22"/>
          <w:szCs w:val="22"/>
        </w:rPr>
        <w:t xml:space="preserve">Que, debe considerarse también el tiempo transcurrido desde la presentación de la declaración de Renta del reclamante, hecho que ocurrió el 24 de abril de 2009, y la fecha en que es denegada la devolución que se solicita. A este respecto, no basta con considerar que la actuación se ha llevado a cabo dentro de los plazos de prescripción del artículo 200 del Código Tributario – aunque de todas formas no parece razonable la demora de tres años para resolver una devolución de $357.131 – si no que además, si el ente fiscalizador considera la declaración presentada en el formulario 22 como una </w:t>
      </w:r>
      <w:r>
        <w:rPr>
          <w:rFonts w:cs="Arial" w:ascii="Arial" w:hAnsi="Arial"/>
          <w:i/>
          <w:iCs/>
          <w:color w:val="000000"/>
          <w:sz w:val="22"/>
          <w:szCs w:val="22"/>
        </w:rPr>
        <w:t>solicitud de devolución de tributos</w:t>
      </w:r>
      <w:r>
        <w:rPr>
          <w:rFonts w:cs="Arial" w:ascii="Arial" w:hAnsi="Arial"/>
          <w:color w:val="000000"/>
          <w:sz w:val="22"/>
          <w:szCs w:val="22"/>
        </w:rPr>
        <w:t xml:space="preserve">, debe también respetar la normativa legal que regula ese tipo de requerimientos que plantean los administrados. Al respecto, la ley 19.880.-, sobre Bases de los Procedimientos Administrativos, señala en su artículo 7°, referido al principio de la celeridad de los actos administrativos, que el procedimiento se impulsará de oficio en todos sus trámites, obligación con la que evidentemente no ha cumplido el ente fiscalizador pues no existe constancia de actuaciones previas a la resolución reclamada que hayan instado por la prosecución del trámite y por su pronta y debida decisión, considerando además que el propio artículo 8° bis N° 2 del Código Tributario señala que es un derecho del contribuyente obtener en forma completa y oportuna las devoluciones previstas en las leyes tributaria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i/>
          <w:i/>
          <w:iCs/>
          <w:color w:val="000000"/>
          <w:sz w:val="22"/>
          <w:szCs w:val="22"/>
        </w:rPr>
      </w:pPr>
      <w:r>
        <w:rPr>
          <w:rFonts w:cs="Arial" w:ascii="Arial" w:hAnsi="Arial"/>
          <w:b/>
          <w:bCs/>
          <w:color w:val="000000"/>
          <w:sz w:val="22"/>
          <w:szCs w:val="22"/>
        </w:rPr>
        <w:t xml:space="preserve">DÉCIMO SEGUNDO: </w:t>
      </w:r>
      <w:r>
        <w:rPr>
          <w:rFonts w:cs="Arial" w:ascii="Arial" w:hAnsi="Arial"/>
          <w:color w:val="000000"/>
          <w:sz w:val="22"/>
          <w:szCs w:val="22"/>
        </w:rPr>
        <w:t xml:space="preserve">Que, en este sentido, además es necesario tener presente que, aun cuando el contribuyente no aporte en sede administrativa los antecedentes requeridos en el transcurso de la fiscalización, el Servicio de Impuestos Internos no queda liberado de su obligación de dictar, en este ámbito, resoluciones fundadas y motivadas. Al efecto, el artículo 11, inciso 2° de la ley 19.880, señala que </w:t>
      </w:r>
      <w:r>
        <w:rPr>
          <w:rFonts w:cs="Arial" w:ascii="Arial" w:hAnsi="Arial"/>
          <w:i/>
          <w:iCs/>
          <w:color w:val="000000"/>
          <w:sz w:val="22"/>
          <w:szCs w:val="22"/>
        </w:rPr>
        <w:t xml:space="preserve">“los hechos y fundamentos de derecho deberán siempre expresarse en aquellos actos que afectaren los derechos de los particulares, sea que limiten, restrinjan, priven de ellos, perturben o amenacen su legítimo ejercicio…” </w:t>
      </w:r>
      <w:r>
        <w:rPr>
          <w:rFonts w:cs="Arial" w:ascii="Arial" w:hAnsi="Arial"/>
          <w:color w:val="000000"/>
          <w:sz w:val="22"/>
          <w:szCs w:val="22"/>
        </w:rPr>
        <w:t xml:space="preserve">Tal como lo señala el profesor Eduardo Soto Kloss, la fundamentación del acto administrativo ha de ser “suficiente”, en cuanto debe dar razón y cuenta exacta del camino lógico y racional que lleva al autor del decreto o resolución a adoptar la decisión; y ha de ser “congruente”, de tal modo que la decisión que se adopta sea la conclusión lógica y racional de esas normas habilitantes de competencia de la necesidad pública que la Administración debe resolver, precisando que es en la fundamentación en donde debe concretarse esa congruencia, que de no darse vicia la decisión por carencia de justificación y de razonabilidad. Agrega el profesor Soto Kloss que </w:t>
      </w:r>
      <w:r>
        <w:rPr>
          <w:rFonts w:cs="Arial" w:ascii="Arial" w:hAnsi="Arial"/>
          <w:i/>
          <w:iCs/>
          <w:color w:val="000000"/>
          <w:sz w:val="22"/>
          <w:szCs w:val="22"/>
        </w:rPr>
        <w:t xml:space="preserve">“…la fundamentación del acto administrativo constituye un principio general del derecho administrativo que tiene una base constitucional en el derecho fundamental al debido procedimiento racional y justo, que la Constitución reconoce expresamente a toda persona…” </w:t>
      </w:r>
      <w:r>
        <w:rPr>
          <w:rStyle w:val="FootnoteCharacters"/>
          <w:rStyle w:val="FootnoteAnchor"/>
          <w:rFonts w:cs="Arial" w:ascii="Arial" w:hAnsi="Arial"/>
          <w:i/>
          <w:iCs/>
          <w:color w:val="000000"/>
          <w:sz w:val="22"/>
          <w:szCs w:val="22"/>
        </w:rPr>
        <w:footnoteReference w:id="2"/>
      </w:r>
    </w:p>
    <w:p>
      <w:pPr>
        <w:pStyle w:val="Default"/>
        <w:spacing w:lineRule="auto" w:line="276"/>
        <w:ind w:firstLine="708"/>
        <w:jc w:val="both"/>
        <w:rPr>
          <w:rFonts w:ascii="Arial" w:hAnsi="Arial" w:cs="Arial"/>
          <w:i/>
          <w:i/>
          <w:iCs/>
          <w:color w:val="000000"/>
          <w:sz w:val="22"/>
          <w:szCs w:val="22"/>
        </w:rPr>
      </w:pPr>
      <w:r>
        <w:rPr>
          <w:rFonts w:cs="Arial" w:ascii="Arial" w:hAnsi="Arial"/>
          <w:i/>
          <w:i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DÉCIMO TERCERO: </w:t>
      </w:r>
      <w:r>
        <w:rPr>
          <w:rFonts w:cs="Arial" w:ascii="Arial" w:hAnsi="Arial"/>
          <w:color w:val="000000"/>
          <w:sz w:val="22"/>
          <w:szCs w:val="22"/>
        </w:rPr>
        <w:t xml:space="preserve">Que, la lectura de la resolución impugnada, lleva a concluir que la fundamentación del acto administrativo que deniega la devolución solicitada, se remite a la circunstancia descrita por el Servicio de Impuestos Internos como </w:t>
      </w:r>
      <w:r>
        <w:rPr>
          <w:rFonts w:cs="Arial" w:ascii="Arial" w:hAnsi="Arial"/>
          <w:i/>
          <w:iCs/>
          <w:color w:val="000000"/>
          <w:sz w:val="22"/>
          <w:szCs w:val="22"/>
        </w:rPr>
        <w:t xml:space="preserve">“objeciones” </w:t>
      </w:r>
      <w:r>
        <w:rPr>
          <w:rFonts w:cs="Arial" w:ascii="Arial" w:hAnsi="Arial"/>
          <w:color w:val="000000"/>
          <w:sz w:val="22"/>
          <w:szCs w:val="22"/>
        </w:rPr>
        <w:t xml:space="preserve">producto de inconcurrencia del contribuyente y por cuanto se objetarían los gastos rechazados de comunidades o sociedades de las que formaría parte, o los gastos propios registrados en Código 623, sin explicitar en qué consisten dichas objeciones y porque las mismas impiden acceder a la devolución solicitada. En este sentido, la resolución reclamada en autos no cumple con el requisito de encontrarse debidamente fundada y motivada, ya que se limita a denegar la devolución del saldo a favor solicitado por la reclamante en su declaración anual de impuesto a la renta, señalando como único fundamento de tal medida las señaladas </w:t>
      </w:r>
      <w:r>
        <w:rPr>
          <w:rFonts w:cs="Arial" w:ascii="Arial" w:hAnsi="Arial"/>
          <w:i/>
          <w:iCs/>
          <w:color w:val="000000"/>
          <w:sz w:val="22"/>
          <w:szCs w:val="22"/>
        </w:rPr>
        <w:t>objeciones</w:t>
      </w:r>
      <w:r>
        <w:rPr>
          <w:rFonts w:cs="Arial" w:ascii="Arial" w:hAnsi="Arial"/>
          <w:color w:val="000000"/>
          <w:sz w:val="22"/>
          <w:szCs w:val="22"/>
        </w:rPr>
        <w:t xml:space="preserve">, las cuales consistirían, según manifiesta posteriormente la parte reclamada en su traslado, en la falta de acreditación de los gastos y/o créditos por concepto de impuestos de primera categoría, y la no acreditación fehaciente de la efectividad, necesidad y razonabilidad de los gastos, por parte del reclama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DÉCIMO CUARTO</w:t>
      </w:r>
      <w:r>
        <w:rPr>
          <w:rFonts w:cs="Arial" w:ascii="Arial" w:hAnsi="Arial"/>
          <w:color w:val="000000"/>
          <w:sz w:val="22"/>
          <w:szCs w:val="22"/>
        </w:rPr>
        <w:t xml:space="preserve">: Que, lo argumentado por el organismo fiscal en su escrito de traslado, respecto a la circunstancia que la reclamante presentaría observaciones en la operación renta de los años anteriores no aparece atendible ni tampoco suficiente para completar la fundamentación del acto administrativo denegatorio. Asimismo, estas aseveraciones relativas a los supuestos incumplimientos del reclamante no se encuentran respaldadas, ya que el Servicio de Impuestos Internos no ha acompañado ningún antecedente que sirva para acreditar dicha circunstancia, lo cual ratifica que dichas alegaciones carecen del debido respaldo para entender que constituyen la motivación del acto de denegación de la devolución solicitad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DÉCIMO QUINTO</w:t>
      </w:r>
      <w:r>
        <w:rPr>
          <w:rFonts w:cs="Arial" w:ascii="Arial" w:hAnsi="Arial"/>
          <w:color w:val="000000"/>
          <w:sz w:val="22"/>
          <w:szCs w:val="22"/>
        </w:rPr>
        <w:t xml:space="preserve">: Que, la parte reclamada también argumenta como fundamento del acto reclamado que el artículo 21 del Código Tributario pone de cargo del contribuyente la prueba en materia tributaria, indicando que a la fecha de la emisión de la resolución el contribuyente no aportó los antecedentes suficientes o necesarios para proceder a verificar la exactitud de la información consignada en su declaración de impuesto del año Tributario 2009, dado lo cual el contribuyente no ha demostrado la devolución solicitada. Dichas aseveraciones, efectuadas por el Servicio de Impuestos Internos en su escrito de contestación, si bien pueden resultar útiles para explicar la denegación, no precisan en qué consisten las observaciones que ha mencionado genéricamente el órgano fiscal en la resolución impugnada, por lo cual tampoco son suficientes para completar la fundamentación del acto administrativo denegatorio, por cuanto, como ya se señaló anteriormente, este debe ser fundado, completo y suficiente por sí mism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DÉCIMO SEXTO: </w:t>
      </w:r>
      <w:r>
        <w:rPr>
          <w:rFonts w:cs="Arial" w:ascii="Arial" w:hAnsi="Arial"/>
          <w:color w:val="000000"/>
          <w:sz w:val="22"/>
          <w:szCs w:val="22"/>
        </w:rPr>
        <w:t xml:space="preserve">Que, al tenor de lo expresado en los considerandos anteriores, este sentenciador concluye que en la emisión de la resolución reclamada no se ha dado cumplimiento al requisito legal de expresar claramente los hechos y fundamentos de derecho en que se apoya al denegar la devolución solicitada mediante formulario N° 22 folio 87659479 por el reclamante, razón por la cual este Tribunal Tributario y Aduanero estima del caso dejar sin efecto la Resolución Exenta N° 909201000614, de 18 de abril de 2012.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DÉCIMO SÉPTIMO</w:t>
      </w:r>
      <w:r>
        <w:rPr>
          <w:rFonts w:cs="Arial" w:ascii="Arial" w:hAnsi="Arial"/>
          <w:color w:val="000000"/>
          <w:sz w:val="22"/>
          <w:szCs w:val="22"/>
        </w:rPr>
        <w:t xml:space="preserve">: Que, no se condenará en costas a la reclamada por estimarse que ha tenido motivo plausible para litigar, considerando en tal decisión que la reclamante no ha aportado al Servicio de Impuestos Internos en la etapa administrativa los antecedentes necesarios a objeto de aclarar su situación tributari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En consecuencia, por las consideraciones precedentes y razones legales ya expuestas y visto además lo dispuesto en los artículos 17, 21, 115, 121, 123, 131, 131 bis, 132 y 148 del Código Tributario; artículos 56 y 97 del Decreto Ley 824 de 1974, sobre Ley de la Renta; artículos 144 y 170 del Código de Procedimiento Civil, y demás normas legales,</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t xml:space="preserve">SE RESUELVE: </w:t>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I.- HA LUGAR </w:t>
      </w:r>
      <w:r>
        <w:rPr>
          <w:rFonts w:cs="Arial" w:ascii="Arial" w:hAnsi="Arial"/>
          <w:color w:val="000000"/>
          <w:sz w:val="22"/>
          <w:szCs w:val="22"/>
        </w:rPr>
        <w:t xml:space="preserve">a la reclamación interpuesta a fojas 1 y siguientes por don XXXXX, ya individualizado, y en consecuencia, se deja sin efecto la Resolución N°909201000614, de 18 de abril de 2012, emitida por el Servicio de Impuestos Internos, que deniega la devolución de la suma de $357.131.-, correspondiente al saldo a favor que se genera en la declaración de renta del reclamante correspondiente al año Tributario 2009.-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II.- NO SE CONDENA EN COSTAS </w:t>
      </w:r>
      <w:r>
        <w:rPr>
          <w:rFonts w:cs="Arial" w:ascii="Arial" w:hAnsi="Arial"/>
          <w:color w:val="000000"/>
          <w:sz w:val="22"/>
          <w:szCs w:val="22"/>
        </w:rPr>
        <w:t xml:space="preserve">a la reclamada por estimarse que ha tenido motivo plausible para litigar, conforme lo expresado en el considerando décimo séptimo de la presente sentenci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ANÓTESE, REGÍSTRESE </w:t>
      </w:r>
      <w:r>
        <w:rPr>
          <w:rFonts w:cs="Arial" w:ascii="Arial" w:hAnsi="Arial"/>
          <w:color w:val="000000"/>
          <w:sz w:val="22"/>
          <w:szCs w:val="22"/>
        </w:rPr>
        <w:t xml:space="preserve">y en su oportunidad </w:t>
      </w:r>
      <w:r>
        <w:rPr>
          <w:rFonts w:cs="Arial" w:ascii="Arial" w:hAnsi="Arial"/>
          <w:b/>
          <w:bCs/>
          <w:color w:val="000000"/>
          <w:sz w:val="22"/>
          <w:szCs w:val="22"/>
        </w:rPr>
        <w:t>ARCHÍVESE</w:t>
      </w:r>
      <w:r>
        <w:rPr>
          <w:rFonts w:cs="Arial" w:ascii="Arial" w:hAnsi="Arial"/>
          <w:color w:val="000000"/>
          <w:sz w:val="22"/>
          <w:szCs w:val="22"/>
        </w:rPr>
        <w:t xml:space="preserv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pPr>
      <w:r>
        <w:rPr>
          <w:rFonts w:cs="Arial" w:ascii="Arial" w:hAnsi="Arial"/>
          <w:b/>
          <w:bCs/>
          <w:color w:val="000000"/>
          <w:sz w:val="22"/>
          <w:szCs w:val="22"/>
        </w:rPr>
        <w:t xml:space="preserve">NOTIFÍQUESE </w:t>
      </w:r>
      <w:r>
        <w:rPr>
          <w:rFonts w:cs="Arial" w:ascii="Arial" w:hAnsi="Arial"/>
          <w:color w:val="000000"/>
          <w:sz w:val="22"/>
          <w:szCs w:val="22"/>
        </w:rPr>
        <w:t xml:space="preserve">la presente resolución a la parte reclamada mediante su publicación íntegra en el sitio de internet del Tribunal y dese aviso a la dirección de correo electrónico de la parte que lo haya solicitado. </w:t>
      </w:r>
    </w:p>
    <w:p>
      <w:pPr>
        <w:pStyle w:val="Default"/>
        <w:spacing w:lineRule="auto" w:line="276"/>
        <w:jc w:val="both"/>
        <w:rPr/>
      </w:pPr>
      <w:r>
        <w:rPr>
          <w:rFonts w:cs="Arial" w:ascii="Arial" w:hAnsi="Arial"/>
          <w:b/>
          <w:bCs/>
          <w:color w:val="000000"/>
          <w:sz w:val="22"/>
          <w:szCs w:val="22"/>
        </w:rPr>
        <w:t xml:space="preserve">NOTIFÍQUESE </w:t>
      </w:r>
      <w:r>
        <w:rPr>
          <w:rFonts w:cs="Arial" w:ascii="Arial" w:hAnsi="Arial"/>
          <w:color w:val="000000"/>
          <w:sz w:val="22"/>
          <w:szCs w:val="22"/>
        </w:rPr>
        <w:t xml:space="preserve">a la parte reclamante por medio de carta certificada remitida al domicilio registrado en autos, de conformidad a lo establecido en el inciso tercero del artículo 131 bis del Código Tributario”.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b/>
          <w:b/>
          <w:color w:val="000000"/>
          <w:sz w:val="22"/>
          <w:szCs w:val="22"/>
        </w:rPr>
      </w:pPr>
      <w:r>
        <w:rPr>
          <w:rFonts w:cs="Arial" w:ascii="Arial" w:hAnsi="Arial"/>
          <w:b/>
          <w:color w:val="000000"/>
          <w:sz w:val="22"/>
          <w:szCs w:val="22"/>
        </w:rPr>
        <w:t>TRIBUNAL TRIBUTARIO Y ADUANERO DE TEMUCO – 27.09.2012 – JUEZ TITULAR SR. ORLANDO CUEVAS REYES</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Eduardo Soto Kloss “Derecho Administrativo Temas Fundamentales”, Editorial Legal Publishing Chile, segunda edición, año 2010, pág. 369.-</w:t>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41:00Z</dcterms:created>
  <dc:creator>SoporteSII</dc:creator>
  <dc:description/>
  <cp:keywords/>
  <dc:language>en-US</dc:language>
  <cp:lastModifiedBy>Edna Elgueta Wenderdel</cp:lastModifiedBy>
  <dcterms:modified xsi:type="dcterms:W3CDTF">2012-10-18T13:41:00Z</dcterms:modified>
  <cp:revision>2</cp:revision>
  <dc:subject/>
  <dc:title/>
</cp:coreProperties>
</file>