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procede otorgar como crédito contra el impuesto de primera categoría ni rebajar de la renta líquida imponible el impuesto territorial pagado respecto de inmuebles que no fueron arrendados en un año tributario determin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127 – Artículo 20 N° 1 letra a) y d) – Artículos 21, 31 y 39 N° 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RÉDITO POR PAGO DE IMPUESTO TERRITORIAL – INMUEBLE QUE GENERE RENTA – PROPORCIONALIDAD – TRIBUNAL TRIBUTARIO Y ADUANERO DE CONCEPCIÓN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deducido por un contribuyente en contra de liquidaciones emitidas por el Servicio de Impuestos Internos que determinaron diferencias de impuesto a la renta debido a que el contribuyente habría utilizado erróneamente el crédito contra el impuesto de primera categoría por pago del impuesto territori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sentenciador expresó que la controversia de autos versaba respecto de la procedencia para rebajar del impuesto de primera categoría el impuesto territorial pagado por el contribuyente en carácter de crédito respecto de predios no agrícolas. Al respecto, el juez señaló que el propio reclamante reconoció en el reclamo que solicitó el otorgamiento del referido crédito respecto de bienes que carecieron de explotación o generación de rent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hora bien, el órgano jurisdiccional indicó que el contribuyente, en su calidad de propietario de bienes raíces no agrícolas arrendó una determinada cantidad de éstos durante un año calendario. Así, para la comparación del 11% del avalúo fiscal contra las rentas de arrendamiento, debía tomar el 11% del conjunto de los inmuebles, superaran o no el 11% de dicho avalúo, como si fueran un solo bien raíz, excluyendo aquellos inmuebles que no generaron rentas. Luego, respecto de aquellos que se arrendaron por períodos inferiores a un año calendario, el tribunal señaló que era necesario determinar la proporcionalidad de los meses que los bienes raíces estuvieron arrendados, actualizando el valor con el IPC. Por tanto, era correcto el agregado efectuado por el ente fiscalizador, debido a que el actor no podía descontar como crédito del impuesto de primera categoría el impuesto territorial pagado por inmuebles que no generaron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De otra parte, tampoco era procedente rebajar como gasto de la renta líquida imponible el pago del impuesto territorial soportado por propiedades no arrendadas, pues acreditó el cumplimiento de todos los requisitos del artículo 31 de la Ley sobre Impuesto a la Renta. Finalmente, respecto de la solicitud de corrección de errores propios, ésta también debía rechazarse, pues no acompañó al reclamo la presentación de la declaración rectificator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catorce de dic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2 y siguientes, con fecha 18 de mayo de 2012, comparece don MARIO JARPA FERNANDEZ, RUT N° 2.915.929-7, abogado, de este domicilio, O’Higgins 960, Oficina 201, en representación convencional de XXXX, RUT XX.XXX.XXX-X, sociedad del giro de su denominación, representada a su vez por don AAAAA, RUT A.AAA.AAA-A, empresario, ambos domiciliados en Concepción, calle Trinitarias Nº 175, quien viene en interponer reclamo en conformidad a las normas del libro III, título II, artículos 123 y siguientes del Código Tributario en contra de las Liquidaciones N°s 12 y 13 de fecha 31 de enero de 2012, emitidas por la Unidad de Chillán dependiente de la VIII Dirección Regional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a reclamante, que las liquidaciones dicen relación con pretendidas diferencias en el impuesto a la renta en relación a los años tributarios 2009 y 2010. Y todo exclusivamente en cuanto al derecho del contribuyente a usar como crédito contra el impuesto a la renta, el monto pagado por concepto de contribuciones de bienes raí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mpareciente de autos señala, que todo el problema gira en torno al alcance que tenga la segunda parte del número 3 del Art. 39 de la Ley de Impuesto a la Renta.- cuyo texto transcrib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indica el reclamante de autos, que en el último párrafo de la página 1 de la hoja de trabajo 2, que forma parte de la liquidación, y contraviniendo la conclusión correcta de que deben compararse en forma “global” </w:t>
      </w:r>
      <w:r>
        <w:rPr>
          <w:rFonts w:cs="Arial" w:ascii="Arial" w:hAnsi="Arial"/>
          <w:i/>
          <w:iCs/>
          <w:sz w:val="22"/>
          <w:szCs w:val="22"/>
        </w:rPr>
        <w:t xml:space="preserve">todos </w:t>
      </w:r>
      <w:r>
        <w:rPr>
          <w:rFonts w:cs="Arial" w:ascii="Arial" w:hAnsi="Arial"/>
          <w:sz w:val="22"/>
          <w:szCs w:val="22"/>
        </w:rPr>
        <w:t xml:space="preserve">los arriendos devengados por la propietaria, con el 11% del avalúo de </w:t>
      </w:r>
      <w:r>
        <w:rPr>
          <w:rFonts w:cs="Arial" w:ascii="Arial" w:hAnsi="Arial"/>
          <w:i/>
          <w:iCs/>
          <w:sz w:val="22"/>
          <w:szCs w:val="22"/>
        </w:rPr>
        <w:t xml:space="preserve">todos </w:t>
      </w:r>
      <w:r>
        <w:rPr>
          <w:rFonts w:cs="Arial" w:ascii="Arial" w:hAnsi="Arial"/>
          <w:sz w:val="22"/>
          <w:szCs w:val="22"/>
        </w:rPr>
        <w:t>los inmuebles de su dominio, el Servicio sostiene –a su juicio-, equivocadamente, que sólo se puede descontar como crédito contra el impuesto “</w:t>
      </w:r>
      <w:r>
        <w:rPr>
          <w:rFonts w:cs="Arial" w:ascii="Arial" w:hAnsi="Arial"/>
          <w:i/>
          <w:iCs/>
          <w:sz w:val="22"/>
          <w:szCs w:val="22"/>
        </w:rPr>
        <w:t>la contribución territorial pagada por los inmuebles que solamente destinen al arriendo</w:t>
      </w:r>
      <w:r>
        <w:rPr>
          <w:rFonts w:cs="Arial" w:ascii="Arial" w:hAnsi="Arial"/>
          <w:sz w:val="22"/>
          <w:szCs w:val="22"/>
        </w:rPr>
        <w:t xml:space="preserve">” y que “la </w:t>
      </w:r>
      <w:r>
        <w:rPr>
          <w:rFonts w:cs="Arial" w:ascii="Arial" w:hAnsi="Arial"/>
          <w:i/>
          <w:iCs/>
          <w:sz w:val="22"/>
          <w:szCs w:val="22"/>
        </w:rPr>
        <w:t xml:space="preserve">renta de arriendo anual sea superior al 11% del avalúo fiscal al término del ejerc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ua señalando, que en el curso del año 2009, pero en relación al año calendario 2008, se pagaron dos cuotas adicionales de contribuciones cuyos giros se le notificaron tardíamente, por lo que no se invocaron como deducciones en la declaración objetada, por los inmuebles (i) de Las Violetas 39, rol 12.671 – 35 de la comuna de San Pedro, $3.654.727, y (ii) del rol 4734 – 2 de la comuna de Hualpén, $2.077.04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gualmente, señala que en el curso del año calendario 2010, catorce cuotas adicionales de contribuciones, por los años 2008 y 2009, cuyos giros se le notificaron tardíamente, por lo que no se invocaron como deducciones en la declaración objetadas, por los inmuebles que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os cuotas por el año 2009, (la cero y la nueve) por la propiedad de Esmeralda 550, comuna El Carmen, rol 32-2, por un total de $730.8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propiedad de Jorge Alessandri 966, comuna de Concepción, dos cuotas relacionadas con el año 2008, roles 7821 – 33 y - 34 y dos relacionadas con el año 2009, por los roles, - 7821 – 32 y – 35, por un total de $ 3.853.9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s cuotas por el año 2008 (por un total de $ 91.698) y dos cuotas por el año 2009, (por un total de $ 91.698) todas en relación al rol 150–11 de Valentín Letelier 379 la Comuna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Dos cuotas por el año 2008 (por un total de $ 81.702) y dos cuotas por el año 2009, (por un total de $ 81.702) todas en relación al rol 233 - 24 de Lincoyán 607. local 3 de la Comuna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primera petición concreta, la reclamante solicita que se anulen y dejen sin efecto las dos liquidaciones reclamadas, ya que –a su juicio- los liquidadores reconocen que los arriendos a que tiene derecho por los años calendarios 2008 y 2009 por el conjunto de los inmuebles de su dominio, exceden del 11% del avalúo fiscal de todos los inmuebles de su dominio; por lo que a ninguno de ellos se les debería aplicar la presunción que contempla el Art. 20 Nº 1, pudiendo la recurrente –en su dichos- descontar de su impuesto de primera categoría todas las contribuciones pagadas en el curso del año tributario correspondiente, por el conjunto de los inmuebles de su dominio, incluso las contribuciones pagadas por inmuebles que no hubieren estado dados en arriendo durante algunos meses o las pagadas por inmuebles cuya renta de arrendamiento individual hubiere sido, en el curso del año, inferior al 11% de su respectivo avalú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en subsidio de la petición principal, la compareciente solicita se declare que las rentas producidas por dichos inmuebles en el curso del año respectivo, no quedan afectas al impuesto de primera categoría, por lo que se ordene que deben modificarse las liquidaciones con arreglo a derecho, calculándose la base imponible del impuesto de primera categoría, para excluir de esa base los ingresos generados por bienes raíces a los que se niegue el derecho a descontar, como crédito contra el impuesto, las contribuciones pagadas en relación a ellos. </w:t>
      </w:r>
    </w:p>
    <w:p>
      <w:pPr>
        <w:pStyle w:val="Default"/>
        <w:spacing w:lineRule="auto" w:line="276"/>
        <w:ind w:firstLine="708"/>
        <w:jc w:val="both"/>
        <w:rPr/>
      </w:pPr>
      <w:r>
        <w:rPr>
          <w:rFonts w:cs="Arial" w:ascii="Arial" w:hAnsi="Arial"/>
          <w:sz w:val="22"/>
          <w:szCs w:val="22"/>
        </w:rPr>
        <w:t xml:space="preserve">De igual forma, y en subsidio de la primera y segunda petición, señala que al tributar la Sociedad XXXX en base a contabilidad completa, siendo el pago de contribuciones, en cuanto no puedan usarse como crédito contra el impuesto, un gasto necesario para generar la renta, solicita se sirva reconocer su derecho a deducir los siguientes montos: </w:t>
      </w:r>
    </w:p>
    <w:p>
      <w:pPr>
        <w:pStyle w:val="Default"/>
        <w:spacing w:lineRule="auto" w:line="276"/>
        <w:ind w:firstLine="708"/>
        <w:jc w:val="both"/>
        <w:rPr/>
      </w:pPr>
      <w:r>
        <w:rPr>
          <w:rFonts w:cs="Arial" w:ascii="Arial" w:hAnsi="Arial"/>
          <w:sz w:val="22"/>
          <w:szCs w:val="22"/>
        </w:rPr>
        <w:t xml:space="preserve">A.- De los ingresos que obtuvo en el año tributario 2009, la suma de $ 37.129.779. que corresponden a contribuciones de bienes raíces pagadas en el año calendario 2008 y que el Liquidador se niega a aceptarlas como crédito contra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e los ingresos que obtuvo en el año tributario 2010, la suma de $ 53.117.402. que corresponden a contribuciones de bienes raíces pagadas en el año calendario 2009 y que el Liquidador se niega a aceptarlas como crédito contra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como cuarta petición, la recurrente solicita se declare que ni este reclamo, ni lo que en definitiva se resuelva a su respecto, limitan su derecho a solicitar, posteriormente, la rectificación de sus declaraciones anuales de impuesto a la renta, presentadas por los años tributarios 2009 y 2010, para pedir se reconozca el derecho a deducir del impuesto de primera categoría las contribuciones pagadas con posterioridad al cierre del respectivo ejercicio, por haberse emitido giros suplementarios pasadas esas fech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olicitando tener por interpuesto el reclamo tributario en contra de las Liquidaciones N°s 12 y 13 de fecha 31 de enero de 2012 y en consecuencia se declare ha lugar al presente reclamo de acuerdo a las peticiones señaladas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8, se tuvo por interpuesta la reclamación,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y siguientes, con fecha 15 de junio de 2012, comparece doña Teresa Conejeros Peña, Directora Regional de la VIII Dirección Regional del Servicio de Impuestos Internos, evacuando el traslado conferido a fojas 28, solicitando el rechazo del reclamo de autos. </w:t>
      </w:r>
    </w:p>
    <w:p>
      <w:pPr>
        <w:pStyle w:val="Default"/>
        <w:spacing w:lineRule="auto" w:line="276"/>
        <w:ind w:firstLine="708"/>
        <w:jc w:val="both"/>
        <w:rPr/>
      </w:pPr>
      <w:r>
        <w:rPr>
          <w:rFonts w:cs="Arial" w:ascii="Arial" w:hAnsi="Arial"/>
          <w:sz w:val="22"/>
          <w:szCs w:val="22"/>
        </w:rPr>
        <w:t xml:space="preserve">Fundando su defensa, indica que en el marco del Programa de Fiscalización denominado “Crédito por contribuciones de Bienes Raíces” al representante de la contribuyente XXXX RUT 78.658.950 le fue solicitada la siguiente documentación tributaria: </w:t>
      </w:r>
    </w:p>
    <w:p>
      <w:pPr>
        <w:pStyle w:val="Default"/>
        <w:spacing w:lineRule="auto" w:line="276"/>
        <w:jc w:val="both"/>
        <w:rPr>
          <w:rFonts w:ascii="Arial" w:hAnsi="Arial" w:cs="Arial"/>
          <w:sz w:val="22"/>
          <w:szCs w:val="22"/>
        </w:rPr>
      </w:pPr>
      <w:r>
        <w:rPr>
          <w:rFonts w:cs="Arial" w:ascii="Arial" w:hAnsi="Arial"/>
          <w:sz w:val="22"/>
          <w:szCs w:val="22"/>
        </w:rPr>
        <w:t xml:space="preserve">- Libro Diario y Mayor, períodos 01/2008 a 12/2008. </w:t>
      </w:r>
    </w:p>
    <w:p>
      <w:pPr>
        <w:pStyle w:val="Default"/>
        <w:spacing w:lineRule="auto" w:line="276"/>
        <w:jc w:val="both"/>
        <w:rPr>
          <w:rFonts w:ascii="Arial" w:hAnsi="Arial" w:cs="Arial"/>
          <w:sz w:val="22"/>
          <w:szCs w:val="22"/>
        </w:rPr>
      </w:pPr>
      <w:r>
        <w:rPr>
          <w:rFonts w:cs="Arial" w:ascii="Arial" w:hAnsi="Arial"/>
          <w:sz w:val="22"/>
          <w:szCs w:val="22"/>
        </w:rPr>
        <w:t xml:space="preserve">- Libro Inventario y Balances, períodos 12/2008 y 12/2009. </w:t>
      </w:r>
    </w:p>
    <w:p>
      <w:pPr>
        <w:pStyle w:val="Default"/>
        <w:spacing w:lineRule="auto" w:line="276"/>
        <w:jc w:val="both"/>
        <w:rPr>
          <w:rFonts w:ascii="Arial" w:hAnsi="Arial" w:cs="Arial"/>
          <w:sz w:val="22"/>
          <w:szCs w:val="22"/>
        </w:rPr>
      </w:pPr>
      <w:r>
        <w:rPr>
          <w:rFonts w:cs="Arial" w:ascii="Arial" w:hAnsi="Arial"/>
          <w:sz w:val="22"/>
          <w:szCs w:val="22"/>
        </w:rPr>
        <w:t xml:space="preserve">- Balance Tributario de 8 columnas firmado por Representante Legal y Contador, períodos 12/2008 y 12/2009. </w:t>
      </w:r>
    </w:p>
    <w:p>
      <w:pPr>
        <w:pStyle w:val="Default"/>
        <w:spacing w:lineRule="auto" w:line="276"/>
        <w:jc w:val="both"/>
        <w:rPr>
          <w:rFonts w:ascii="Arial" w:hAnsi="Arial" w:cs="Arial"/>
          <w:sz w:val="22"/>
          <w:szCs w:val="22"/>
        </w:rPr>
      </w:pPr>
      <w:r>
        <w:rPr>
          <w:rFonts w:cs="Arial" w:ascii="Arial" w:hAnsi="Arial"/>
          <w:sz w:val="22"/>
          <w:szCs w:val="22"/>
        </w:rPr>
        <w:t xml:space="preserve">- Libro FUT, períodos 12/2007 a 12/2009. </w:t>
      </w:r>
    </w:p>
    <w:p>
      <w:pPr>
        <w:pStyle w:val="Default"/>
        <w:spacing w:lineRule="auto" w:line="276"/>
        <w:jc w:val="both"/>
        <w:rPr>
          <w:rFonts w:ascii="Arial" w:hAnsi="Arial" w:cs="Arial"/>
          <w:sz w:val="22"/>
          <w:szCs w:val="22"/>
        </w:rPr>
      </w:pPr>
      <w:r>
        <w:rPr>
          <w:rFonts w:cs="Arial" w:ascii="Arial" w:hAnsi="Arial"/>
          <w:sz w:val="22"/>
          <w:szCs w:val="22"/>
        </w:rPr>
        <w:t xml:space="preserve">- Copias de contratos por arriendos de Bienes Raíces, períodos 01/2008 a 12/2009 </w:t>
      </w:r>
    </w:p>
    <w:p>
      <w:pPr>
        <w:pStyle w:val="Default"/>
        <w:spacing w:lineRule="auto" w:line="276"/>
        <w:jc w:val="both"/>
        <w:rPr>
          <w:rFonts w:ascii="Arial" w:hAnsi="Arial" w:cs="Arial"/>
          <w:sz w:val="22"/>
          <w:szCs w:val="22"/>
        </w:rPr>
      </w:pPr>
      <w:r>
        <w:rPr>
          <w:rFonts w:cs="Arial" w:ascii="Arial" w:hAnsi="Arial"/>
          <w:sz w:val="22"/>
          <w:szCs w:val="22"/>
        </w:rPr>
        <w:t xml:space="preserve">- Comprobantes de pago de contribuciones de Bienes Raíces, períodos 01/2008 a 12/2009. </w:t>
      </w:r>
    </w:p>
    <w:p>
      <w:pPr>
        <w:pStyle w:val="Default"/>
        <w:spacing w:lineRule="auto" w:line="276"/>
        <w:jc w:val="both"/>
        <w:rPr>
          <w:rFonts w:ascii="Arial" w:hAnsi="Arial" w:cs="Arial"/>
          <w:sz w:val="22"/>
          <w:szCs w:val="22"/>
        </w:rPr>
      </w:pPr>
      <w:r>
        <w:rPr>
          <w:rFonts w:cs="Arial" w:ascii="Arial" w:hAnsi="Arial"/>
          <w:sz w:val="22"/>
          <w:szCs w:val="22"/>
        </w:rPr>
        <w:t xml:space="preserve">- Escrituras de dominio o usufructo de los Bienes Raíces, debidamente inscritas, períodos 08/1998 a 12/2009. </w:t>
      </w:r>
    </w:p>
    <w:p>
      <w:pPr>
        <w:pStyle w:val="Default"/>
        <w:spacing w:lineRule="auto" w:line="276"/>
        <w:jc w:val="both"/>
        <w:rPr>
          <w:rFonts w:ascii="Arial" w:hAnsi="Arial" w:cs="Arial"/>
          <w:sz w:val="22"/>
          <w:szCs w:val="22"/>
        </w:rPr>
      </w:pPr>
      <w:r>
        <w:rPr>
          <w:rFonts w:cs="Arial" w:ascii="Arial" w:hAnsi="Arial"/>
          <w:sz w:val="22"/>
          <w:szCs w:val="22"/>
        </w:rPr>
        <w:t xml:space="preserve">- Cuadro Resumen de Bienes Raíces arrendados y montos de arriendo, no arrendados y contribuciones imputadas contra el Impuesto de Primera Categoría, períodos 01/2008 a 12/2009. </w:t>
      </w:r>
    </w:p>
    <w:p>
      <w:pPr>
        <w:pStyle w:val="Default"/>
        <w:spacing w:lineRule="auto" w:line="276"/>
        <w:jc w:val="both"/>
        <w:rPr>
          <w:rFonts w:ascii="Arial" w:hAnsi="Arial" w:cs="Arial"/>
          <w:sz w:val="22"/>
          <w:szCs w:val="22"/>
        </w:rPr>
      </w:pPr>
      <w:r>
        <w:rPr>
          <w:rFonts w:cs="Arial" w:ascii="Arial" w:hAnsi="Arial"/>
          <w:sz w:val="22"/>
          <w:szCs w:val="22"/>
        </w:rPr>
        <w:t xml:space="preserve">Asimismo, señala que con fecha 28 de Julio de 2011, la contribuyente aportó la siguiente documentación para su revisión: </w:t>
      </w:r>
    </w:p>
    <w:p>
      <w:pPr>
        <w:pStyle w:val="Default"/>
        <w:spacing w:lineRule="auto" w:line="276"/>
        <w:jc w:val="both"/>
        <w:rPr>
          <w:rFonts w:ascii="Arial" w:hAnsi="Arial" w:cs="Arial"/>
          <w:sz w:val="22"/>
          <w:szCs w:val="22"/>
        </w:rPr>
      </w:pPr>
      <w:r>
        <w:rPr>
          <w:rFonts w:cs="Arial" w:ascii="Arial" w:hAnsi="Arial"/>
          <w:sz w:val="22"/>
          <w:szCs w:val="22"/>
        </w:rPr>
        <w:t xml:space="preserve">- Libro Inventario y Balance año comercial 2008 y 2009. </w:t>
      </w:r>
    </w:p>
    <w:p>
      <w:pPr>
        <w:pStyle w:val="Default"/>
        <w:spacing w:lineRule="auto" w:line="276"/>
        <w:jc w:val="both"/>
        <w:rPr>
          <w:rFonts w:ascii="Arial" w:hAnsi="Arial" w:cs="Arial"/>
          <w:sz w:val="22"/>
          <w:szCs w:val="22"/>
        </w:rPr>
      </w:pPr>
      <w:r>
        <w:rPr>
          <w:rFonts w:cs="Arial" w:ascii="Arial" w:hAnsi="Arial"/>
          <w:sz w:val="22"/>
          <w:szCs w:val="22"/>
        </w:rPr>
        <w:t xml:space="preserve">- Libro FUT año tributario 2006 a 2011. </w:t>
      </w:r>
    </w:p>
    <w:p>
      <w:pPr>
        <w:pStyle w:val="Default"/>
        <w:spacing w:lineRule="auto" w:line="276"/>
        <w:jc w:val="both"/>
        <w:rPr>
          <w:rFonts w:ascii="Arial" w:hAnsi="Arial" w:cs="Arial"/>
          <w:sz w:val="22"/>
          <w:szCs w:val="22"/>
        </w:rPr>
      </w:pPr>
      <w:r>
        <w:rPr>
          <w:rFonts w:cs="Arial" w:ascii="Arial" w:hAnsi="Arial"/>
          <w:sz w:val="22"/>
          <w:szCs w:val="22"/>
        </w:rPr>
        <w:t xml:space="preserve">- 1 Archivador con roles de contribuciones año 2008. </w:t>
      </w:r>
    </w:p>
    <w:p>
      <w:pPr>
        <w:pStyle w:val="Default"/>
        <w:spacing w:lineRule="auto" w:line="276"/>
        <w:jc w:val="both"/>
        <w:rPr>
          <w:rFonts w:ascii="Arial" w:hAnsi="Arial" w:cs="Arial"/>
          <w:sz w:val="22"/>
          <w:szCs w:val="22"/>
        </w:rPr>
      </w:pPr>
      <w:r>
        <w:rPr>
          <w:rFonts w:cs="Arial" w:ascii="Arial" w:hAnsi="Arial"/>
          <w:sz w:val="22"/>
          <w:szCs w:val="22"/>
        </w:rPr>
        <w:t xml:space="preserve">- 2 Archivadores con roles de contribuciones añ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el Servicio procede a notificar al contribuyente personalmente la Citación N° 29 de fecha 15 de Septiembre 2011 y posteriormente, con fecha 31 enero de 2012 fueron notificadas las Liquidaciones N° 12 y N° 13, emitidas por motivo de las diferencias detectadas luego de la revisión de los antecedentes aport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alegaciones de la compareciente, y siguiendo el orden dado por la reclamante a sus alegaciones, esta parte estima que el reclamo debe ser rechazado en atención a los argumentos de hecho y de derecho que a continuación se expon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mprocedencia de la utilización del crédito por contribuciones pagadas respecto de aquellos bienes raíces que no producen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el Servicio señala que de acuerdo a lo establecido en el inciso segundo del artículo 20 N°1 letra a), del monto del Impuesto de Primera Categoría podrá rebajarse el Impuesto Territorial pagado por el período al cual corresponde la declaración de renta. Asimismo, el ente fiscalizador hace mención a lo dispuesto en la letra d) del N°1 del artículo 20 de la Ley sobre Impuesto a la Renta y a lo dispuesto en el N°3 del artículo 39 del mismo cuerpo legal, cuyos textos transcrib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los preceptos legales señalados precedentemente, la recurrida señala que tratándose de bienes raíces no agrícolas, las condiciones para que opere el mencionado crédito son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Debe tratarse de un contribuyente afecto a la Primera Categoría de Impuesto a la Renta, que tribute en base a renta efec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s contribuciones de bienes raíces que dan derecho al crédito sean aquellas inherentes a los inmuebles propios del contribuyente o recibidos en usufructo, siempre que correspondan al período finalizado al 31 de diciembre del año respectivo respecto del cual se está declarando el impuesto de Primera Categoría del que se pueden deducir como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s contribuciones se encuentren efectivamente pagadas al momento de presentar la respectiva declaración del impuesto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s contribuciones hayan sido pagadas respecto de aquellos bienes destinados a la actividad que dieron origen a la renta gravada con el citado tributo de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igual forma – continua- y tal como lo confirma la contribuyente en su escrito de reclamo, la renta líquida imponible de la actividad rentística que desarrolla, se determina por el conjunto de los bienes destinados a la citada explotación, considerando tanto aquellos cuya renta anual exceda del 11% del avalúo fiscal como la de aquellos cuya renta sea igual o inferior a dicho límite; por lo que –a su juicio- para calcular la renta de los bienes raíces no agrícolas en el caso de inmuebles que han sido arrendados debe efectuarse en proporción al número de meses en que el bien raíz fue arren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la reclamada señala que cuando se arrienda más de un bien raíz, como es el caso de autos, debe considerarse el avalúo del conjunto de los bienes raíces, es decir, tanto aquellos cuya renta excede del límite antes indicado como aquellos cuya renta es igual o inferior a dicho límite, incluyendo a aquellos bienes que fueron arrendados sólo en algunos meses con su avalúo fiscal proporcional correspondiente a dichos perio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como consecuencia de lo expuesto, el Servicio señala que mediante las liquidaciones reclamadas se ha determinado que el crédito por contribuciones de bienes raíces debe ser imputado al Impuesto de Primera Categoría en la proporción que corresponda al número de meses respecto de los cuales fue computada la renta efectiva. Asimismo, respecto de aquellos bienes raíces que nunca fueron arrendados por la contribuyente, señala que es procedente denegar la totalidad del crédito imputado, por cuanto, ellos no han sido destinados a la actividad que generó la renta. </w:t>
      </w:r>
    </w:p>
    <w:p>
      <w:pPr>
        <w:pStyle w:val="Default"/>
        <w:spacing w:lineRule="auto" w:line="276"/>
        <w:jc w:val="both"/>
        <w:rPr/>
      </w:pPr>
      <w:r>
        <w:rPr>
          <w:rFonts w:cs="Arial" w:ascii="Arial" w:hAnsi="Arial"/>
          <w:sz w:val="22"/>
          <w:szCs w:val="22"/>
        </w:rPr>
        <w:tab/>
        <w:t xml:space="preserve">B) Impertinencia de la solicitud de no afectación de ingr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la segunda alegación planteada, el Servicio aduce que difícilmente podrían haberse considerado ingresos agregados a la Renta Liquida Imponible respecto de los bienes que no han sido arrendados, por cuanto, precisamente el motivo del rechazo del crédito es la falta de explotación o generación de rentas por parte de los referidos inmue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Gasto necesario y rectificación de la declaración respecto a contribuciones contenidas en giros complemen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la entidad administrativa señala que el contribuyente reconoce la falta de explotación de los inmuebles por los cuales fue rechazado el crédito, y por ende acepta la inexistencia de rentas a su respecto, además, en relación a los mismos - continua- no cuenta con contratos ni registros contables que permitan calificar a los pagos de contribuciones como gastos necesarios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y en cuanto a la cuarta petición deducida por la contribuyente, el Servicio trae a colación el artículo 127 del Código Tributario, cuyo texto transcrib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l Servicio señala que es necesario que la solicitud de rectificación se presente conjuntamente con la reclamación, lo cual, -continua- la contribuyente no realizó, ya que únicamente se limitó a solicitar una reserva del derecho a rectificar posteriormente las declaraciones, petición que a su juicio, es contraria al tenor literal de la disposición en comento, debiendo ser desestimada, señalando además que no existe certeza ni exactitud en cuanto a los montos que la reclamante pretende corregir en el futu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que en definitiva, la reclamación tributaria presentada por la recurrente sea rechazada,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se tuvo por evacuado el traslado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7, se recibió la causa a prueba, rindiéndose la que obra en autos, fijándose como hechos substanciales y pertinentes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que concurren los presupuestos que permiten impetrar como crédito en contra del impuesto de primera categoría las contribuciones de bienes raíces señaladas en los formularios 22, correspondiente a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credítese de que las sumas pagadas por concepto de contribuciones de bienes raíces pueden constituir un gasto necesario para producir la renta, en los términos del artículo 3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4 y siguiente, la parte reclamante interpone recurso de reposi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6, se declara no ha lugar al recurso de reposición incoado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8, se solicita la designación de perito. </w:t>
      </w:r>
    </w:p>
    <w:p>
      <w:pPr>
        <w:pStyle w:val="Default"/>
        <w:spacing w:lineRule="auto" w:line="276"/>
        <w:ind w:firstLine="708"/>
        <w:jc w:val="both"/>
        <w:rPr>
          <w:rFonts w:ascii="Arial" w:hAnsi="Arial" w:cs="Arial"/>
          <w:sz w:val="22"/>
          <w:szCs w:val="22"/>
        </w:rPr>
      </w:pPr>
      <w:r>
        <w:rPr>
          <w:rFonts w:cs="Arial" w:ascii="Arial" w:hAnsi="Arial"/>
          <w:sz w:val="22"/>
          <w:szCs w:val="22"/>
        </w:rPr>
        <w:t>A fojas 169, el Tribunal procede a citar a las partes a audiencia de designación de peritos.</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9, se tuvo por evacuado el informe pericial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39, se resolvió traer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22 y siguientes, con fecha 18 de mayo de 2012, comparece don MARIO JARPA FERNANDEZ, RUT N° 2.915.929-7 abogado, de este domicilio, O’Higgins 960, Oficina 201, en representación convencional de XXXX, RUT XX.XXX.XXX-X, sociedad del giro de su denominación, representada a su vez por don AAAAA, RUT A.AAA.AAA-A, empresario, ambos domiciliados en Concepción, calle Trinitarias Nº 175, quien viene en interponer reclamo en conformidad a las normas del libro III, título II, artículos 123 y siguientes del Código Tributario en contra de las Liquidaciones N°s 12 y 13 de fecha 31 de enero de 2012, emitidas por la Unidad de Chillán dependiente de la VIII Dirección Regional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in de apoyar sus argumentos, la reclamante acompañó junto a su escrito de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1, original del acta de notificación folio N° 1098006 de fecha 31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 fojas 2 a 11, original de Liquidaciones Nº 12 y 13, de fecha 31 de Enero de 2012, que incluyen 5 páginas de la Hoja de Trabajo Nº 2, y el Anexo 1 sobre Bienes Raíces Arrendados y Contribuciones Pag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12 a 19, copia autorizada de la escritura pública de modificación social de fecha 10 de Diciembre de 2010, ante el Notario de Concepción don Juan Espinosa Bancalari, Repertorio Nº 5.392, y de su extracto inscrito a fojas 2766 Nº 2224 del Registro de Comercio de Concepción del año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fojas 51 y siguientes, el Servicio de Impuestos Internos evacuó el traslado conferido, solicitando que la reclamación sea rechazada en todas sus partes, de acuerdo a los fundamentos consignados en la parte expositiva de esta sentencia y que se dan por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apoyar sus argumentos, la reclamada aportó junto a su escrito de contestación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 fojas 31 a 50, copia simple de sentencia de fecha 16 de Septiembre de 2010 dictada en reclamo seguido ante el Tribunal Tributario y Aduanero de Antofagasta causa RUC 10900001326, RIT GR-300003-2010.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la parte reclamante durante el término probatorio rindió la siguiente prueba DOCUMENTAL, que consta y consiste en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 fojas 142, archivador N° 1 correspondiente a nomina de bienes raíces arrendados y contribuciones pagadas en e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 fojas 143, archivador N° 2 correspondiente a nomina de bienes raíces arrendados y contribuciones pagadas en e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A fojas 144, archivador N° 3 correspondiente a 13 contratos de arrendamiento suscrit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A fojas 145, archivador N° 4 correspondiente a 07 contratos de arrendamiento suscrit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A fojas 146, archivador N° 5 correspondiente a 19 contratos de arrendamiento suscrit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A fojas 147, archivador N° 6 correspondiente a 19 contratos de arrendamiento suscrit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A fojas 148, archivador N° 7 correspondiente a comprobantes de pago de 4 cuotas de contribuciones de bienes raíces del año calendario 2009,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A fojas 149, archivador N° 8 correspondiente comprobantes de pago de 4 cuotas de contribuciones de bienes raíces del año calendario 2008,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 fojas 150, archivador N° 9 correspondiente a comprobantes de pago de 4 cuotas de contribuciones de bienes raíces del año calendario 2009, Año Tributario 2010. </w:t>
      </w:r>
    </w:p>
    <w:p>
      <w:pPr>
        <w:pStyle w:val="Default"/>
        <w:spacing w:lineRule="auto" w:line="276"/>
        <w:ind w:firstLine="708"/>
        <w:jc w:val="both"/>
        <w:rPr/>
      </w:pPr>
      <w:r>
        <w:rPr>
          <w:rFonts w:cs="Arial" w:ascii="Arial" w:hAnsi="Arial"/>
          <w:sz w:val="22"/>
          <w:szCs w:val="22"/>
        </w:rPr>
        <w:t xml:space="preserve">J) A fojas 151, carpeta correspondiente a balance general de XXXX por los Años Tributarios 2009 y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da rindió la siguiente prueba: </w:t>
      </w:r>
    </w:p>
    <w:p>
      <w:pPr>
        <w:pStyle w:val="Default"/>
        <w:spacing w:lineRule="auto" w:line="276"/>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e fojas 88 a 97, copia de documento denominado “rentas de arrendamiento año comercial 2008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e fojas 98 a 130, copia de documento denominado “rentas de arrendamiento año comercial 2009 tributario 2010”. </w:t>
      </w:r>
    </w:p>
    <w:p>
      <w:pPr>
        <w:pStyle w:val="Default"/>
        <w:spacing w:lineRule="auto" w:line="276"/>
        <w:jc w:val="both"/>
        <w:rPr>
          <w:rFonts w:ascii="Arial" w:hAnsi="Arial" w:cs="Arial"/>
          <w:sz w:val="22"/>
          <w:szCs w:val="22"/>
        </w:rPr>
      </w:pPr>
      <w:r>
        <w:rPr>
          <w:rFonts w:cs="Arial" w:ascii="Arial" w:hAnsi="Arial"/>
          <w:sz w:val="22"/>
          <w:szCs w:val="22"/>
        </w:rPr>
        <w:t xml:space="preserve">II.- TESTIMONIAL. La que consta de fojas 80, consistente en la declaración de los siguiente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oña Claudia Paola Arce Sierra, Rut 10.365.656-7,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on Patricio Manuel Lagos Martínez, Rut. 12.917.887-6, Fiscaliz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son hechos no controvertidos por las parte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Que la contribuyente incluyo para la comparación del 11% del avalúo fiscal contra las rentas de arrendamiento, todos los bienes raíces de su propiedad, incluso los que no produjeron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n los periodos tributarios liquidados la reclamante era una contribuyente que declaraba su renta efectiva según contabilidad comple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por el contrario los hechos controvertidos son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i es procedente impetrar como crédito fiscal en contra del impuesto de primera categoría, el impuesto territorial pagado correspondiente a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aso de no ser aceptados como crédito en contra del impuesto de primera categoría, si es procedente que sean consideradas estas contribuciones de bienes raíces como gastos necesarios para producir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 la solicitud de descontar del impuesto de primera categoría las contribuciones pagadas, como crédit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según se desprende de la Liquidación de impuestos rolante a fojas 2 y siguientes, de la reclamación interpuesta y de la contestación del traslado por parte del Servicio de Impuestos Internos; se ha trabado la discusión en verificar si el recurrente tiene el derecho a rebajar como crédito de su impuesto de primera categoría correspondiente a los Años Tributarios 2009 y 2010, el impuesto territorial pagado en dichos periodos. </w:t>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s menester señalar que la clasificación de bienes raíces no agrícolas es de gran importancia desde el punto de vista tributario, ya que de dicha clasificación dependerá la tributación que afectara a sus ren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una mejor exposición y análisis de la litis planteada es preciso tener presente lo dispuesto en el articulo 20 N° 1 letra a) inciso 2° de la Ley de Impuesto a la Renta, el cual, establece que: “Del monto del impuesto de esta categoría podrá rebajarse el impuesto territorial pagado por el periodo al cual corresponde la declaración de renta. Solo tendrá derecho a esta rebaja el propietario o usufructuario. Si el monto de la rebaja contemplada en este inciso excediera del impuesto aplicable a las rentas de esta categoría dicho excedente no podrá imputarse a otro impuesto ni solicitarse su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s dable tener presente lo dispuesto en el articulo 20 N° 1 letra d) inciso N° 1 de la Ley de Impuesto a la Renta, a cuyo tenor: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a el Director. En todo caso deberá declararse la renta efectiva de dichos bienes cuando ésta exceda del 11% de su avalú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articulo 39 N° 3 del cuerpo legal antes señalado establece que “Estarán exentas del impuesto de la presente categoría las siguientes rentas: N° 3.- Las rentas de los bienes raíces no agrícolas so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dos últimos incisos del articulo 20 N° 1 letra 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por su parte el artículo 132 del Código Tributario establece que: “La prueba será apreciada por el Juez Tributario y Aduanero de conformidad con las reglas de la sana critica. Al apreciar las pruebas de esta manera, el Tribunal deberá expresar en la sentencia las razones jurídicas y las simplemente lógicas, científicas, técnicas o de experiencia en virtud de las cuales les asigna valor o las desestima. En general, tomara en especial consideración la multiplicidad, gravedad, precisión, concordancia y conexión de las pruebas o antecedentes del proceso que utilice, manera que el examen conduzca lógicamente a la conclusión que convence al sentenci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asimismo,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a las liquidaciones o reliquidaciones que procedan, tasando la base imponible con los antecedentes que obren en su poder. Para obtener que se anule o modifique la liquidación o reliquidacion, el contribuyente deberá desvirtuar con pruebas suficientes las impugnaciones del Servicio, en conformidad a las normas pertinentes del libro tercer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entrando en el análisis de fondo de la controversia de autos, corresponde pronunciarse con respecto a la procedencia de rebajar del impuesto de primera categoría el impuesto territorial pagado por el contribuyente en carácter de crédito, para lo cual, la reclamante ha acompañado la documentación agregada a fojas 1 consistente en original del acta de notificación folio N° 1098006 de fecha 31 de enero de 2012; De fojas 2 a 11, original de Liquidaciones Nº 12 y 13, de fecha 31 de Enero de 2012, que incluyen 5 páginas de la Hoja de Trabajo Nº 2, y el Anexo 1 sobre Bienes Raíces Arrendados y Contribuciones Pagadas; De fojas 12 a 19, copia autorizada de la escritura pública de modificación social de fecha 10 de Diciembre de 2010, ante el Notario de Concepción don Juan Espinosa Bancalari, Repertorio Nº 5.392, y de su extracto inscrito a fojas 2766 Nº 2224 del Registro de Comercio de Concepción del año 2010. Asimismo, dentro del término probatorio acompaño la documentación introducida a fojas 142 consistente en archivador N° 1 correspondiente a nomina de bienes raíces arrendados y contribuciones pagadas en el Año Tributario 2009; a fojas 143, archivador N° 2 correspondiente a nomina de bienes raíces arrendados y contribuciones pagadas en el Año Tributario 2010; a fojas 144, archivador N° 3 correspondiente a 13 contratos de arrendamiento suscritos por la reclamante; a fojas 145, archivador N° 4 correspondiente a 07 contratos de arrendamiento suscritos por la reclamante; a fojas 146, archivador N° 5 correspondiente a 19 contratos de arrendamiento suscritos por la reclamante; a fojas 147, archivador N° 6 correspondiente a 19 contratos de arrendamiento suscritos por la reclamante; a fojas 148, archivador N° 7 correspondiente a comprobantes de pago de 4 cuotas de contribuciones de bienes raíces del año calendario 2009, Año Tributario 2010; a fojas 149, archivador N° 8 correspondiente comprobantes de pago de 4 cuotas de contribuciones de bienes raíces del año calendario 2008, Año Tributario 2009; a fojas 150, archivador N° 9 correspondiente a comprobantes de pago de 4 cuotas de contribuciones de bienes raíces del año calendario 2009, Año Tributario 2010; a fojas 151, carpeta correspondiente a balance general de XXXX por los Años Tributarios 2009 y 2010. De igual forma, de fojas 190 a 236 rola informe de perito solicitado por la reclamante con fecha 21.07.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documentación acompañada, como asimismo, de la propia declaración de la reclamante, quien señala expresamente que “contraviniendo la conclusión correcta de que deben compararse en forma global todos los arriendos devengados por la propietaria, con el 11% del avalúo fiscal de todos los inmuebles de su dominio, - continua- el Servicio sostiene equivocadamente que solo se puede descontar como crédito contra el impuesto la contribución territorial pagada por los inmuebles que solamente destinen al arriendo y que la renta de arriendo anual sea superior al 11% del avalúo fiscal al termino del ejercicio”; se desprende con claridad meridiana que la reclamante reconoce la circunstancia de haber solicitado adicionalmente el otorgamiento del crédito en comento para aquellos bienes que carecieron de explotación o generación de ren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en concepto de este jurisdicente, el libelo que contiene el reclamo que se analiza, adolece de poca exactitud en las impugnaciones respecto de las objeciones de las liquidaciones emanadas del ente fiscalizador, por lo cual se hace necesario recurrir a las normas legales pertinentes a fin de aclarar conceptualmente la situación de aquellos bienes de la compareciente que no fueron objeto de explotación o generación de ren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como punto de inicio es preciso tener presente lo dispuesto en el articulo 20 N° 1 letra a) inciso 2° de la Ley de Impuesto a la Renta, el cual, establece que: “Del monto del impuesto de esta categoría podrá rebajarse el impuesto territorial pagado por el periodo al cual corresponde la declaración de renta. Solo tendrá derecho a esta rebaja el propietario o usufructuario. Si el monto de la rebaja contemplada en este inciso excediera del impuesto aplicable a las rentas de esta categoría dicho excedente no podrá imputarse a otro impuesto ni solicitarse su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igual forma, es necesario tener en consideración lo dispuesto en el articulo 20 N° 1 letra d) inciso N° 1 de la Ley de Impuesto a la Renta, a cuyo tenor: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a el Director. En todo caso deberá declararse la renta efectiva de dichos bienes cuando ésta exceda del 11% de su avalú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norma citada precedentemente podemos concluir que si las rentas del propietario o usufructuario por la explotación del bien raíz no agrícola, son iguales o inferiores al 11% del avalúo fiscal, entonces deberá declarar la renta presunta, equivalente al 7% del avalúo fiscal del inmue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entendido, si las rentas efectivas liquidas del conjunto de bienes raíces del propietario o usufructuario son superiores al 11% del avalúo fiscal, no podrá declarar sus rentas mediante la presunción de renta, pero deberá hacerlo mediante renta efec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l articulo 39 N° 3 del mismo cuerpo legal establece que “Estarán exentas del impuesto de la presente categoría las siguientes rentas: N° 3.- Las rentas de los bienes raíces no agrícolas so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dos últimos incisos del articulo 20 N° 1 letra 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exención a que hace mención la disposición legal precedente, sólo regirá si las rentas del propietario o usufructuario por la explotación del bien raíz no agrícola, son iguales o inferiores al 11% del avalúo fiscal, en caso contrario, si las rentas efectivas liquidas del conjunto de bienes raíces del propietario o usufructuario son superiores al 11% del avalúo fiscal, no se gozará de dicha exención, dado que, la norma permite rebajar el impuesto territorial pagado contra el impuesto de primera categoría, según lo norma la parte final de esta disposi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por otra parte, y según consta de la controversia planteada en este juicio, el contribuyente en su calidad de propietario de varios bienes raíces no agrícolas, arrendó una determinada cantidad de inmuebles en el año calendario, debiendo considerar para la comparación del 11% del avalúo fiscal contra las rentas de arrendamiento, el avalúo fiscal total del conjunto de los inmuebles, es decir, de aquellos que superan o no el 11% del avalúo fiscal, como si fuera un solo bien raíz, y </w:t>
      </w:r>
      <w:r>
        <w:rPr>
          <w:rFonts w:cs="Arial" w:ascii="Arial" w:hAnsi="Arial"/>
          <w:b/>
          <w:bCs/>
          <w:sz w:val="22"/>
          <w:szCs w:val="22"/>
        </w:rPr>
        <w:t>excluyendo específicamente aquellos bienes inmuebles que no generaron rentas</w:t>
      </w:r>
      <w:r>
        <w:rPr>
          <w:rFonts w:cs="Arial" w:ascii="Arial" w:hAnsi="Arial"/>
          <w:sz w:val="22"/>
          <w:szCs w:val="22"/>
        </w:rPr>
        <w:t xml:space="preserve">. Y respecto de aquellos inmuebles que fueron arrendados por periodos inferiores al año calendario, este Tribunal comparte el criterio de la entidad fiscal (Oficio N° 694 de 11.04.2008 del SII), en cuanto a que se debe determinar la proporcionalidad a los meses que estuvieron arrendados, debidamente actualizado por la Variación del Índice de Precios al Consumidor existente entre el último día del mes anterior al de la percepción o devengo de la renta y el ultimo día del mes de noviembre del año correspondiente, bajo la siguiente fórmu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valúo Fiscal al 1° de enero X meses arriendo = Avalúo Fiscal Proporcional 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en consecuencia, en mérito de las alegaciones hechas por las partes, los documentos acompañados, y el informe de peritos rolante a fojas 190 y siguientes, todos apreciados conforme a las reglas de la sana critica, este Tribunal a pesar del ya denunciado defecto en el modo de plantear sus fundamentos el reclamo, se arriba a la convicción que la recurrente no cumple con lo dispuesto en las normas latamente señaladas, en el sentido de no excluir de los inmuebles destinados al arriendo aquellos que no generaron renta, no cumpliendo con lo exigido por la norma legal para tener derecho al crédito invocado. En otros términos, si un inmueble no generó renta afecta a primera categoría, mal podría entonces otorgársele un crédito por las contribuciones pagadas, si éste último lo establece el legislador, allá en el artículo 20 N° 1 letra a), inciso 2°, del decreto ley N° 824/1974, precisamente para ser rebajado del monto de aquel impuesto mencionado en primer lu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este orden, es lógico establecer que solamente pueda descontarse aquellos créditos que estén directamente involucrados o relacionados con el impuesto que afecte o grave los ingresos brutos, en este caso el impuesto de primera categoría. Teniendo presente lo anterior, el fundamento del reclamo deberá ser desestim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En cuanto a la solicitud de no afectación al impuesto de primera categoría de ciertos bienes. </w:t>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respecto a esta segunda alegación de la reclamante, cabe anotar que en ningún pasaje del libelo de reclamo se precisan los bienes sobre los cuales se está objetando su derecho a crédito, debemos remitirnos a lo expresado en los motivos decimo segundo y siguientes de esta sentencia, toda vez, que la discusión se centró en la procedencia o no de descontar del impuesto de primera categoría el impuesto territorial pagado por el contribuyente respecto de aquellos bienes que si bien no generaron renta fueron tomados en consideración para efectos de la comparación del 11% del avalúo fiscal contra las rentas de arrendamiento. Por lo anterior, al tratarse de bienes raíces que no han producido renta, no es posible acceder a lo solicitado en esta parte por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 la solicitud de deducir como gasto necesario el pago del impuesto territorial. </w:t>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según preceptúa el artículo 31 de la Ley de Impuesto a la Renta, “especialmente procederá la deducción de los siguientes gastos, en cuanto se relaciones con el giro del negocio: N° 2.- “Los impuestos establecidos por leyes chilenas, en cuanto se relacionen con el giro de la empresa y siempre que no sean los de esta ley, con excepción del impuesto establecido en el artículo 64 bis en el ejercicio en que se devengue, ni de bienes raíces, a menos que en este último caso no proceda su utilización como crédito y que no constituyan contribuciones especiales de fomento o mejora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conviene precisar, que la recurrente reconoce en su escrito de reclamo, la circunstancia de poseer bienes no destinados a la generación de rentas, y no obstante lo anterior, incluidos en la masa de bienes para los cuales solicitó el beneficios del crédito en comento. </w:t>
      </w:r>
    </w:p>
    <w:p>
      <w:pPr>
        <w:pStyle w:val="Default"/>
        <w:spacing w:lineRule="auto" w:line="276"/>
        <w:ind w:firstLine="708"/>
        <w:jc w:val="both"/>
        <w:rPr/>
      </w:pPr>
      <w:r>
        <w:rPr>
          <w:rFonts w:cs="Arial" w:ascii="Arial" w:hAnsi="Arial"/>
          <w:sz w:val="22"/>
          <w:szCs w:val="22"/>
        </w:rPr>
        <w:t xml:space="preserve">De igual forma, la recurrente solicita deducir como gasto necesario para producir la renta las contribuciones pagadas por algunos inmuebles del dominio de XXXX y que no puedan ser usadas como crédito fiscal contra el impuesto de primera categoría, careciendo en su solicitud de precisión en cuanto a señalar a que bienes se refiere específicamente, como asimismo, de documentación que acredite la concurrencia o cumplimiento de todos los requisitos establecidos en el artículo 31 de la Ley de Impuesto a la Renta para tal finalidad. Por tanto, no es posible acceder a lo requerido por la parte recurr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 la solicitud de rectificación de las declaraciones de impuesto a la rent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dispone el artículo 127 inciso 1° del Código Tributario: “Cuando el Servicio proceda a reliquidar un impuesto, el interesado que reclame contra la nueva liquidación dentro del plazo que corresponda de conformidad al artículo 124, tendrá además derecho a solicitar, dentro del mismo plazo, y conjuntamente con la reclamación, la rectificación de cualquier error de que adolecieren las declaraciones o pagos de impuestos correspondientes al periodo reliqui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disposición citada precedentemente, es posible concluir de forma inequívoca que en el caso de marras, para poder acceder el contribuyente a la rectificación de sus declaraciones anuales de impuesto a la renta, era imperioso que presentara tal rectificación conjuntamente con el escrito de reclamo. Por lo que no es posible adherir a esta preten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mente expuestas y visto además lo dispuesto en los artículos 20 y 39 de la Ley sobre Impuesto a la Renta; artículos 21, 115, 124, 125, 131, 131 bis, 132 del Código Tributario; artículos 144 y 170 del Código de Procedimiento Civil y demás normas legales pertinentes, SE RESUEL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Que, </w:t>
      </w:r>
      <w:r>
        <w:rPr>
          <w:rFonts w:cs="Arial" w:ascii="Arial" w:hAnsi="Arial"/>
          <w:b/>
          <w:bCs/>
          <w:sz w:val="22"/>
          <w:szCs w:val="22"/>
        </w:rPr>
        <w:t xml:space="preserve">SE RECHAZA </w:t>
      </w:r>
      <w:r>
        <w:rPr>
          <w:rFonts w:cs="Arial" w:ascii="Arial" w:hAnsi="Arial"/>
          <w:sz w:val="22"/>
          <w:szCs w:val="22"/>
        </w:rPr>
        <w:t xml:space="preserve">en todas sus partes la reclamación interpuesta a fojas 22 y siguientes por don MARIO JARPA FERNANDEZ, RUT N° 2.915.929-7, abogado, en representación convencional de XXXX, RUT X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en consecuencia, se confirman las Liquidaciones NOS 12 y 13 de fecha 31 de enero de 2012, emitida por la VIII Dirección Regional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no se condena en costas a la parte vencida por haber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rectora Regional del Servicio de la VIII Dirección Regional dispondrá el cumplimiento administrativo del presente fallo, en virtud de lo establecido en el artículo 6° letra B N°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 la parte reclamante mediante su publicación íntegra en el sitio en Internet www.tta.cl. Notifíquese a la parte recurrida por medio de carta certificada al domicilio registrado en autos, de conformidad a lo establecido en el inciso tercero del artículo 131 bis del Código Tributario. Sin perjuicio, dese aviso a la dirección de correo electrónico a la parte que lo haya solicitado. Déjese testimoni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TRIBUNAL TRIBUTARIO Y ADUANERO DE CONCEPCIÓN – 14.12.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33:00Z</dcterms:created>
  <dc:creator>SoporteSII</dc:creator>
  <dc:description/>
  <cp:keywords/>
  <dc:language>en-US</dc:language>
  <cp:lastModifiedBy>Edna Elgueta Wenderdel</cp:lastModifiedBy>
  <dcterms:modified xsi:type="dcterms:W3CDTF">2012-12-27T18:33:00Z</dcterms:modified>
  <cp:revision>2</cp:revision>
  <dc:subject/>
  <dc:title/>
</cp:coreProperties>
</file>