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 xml:space="preserve">Si los jueces del fondo establecen como hechos de la causa la falsedad de una factura y la inexistencia de las operaciones que las sustentan, tales hechos resultan inamovibles para la Corte Suprema, en cuanto su labor se limita a verificar si la ley ha sido aplicada a hechos determinados por los jueces del fondo. </w:t>
      </w:r>
    </w:p>
    <w:p>
      <w:pPr>
        <w:pStyle w:val="Normal"/>
        <w:jc w:val="both"/>
        <w:rPr>
          <w:rFonts w:ascii="Arial" w:hAnsi="Arial" w:cs="Arial"/>
          <w:b/>
          <w:b/>
          <w:color w:val="404040"/>
        </w:rPr>
      </w:pPr>
      <w:r>
        <w:rPr>
          <w:rFonts w:cs="Arial" w:ascii="Arial" w:hAnsi="Arial"/>
          <w:b/>
          <w:color w:val="404040"/>
        </w:rPr>
        <w:t>Ley sobre Impuesto a las Ventas y Servicios – Artículo 23 N° 5</w:t>
      </w:r>
    </w:p>
    <w:p>
      <w:pPr>
        <w:pStyle w:val="Normal"/>
        <w:jc w:val="both"/>
        <w:rPr>
          <w:rFonts w:ascii="Arial" w:hAnsi="Arial" w:cs="Arial"/>
          <w:b/>
          <w:b/>
          <w:color w:val="404040"/>
        </w:rPr>
      </w:pPr>
      <w:r>
        <w:rPr>
          <w:rFonts w:cs="Arial" w:ascii="Arial" w:hAnsi="Arial"/>
          <w:b/>
          <w:color w:val="404040"/>
        </w:rPr>
        <w:t>LEYES REGULADORAS DE LA PRUEBA – INFRACCIÓN – RECURSOS DE CASACIÓN EN LA FORMA Y EN EL FONDO – CORTE SUPREMA - RECHAZADOS</w:t>
      </w:r>
    </w:p>
    <w:p>
      <w:pPr>
        <w:pStyle w:val="Normal"/>
        <w:jc w:val="both"/>
        <w:rPr>
          <w:rFonts w:ascii="Arial" w:hAnsi="Arial" w:cs="Arial"/>
          <w:color w:val="404040"/>
        </w:rPr>
      </w:pPr>
      <w:r>
        <w:rPr>
          <w:rFonts w:cs="Arial" w:ascii="Arial" w:hAnsi="Arial"/>
          <w:color w:val="404040"/>
        </w:rPr>
        <w:t>La Excma. Corte Suprema rechazó los recursos de casación en la forma y en el fondo interpuestos por un contribuyente en contra de una sentencia de la Corte de Apelaciones de Santiago, confirmatoria de la de primer grado, que había rechazado una reclamación tributaria presentada en contra de determinadas liquidaciones de impuestos, notificadas por modificación de remanente de Impuesto al Valor Agregado e Impuesto Único del artículo 21 de la Ley sobre Impuesto a la Renta.</w:t>
      </w:r>
    </w:p>
    <w:p>
      <w:pPr>
        <w:pStyle w:val="Normal"/>
        <w:jc w:val="both"/>
        <w:rPr>
          <w:rFonts w:ascii="Arial" w:hAnsi="Arial" w:cs="Arial"/>
          <w:color w:val="404040"/>
        </w:rPr>
      </w:pPr>
      <w:r>
        <w:rPr>
          <w:rFonts w:cs="Arial" w:ascii="Arial" w:hAnsi="Arial"/>
          <w:color w:val="404040"/>
        </w:rPr>
        <w:t>El recurrente estimó que hubo infracción en la sentencia recurrida al excluir prueba, omitir valorar efectiva, real y comparativamente la rendida por su parte y otorgar valor a la calificación que de ella hizo un funcionario sin facultades para ello. Argumentó que los jueces no explican el motivo por el que estiman que la prueba rendida no es suficiente para lograr desvirtuar los cuestionamientos expresados en las liquidaciones.  Por otra parte, el recurso acusó la infracción del artículo 23 Nº 5, en cuanto la única motivación que tuvo el Servicio de Impuestos Internos para objetar las facturas de dos de sus proveedores fue que éstos no fueron ubicados en los domicilios indicados en las facturas, y que respecto del tercer proveedor, los documentos que de él emanan fueron objetados por no haberse acreditado la efectividad de la operación, pese a que rindió prueba suficiente que la acredita.</w:t>
      </w:r>
    </w:p>
    <w:p>
      <w:pPr>
        <w:pStyle w:val="Normal"/>
        <w:jc w:val="both"/>
        <w:rPr/>
      </w:pPr>
      <w:r>
        <w:rPr>
          <w:rFonts w:cs="Arial" w:ascii="Arial" w:hAnsi="Arial"/>
          <w:color w:val="404040"/>
        </w:rPr>
        <w:t xml:space="preserve">En cuanto a la denuncia de infracción de leyes reguladoras de la prueba, el supremo tribunal consideró que del tenor del recurso se advierte que lo que se impugna es la valoración que los jueces del fondo hicieron de la que se rindió en el proceso. Lo anterior, por cuanto se limita a aseverar que la sentencia desconoce el valor probatorio de las probanzas que rindió en la causa, situación que se refiere en realidad a la ponderación que los sentenciadores hicieron de dicha prueba, la que corresponde a una facultad exclusiva de éstos. Agregó el fallo de casación que la sentencia de primer grado, confirmada por la de segunda instancia, estableció como hechos de la causa la falsedad de las facturas y la inexistencia de las operaciones, hechos que resultan inamovibles para ese Tribunal de Casación, que no puede variarlos porque su labor se limita a verificar la legalidad de un fallo en cuanto la ley ha sido aplicada a hechos determinados por los jueces del fondo.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dieciséis de enero del año dos mil doce.</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estos autos rol Nº 7368-2009, reclamación tributaria, la parte reclamante interpuso recursos de casación en la forma y en el fondo contra la sentencia dictada por la Corte de Apelaciones de Santiago que confirmó la sentencia de primer grado, que rechazó el reclamo respecto de las liquidaciones 232 a 246 del año 1996, por modificación de remanente de impuesto al valor agregado de los períodos enero a diciembre de 1995, enero y febrero de 1996 e impuesto único del artículo 21 de la Ley Sobre Impuesto a la Renta del año tributario 1996.</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e trajeron los autos en relación.</w:t>
      </w:r>
    </w:p>
    <w:p>
      <w:pPr>
        <w:pStyle w:val="Normal"/>
        <w:jc w:val="both"/>
        <w:rPr>
          <w:rFonts w:ascii="Arial" w:hAnsi="Arial" w:cs="Arial"/>
          <w:color w:val="404040"/>
        </w:rPr>
      </w:pPr>
      <w:r>
        <w:rPr>
          <w:rFonts w:cs="Arial" w:ascii="Arial" w:hAnsi="Arial"/>
          <w:color w:val="404040"/>
        </w:rPr>
        <w:tab/>
        <w:t>Considerando:</w:t>
      </w:r>
    </w:p>
    <w:p>
      <w:pPr>
        <w:pStyle w:val="Normal"/>
        <w:jc w:val="both"/>
        <w:rPr>
          <w:rFonts w:ascii="Arial" w:hAnsi="Arial" w:cs="Arial"/>
          <w:color w:val="404040"/>
        </w:rPr>
      </w:pPr>
      <w:r>
        <w:rPr>
          <w:rFonts w:cs="Arial" w:ascii="Arial" w:hAnsi="Arial"/>
          <w:color w:val="404040"/>
        </w:rPr>
        <w:tab/>
        <w:t>En cuanto al recurso de casación en la forma:</w:t>
      </w:r>
    </w:p>
    <w:p>
      <w:pPr>
        <w:pStyle w:val="Normal"/>
        <w:jc w:val="both"/>
        <w:rPr>
          <w:rFonts w:ascii="Arial" w:hAnsi="Arial" w:cs="Arial"/>
          <w:color w:val="404040"/>
        </w:rPr>
      </w:pPr>
      <w:r>
        <w:rPr>
          <w:rFonts w:cs="Arial" w:ascii="Arial" w:hAnsi="Arial"/>
          <w:color w:val="404040"/>
        </w:rPr>
        <w:t xml:space="preserve">PRIMERO: Que el recurso de nulidad formal denuncia en primer término, como vicio de casación, la causal del artículo 768 N°4 del Código de Procedimiento Civil, esto es, haber sido dada la sentencia ultrapetita, por haberse extendido a puntos no sometidos a la decisión del tribunal. Afirma que el fallo comprende una serie de consideraciones que se basan en hechos no discutidos, ajenos a la litis, los que le sirvieron en definitiva de fundamento de su decisión y que dicen relación con las conductas tributarias tanto de sus proveedores como de los proveedores de aquéllos. </w:t>
      </w:r>
    </w:p>
    <w:p>
      <w:pPr>
        <w:pStyle w:val="Normal"/>
        <w:jc w:val="both"/>
        <w:rPr>
          <w:rFonts w:ascii="Arial" w:hAnsi="Arial" w:cs="Arial"/>
          <w:color w:val="404040"/>
        </w:rPr>
      </w:pPr>
      <w:r>
        <w:rPr>
          <w:rFonts w:cs="Arial" w:ascii="Arial" w:hAnsi="Arial"/>
          <w:color w:val="404040"/>
        </w:rPr>
        <w:t xml:space="preserve">SEGUNDO: Que enseguida invoca la causal contemplada en el artículo 768 Nº 5 del Código de Procedimiento Civil, en relación con el artículo 170 Nº 4 y 5 del mismo cuerpo legal, es decir, la omisión de las consideraciones de hecho o de derecho que sirven de fundamento a la sentencia, así como de la enunciación de las leyes, y, en su defecto, de los principios con arreglo a las cuales se pronuncia el fallo. Argumenta que la sentencia se limitó a confirmar la de primer grado, sin efectuar un análisis detallado de las normas legales y principios de equidad involucrados, análisis que tampoco contendría la de primera instancia. Además señala que el fallo rechazó una serie de elementos probatorios acompañados por su parte, y tampoco hizo un análisis del artículo 23 Nº 5 del Decreto Ley Nº 825 y su aplicación específica al caso concreto, sino que se limitó a señalar los requisitos que establece ese artículo para que un contribuyente tenga derecho a hacer uso del crédito fiscal. </w:t>
      </w:r>
    </w:p>
    <w:p>
      <w:pPr>
        <w:pStyle w:val="Normal"/>
        <w:jc w:val="both"/>
        <w:rPr>
          <w:rFonts w:ascii="Arial" w:hAnsi="Arial" w:cs="Arial"/>
          <w:color w:val="404040"/>
        </w:rPr>
      </w:pPr>
      <w:r>
        <w:rPr>
          <w:rFonts w:cs="Arial" w:ascii="Arial" w:hAnsi="Arial"/>
          <w:color w:val="404040"/>
        </w:rPr>
        <w:t>TERCERO: Que en cuanto al vicio contemplado en el artículo 768 N° 4 del Código de Procedimiento Civil, cabe precisar que de la lectura de la sentencia atacada aparece que en ella no se contiene pronunciamiento alguno que pudiera corresponder a algún punto no sometido a la decisión del tribunal, puesto que en lo decisorio se limitó a confirmar la de primer grado, que rechazó el reclamo deducido, sin extenderse a declaraciones ajenas a la acción deducida. Cabe hacer presente que el vicio de ultra petita puede producirse únicamente respecto de la decisión de una sentencia, mas no respecto de las consideraciones que ésta contenga para arribar a ella.</w:t>
      </w:r>
    </w:p>
    <w:p>
      <w:pPr>
        <w:pStyle w:val="Normal"/>
        <w:jc w:val="both"/>
        <w:rPr>
          <w:rFonts w:ascii="Arial" w:hAnsi="Arial" w:cs="Arial"/>
          <w:color w:val="404040"/>
        </w:rPr>
      </w:pPr>
      <w:r>
        <w:rPr>
          <w:rFonts w:cs="Arial" w:ascii="Arial" w:hAnsi="Arial"/>
          <w:color w:val="404040"/>
        </w:rPr>
        <w:t>CUARTO: Que en lo que dice relación con la segunda causal invocada por el recurso de nulidad formal es necesario precisar que atento lo dispuesto en el inciso segundo del artículo 768 del Código de Procedimiento Civil, en relación con el inciso segundo del artículo 766 del mismo Código, por haberse dictado la sentencia impugnada en un asunto regido por ley especial, como es el Código Tributario, no resulta procedente la invocación de la causal contemplada en el artículo 768 Nº 5 en relación con el artículo 170 Nº 4 y 5, ambos del Código de Procedimiento Civil.</w:t>
      </w:r>
    </w:p>
    <w:p>
      <w:pPr>
        <w:pStyle w:val="Normal"/>
        <w:jc w:val="both"/>
        <w:rPr>
          <w:rFonts w:ascii="Arial" w:hAnsi="Arial" w:cs="Arial"/>
          <w:color w:val="404040"/>
        </w:rPr>
      </w:pPr>
      <w:r>
        <w:rPr>
          <w:rFonts w:cs="Arial" w:ascii="Arial" w:hAnsi="Arial"/>
          <w:color w:val="404040"/>
        </w:rPr>
        <w:t xml:space="preserve">QUINTO: Que por lo expuesto en los considerandos precedentes, el recurso de casación en la forma no puede prosperar. </w:t>
      </w:r>
    </w:p>
    <w:p>
      <w:pPr>
        <w:pStyle w:val="Normal"/>
        <w:jc w:val="both"/>
        <w:rPr>
          <w:rFonts w:ascii="Arial" w:hAnsi="Arial" w:cs="Arial"/>
          <w:color w:val="404040"/>
        </w:rPr>
      </w:pPr>
      <w:r>
        <w:rPr>
          <w:rFonts w:cs="Arial" w:ascii="Arial" w:hAnsi="Arial"/>
          <w:color w:val="404040"/>
        </w:rPr>
        <w:t>En cuanto al recurso de casación en el fondo.</w:t>
      </w:r>
    </w:p>
    <w:p>
      <w:pPr>
        <w:pStyle w:val="Normal"/>
        <w:jc w:val="both"/>
        <w:rPr/>
      </w:pPr>
      <w:r>
        <w:rPr>
          <w:rFonts w:cs="Arial" w:ascii="Arial" w:hAnsi="Arial"/>
          <w:color w:val="404040"/>
        </w:rPr>
        <w:t>SEXTO: Que por el recurso mencionado en el epígrafe se denuncia en primer término  la infracción de los artículos 1702, 1703, 1704, 1706, 1708 y 1709 del Código Civil, 21 y 148 del Código Tributario, este último en relación con los artículos 3º y 341, 346, 403, 408, 426 y 428 del Código de Procedimiento Civil, a todos los que les atribuye el carácter de normas reguladoras de la prueba. Se indica en el arbitrio que la infracción se comete al excluir prueba, omitir valorar efectiva, real y comparativamente la rendida por su parte y otorgar valor a la calificación que de ella hizo un funcionario sin facultades para ello. Argumenta que los jueces no explican el motivo por el que  estiman que la prueba rendida no es suficiente para lograr desvirtuar los cuestionamientos expresados en las liquidaciones. Excluyeron probanzas por estimar que no tienen relación directa con la materia que se discute. Es decir, afirma, el fallo le restó valor probatorio a documentos privados que acompañó en forma legal, no objetados y que hacen plena prueba acerca de la efectividad de las operaciones de que dan cuenta las facturas objetadas.</w:t>
      </w:r>
    </w:p>
    <w:p>
      <w:pPr>
        <w:pStyle w:val="Normal"/>
        <w:jc w:val="both"/>
        <w:rPr>
          <w:rFonts w:ascii="Arial" w:hAnsi="Arial" w:cs="Arial"/>
          <w:color w:val="404040"/>
        </w:rPr>
      </w:pPr>
      <w:r>
        <w:rPr>
          <w:rFonts w:cs="Arial" w:ascii="Arial" w:hAnsi="Arial"/>
          <w:color w:val="404040"/>
        </w:rPr>
        <w:t>SÉPTIMO: Que enseguida acusa la infracción del artículo 23 Nº 5 en relación con el artículo 36 del Decreto Ley Nº 825 y los artículos 1º y 3º del Decreto Supremo 348 de 1975 que reglamenta el artículo 36 ya citado. Al respecto afirma que en la especie se infringe el artículo 23 Nº 5 antes mencionado porque la única motivación que tuvo el Servicio de Impuestos Internos para objetar las facturas de dos de sus proveedores fue que éstos no fueron ubicados en los domicilios indicados en las facturas, lo que no es constitutivo de causal legal de impugnación, lo que incluso ha reiterado el propio Servicio en varias circulares. Respecto del tercer proveedor, también objetado, continúa la parte recurrente, los documentos que de él emanan fueron objetados por no haberse acreditado la efectividad de la operación, pese a que rindió prueba suficiente que la acredita. Aun cuando se dio cumplimiento a todas las condiciones que la ley establece para tener derecho al crédito fiscal emanado de las facturas y para requerir la devolución de su monto al Fisco en calidad de exportador de productos manufacturados, los sentenciadores, contraviniendo texto expreso de estas normas, rechazaron tal derecho.</w:t>
      </w:r>
    </w:p>
    <w:p>
      <w:pPr>
        <w:pStyle w:val="Normal"/>
        <w:jc w:val="both"/>
        <w:rPr>
          <w:rFonts w:ascii="Arial" w:hAnsi="Arial" w:cs="Arial"/>
          <w:color w:val="404040"/>
        </w:rPr>
      </w:pPr>
      <w:r>
        <w:rPr>
          <w:rFonts w:cs="Arial" w:ascii="Arial" w:hAnsi="Arial"/>
          <w:color w:val="404040"/>
        </w:rPr>
        <w:t>OCTAVO: Que, finalmente, denuncia la vulneración del artículo 21 del Decreto Ley Nº 824 al aplicarle a su parte un impuesto que resulta improcedente, desde que se determinó como consecuencia del rechazo de los créditos fiscales contenidos en las facturas ilícitamente objetadas.</w:t>
      </w:r>
    </w:p>
    <w:p>
      <w:pPr>
        <w:pStyle w:val="Normal"/>
        <w:jc w:val="both"/>
        <w:rPr>
          <w:rFonts w:ascii="Arial" w:hAnsi="Arial" w:cs="Arial"/>
          <w:color w:val="404040"/>
        </w:rPr>
      </w:pPr>
      <w:r>
        <w:rPr>
          <w:rFonts w:cs="Arial" w:ascii="Arial" w:hAnsi="Arial"/>
          <w:color w:val="404040"/>
        </w:rPr>
        <w:t xml:space="preserve">NOVENO: Que conviene analizar, en primer término, la efectividad de haber existido infracción a normas reguladoras de la prueba, las que cabe entender vulneradas cuando los sentenciadores invierten el onus probandi o carga de la prueba, rechazan las pruebas que la ley admite, aceptan las que la ley rechaza, desconocen el valor probatorio de las que se produjeron en el proceso cuando la ley les asigna uno determinado de carácter obligatorio o alteran el orden de precedencia que la ley les diere. </w:t>
      </w:r>
    </w:p>
    <w:p>
      <w:pPr>
        <w:pStyle w:val="Normal"/>
        <w:jc w:val="both"/>
        <w:rPr>
          <w:rFonts w:ascii="Arial" w:hAnsi="Arial" w:cs="Arial"/>
          <w:color w:val="404040"/>
        </w:rPr>
      </w:pPr>
      <w:r>
        <w:rPr>
          <w:rFonts w:cs="Arial" w:ascii="Arial" w:hAnsi="Arial"/>
          <w:color w:val="404040"/>
        </w:rPr>
        <w:t xml:space="preserve">DÉCIMO: Que cabe precisar que aunque el recurrente se esmera en presentar parte de sus alegaciones como dirigidas a la denuncia de infracción de leyes reguladoras de la prueba, lo cierto es que del tenor del recurso es posible advertir que lo que impugna es la valoración que los jueces del fondo hicieron de la que se rindió en el proceso. En efecto, no denuncia ninguna de las circunstancias mencionadas en el considerando anterior, sino que se limita a aseverar que la sentencia desconoce el valor probatorio de las probanzas que rindió en la causa, situación que se refiere en realidad a la ponderación que los sentenciadores hicieron de dicha prueba, la que corresponde a una facultad exclusiva de éstos. Si bien se menciona en el recurso que el tribunal habría excluido prueba, de su lectura es posible colegir que lo que se intenta impugnar por esta vía es la apreciación que de tales probanzas hicieron los sentenciadores al momento de decidir el asunto. </w:t>
      </w:r>
    </w:p>
    <w:p>
      <w:pPr>
        <w:pStyle w:val="Normal"/>
        <w:jc w:val="both"/>
        <w:rPr>
          <w:rFonts w:ascii="Arial" w:hAnsi="Arial" w:cs="Arial"/>
          <w:color w:val="404040"/>
        </w:rPr>
      </w:pPr>
      <w:r>
        <w:rPr>
          <w:rFonts w:cs="Arial" w:ascii="Arial" w:hAnsi="Arial"/>
          <w:color w:val="404040"/>
        </w:rPr>
        <w:t xml:space="preserve">UNDECIMO: Que descartada la infracción de leyes reguladoras de la prueba, corresponde señalar que la sentencia de primer grado, confirmada por la de segunda instancia, estableció como hechos de la causa la falsedad de las facturas y la inexistencia de las operaciones, hechos que resultan inamovibles para este Tribunal de Casación, que no puede variarlos porque su labor se limita a verificar la legalidad de un fallo en cuanto la ley ha sido aplicada a hechos determinados por los jueces del fondo. </w:t>
      </w:r>
    </w:p>
    <w:p>
      <w:pPr>
        <w:pStyle w:val="Normal"/>
        <w:jc w:val="both"/>
        <w:rPr>
          <w:rFonts w:ascii="Arial" w:hAnsi="Arial" w:cs="Arial"/>
          <w:color w:val="404040"/>
        </w:rPr>
      </w:pPr>
      <w:r>
        <w:rPr>
          <w:rFonts w:cs="Arial" w:ascii="Arial" w:hAnsi="Arial"/>
          <w:color w:val="404040"/>
        </w:rPr>
        <w:t>DUODECIMO: Que en armonía con lo que se lleva expuesto, puede inferirse que el recurso de casación en el fondo se construye contra los hechos establecidos por los sentenciadores del mérito, e intenta variarlos, proponiendo otros que a juicio de la recurrente estarían probados. Dicha finalidad, por cierto, es ajena a un recurso de esta especie, destinado a invalidar una sentencia en los casos expresamente establecidos por la ley, esto es, en la casación se analiza la legalidad de una sentencia, lo que significa que se realiza un escrutinio respecto de la aplicación correcta de la ley y el derecho, pero a los hechos como soberanamente los han dado por probados o sentados los magistrados a cargo de la instancia, hechos que no puede modificar esta Corte a menos que se haya denunciado y comprobado la efectiva infracción de normas reguladoras del valor legal de la prueba, cuyo no es el caso de autos según ya se analizó.</w:t>
      </w:r>
    </w:p>
    <w:p>
      <w:pPr>
        <w:pStyle w:val="Normal"/>
        <w:jc w:val="both"/>
        <w:rPr>
          <w:rFonts w:ascii="Arial" w:hAnsi="Arial" w:cs="Arial"/>
          <w:color w:val="404040"/>
        </w:rPr>
      </w:pPr>
      <w:r>
        <w:rPr>
          <w:rFonts w:cs="Arial" w:ascii="Arial" w:hAnsi="Arial"/>
          <w:color w:val="404040"/>
        </w:rPr>
        <w:t>DECIMOTERCERO: Que, por lo antes expuesto, el recurso de casación en el fondo interpuesto no puede prosperar y será desestimado.</w:t>
      </w:r>
    </w:p>
    <w:p>
      <w:pPr>
        <w:pStyle w:val="Normal"/>
        <w:jc w:val="both"/>
        <w:rPr>
          <w:rFonts w:ascii="Arial" w:hAnsi="Arial" w:cs="Arial"/>
          <w:color w:val="404040"/>
        </w:rPr>
      </w:pPr>
      <w:r>
        <w:rPr>
          <w:rFonts w:cs="Arial" w:ascii="Arial" w:hAnsi="Arial"/>
          <w:color w:val="404040"/>
        </w:rPr>
        <w:t>CASACION DE OFICIO.</w:t>
      </w:r>
    </w:p>
    <w:p>
      <w:pPr>
        <w:pStyle w:val="Normal"/>
        <w:jc w:val="both"/>
        <w:rPr>
          <w:rFonts w:ascii="Arial" w:hAnsi="Arial" w:cs="Arial"/>
          <w:color w:val="404040"/>
        </w:rPr>
      </w:pPr>
      <w:r>
        <w:rPr>
          <w:rFonts w:cs="Arial" w:ascii="Arial" w:hAnsi="Arial"/>
          <w:color w:val="404040"/>
        </w:rPr>
        <w:t>DECIMOCUARTO: Que aun cuando ello no ha sido invocado por el actor, esta Corte no puede menos que advertir que la sentencia que se revisa corresponde a la conclusión de un procedimiento llevado a cabo luego de que con fecha veinticuatro de octubre del año dos mil diez se invalidara todo lo obrado por haber sido tramitada la reclamación por un juez sin jurisdicción. De lo anterior se sigue que el contribuyente ha debido soportar sobre su patrimonio las consecuencias de la demora producto de dichas actuaciones.</w:t>
      </w:r>
    </w:p>
    <w:p>
      <w:pPr>
        <w:pStyle w:val="Normal"/>
        <w:jc w:val="both"/>
        <w:rPr>
          <w:rFonts w:ascii="Arial" w:hAnsi="Arial" w:cs="Arial"/>
          <w:color w:val="404040"/>
        </w:rPr>
      </w:pPr>
      <w:r>
        <w:rPr>
          <w:rFonts w:cs="Arial" w:ascii="Arial" w:hAnsi="Arial"/>
          <w:color w:val="404040"/>
        </w:rPr>
        <w:t xml:space="preserve">DECIMOQUINTO: Que 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Arial" w:hAnsi="Arial" w:cs="Arial"/>
          <w:color w:val="404040"/>
        </w:rPr>
      </w:pPr>
      <w:r>
        <w:rPr>
          <w:rFonts w:cs="Arial" w:ascii="Arial" w:hAnsi="Arial"/>
          <w:color w:val="404040"/>
        </w:rPr>
        <w:t xml:space="preserve">DECIMOSEXTO: Que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404040"/>
        </w:rPr>
      </w:pPr>
      <w:r>
        <w:rPr>
          <w:rFonts w:cs="Arial" w:ascii="Arial" w:hAnsi="Arial"/>
          <w:color w:val="404040"/>
        </w:rPr>
        <w:t xml:space="preserve">DECIMOSÉPTIM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no ser sujeto del pago del tributo. 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404040"/>
        </w:rPr>
      </w:pPr>
      <w:r>
        <w:rPr>
          <w:rFonts w:cs="Arial" w:ascii="Arial" w:hAnsi="Arial"/>
          <w:color w:val="404040"/>
        </w:rPr>
        <w:t xml:space="preserve">DECIMOCTAV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404040"/>
        </w:rPr>
      </w:pPr>
      <w:r>
        <w:rPr>
          <w:rFonts w:cs="Arial" w:ascii="Arial" w:hAnsi="Arial"/>
          <w:color w:val="404040"/>
        </w:rPr>
        <w:t xml:space="preserve">DECIMONOVEN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404040"/>
        </w:rPr>
      </w:pPr>
      <w:r>
        <w:rPr>
          <w:rFonts w:cs="Arial" w:ascii="Arial" w:hAnsi="Arial"/>
          <w:color w:val="404040"/>
        </w:rPr>
        <w:t xml:space="preserve">VIGÉSIM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404040"/>
        </w:rPr>
      </w:pPr>
      <w:r>
        <w:rPr>
          <w:rFonts w:cs="Arial" w:ascii="Arial" w:hAnsi="Arial"/>
          <w:color w:val="404040"/>
        </w:rPr>
        <w:t xml:space="preserve">VIGÉSIMO PRIMER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404040"/>
        </w:rPr>
      </w:pPr>
      <w:r>
        <w:rPr>
          <w:rFonts w:cs="Arial" w:ascii="Arial" w:hAnsi="Arial"/>
          <w:color w:val="404040"/>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404040"/>
        </w:rPr>
      </w:pPr>
      <w:r>
        <w:rPr>
          <w:rFonts w:cs="Arial" w:ascii="Arial" w:hAnsi="Arial"/>
          <w:color w:val="404040"/>
        </w:rPr>
        <w:t xml:space="preserve">VIGÉSIMO SEGUND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 xml:space="preserve">VIGÉSIMO TERCER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 xml:space="preserve">VIGÉSIMO CUART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404040"/>
        </w:rPr>
      </w:pPr>
      <w:r>
        <w:rPr>
          <w:rFonts w:cs="Arial" w:ascii="Arial" w:hAnsi="Arial"/>
          <w:color w:val="404040"/>
        </w:rPr>
        <w:t xml:space="preserve">VIGÉSIMO QUIN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 </w:t>
      </w:r>
    </w:p>
    <w:p>
      <w:pPr>
        <w:pStyle w:val="Normal"/>
        <w:jc w:val="both"/>
        <w:rPr>
          <w:rFonts w:ascii="Arial" w:hAnsi="Arial" w:cs="Arial"/>
          <w:color w:val="404040"/>
        </w:rPr>
      </w:pPr>
      <w:r>
        <w:rPr>
          <w:rFonts w:cs="Arial" w:ascii="Arial" w:hAnsi="Arial"/>
          <w:color w:val="404040"/>
        </w:rPr>
        <w:tab/>
        <w:t xml:space="preserve">De conformidad, asimismo, con lo que disponen los artículos 764, 765, 766, 767, 805 y 806 del Código de Procedimiento Civil, se declara: </w:t>
      </w:r>
    </w:p>
    <w:p>
      <w:pPr>
        <w:pStyle w:val="Normal"/>
        <w:jc w:val="both"/>
        <w:rPr>
          <w:rFonts w:ascii="Arial" w:hAnsi="Arial" w:cs="Arial"/>
          <w:color w:val="404040"/>
        </w:rPr>
      </w:pPr>
      <w:r>
        <w:rPr>
          <w:rFonts w:cs="Arial" w:ascii="Arial" w:hAnsi="Arial"/>
          <w:color w:val="404040"/>
        </w:rPr>
        <w:t>I.- Que se rechazan los recursos de casación en la forma y en el fondo deducidos en lo principal de la presentación de fojas 764, contra la sentencia de dos de junio de dos mil nueve, escrita a fojas 763.</w:t>
      </w:r>
    </w:p>
    <w:p>
      <w:pPr>
        <w:pStyle w:val="Normal"/>
        <w:jc w:val="both"/>
        <w:rPr>
          <w:rFonts w:ascii="Arial" w:hAnsi="Arial" w:cs="Arial"/>
          <w:color w:val="404040"/>
        </w:rPr>
      </w:pPr>
      <w:r>
        <w:rPr>
          <w:rFonts w:cs="Arial" w:ascii="Arial" w:hAnsi="Arial"/>
          <w:color w:val="404040"/>
        </w:rPr>
        <w:t xml:space="preserve">II.- Que se invalida de oficio la misma sentencia, la que por consiguiente es nula y se la reemplaza por la que se dicta a continuación.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Regístrese.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Redacción a cargo de la Ministro Sra. Sandoval. </w:t>
      </w:r>
    </w:p>
    <w:p>
      <w:pPr>
        <w:pStyle w:val="Normal"/>
        <w:jc w:val="both"/>
        <w:rPr>
          <w:rFonts w:ascii="Arial" w:hAnsi="Arial" w:cs="Arial"/>
          <w:color w:val="404040"/>
        </w:rPr>
      </w:pPr>
      <w:r>
        <w:rPr>
          <w:rFonts w:cs="Arial" w:ascii="Arial" w:hAnsi="Arial"/>
          <w:color w:val="404040"/>
        </w:rPr>
        <w:t>Rol 7368-2009</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Pronunciado por la Tercera Sala de esta Corte Suprema, Integrada por los Ministros Sr. Héctor Carreño S., Sr. Pedro Pierry A., Sra. Sonia Araneda B., Sra. María Eugenia Sandoval G. y el Abogado Integrante Sr. Rafael Gómez B. No firma, no obstante haber concurrido a la vista y al acuerdo de la causa, el Abogado Integrante señor Gómez B.  por estar ausente. Santiago, 16 de enero de 2012.</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Autoriza la Ministra de Fe de la Excma. Corte Suprema.</w:t>
      </w:r>
    </w:p>
    <w:p>
      <w:pPr>
        <w:pStyle w:val="Normal"/>
        <w:jc w:val="both"/>
        <w:rPr>
          <w:rFonts w:ascii="Arial" w:hAnsi="Arial" w:cs="Arial"/>
          <w:color w:val="404040"/>
        </w:rPr>
      </w:pPr>
      <w:r>
        <w:rPr>
          <w:rFonts w:cs="Arial" w:ascii="Arial" w:hAnsi="Arial"/>
          <w:color w:val="404040"/>
        </w:rPr>
        <w:tab/>
      </w:r>
    </w:p>
    <w:p>
      <w:pPr>
        <w:pStyle w:val="Normal"/>
        <w:jc w:val="both"/>
        <w:rPr>
          <w:rFonts w:ascii="Arial" w:hAnsi="Arial" w:cs="Arial"/>
          <w:color w:val="404040"/>
        </w:rPr>
      </w:pPr>
      <w:r>
        <w:rPr>
          <w:rFonts w:cs="Arial" w:ascii="Arial" w:hAnsi="Arial"/>
          <w:color w:val="404040"/>
        </w:rPr>
        <w:t>En Santiago, a dieciséis de enero de dos mil doce, notifiqué en Secretaria por el Estado Diario la resolución precedente.</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_______________________________</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SENTENCIA DE REEMPLAZO</w:t>
      </w:r>
    </w:p>
    <w:p>
      <w:pPr>
        <w:pStyle w:val="Normal"/>
        <w:jc w:val="both"/>
        <w:rPr>
          <w:rFonts w:ascii="Arial" w:hAnsi="Arial" w:cs="Arial"/>
          <w:color w:val="404040"/>
        </w:rPr>
      </w:pPr>
      <w:r>
        <w:rPr>
          <w:rFonts w:cs="Arial" w:ascii="Arial" w:hAnsi="Arial"/>
          <w:color w:val="404040"/>
        </w:rPr>
        <w:t xml:space="preserve">Santiago, dieciséis de enero del año dos mil doce. </w:t>
      </w:r>
    </w:p>
    <w:p>
      <w:pPr>
        <w:pStyle w:val="Normal"/>
        <w:jc w:val="both"/>
        <w:rPr>
          <w:rFonts w:ascii="Arial" w:hAnsi="Arial" w:cs="Arial"/>
          <w:color w:val="404040"/>
        </w:rPr>
      </w:pPr>
      <w:r>
        <w:rPr>
          <w:rFonts w:cs="Arial" w:ascii="Arial" w:hAnsi="Arial"/>
          <w:color w:val="404040"/>
        </w:rPr>
        <w:t xml:space="preserve">De conformidad con lo dispuesto en el artículo 785 del Código de Procedimiento Civil, se dicta la siguiente sentencia de reemplaz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VISTO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Se reproduce la sentencia en alzada. Asimismo, se reproducen los fundamentos contenidos en los razonamientos decimoquinto a vigésimo quinto de la sentencia de casación que antecede.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Y teniendo además presente: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Primero: Que de acuerdo a lo razonado correspondía reconocer al reclamante el derecho a que no le sean cobrados los intereses moratorios devengados durante el periodo de tiempo que comprendió el proceso inválido. </w:t>
      </w:r>
    </w:p>
    <w:p>
      <w:pPr>
        <w:pStyle w:val="Normal"/>
        <w:jc w:val="both"/>
        <w:rPr>
          <w:rFonts w:ascii="Arial" w:hAnsi="Arial" w:cs="Arial"/>
          <w:color w:val="404040"/>
        </w:rPr>
      </w:pPr>
      <w:r>
        <w:rPr>
          <w:rFonts w:cs="Arial" w:ascii="Arial" w:hAnsi="Arial"/>
          <w:color w:val="404040"/>
        </w:rPr>
        <w:t xml:space="preserve">Segundo: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Arial" w:hAnsi="Arial" w:cs="Arial"/>
          <w:color w:val="404040"/>
        </w:rPr>
      </w:pPr>
      <w:r>
        <w:rPr>
          <w:rFonts w:cs="Arial" w:ascii="Arial" w:hAnsi="Arial"/>
          <w:color w:val="404040"/>
        </w:rPr>
        <w:t xml:space="preserve">Tercero: Que, por último, exigencias de justicia correctiva llevan a concluir que no sea lógico ni coherente que se produzca un efecto patrimonial respecto de un periodo que procesalmente fue ineficaz. Lo opuesto significaría enfrentar principios tales como el de completa reparación del daño -en este caso el perjuicio tributario- y el de enriquecimiento sin causa. </w:t>
      </w:r>
    </w:p>
    <w:p>
      <w:pPr>
        <w:pStyle w:val="Normal"/>
        <w:jc w:val="both"/>
        <w:rPr>
          <w:rFonts w:ascii="Arial" w:hAnsi="Arial" w:cs="Arial"/>
          <w:color w:val="404040"/>
        </w:rPr>
      </w:pPr>
      <w:r>
        <w:rPr>
          <w:rFonts w:cs="Arial" w:ascii="Arial" w:hAnsi="Arial"/>
          <w:color w:val="404040"/>
        </w:rPr>
        <w:t xml:space="preserve">Y atendido además lo dispuesto en los artículos 186, 187 y 227 del Código de Procedimiento Civil, se confirma la sentencia apelada de quince de mayo de dos mil seis escrita a fojas 699, con declaración que los intereses moratorios que establece el artículo 53 del Código Tributario no se han devengado durante el periodo comprendido entre las fechas en que se dictó la resolución inválida que tuvo por interpuesto el reclamo y la que lo tuvo por definitivamente deducido, vale decir, entre el quince de enero del año mil novecientos noventa y siete y el diecinueve de febrero del año dos mil tres, respectivamente. </w:t>
      </w:r>
    </w:p>
    <w:p>
      <w:pPr>
        <w:pStyle w:val="Normal"/>
        <w:jc w:val="both"/>
        <w:rPr/>
      </w:pPr>
      <w:r>
        <w:rPr>
          <w:rFonts w:cs="Arial" w:ascii="Arial" w:hAnsi="Arial"/>
          <w:color w:val="404040"/>
        </w:rPr>
        <w:t xml:space="preserve">Regístrese y devuélvase con sus agregados." </w:t>
        <w:tab/>
      </w:r>
    </w:p>
    <w:p>
      <w:pPr>
        <w:pStyle w:val="Normal"/>
        <w:jc w:val="both"/>
        <w:rPr>
          <w:rFonts w:ascii="Arial" w:hAnsi="Arial" w:cs="Arial"/>
          <w:b/>
          <w:b/>
          <w:color w:val="404040"/>
        </w:rPr>
      </w:pPr>
      <w:r>
        <w:rPr>
          <w:rFonts w:cs="Arial" w:ascii="Arial" w:hAnsi="Arial"/>
          <w:b/>
          <w:color w:val="404040"/>
        </w:rPr>
        <w:t>CORTE SUPREMA – TERCERA SALA – 16.01.2012 – ROL 7368-2009 - MINISTROS SRES. HÉCTOR CARREÑO S. - SR. PEDRO PIERRY A. - SRA. SONIA ARANEDA B. - MARÍA EUGENIA SANDOVAL G. - ABOGADO INTEGRANTE SR. RAFAEL GÓMEZ B.</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6:00Z</dcterms:created>
  <dc:creator>Edna Elgueta Wenderdel</dc:creator>
  <dc:description/>
  <cp:keywords/>
  <dc:language>en-US</dc:language>
  <cp:lastModifiedBy>Edna Elgueta Wenderdel</cp:lastModifiedBy>
  <dcterms:modified xsi:type="dcterms:W3CDTF">2012-03-01T19:41:00Z</dcterms:modified>
  <cp:revision>3</cp:revision>
  <dc:subject/>
  <dc:title/>
</cp:coreProperties>
</file>