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 xml:space="preserve">No resulta vulnerado el artículo 21 del Código Tributario, si los jueces del fondo han aceptado las pruebas del reclamante y han ponderado la situación de hecho, lo que los ha conducido a las conclusiones que les han parecido pertinentes. </w:t>
      </w:r>
    </w:p>
    <w:p>
      <w:pPr>
        <w:pStyle w:val="Normal"/>
        <w:jc w:val="both"/>
        <w:rPr>
          <w:rFonts w:ascii="Arial" w:hAnsi="Arial" w:cs="Arial"/>
          <w:b/>
          <w:b/>
          <w:color w:val="404040"/>
        </w:rPr>
      </w:pPr>
      <w:r>
        <w:rPr>
          <w:rFonts w:cs="Arial" w:ascii="Arial" w:hAnsi="Arial"/>
          <w:b/>
          <w:color w:val="404040"/>
        </w:rPr>
        <w:t>Ley sobre Impuesto a las Ventas y Servicios – Artículo 23 N° 5</w:t>
      </w:r>
    </w:p>
    <w:p>
      <w:pPr>
        <w:pStyle w:val="Normal"/>
        <w:jc w:val="both"/>
        <w:rPr>
          <w:rFonts w:ascii="Arial" w:hAnsi="Arial" w:cs="Arial"/>
          <w:b/>
          <w:b/>
          <w:color w:val="404040"/>
        </w:rPr>
      </w:pPr>
      <w:r>
        <w:rPr>
          <w:rFonts w:cs="Arial" w:ascii="Arial" w:hAnsi="Arial"/>
          <w:b/>
          <w:color w:val="404040"/>
        </w:rPr>
        <w:t>NORMAS REGULADORAS DE LA PRUEBA -  RECURSO DE CASACIÓN EN EL FONDO – CORTE SUPREMA - RECHAZADO</w:t>
      </w:r>
    </w:p>
    <w:p>
      <w:pPr>
        <w:pStyle w:val="Normal"/>
        <w:jc w:val="both"/>
        <w:rPr>
          <w:rFonts w:ascii="Arial" w:hAnsi="Arial" w:cs="Arial"/>
          <w:color w:val="404040"/>
        </w:rPr>
      </w:pPr>
      <w:r>
        <w:rPr>
          <w:rFonts w:cs="Arial" w:ascii="Arial" w:hAnsi="Arial"/>
          <w:color w:val="404040"/>
        </w:rPr>
        <w:t xml:space="preserve">La Excma. Corte Suprema rechazó un recurso de casación en el fondo interpuesto por el Consejo de Defensa del Estado, en representación del Fisco de Chile, en contra de una sentencia de la Corte de Apelaciones de Santiago, revocatoria de la de primera instancia que había rechazado el reclamo, decidiendo en su lugar acogerlo, ordenando dejar sin efecto las  liquidaciones de impuestos notificadas por diferencias de impuestos originadas en la utilización de créditos fiscales sustentados en facturas de proveedores irregulares que daban cuenta de operaciones inexistentes. </w:t>
      </w:r>
    </w:p>
    <w:p>
      <w:pPr>
        <w:pStyle w:val="Normal"/>
        <w:jc w:val="both"/>
        <w:rPr>
          <w:rFonts w:ascii="Arial" w:hAnsi="Arial" w:cs="Arial"/>
          <w:color w:val="404040"/>
        </w:rPr>
      </w:pPr>
      <w:r>
        <w:rPr>
          <w:rFonts w:cs="Arial" w:ascii="Arial" w:hAnsi="Arial"/>
          <w:color w:val="404040"/>
        </w:rPr>
        <w:t xml:space="preserve">El recurso denunció la infracción del artículo 23 N° 5 del Decreto Ley N° 825 de 1974, en cuanto se le habría otorgado al reclamante un derecho a crédito que le niega la citada disposición, por tratarse de facturas irregulares, no fidedignas y que no reflejan la existencia de operaciones reales. El otro capítulo del recurso se refiere a la falta de aplicación de los artículos 21 inciso 1°, 31 N° 1 y 54 del Decreto Ley N° 824, debido a que los gastos aparentemente desembolsados por el contribuyente en las facturas calificadas como no fidedignas no dan cuenta de gastos reales, al no responder a operaciones ciertas. </w:t>
      </w:r>
    </w:p>
    <w:p>
      <w:pPr>
        <w:pStyle w:val="Normal"/>
        <w:jc w:val="both"/>
        <w:rPr>
          <w:rFonts w:ascii="Arial" w:hAnsi="Arial" w:cs="Arial"/>
          <w:color w:val="404040"/>
        </w:rPr>
      </w:pPr>
      <w:r>
        <w:rPr>
          <w:rFonts w:cs="Arial" w:ascii="Arial" w:hAnsi="Arial"/>
          <w:color w:val="404040"/>
        </w:rPr>
        <w:t xml:space="preserve">El tribunal de casación determinó que los reproches del recurrente apuntan únicamente a la forma en que los jueces ponderaron las evidencias probatorias rendidas por el contribuyente en relación al cumplimiento de los requisitos que exige el legislador para no perder el crédito fiscal contenido en las facturas cuestionadas, labor que es privativa de los jueces del fondo, no advirtiéndose la violación de normas reguladoras de la prueba en el análisis de las probanzas en la sentencia de segundo grado. </w:t>
      </w:r>
    </w:p>
    <w:p>
      <w:pPr>
        <w:pStyle w:val="Normal"/>
        <w:jc w:val="both"/>
        <w:rPr>
          <w:rFonts w:ascii="Arial" w:hAnsi="Arial" w:cs="Arial"/>
          <w:color w:val="404040"/>
        </w:rPr>
      </w:pPr>
      <w:r>
        <w:rPr>
          <w:rFonts w:cs="Arial" w:ascii="Arial" w:hAnsi="Arial"/>
          <w:color w:val="404040"/>
        </w:rPr>
        <w:t>Aclaró el fallo de casación que no se vislumbra cómo ha podido infringirse el artículo 21 del Código Tributario, desde que los jueces del fondo han aceptado las pruebas del reclamante, han ponderado la situación de hecho, conduciéndolos a las conclusiones que les han parecido pertinentes. En lo concerniente a la vulneración de los artículos 21, 33 y 54 de la Ley de Impuesto a la Renta, ello constituye una consecuencia de haberse estimado probadas las operaciones objetadas por el Servicio de Impuestos Internos y, por lo tanto, se cargaron a gastos del reclamante. Agregó que, habiéndose dado por demostradas las operaciones impugnadas, resulta como corolario que ellas constituyen gastos o costos que deben rebajarse, incidiendo en los impuestos de Primera Categoría y Global Complementari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uno de junio del año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utos rol Nº 9650-09 sobre reclamación de liquidaciones por concepto de Impuesto al Valor Agregado e Impuesto a la Renta de Primera Categoría y Global Complementario, el Consejo de Defensa del Estado, por el Fisco de Chile, dedujo recurso de casación en el fondo en contra de la sentencia de la Corte de Apelaciones de Santiago que revocó la de primera instancia que había rechazado el reclamo, decidiendo en su lugar acogerlo y ordenó dejar sin efecto las referidas liquidaciones N° 1424 a 1452 de 26 de septiembre de 1997.</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Las diferencias de impuestos determinadas por el Servicio de Impuestos Internos se habrían originado en la utilización de créditos fiscales sustentados en facturas de proveedores irregulares que daban cuenta de operaciones inexistentes, lo cual además derivó en un desembolso indebido que disminuyó la renta líquida imponible declarada de Primera Categoría.</w:t>
      </w:r>
    </w:p>
    <w:p>
      <w:pPr>
        <w:pStyle w:val="Normal"/>
        <w:jc w:val="both"/>
        <w:rPr>
          <w:rFonts w:ascii="Arial" w:hAnsi="Arial" w:cs="Arial"/>
          <w:color w:val="404040"/>
        </w:rPr>
      </w:pPr>
      <w:r>
        <w:rPr>
          <w:rFonts w:cs="Arial" w:ascii="Arial" w:hAnsi="Arial"/>
          <w:color w:val="404040"/>
        </w:rPr>
        <w:tab/>
        <w:t>Se trajeron los autos en relación.</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 Primero: Que el recurso denuncia la infracción, por falta de aplicación, del artículo 23 N° 5 del Decreto Ley N° 825 de 1974. Expresa que el hecho de que el inciso 1° de este precepto establezca que las facturas irregulares no dan derecho a crédito por los impuestos recargados en ellas se debe a que quien recibe una factura que no es fidedigna no puede pretender hacer uso de un crédito fiscal que no está respaldado por el correspondiente débito fiscal, pues el que emite una factura irregular no puede enterar el IVA en arcas fiscales al no disponer de la documentación indispensable para hacerlo. En tal caso, se comete un engaño y el engañado es el receptor de la factur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No obstante, continúa el recurso, al contribuyente que recibe una factura irregular la ley le permite utilizarla siempre que haya adoptado las medidas de precaución establecidas en el inciso 2° del N° 5 del artículo 23, esto es, que el pago de la factura lo haya hecho con un cheque nominativo, girado contra su cuenta corriente bancaria, a nombre del emisor de la factura y que en el anverso del cheque se anote el rut del emisor y el número de la factur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grega que si el Servicio de Impuestos Internos objeta la factura con posterioridad al pago, que es lo ocurrido en la especie, el comprador pierde el derecho al crédito fiscal a menos que acredite que concurren copulativamente las circunstancias enumeradas en las letras a), b), c) y d) del inciso 3° del N° 5 del artículo 23. Señala que el contribuyente no acreditó tales exigencias y, por tanto, no ha podido hacer uso del crédito fiscal proveniente de las facturas en cuestión.</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Precisa que en el presente caso, si bien se pudo establecer que los cheques con los cuales se pagaron las facturas fueron girados desde la cuenta corriente del contribuyente, los mismos aparecen cobrados por personas ajenas a las empresas proveedoras, incluso se constató que cheques girados a tres proveedores diferentes aparecen cobrados por las mismas personas, lo cual resulta claramente inverosímil.</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simismo, indica que no existen antecedentes que acrediten la efectividad material de las operaciones de que dan cuenta las facturas impugnadas, desde que no constan registros de existencias, traslado de bienes a sus bodegas, controles de ingreso de las mercaderías a las bodegas, situaciones que han sido refrendadas por el propio contribuyente al reconocer que no recibe personalmente las mercaderías ni conoce a sus proveedor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n suma, la infracción se produce al otorgarle al reclamante un derecho a crédito que le niega la citada disposición por tratarse de facturas irregulares, no fidedignas y que no reflejan la existencia de operaciones real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egundo: Que el otro capítulo del recurso de casación en el fondo se refiere a la falta de aplicación de los artículos 21 inciso 1°, 31 N° 1 y 54 del Decreto Ley N° 824. Manifiesta que dicha vulneración se produce porque los gastos aparentemente desembolsados por el contribuyente en las facturas calificadas como no fidedignas, desde que las mismas no dan cuenta de gastos reales al no responder a operaciones ciertas, no constituyen un desembolso efectivo, de modo que procede rechazar tales gastos a través de los cuales el contribuyente disminuye ficticiamente su renta imponible.</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sí, tratándose de un empresario individual a quien se le objetaron facturas representativas de desembolsos de dinero sin que éste probara la efectividad de las operaciones que en dichos documentos se anotaban, debe estimarse entonces que hubo retiro de dinero constituido por la suma que en la contabilidad se consignó como pago por las facturas, dinero cuya salida se debe gravar con el Impuesto Global Complementari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Tercero: Que como tercer error de derecho se acusa la transgresión del artículo 21 del Código Tributario, también por su falta de aplicación. Expone que en relación a la obligación del contribuyente de acreditar la efectividad material de la operación, el yerro se verifica desde que la sentencia da por probadas las operaciones en abierta contradicción a lo previsto en la mencionada disposición y en la letra d) del inciso 3° del artículo 23, que alude “a los medios de prueba instrumental o pericial que la ley establece”.</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xplica que en estos autos la resolución que recibió la causa a prueba impuso al contribuyente acreditar la efectividad de haber realizado las operaciones registradas en las facturas cuestionadas. Sin embargo, en concepto del recurrente, la prueba instrumental aportada resultaba absolutamente insuficiente para colocarlo en la situación de excepción que le da derecho a crédito fiscal, reseñando una serie de insuficiencias o anomalías de que adolecería la contabilidad del contribuyente;</w:t>
      </w:r>
    </w:p>
    <w:p>
      <w:pPr>
        <w:pStyle w:val="Normal"/>
        <w:spacing w:before="0" w:after="0"/>
        <w:jc w:val="both"/>
        <w:rPr>
          <w:rFonts w:ascii="Arial" w:hAnsi="Arial" w:cs="Arial"/>
          <w:color w:val="404040"/>
        </w:rPr>
      </w:pPr>
      <w:r>
        <w:rPr>
          <w:rFonts w:eastAsia="Arial" w:cs="Arial" w:ascii="Arial" w:hAnsi="Arial"/>
          <w:color w:val="404040"/>
        </w:rPr>
        <w:t xml:space="preserve">     </w:t>
      </w:r>
      <w:r>
        <w:rPr>
          <w:rFonts w:cs="Arial" w:ascii="Arial" w:hAnsi="Arial"/>
          <w:color w:val="404040"/>
        </w:rPr>
        <w:t>Cuarto: Que al explicar la forma cómo los errores de derecho han influido sustancialmente en lo dispositivo del fallo, indica que como consecuencia del errado razonamiento de la sentencia recurrida, al tenerse por demostrada la veracidad de las operaciones comerciales, se ha permitido que el contribuyente utilice en su favor el IVA recargado en las facturas objetadas, pese a no haber dado cabal cumplimiento a las exigencias previstas en el inciso tercero del N° 5 del artículo 23 del DL N° 825 y, por consiguiente, se han rebajado los gastos de que dan cuenta tales documentos cuestionados por el Servicio de Impuestos Internos, en circunstancias que constituyen gastos rechazados y no pudieron ser considerados como gastos necesarios para producir la renta;</w:t>
      </w:r>
    </w:p>
    <w:p>
      <w:pPr>
        <w:pStyle w:val="Normal"/>
        <w:spacing w:before="0" w:after="0"/>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Quinto: Que la sentencia impugnada estableció la efectividad de las operaciones realizadas por el contribuyente sobre la base de una serie de elementos de convicción acompañados por éste al proceso, a saber: a) numerosos cheques que dan cuenta del pago de las mercaderías a sus proveedores, las que fueron adquiridas por los montos consignados en las facturas que son coincidentes con el de esos cheques, los que son nominativos y cumplen con los requisitos exigidos por el Servicio, y para los casos en que no contó con los cheques acompañó un certificado del Banco respectivo; b) guías de despacho emitidas por los proveedores y las facturas de venta emitidas por el contribuyente; c) certificados de dos empresas, Quimetal y Nibsa, las que señalan que el contribuyente les provee de chatarra; d) certificación de deuda fiscal para avalar sus buenos antecedentes como contribuyente; e) un informe de la Sección Timbraje del Servicio de Impuestos Internos del cual aparece que los proveedores eran contribuyentes regulares, con sus iniciaciones, declaraciones y trámites pertinentes al día; f) por último, tienen presente que el contribuyente, Juan Montenegro Rodríguez, cuyo giro es la compra y venta de metales (chatarra), es una persona de edad avanzada que careció de  asesoría contable y legal adecuada, lo que hizo posible la existencia de un desorden que no puede equipararse a la comisión de irregularidades tributaria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exto: Que el artículo 23 de la Ley sobre Impuestos a las Ventas y Servicios dispone que “Los contribuyentes afectos al pago del tributo de este Título tendrán derecho a un crédito fiscal contra del débito fiscal determinado por el mismo período tributario, el que se establecerá en conformidad a las normas siguient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l número 5 de esta disposición establece que “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 continuación, la norma indica en su inciso segundo que “Lo establecido en el inciso anterior no se aplicará cuando el pago de la factura se haga dando cumplimiento a los siguientes requisitos(…)”, los que consignan en las letras a) y b) siguient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n el inciso tercero, la norma preceptúa que “Con todo, si con posterioridad al pago de una factura ésta fuese objetada por el Servicio de Impuestos Internos, el comprador o beneficiario del Servicio perderá el derecho al crédito fiscal que ella hubiere originado, a menos que acredite a satisfacción de dicho Servicio, lo siguiente(…)”, estableciendo cuatro requisitos, signados en las letras a) a d). Acto seguido, la disposición consagra una obvia excepción, indicando que lo dispuesto en los incisos segundo y tercero no se aplicará en el caso de que el comprador o beneficiario del servicio haya tenido conocimiento o participación en la falsedad de la factur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éptimo: Que la norma de que se trata –numeral 5 del artículo 23- parte por fijar una situación de excepción al derecho a utilizar el crédito fiscal, para luego establecer una contra excepción en el inciso segundo enumerando las medidas de prevención que debe tomar el receptor de una factura, y luego, el inciso tercero establece nuevamente una excepción al uso del crédito fiscal, pero también con su correspondiente contra excepción que opera, esta última, cumpliendo con cuatro requisitos copulativos para el evento de que el Servicio cuestione una factura con posterioridad a su pag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s decir, la exclusión del derecho a usar el crédito fiscal en las situaciones que comienza describiendo no es absoluta, si se cumplen los requisitos que la misma norma establece;</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Octavo: Que, por otra parte, lo que genera el derecho al crédito fiscal es la operación material de compra o la prestación de un servicio, siendo la factura el medio que posee quien la recibe para probar ante el Servicio la circunstancia de haber llevado a cabo dicha operación y de haber cancelado el respectivo impuest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corde con lo expuesto, cabe destacar que el Servicio de Impuestos Internos tiene la facultad, que nace de la disposición de que se trata, de objetar no sólo las facturas que por incumplimiento de obligaciones formales se tornen indignas de fe, sino también porque ellas pueden corresponder a operaciones ficticias, y ello surge de un modo explícito en el inciso tercero número 5 letra d) del artículo 23, al poder exigirle al contribuyente que demuestre que real y verdaderamente se efectuó la transacción de que da cuenta la respectiva factura y por el valor en ella consignad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Noveno: Que la norma que se analiza entrega a los contribuyentes un mecanismo idóneo para ponerse a resguardo de la eventual pérdida a usar el crédito fiscal cuando, como habría acontecido en la especie, el contribuyente adquiere bienes de proveedores calificados de irregulares por el organismo fiscalizador. La adopción de estas medidas de resguardo y el cumplimiento de los requisitos que la norma describe, los protege de la sanción que implica la pérdida del crédito fiscal;</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écimo: Que de la síntesis del recurso de casación en el fondo puede colegirse que los reproches del recurrente apuntan únicamente a la forma en que los jueces ponderaron las evidencias probatorias rendidas por el contribuyente en relación al cumplimiento de los requisitos que exige el legislador para no perder el crédito fiscal contenido en las facturas cuestionadas. Esto es, la censura se reduce a la apreciación de la prueba que los sentenciadores efectuaron para arribar a las conclusiones que obtuvieron, labor que es privativa de los jueces del fondo, no advirtiéndose la violación de normas reguladoras de la prueba en el análisis de las probanzas que se lee en la sentencia de segundo gra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Undécimo: Que, en efecto, no se vislumbra cómo ha podido infringirse el artículo 21 del Código Tributario, norma que comienza diciendo que corresponde al contribuyente probar con los medios que allí se señalan la verdad de las declaraciones o la naturaleza de los antecedentes y monto de las operaciones que deban servir para el cálculo del impuesto. En el caso sub lite, los jueces del fondo han aceptado las pruebas del reclamante, han ponderado la situación de hecho, conduciéndolos a las conclusiones que les han parecido pertinent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Duodécimo: Que en lo concerniente a la vulneración de los artículos 21, 33 y 54 de la Ley de Impuesto a la Renta, como el propio recurso lo sostiene, ello constituye una consecuencia de haberse estimado probadas las operaciones objetadas por el Servicio de Impuestos Internos y por lo tanto se cargaron a gastos del reclamante. De manera que habiéndose dado por demostradas las operaciones impugnadas, resulta como corolario que ellas constituyen gastos o costos que deben rebajarse, incidiendo en los impuestos de Primera Categoría y Global Complementario, tal como se ha resuelto en el fallo que se revisa a través de este arbitrio de nulidad;</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écimo tercero: Que, en consecuencia, no habiéndose incurrido en los yerros de derecho planteados por el recurso de casación en el fondo, corresponde que éste sea desestima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e conformidad asimismo con lo que disponen los artículos 764 y 767 del Código de Procedimiento Civil, se declara que se rechaza el recurso de casación en el fondo deducido en lo principal de la presentación de fojas 997 en contra de la sentencia de treinta de septiembre de dos mil nueve, escrita a fojas 993.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cordada con el voto en contra de los Ministros señor Pierry y señora Araneda, quienes estuvieron por acoger el recurso de casación en el fondo e invalidar la sentencia recurrida en virtud de las siguientes consideracion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1°.- Que el análisis de la prueba aportada por el contribuyente para acreditar la efectividad de las operaciones consignadas en las facturas objetadas, contrariamente a lo sostenido por el fallo de segunda instancia, conduce a concluir el incumplimiento de las exigencias establecidas en el artículo 23 N° 5 del DL N° 825, como acertadamente se expusiera en los considerandos noveno a décimo del fallo del tribunal a-quo. En efecto, los cheques con que se pagaron varias de las facturas aparecen cobrados por terceras personas ajenas a las empresas proveedoras; en otros casos no se registró el número de las facturas canceladas; o respecto de tres facturas se acompañó fotocopia de los cheques con los cuales se habrían cancelado. A lo anterior se suma que cuando el Servicio de Impuestos Internos trató de comprobar en el libro de contabilidad americana la contabilización de las facturas impugnadas, se constató que en el año 1994 se registró en forma global su pago, no siendo por tanto posible verificar a qué número de factura y proveedor corresponden los egresos del Banco, anomalía que perdura hasta el mes de julio de 1995, consignándose cifras globale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Las deficiencias en la contabilidad llevada por el contribuyente no pueden justificarse por la edad del contribuyente u otras características personales del mismo, pues tales distinciones no las hace la ley.</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2.- Que en las condiciones anotadas, no puede estimarse que el contribuyente cumplió con los estrictos requisitos exigidos por el artículo 23 N° 5 ya mencionado, para hacer uso del crédito fiscal en atención a la situación en que se encontraba, esto es, la de haber presentado facturas irregulare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Regístrese y devuélvase."</w:t>
      </w:r>
    </w:p>
    <w:p>
      <w:pPr>
        <w:pStyle w:val="Normal"/>
        <w:jc w:val="both"/>
        <w:rPr/>
      </w:pPr>
      <w:r>
        <w:rPr>
          <w:rFonts w:cs="Arial" w:ascii="Arial" w:hAnsi="Arial"/>
          <w:b/>
          <w:color w:val="404040"/>
        </w:rPr>
        <w:t>CORTE SUPREMA – TERCERA SALA – 01.06.2012 – ROL 9650-2009 - MINISTROS SRES. HÉCTOR CARREÑO S. - PEDRO PIERRY A. - SONIA ARANEDA B. - MARÍA EUGENIA SANDOVAL G. - ABOGADO INTEGRANTE SR. EMILIO PFEFFER U.</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tab/>
        <w:tab/>
        <w:tab/>
        <w:t xml:space="preserve">     </w:t>
      </w:r>
    </w:p>
    <w:p>
      <w:pPr>
        <w:pStyle w:val="Normal"/>
        <w:jc w:val="both"/>
        <w:rPr>
          <w:rFonts w:ascii="Arial" w:hAnsi="Arial" w:cs="Arial"/>
          <w:color w:val="404040"/>
        </w:rPr>
      </w:pPr>
      <w:r>
        <w:rPr>
          <w:rFonts w:cs="Arial" w:ascii="Arial" w:hAnsi="Arial"/>
          <w:color w:val="404040"/>
        </w:rPr>
        <w:tab/>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2:00Z</dcterms:created>
  <dc:creator>Edna Elgueta Wenderdel</dc:creator>
  <dc:description/>
  <cp:keywords/>
  <dc:language>en-US</dc:language>
  <cp:lastModifiedBy>Edna Elgueta Wenderdel</cp:lastModifiedBy>
  <dcterms:modified xsi:type="dcterms:W3CDTF">2012-07-09T19:53:00Z</dcterms:modified>
  <cp:revision>7</cp:revision>
  <dc:subject/>
  <dc:title/>
</cp:coreProperties>
</file>