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Código Tributario – Actual Texto - Artículos 97 N°s 8 y  9 - Ley N° 17.336, sobre Propiedad Intelectual – Artículo 80, letra b)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  <w:szCs w:val="20"/>
        </w:rPr>
        <w:t xml:space="preserve">COMERCIO CLANDESTINO – CONTRABANDO DE CD, DVD Y LIBROS - VIDEOS MUSICALES -  QUERELLA – PROCEDIMIENTO ABREVIADO – JUZGADO DE GARANTIA DE CONCEPCION – SENTENCIA CONDENATORIA. </w:t>
      </w:r>
    </w:p>
    <w:p>
      <w:pPr>
        <w:pStyle w:val="NormalWeb"/>
        <w:jc w:val="both"/>
        <w:rPr>
          <w:rFonts w:ascii="Times New Roman" w:hAnsi="Times New Roman" w:cs="Times New Roman"/>
          <w:color w:val="000080"/>
          <w:szCs w:val="20"/>
        </w:rPr>
      </w:pPr>
      <w:r>
        <w:rPr>
          <w:rFonts w:cs="Times New Roman" w:ascii="Times New Roman" w:hAnsi="Times New Roman"/>
          <w:color w:val="000080"/>
          <w:szCs w:val="20"/>
        </w:rPr>
        <w:t>El Juzgado de Garantía de Concepción condenó a un acusado como autor de infracción al artículo 80 letra b)  de la Ley 17.336 sobre Propiedad Intelectual, de los delitos de comercio irregular y clandestino previstos y sancionados en el artículo 97 N° 8 y 9 del Código Tributario y  por los ilícitos previstos y sancionados en los artículos 185 y 190 del Código Penal 97 Nº 9 del Código Tributario. El imputado, en su casa habitación se dedicó a la reproducción de discos compactos falsificados  correspondientes a música de diferentes autores, películas, programas computacionales, software, carátulas de los mismos y libros también falsificados, los que confeccionaba en un laboratorio de alta tecnología que mantenía en el mencionado inmueble. Durante el mismo período, el imputado se dedicó a la distribución y venta de estas especies, lo que llevaba a cabo en la vía pública en el centro de la ciudad de Concepción.</w:t>
      </w:r>
    </w:p>
    <w:p>
      <w:pPr>
        <w:pStyle w:val="NormalWeb"/>
        <w:jc w:val="both"/>
        <w:rPr>
          <w:rFonts w:ascii="Times New Roman" w:hAnsi="Times New Roman" w:cs="Times New Roman"/>
          <w:color w:val="000080"/>
          <w:szCs w:val="20"/>
        </w:rPr>
      </w:pPr>
      <w:r>
        <w:rPr>
          <w:rFonts w:cs="Times New Roman" w:ascii="Times New Roman" w:hAnsi="Times New Roman"/>
          <w:color w:val="000080"/>
          <w:szCs w:val="20"/>
        </w:rPr>
        <w:t xml:space="preserve">La defensa del acusado solicitó se dicte sentencia absolutoria en relación a los delitos del artículo 97 N° 8 y 9 del Código Tributario, ya que en cuanto a ellos se exige un dolo específico y estar en presencia de actos de comercio, lo que no se encontraría acreditado, al no existir la industria que se pretende ni tampoco actividad comercial o industrial que su defendido haya realizado. Al respecto, el sentenciador consideró que se encuentra acreditado que el acusado, a sabiendas, vendía, compraba, distribuía y almacenaba  productos falsificados, resultando totalmente indiferente para su configuración el que se trate de elementos falsificados. Agregó que, </w:t>
      </w:r>
      <w:r>
        <w:rPr>
          <w:rFonts w:cs="Times New Roman" w:ascii="Times New Roman" w:hAnsi="Times New Roman"/>
          <w:color w:val="000080"/>
        </w:rPr>
        <w:t>en cuanto a la expresión “actos de la industria”,  no debe entenderse referidos a un gran laboratorio o a una infraestructura mayor, sino a un conjunto de acciones materiales  ejecutadas para la obtención, transformación o transporte de uno o varios productos.</w:t>
      </w:r>
    </w:p>
    <w:p>
      <w:pPr>
        <w:pStyle w:val="NormalWeb"/>
        <w:jc w:val="both"/>
        <w:rPr>
          <w:rFonts w:ascii="Times New Roman" w:hAnsi="Times New Roman" w:cs="Times New Roman"/>
          <w:color w:val="000080"/>
          <w:szCs w:val="20"/>
        </w:rPr>
      </w:pPr>
      <w:r>
        <w:rPr>
          <w:rFonts w:cs="Times New Roman" w:ascii="Times New Roman" w:hAnsi="Times New Roman"/>
          <w:color w:val="000080"/>
          <w:szCs w:val="20"/>
        </w:rPr>
        <w:t>La sentencia se reproduce a continuación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oncepción,  veintiuno de octubre de dos mil cinc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VISTO Y CONSIDERANDO: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PRIMERO: Que ante este Juzgado de Garantía de Concepción, la Fiscal Adjunto doña Nayalet Mansilla Donoso, domiciliada en calle Maipú N° 999 de Concepción, presentó acusación en contra de </w:t>
      </w:r>
      <w:r>
        <w:rPr>
          <w:b/>
          <w:bCs/>
          <w:color w:val="000080"/>
        </w:rPr>
        <w:t xml:space="preserve">CRISTIAN MARCELO MENARES PASTEN, </w:t>
      </w:r>
      <w:r>
        <w:rPr>
          <w:color w:val="000080"/>
        </w:rPr>
        <w:t xml:space="preserve">nacido el 12 de febrero de 1978,  R.U.T. N° 13.497.175-4, empleado,  domiciliado en Arlegui N° 389, Viña del Mar y/o calle Los Geranios, Casa N° 20, Población Achupalla, Viña del Mar, defendido en esta causa por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bogado de la Defensoría Penal Pública Licitada doña Sandra Betancourt Pino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omiciliada en Freire N° 1901, de esta ciudad, por los siguientes delitos 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fracción al artículo 80 letra b)  de la Ley 17.336 sobre Propiedad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telectual, comercio clandestino previsto en el artículo 97 N° 8 y 9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ódigo Tributario y  por los ilícitos previstos y sancionados en l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rtículos 185 y 190 del Código Pen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EGUNDO: Que la fiscal funda su acusación en los siguientes hechos : des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l mes de julio de 2004 y hasta el día 10 de septiembre de 2004, en su cas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habitación ubicada en calle Bulnes N° 870 de la ciudad de Concepción,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mputado se dedicó a la reproducción de discos compactos falsificad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rrespondientes a música de diferentes autores, películas, program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putacionales, software, carátulas de los mismos y libros tambié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alsificados, los que confeccionaba en un laboratorio de alta tecnología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antenía en el mencionado inmueble. Durante el mismo período, el imputado s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dicó a la distribución y venta de estas especies, lo que llevaba a cabo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 vía pública en el centro de la ciudad de Concepción, ejerciendo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ercio furtivo específicamente en calles Barros Arana entre Caupolicán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níbal Pinto de esta ciudad, sin contar con los correspondientes permisos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stentando falsamente el nombre de los reproductores autorizados. Durant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odo este tiempo, el imputado comercializó estas mercaderías de maner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landestina en la vía pública, al margen del sistema impositivo, toda vez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no cumplía con las exigencias legales de declaración y pago de impuest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l valor agregado; que gravó su adquisición con pleno conocimiento de est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última omisión legal, habiéndosele encontrado en su poder el día 10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eptiembre de 2004 la cantidad de 590 discos compactos de músic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iferentes autores falsificados y 30 libros falsificados, además de divers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species destinadas al ejercicio de su actividad ilegal, causando con est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un perjuicio al fisco estimado en la suma de $ 1.006.955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Tales hechos, a juicio del Ministerio Público, configuran l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iguientes delitos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)</w:t>
        <w:tab/>
        <w:t xml:space="preserve">infracción al artículo 80 letra b) de la Ley 17.336 sobre Propiedad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ntelectu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b)</w:t>
        <w:tab/>
        <w:t>Comercio clandestino del artículo 97 N° 8 y 9 del Código Tributario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)</w:t>
        <w:tab/>
        <w:t xml:space="preserve">Las conductas ilícitas contempladas en los artículos 185 y 190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ódigo Penal.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</w:t>
      </w:r>
      <w:r>
        <w:rPr>
          <w:color w:val="000080"/>
        </w:rPr>
        <w:t xml:space="preserve">Atribuye al imputado participación en calidad de autor ejecutor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stos ilícitos de conformidad con lo que establece el artículo 15 N° 1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ódigo Penal y se encuentran en grado de consumado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 xml:space="preserve">Reconociendo que le favorece al imputado la atenuante de su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rreprochable conducta anterior, solicita se le impongan las siguient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enas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)</w:t>
        <w:tab/>
        <w:t xml:space="preserve">61 días de presidio menor en su grado mínimo por infracción a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rtículo 80 letra b) de la Ley 17.336 sobre Propiedad Intelectu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b)</w:t>
        <w:tab/>
        <w:t xml:space="preserve">541 días de presidio menor en su grado medio y multa del 50%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mpuesto eludido por la infracción al  artículo 97 N° 8  del Códig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Tributari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)</w:t>
        <w:tab/>
        <w:t xml:space="preserve">541 días de presidio menor en su grado medio y multa de 30% de un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unidad tributaria anual por la infracción al artículo 97 N° 9  del Códig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Tributari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)</w:t>
        <w:tab/>
        <w:t xml:space="preserve">61 días de presidio menor en su grado mínimo y multa de 11 unidad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ributarias mensuales por el delito contemplado en el artículo 185 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ódigo Pen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)</w:t>
        <w:tab/>
        <w:t xml:space="preserve">61 días de presidio menor en su grado mínimo y multa de 6 unidad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ributarias mensuales por el delito contemplado en el artículo 190 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ódigo Pen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f)</w:t>
        <w:tab/>
        <w:t xml:space="preserve">Más el comiso de los bienes muebles incautados al acusado co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casión de esta investigación, referidos en el punto IV letra d) “ evidenci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material “   las accesorias legales y las costas de la caus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ERCERO: Que la parte querellante Servicio de Impuestos Internos, a travé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la abogado doña Alejandra Vargas Carlier dedujo acusación particular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ntra del acusado Cristian Marcelo Menares Pasten por los siguient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hechos: desde el mes de julio del año 2004 el señor Menares falsificab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elículas en formatos VHS, DVD y CD, programas computacionales, músic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juegos de play station, en su casa ubicada en la calle Bulnes N° 870 de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iudad de Concepción,  para lo cual contaba con un laboratorio clandestin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stinado a la reproducción masiva de estas especies, con la finalidad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istribuirlos y venderlos en forma clandestina e ilegal en la vía públic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specíficamente en las calles Barros Arana entre Caupolicán y Aníbal Pinto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 diferentes locales comerciales establecidos de fachadas,  que en  algun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sos  no corresponden a su giro comercial. Esta misma persona tambié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ercializaba ilegal y clandestinamente libros, igualmente falsificados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os que adquiría sin haber cumplido con ninguna de las exigencias legal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lativas a la declaración y pago de los impuestos que gravaron su comercio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grega que el acusado actuaba con otra persona, también querellado por est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hechos, quienes para eludir los controles de fiscalización de Carabineros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l Servicio de Impuestos Internos, rotaban sus laboratorios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producción, arrendaban habitaciones en distintos sectores y utilizaba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istintos medios de transporte, ya que aunque mayoritariamente ejercía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ercio clandestino en el centro, también comercializaba en otras comun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omo Talcahuano, San Pedro de la Paz, Chiguayante y Penc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stos hechos motivaron la investigación de la Fiscalía y como consecuenci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ello, se logró identificar a Cristian Menares, encontrándose en su poder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l día 10 de septiembre del año 2004, entre otras especies que se detallará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 la evidencia material, 590 discos compactos de música de diferent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utores y 30 libros falsificados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l perjuicio fiscal ocasionado por concepto de IVA para la determinación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 multa del delito del N° 8 del artículo 97 del Código Tributario es de $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.006.955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os delitos se encuentran en grado de ejecución consumados y estima que a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cusado corresponde participación en carácter de autor de los mismos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onformidad con lo que establece el artículo 15 N° 1 del Código Pen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conoce que al imputado favorece la atenuante contemplada en el artículo 11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N° 6 del Código Penal, esto es, la de su irreprochable conducta anterior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olicita se le apliquen las siguientes penas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)</w:t>
        <w:tab/>
        <w:t xml:space="preserve">Respecto del delito  del artículo 97 N° 8 del Código Tributario: 541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ías de presidio menor en su grado medio, más multa del 100% del Impuesto a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Valor Agregado eludido, accesorias legales que corresponda  y costa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b)</w:t>
        <w:tab/>
        <w:t xml:space="preserve">Respecto del delito del artículo 97 N° 9 del Código Tributario: 541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ías de presidio menor en su grado medio, más multa de 3 unidad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tributarias anuales, accesorias legales que corresponda y costa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UARTO : Que, en la audiencia de preparación de juicio oral, la Fisca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odificó su acusación, reconociendo al imputado, amén de la atenuante de su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rreprochable conducta anterior, la de colaboración sustancial con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vestigación por parte del imputado, prevista en el artículo 11 N° 9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ódigo Penal, y en tal virtud   pidió que en definitiva se imponga a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cusado las siguientes penas :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)</w:t>
        <w:tab/>
        <w:t xml:space="preserve">41 días de prisión en su grado máximo como autor del delit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ontemplado en el artículo 80 letra b) de la Ley N° 17.336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b)</w:t>
        <w:tab/>
        <w:t xml:space="preserve">61 días de presidio menor en su grado mínimo y multa de del 50%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mpuesto eludido como autor del delito del artículo 97 N° 8 del Códig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Tributari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)</w:t>
        <w:tab/>
        <w:t xml:space="preserve">61 días de presidio menor en su grado mínimo y multa del 30 % de un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unidad tributaria anual como autor del delito contemplado en el artículo 97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N° 9 del Código Tributari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)</w:t>
        <w:tab/>
        <w:t xml:space="preserve">41 días de prisión en su grado máximo más multa de 6 unidad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ributarias mensuales en su carácter de autor del delito establecido en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rtículo 185 del Código Pen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)</w:t>
        <w:tab/>
        <w:t xml:space="preserve">41 días de prisión en su grado máximo más multa de 3 unidad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ributarias mensuales, como autor del delito previsto en el artículo 190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ódigo Pen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 su turno la abogado querellante modificó también las penas que vení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olicitando para el imputado en su acusación particular y solicitó se l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mpongan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</w:t>
      </w:r>
      <w:r>
        <w:rPr>
          <w:color w:val="000080"/>
        </w:rPr>
        <w:t xml:space="preserve">a)         61 días  de presidio menor en su grado mínimo má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ulta del 50%   del impuesto eludido, como autor del delito previsto en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rtículo 97 N° 8 del Código Tributar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</w:t>
      </w:r>
      <w:r>
        <w:rPr>
          <w:color w:val="000080"/>
        </w:rPr>
        <w:t xml:space="preserve">b)        61 días de presidio menor en su grado mínimo más multa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l 30 % de una unidad tributaria anual, como autor del delito estableci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n el artículo 97 N° 9 del Código Tributari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INTO : Por su parte, el acusado, en conocimiento de los hechos materi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 acusación y de los antecedentes de la investigación que la fundan, l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ceptó expresamente y manifestó su conformidad con el procedimient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breviado, previa advertencia del Tribunal de sus derechos y luego de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sta Juez de Garantía constatara que prestaba su consentimiento en form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ibre y voluntaria, sin haber sido objeto de presiones ni coaccion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debidas, habiéndose llevado a cabo la audiencia correspondiente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onformidad con lo dispuesto en el artículo 411 del Código Procesal Pen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EXTO : Que los antecedentes de la investigación que aceptó el acusado  son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1.- Oficio N° 01 de fecha 9 de julio de 2004,  dirigido a la Fiscalía Loca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Concepción  y firmado por el Comisario de la Quinta Comisarí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rabineros de Concepción Mayor don Roberto Gustavo Avila Sáez, denuncian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mediante el trabajo de Carabineros de servicio en la población, se h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tectado que grupos de personas ejercen el comercio ilegal con evasión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mpuestos, comercializando películas en formatos VHS y DVD, CD en program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putacionales, música, juegos Play Station, libros, todos pirateados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alsificados, comercializados en la vía pública y en diferentes local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erciales establecidos de fachadas, que en algunos casos no corresponde 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u giro comercial y lo hacen en forma clandestina. Que estas personas par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ludir los controles de fiscalización de Carabineros y del Servicio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mpuestos Internos, van rotando sus laboratorios de reproducción, utilizan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ara ello locales comerciales, bodegas clandestinas, domicili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articulares, arriendo de pensiones en diferentes sectores, donde almacena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us mercaderías para posteriormente comercializarlas en las comunas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ncepción y otras. Solicita acoger a tramitación la denuncia y decretar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rden amplia de investigar a Carabineros de la Quinta Comisaría, con la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inalidad de realizar diligencias al respecto, lograr ubicar los lugar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onde se realizan estas actividades, proceder a la incautación de especi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alsificadas y pirateadas y dinero producto de las ventas ilícitas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cautación de equipos  y otros instrumentos electrónicos destinados 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reproducir películas,  música, programas computacionales y libro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2.- Orden de investigar diligenciada por Carabineros de la Quinta Comisarí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Fuerzas Especiales de Concepción, dando cuenta a la Fiscal a cargo de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vestigación, que en conformidad a los antecedentes recopilados, se h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ogrado comprobar que en los lugares señalados, las person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dividualizadas, entre otras el imputado Cristian Marcelo Menares Pastes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e encuentran reproduciendo, comercializando y distribuyendo música en CD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rogramas computacionales, películas en formato DVD, películas para PC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ciclopedias, juegos,  carátulas y libros. Se adjunta fijación fotográfic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e  diversos lugares en donde estas actividades se realizan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3.- Parte policial N° 1 de fecha 10 de septiembre de 2004, que da cuent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 detención del imputado Cristian Marcelo Menares Pasten y del cumplimient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la orden de entrada y registro otorgada por la Juez de Garantía, en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mueble ubicado de calle Bulnes N° 870 de Concepción, arrendado por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mputado, en el que se encontró un laboratorio completo, compuesto por u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putador, scanner e impresora a color, televisor y reproductor  de DVD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iversos CD de música y programas computacionales falsificados, los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ueron incautados. Asimismo en una pieza destinada a bodega se encontró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lrededor de mil especies, entre las cuales se contaban CD de músic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elículas, programas, todas falsificadas. Asimismo se procedió a la entrad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y registro del inmueble ubicado en calle Freire N° 765 interior de est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iudad, arrendado por doña Liliana Paredes Vera, lugar en el que el imputa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Menares Pasten guardaba libros y CD, los que también fueron incautado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4.- Acta de incautación de especies en el domicilio de calle Bulnes N° 870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Concepción, consignando   590 discos compactos de películas y músic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iferentes autores falsificados,  356 cajas porta CD vacías, 97 carátul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otocopiadas,  1 paño  de tela color azul, 6 bolsos,  1 mochila,  2 lámin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utoadhesivas de la película Terminator 3, 13 láminas autoadhesivas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blanco,  11 carátulas fotocopiadas de música y películas, 11 envoltorios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nylon,  2 listas de pedidos en hojas de cuaderno de música y películas, am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1 monitor,  1 impresora, 1 scanner marca Canon, 1 CPU  con grabador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productor de CD, 2 parlantes marca Tech, 1 transformador, 1 mousse, 1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eclado marca Tech, 1 transformador, 2 alimentadores de energía, 1 DVD marc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amsung, 1 televisor marca Philips de 21 pulgadas, 1 conector de computador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2 cables conectores de internet, 9 CDs originales de diferentes programas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omputador, 1 micrófon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cta de incautación efectuada en el domicilio de calle Freire 765 interior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Concepción, relativa a 30 libros diferentes que se indican, 3 bolsos, 1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año color azul,  13 estuches para películas DVD vacíos,  13 películas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tal formato, entre otras especies que se indican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5.- Declaración del Cabo 2° de Carabineros don Edgardo Alberto Sanhuez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edo, prestada ante la Fiscalía, quien expresa que en el mes de julio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2004, a raíz de cierta información que manejaba con el Sargento Fabres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otación de la Quinta Comisaría de Fuerzas Especiales, acerca de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producción fraudulenta, comercialización y distribución de disc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pactos de música en CD y DVD, carátulas, juegos y libros, iniciaron un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vestigación por los delitos de propiedad intelectual y comerci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landestino, bajo la dirección de los fiscales que indica.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proximadamente en el mes de julio realizaban patrullajes preventivos en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entro de Concepción, detectando en el sector Plaza de Armas que el imputa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ristian Menares Pasten en compañía de terceros, comercializaban CD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alsificados en la vía pública, para lo cual el imputado llegaba cerc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s 11:00 horas al sector Caupolicán con Barros Arana, realizaba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istribución de los CD y otros productos a sus acompañantes, los cual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alizaban la venta al público sin los correspondientes permisos.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ientras esto sucedía, Menares Pasten se mantenía a corta distanci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reocupado de los controles que se realizan, en tanto que ellos se mantenía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 distancia y vestidos de civil. Agrega que Menares transportaba mercaderí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sde su domicilio ubicado en calle Bulnes 870 y además tenía un centro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copio en una pensión de su suegra, la que queda en calle Freire entre Col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lo y Aníbal Pinto, todo lo que realizaba diariamente, manteniendo un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verdadera rutina de trabajo al margen de la ley. Todo lo anterior lo sab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orque lo vió, en el marco de vigilancias discretas en la vía pública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otografías que se tomaron de estas transacciones. Que con los antecedent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reunieron con el Sgto Fabres, los cuales además establecieron que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mputado no registraba movimientos comerciales en el Servicio de Impuest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ternos, los fiscales solicitaron órdenes de entrada y registro en l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omicilios que se indicaron. El día 10 de septiembre de 2004, se realizó u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perativo, en el cual se logró la incautación de abundante materia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alsificado, en la casa de Bulnes  870 y en la casa de pensión de la suegr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Menares, material consistente en películas  en DVD, música y libros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odos falsos a simple vista. Finalmente agrega que está seguro que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mputado se dedicaba a la comercialización de estos productos falsificados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orque durante las vigilancias observó que  éste recibía dinero, dab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vueltos y entregaba los producto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6-  Declaración del Sargento 1° de Carabineros don Reinerio Alejandro Fabr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ora, prestada ante la Fiscalía, quien refiere los hechos en los mism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érminos que el anterior, destacando que en el procedimiento policia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fectuado el día 10 de septiembre de 2004, luego que se obtuviera una ord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entrada y registro, el imputado Cristian Menares Pasten  voluntariament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ermitió el ingreso a su domicilio, facilitando la llave de una pieza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demás arrendaba en el mismo lugar, e hizo entrega voluntaria de todas l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species individualizadas en actas y remitidas a la Fiscalía. Además a raíz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una orden telefónica dada por la Juez de Garantía, se procedió a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tención del  referido imputado. Agrega que en el domicilio de Bulnes 870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ueron encontradas además de mercadería falsificada en DVD y CD, carátul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otocopiadas, bolsos, listas de pedidos, envoltorios de nylon, cajas de CD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un  completo equipo de computador con sus respectivos parlantes, un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mpresora color, un televisor a color, un equipo de DVD, los que era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utilizados para la reproducción. Que ese mismo día se procedió al ingreso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gistro de una propiedad ubicada en calle Freire 765 interior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rrespondiente a la casa de doña Liliana de Lourdes Paredes Vera, suegr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l imputado Menares,  quien hizo entrega voluntaria de libros de diferent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utores, películas en formato DVD, estuches vacíos de DVD con su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spectivas carátulas, todos falsificados, además de bolsos para el trasla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estas mercaderías, señalando que estos productos eran de propiedad de su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yerno el imputado Menare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7.- Declaración prestada ante la Fiscalía por el  Sargento 2° de Carabiner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on Jorge Antonio Quezada Paz, quien señala desempeñarse en la Quint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isaría de Fuerzas Especiales de Concepción, unidad en la que trabaja hac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eis años, siendo su función principal la del control del orden público.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noce a Cristian Menares Pasten, es comerciante ambulante y lo ha vist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vendiendo CD de música, películas VHS y DVD, programas computacionales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ibros piratas y dirigiendo a las personas que trabajan para él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ercializando estos productos. Que esta actividad la realizaba en call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Barros Arana, frente a la Plaza de Armas en  esta ciudad. Expone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articipó en el procedimiento realizado el día 10 de septiembre de 2004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uando ingresaron con una orden de allanamiento a una pensión ubicada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lle Freire 765 interior, Concepción, siendo atendidos por un matrimoni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eran los suegros de Cristian Menares Pasten y en cuya casa habitació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contraron varios libros falsificados y películas en formato DVD y VHS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rocediéndose a decomisar tal mercadería y a levantar las respectivas act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e incautación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8.- Declaración de Jorge Verdugo Garay ante la Fiscalía, expresando que l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rrendaba un departamento de su propiedad ubicado en Bulnes N° 870, 2° piso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ncepción, a Cristian Menares Pasten, pero a raíz de los problemas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enía con la policía decidió dejar de hacerlo. Añade que en le mes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eptiembre de 2004 llegaron hasta su domicilio unos funcionarios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rabineros, los que venían en compañía de la  Fiscal Mansilla, solicitan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i podían ingresar a revisar su casa,         ( primer piso)  a lo que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ccedió de inmediato. Y como no encontraron nada, le solicitaron las llav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la bodega, señalándoles que debían pedírselas a Cristian Menares. Que un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vez que obtuvieron las llaves, fueron a revisar tal bodega y encontraron a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arecer una caja con libros. Expresa que tal bodega se la rentaba a Menares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anifiesta que cuando éste le arrendó el departamento, le dijo que er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vendedor de libros y representante de Editoriale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9.- Declaración de Liliana Paredes Alvarez prestada ante la Fiscalía, qui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anifiesta que en el mes de septiembre de 2004, en horas de la mañan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legaron hasta su domicilio ubicado en calle Freire N° 765 interior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ncepción, unos detectives de la Policía de Investigaciones, los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rían revisar la casa, a lo que en un principio se negó porque tení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ensionistas en su casa, pero luego los autorizó para ello. Sostiene que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l primer piso encontraron un bolso chico, color azul, conteniendo 15 libr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iratas aproximadamente y en el living de su departamento encontraron vari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D de música pirateados y originales, los que pertenecían a su hij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lejandra. Los libros pertenecían a Cristian Menares Pasten, quien 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onviviente de su hij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10.- Declaración del imputado Cristian Marcelo Menares Pasten, qui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nunciando a su derecho a guardar silencio manifestó ante los Fiscales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inisterio Público doña Nayalet Mansilla Donoso y don Víctor Venegas Aray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trabaja hace tres años vendiendo películas y recitales en VCD y él mism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os hace en un computador en su casa, actividad que realiza en calle Barr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rana, solo. Las copias las saca de discos que desde Santiago le manda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Negro Juan, por encomienda. Que los vende en la calle a $ 2.000 y de es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vive. Que las cosas que encontraron en su casa y en una bodega, es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ercadería que tenía para la venta, agregando que el computador y el DVD l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usa en su catividad. Que antes vendía libros, los que guarda en la cas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u suegra Liliana Paredes Alvares, en calle Freire 765 de esta ciudad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xpresa que no distribuye, trabaja solo, con dos personas más, Enrique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anilo, no sabe sus apellidos, con los que divide las ganancias. Que co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llos se junta en la Plaza de Armas entre las 11:00 y las 12:00 horas y ahí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ividen la mercadería que él lleva y después distribuyen las ganancias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grega que no tiene iniciación de actividades en el SII, nunca la ha tenido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xpone que las carátulas de los discos las compra, ya que no tiene internet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y esas carátulas fueron las que encontraron en su casa. Las cajas de disc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s compra en vides Imagen , ubicado en calle O” Higgins entre Colo Colo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stellón y en la Galería Palet, local 7. Sostiene que ha estado deteni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ntes por Ley de Propiedad Intelectual, en diciembre de 2003. Finalment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ice que de Impuestos Internos nunca lo habían fiscalizad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11.- Informe pericial N° 135-2005  del Laboratorio de Criminalístic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rabineros ( Labocar ) respecto de 10 discos compactos con títul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iferentes de música y video películas, que a la conclusión establece :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otalidad de los discos compactos son del tipo CD-R, poseen característic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xternas y de terminación deficientes. Los discos compactos subperici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ntienen música de diversos intérpretes, todos los cuales no so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riginales, sino que corresponden a simples copias. Los discos compactos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ormato DVD, contienen diversos film;  sin embargo todos resultaron ser sol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pias del tipo doméstico, es decir, no son originales, ni fueron producid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or los licenciatarios oficiales autorizados. Las carátulas de los CD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ueron confeccionadas mediante el uso de una impresora de inyección de tint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y otras fueron obtenidas mediante fotocopiado en color. La falsificación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s carátulas resultó ser una impresión poco definida, colores débiles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aracteres y guarismos de menor tamaño y poco legible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12.- Informe pericial N° 8 de la Brigada Investigadora del Ciber Crimen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 Policía de Investigaciones de Chile, respecto de un computador personal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cautado en causa RUC N° 0400249299-2 , a fin de determinar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lmacenamiento de archivos musicales, videogramas, program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putacionales, películas, programas que permitan su copia y en el caso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s grabadoras de CD o DVD, su capacidad de reproducción. A la conclusió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stablece : con la presencia del programa de grabación Clone CD en conjunt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n la grabadora marca Samsung 52x24x52 que posee el sistema computacional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e determina la capacidad de grabación de CD del computador analizado. S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contraron imágenes del programa indicado correspondientes a películas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iscos compactos de música. Asimismo se encontraron numerosos archivos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ormato de imagen que al ser impresas emulan las carátulas originales de l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iscos compactos vendidos en tiendas de música y video. Se determinó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resencia de libros completos guardados en formato de texto digital para su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osterior lectura en pantalla o impresión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13.- Oficio N° 1381 de fecha 26 de noviembre de 2004, emitido por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irector de Administración y Finanzas de la I. Municipalidad de Concepción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formando a la Fiscalía que revisados los Roles de Patentes Municipales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Permisos otorgados por dicha Municipalidad, el señor Cristian Marcel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enares Pasten, RUT N° 13.497.175-4 no es titular de autorización algun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ara ejercer actividad comercial en la comuna de Concepción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14.- Oficio Ord. N° 2319 de fecha 27 de diciembre de 2004, informando a la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iscalía que el contribuyente  identificado como Cristian Marcelo Pared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asten, RUT N° 13.497.175-4 figura con declaración de Inicio de Actividad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n fecha 19.07.1999. Comercio por menor no clasificado ( actividad de 1ª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tegoría de la Ley de la Renta ).  Declaró Formularios 29 con movimient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hasta enero de 2003, luego presenta formularios sin movimiento. Con fech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01.04.2003 se notificó de acuerdo a la  Res. 41/2002 a presentar Término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Giro. Ultimo timbraje de facturas registrado el 06.12.2001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15.- Informe N° 8 de fecha  23 de marzo de 2005 emitido por el Fiscalizador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l Servicio de Impuestos Internos don Horacio Borghero Ramírez, mediante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ual se determina el perjuicio fiscal que se habría producido en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ercialización de 590 discos compactos de música y 30 libros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iteratura, realizada por  Cristian Marcelo Menares Pasten, el que ascien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 $ 1.006.955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16.- Querella criminal interpuesta por el Director del Servicio de Impuest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ternos don Juan Toro Rivera, en contra de Cristian Marcelo Menares Pasten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or su responsabilidad como autor de los delitos  previstos y sancionados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l artículo 97 números 8 y 9 del Código Tributari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17.- Extracto de filiación y antecedentes del acusado, el que no registr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notaciones penales anteriore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EPTIMO : Que la aceptación del acusado es perfectamente coherente con l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ntecedentes referidos en el considerando anterior, reconocimiento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ntecedentes que son coherentes entre sí y concuerdan con la forma en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habrían ocurridos los hechos señalados en la acusación, apreciados co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ibertad, sin transgredir las reglas de la lógica, las máximas de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xperiencia y los conocimientos científicamente afianzados, todo lo cua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ermite a esta sentenciadora formarse convicción, más allá de toda dud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razonable, respecto a la existencia de los siguientes hechos 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</w:t>
      </w:r>
      <w:r>
        <w:rPr>
          <w:color w:val="000080"/>
        </w:rPr>
        <w:t xml:space="preserve">En el mes de julio de 2004 el Comisario de la Quinta Comisarí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rabineros de Concepción Mayor don Roberto Gustavo Avila Sáez denunció ant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 Fiscalía Local de Concepción que se ha detectado que grupos de person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jercen el comercio ilegal y clandestino, con evasión de impuestos, entr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tras comunas, en la de Concepción,  dedicándose a la comercialización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elículas en formatos VHS y DVD, CDs conteniendo programas computacionales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úsica ,  juegos Play Station, además de libros, todos pirateados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alsificados, los que son vendidos en la vía pública y en diferentes local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erciales de fachada. Que estas personas van rotando sus laboratorios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producción, utilizando para estos efectos sus locales comerciales, bodeg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landestinas, domicilios particulares, arriendo de pensiones, en don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lmacenan sus mercaderías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la Fiscalía Local inició la investigación correspondiente expidiendo un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rden de investigar para ser diligenciada por Carabineros de la mencionad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isaría, los que luego de realizar diversas diligencias, remitieron a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inisterio Público los antecedentes con el resultado,  dando cuenta a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iscal a cargo de la investigación, que en conformidad a los antecedent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copilados, se logró comprobar que en  la vía pública, específicament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lles céntricas de Concepción y en los domicilios que se indican, l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ersonas individualizadas, entre otras el imputado Cristian Marcelo Menar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asten, se encuentran reproduciendo, comercializando y distribuyendo músic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 CD, programas computacionales, películas en formato DVD, películas par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C, enciclopedias, juegos,  carátulas y libros, todos falsificados. L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nterior refrendado con  fijaciones fotográficas de los lugares y person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esarrollando tal actividad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Que  el Ministerio Público pone estos hechos en conocimiento  del Director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gional del Servicio de Impuestos Internos, por constituir eventual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fracciones tributarias y al mismo tiempo solicita al Juez de Garantí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utorización para proceder a la entrada y registro diurno de los domicilios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y lugares de operaciones que indica, entre otros de Cristian Marcelo Menar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asten, ubicados en Freire N° 765 interior y Bulnes 870, segundo piso, amb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e la ciudad de Concepción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se concede tal autorización y con fecha 10 de septiembre de 2004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rabineros de la Quinta Comisaría de Fuerzas Especiales de Concepción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gresa a los domicilios indicados, encontrando en calle Bulnes N° 870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egundo piso Concepción, que corresponde al domicilio del imputado, 590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iscos compactos de películas y música de diferentes autores falsificados,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356 cajas porta CD vacías, 97 carátulas fotocopiadas,  1 paño  de tela color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zul, 6 bolsos,  1 mochila,  2 láminas autoadhesivas de la pelícu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erminator 3, 13 láminas autoadhesivas en blanco,  11 carátulas fotocopiad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música y películas, 11 envoltorios de nylon,  2 listas de pedidos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hojas de cuaderno de música y películas, amen de 1 monitor,  1 impresora, 1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canner marca Canon, 1 CPU  con grabador y reproductor de CD, 2 parlant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arca Tech, 1 transformador, 1 mousse, 1 teclado marca Tech, 1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ransformador, 2 alimentadores de energía, 1 DVD marca Samsung, 1 televisor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arca Philips de 21 pulgadas, 1 conector de computador, 2 cables conector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internet, 9 CDs originales de diferentes programas de computador, 1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icrófono. Y en la casa habitación de doña Liliana de Lourdes Paredes Vera,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adre de la conviviente del acusado, ubicada en calle Freire N° 765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terior, Concepción, la cantidad de 30 libros también falsificados, los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e acuerdo a las declaraciones de aquella son de propiedad del acusad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según las declaraciones de los funcionarios de Carabineros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articiparon en la investigación y en el procedimiento de entrada y registr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 los inmuebles mencionados, lo que además concuerda con las aseveracion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l acusado Menares Pastén,  éste en el período indicado se dedicó a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producción de discos compactos falsificados correspondientes a músic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iferentes autores, películas, programas computacionales, software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rátulas de los mismos y libros también falsificados, los que confeccionab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 un computador con accesorios que mantenía en su casa habitación. Durant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l mismo período el acusado se dedicó a la distribución y venta de tal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species, en la vía pública, ejerciendo dicho comercio clandestino en l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lles céntricas de Concepción, sin contar con los correspondient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ermisos,  ostentando falsamente el nombre de los productores autorizados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l margen del sistema impositivo, toda vez que no cumplía con las exigenci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egales de declaración y pago de impuesto al valor agregado. Que todas l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species incautadas en su  casa habitación  estaban destinadas al ejercici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e su actividad ileg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Que las actividades comerciales furtivas realizadas por el imputa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enares Pasten, sin cumplir con las exigencias legales de declaración y pag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impuestos,  causaron  un perjuicio al Fisco estimado en la suma de $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.006.955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CTAVO : Que los hechos que se han dado por ciertos en el consideran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nterior son constitutivos de los  siguientes delitos 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)</w:t>
        <w:tab/>
        <w:t xml:space="preserve"> delito contemplado en el artículo 80 letra b) de la Ley 17.336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obre Propiedad Intelectual, puesto que el acusado en contravención a l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stablecido en la mencionada Ley y derechos que ella protege, intervino co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ánimo de lucro en la reproducción, distribución y venta al público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videogramas, discos, fonogramas,  CDs, DVDs nacionales y de autor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xtranjeros y programas computacionale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b)</w:t>
        <w:tab/>
        <w:t xml:space="preserve">Delitos contemplados en  el artículo 97 N° 8 y N° 9 del Códig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ributario, ya que el imputado, a sabiendas, ejerció una actividad comercia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in cumplir las exigencias legales relativas a la declaración y pago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mpuestos, por una parte, y por otra, realizó actos de comercio o de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dustria clandestinos,  lo que se tradujo en un perjuicio fiscal ascendent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 $ 1.006.955, por concepto de Impuesto al Valor Agregado eludid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)</w:t>
        <w:tab/>
        <w:t xml:space="preserve">Las conductas ilícitas contempladas en los artículos 185 y 190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ódigo Penal, ya que el acusado falsificó marcas de industria o de comercio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 el primer caso y en el segundo, colocó sobre los productos comercial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nombres o razón comercial de una industria o fábrica que no es la verdader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 xml:space="preserve">NOVENO :  Que en mérito de lo que se ha dejado asentado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preciados los hechos en la forma relacionada presentemente, se tiene por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creditado que  en ellos el acusado ha tenido participación como autor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os referidos delitos, al haber intervenido en su ejecución  de maner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mediata y directa, al tenor de lo que señala el artículo 15 N° 1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ódigo Pen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CIMO : Que en  la audiencia, y no obstante la aceptación de los hechos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 acusación y antecedentes de investigación que la fundan por parte del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cusado, la abogado Defensora solicitó absolución para su defendido respect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la imputación de haber perpetrado los delitos del artículo 185 y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rtículo 190 del Código Penal, toda vez que su conducta se encuadr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únicamente en el artículo 80 letra b) de la Ley 17.336 y al sancionarse a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mputado por  infracción a la mencionada disposición legal, no pue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ancionarse la misma conducta en virtud de lo que dispone el artículo 185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l Código Penal, en tanto el tipo penal que describe esta norma no s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cuentra acreditado como tipo penal autónomo. Por otra parte lo que s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contró en su casa habitación no corresponde a una industria o laboratori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alta tecnología como lo sostiene el Ministerio Público, porque  lo únic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se encontró en el lugar fue un computador y sus accesorios solamente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al sancionar al acusado por los tres ilícitos referidos, se estarí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nfringiendo el principio non bis in ídem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simismo solicita se dicte sentencia absolutoria en relación a los delit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l artículo 97 N° 8 y 9 del Código Tributario que se le atribuyen, ya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 cuanto a ellos se exige un dolo específico y estar en presencia de act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comercio, lo que no se encuentra acreditado, ya que no existía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dustria que se pretende ni tampoco actividad comercial o industrial que su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fendido haya realizado. Por otra parte el Servicio de Impuestos Intern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be probar el perjuicio fiscal, lo que no ha ocurrido, porque el únic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ntecedente para tal efecto consiste en un memo firmado por un fiscalizador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l Servicio que da cuenta de tal perjuicio, lo que deduce de ciert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peraciones matemáticas que indica. Los valores que en dicho documento s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nsignan no corresponden a la realidad, ya que se han tenido como tal l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mercaderías nuevas y  discrepa en cuanto al modo de calcular la bas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mponible respecto de las especies falsificada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 el evento que el Tribunal estime que sí están configurados tales delitos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olicita que no se considere el valor asignado por el Servicio a l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species, porque ese valor se refiere a elementos nuevos y acá se trat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lementos falsificado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ara el caso que el Tribunal decida condenar a su representado, pide qu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haga aplicación de las facultades que al efecto le confiere el artículo 70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l Código Penal en cuanto al pago de las multas y  se le conceda el máxim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e cuotas para su pag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inalmente solicita se le conceda a su defendido el beneficio de la Remisió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ndicional de la Pena, contemplado en la Ley 18.216, ya que reúne l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requisitos legales para ell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tanto el Ministerio Público como la parte querellante se opusieron a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olicitud de absolución formulada por la Defensa, estimando que todos  l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lícitos por los cuales fue acusado se encuentran acreditado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UNDECIMO : Que la sentenciadora no hará lugar a la petición de la Defensa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rden a absolver al acusado de los delitos previstos en el artículo 185 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190 del Código Penal por haberse infringido el principio non bis in ídem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uesto que el artículo 185 citado  sanciona al que falsifica la marca de un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bra y esto es lo que hizo el imputado al fotografiar las carátulas de l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bras  y en virtud del  artículo 190 del mismo texto legal se ha sanciona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l acusado por colocar sobre los productos comerciales nombres o razó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mercial de una industria o fábrica que no es la verdadera. Y en mérito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o que establece el artículo 80 letra b) de la Ley 17.336, se está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ancionando  la reproducción, distribución y/o venta  de element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falsificado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en cuanto a los delitos contemplados en el artículo 97 N° 8 y 9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ódigo Tributario, también se encuentran acreditados como asimismo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articipación del acusado en los mismos. En efecto, el N° 8 referido castig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l  ejercicio del comercio sobre cualquier clase de bienes o especies,  si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se hayan cumplido las exigencias legales relativas a  la declaración 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ago de los impuestos que gravan su producción o comercio, actos de comerci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tendidos en los términos del artículo 3 N° 1 del Código de Comercio, y h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dado plenamente acreditado con lo antecedentes de investigación allegad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 la carpeta fiscal que el acusado vendía, compraba, distribuía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lmacenaba  productos falsificados, resultando totalmente indiferente par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u configuración el que se trate de elementos falsificados. Esta conducta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levó a cabo el acusado, a sabiendas, como lo reconoce.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 cuanto al N° 9 citado, a través de él se sanciona el ejercici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fectivamente clandestino  del comercio o de la industria y ha queda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creditado que al entrar la policía  a la casa habitación del acusado en u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rocedimiento autorizado legalmente,  encontraron – amén de producto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alsificados – diversos elementos destinados  a la falsificación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producción de música y películas, a saber un computador con todos su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ccesorios, monitor, impresora, scanner, CPU con grabador y reproductor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D, teclado, mousse,  un equipo de DVD, etc.  Ahora bien, en cuanto a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xpresión        “ actos de la industria “,  no debe entenderse referidos 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un gran laboratorio o a una infraestructura mayor, sino a un conjunto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cciones materiales  ejecutadas para la obtención, transformación 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ransporte de uno o varios productos. Un computador que permite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reproducción de discos compactos, es propiamente una industri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 cuanto al perjuicio fiscal  ocasionado que cuestiona la Defensa,  est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entenciadora no comparte sus alegaciones en cuanto a la form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lcularlo, puesto que evidentemente no es atendible que deba ser calcula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 base al valor de mercaderías falsificadas, ya que el bien jurídic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rotegido es el orden público económico, es decir la actividad económica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general, entendiendo por tal actividades lícita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UODECIMO : Que favorece al acusado la atenuante de irreprochable conduct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nterior, pues consta de su extracto de filiación y antecedentes que no h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ido condenado anteriormente por crimen o simple delit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asimismo le favorece la minorante de responsabilidad contemplada en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rtículo 11 N° 9 del Código Penal, esto es, la de haber colabora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ustancialmente al esclarecimiento de los hechos, puesto que así l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conoció la señora Fiscal a cargo de la investigación y consta que al ser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tenido el día 10 de septiembre de 2004, prestó declaración ante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Fiscalía reconociendo los hechos que se le imputaban y su participación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los mismo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CIMO TERCERO :  Que de conformidad con lo dispuesto en los artículos 25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70 del Código Penal, el Tribunal  en la aplicación de las multas, podrá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correrlas en toda la extensión en que la  ley le permite imponerlas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nsultando para determinar su cuantía no sólo las circunstancias atenuant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 agravantes del hecho, sino principalmente el caudal o facultades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ulpable, y en atención a las alegaciones de la Defensa en este punto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rden a que su defendido no cuenta con los recursos para pagar las multas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ntado, se le concederán facilidades para su pago de la manera que se dirá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n la  parte resolutiv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 xml:space="preserve">DECIMO CUARTO  : Que concurriendo los requisitos del artículo 4°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 la Ley 18.290, se concederá al imputado el beneficio de la remisió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ondicional de la pena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</w:t>
      </w:r>
      <w:r>
        <w:rPr>
          <w:color w:val="000080"/>
        </w:rPr>
        <w:t xml:space="preserve">Y visto además lo prescrito en los artículos 80 letra b) de la Le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N° 17.336;   1°, 11 N° 6,  11 N° 9, 15, 25, 30, 49, 50, 67,  68, 69, 70,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74, 185 y 190 del Código Penal; 97 N° 8 y 97 N° 9 del Código Tributario; 45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47, 297, 410, 412, 413 y 415 del Código Procesal Penal;  3, 4 y 5 de la le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8.216,  SE DECLARA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I.- Que se condena a Cristian Marcelo Menares Pasten, y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dividualizado, a las siguientes  penas: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)</w:t>
        <w:tab/>
        <w:t xml:space="preserve">41 días de prisión en su grado máximo como autor del delit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ontemplado en el artículo 80 letra b) de la Ley N° 17.336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b)</w:t>
        <w:tab/>
        <w:t xml:space="preserve">61 días de presidio menor en su grado mínimo y multa  del 50%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mpuesto eludido como autor del delito del artículo 97 N° 8 del Códig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Tributari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)</w:t>
        <w:tab/>
        <w:t xml:space="preserve">61 días de presidio menor en su grado mínimo y multa del 30 % de un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unidad tributaria anual como autor del delito contemplado en el artículo 97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N° 9 del Código Tributari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)</w:t>
        <w:tab/>
        <w:t xml:space="preserve">41 días de prisión en su grado máximo más multa de 6 unidad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ributarias mensuales en su carácter de autor del delito establecido en 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rtículo 185 del Código Pen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)</w:t>
        <w:tab/>
        <w:t xml:space="preserve">41 días de prisión en su grado máximo más multa de 3 unidad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ributarias mensuales, como autor del delito previsto en el artículo 190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ódigo Pen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 xml:space="preserve">Delitos cometidos en la ciudad de Concepción con fecha 10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eptiembre de 2004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 xml:space="preserve">II.-  Que  se decreta el comiso de los bienes muebles incautados (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feridos en el punto IV letra d) “ evidencia material “, de la acusació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fisc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 xml:space="preserve">III .- Que se lo condena, además, a la accesoria de suspensión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rgo u  oficio público durante el tiempo de las condenas referid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recedentement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 xml:space="preserve">IV.- Que las multas impuestas en unidades tributarias mensuales s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agarán en nueve cuotas iguales mensuales y sucesivas de una unidad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ributaria  mensual cada una, a partir del décimo día contado desde que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entencia quede ejecutoriad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 xml:space="preserve">V.-  Que la multa del 30 % de una unidad tributaria anual y la de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50 % del Impuesto al Valor Agregado eludido, se pagarán en  doce cuot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guales mensuales y sucesivas cada una, cuyo valor se determinará en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tapa de cumplimiento del fallo en cada cas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</w:t>
      </w:r>
      <w:r>
        <w:rPr>
          <w:color w:val="000080"/>
        </w:rPr>
        <w:t xml:space="preserve">Se advierte al sentenciado que el no pago de las multas impuestas 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lguna de sus cuotas en la forma relacionada, hará exigible el total de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multa adeudad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 xml:space="preserve">VI .-  Si el sentenciado no tuviere bienes para satisfacer l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ultas impuestas, sufrirá por vía de sustitución y apremio la pen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clusión, regulándose un día por cada un quinto de unidad tributari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mensual a que ha sido condenado, sin que ella pueda exceder de seis meses 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 xml:space="preserve">VII .-  Que se exime al condenado del pago de las costas, por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haber consentido en el procedimiento abreviad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</w:t>
      </w:r>
      <w:r>
        <w:rPr>
          <w:color w:val="000080"/>
        </w:rPr>
        <w:t xml:space="preserve">VIII.- Que reuniéndose los requisitos establecidos en el artícul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4° de la Ley N° 18.216,  se concede al sentenciado el beneficio de l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MISION CONDICIONAL DE LA PENA, debiendo quedar sujeto a la observación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vigilancia de la Sección de Tratamiento en el Medio Libre de Gendarmerí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hile, por el término de un año, debiendo cumplir los demás requisitos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ondiciones establecidos en el artículo 5° de la mencionada Le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i el beneficio le fuere revocado, deberá cumplir efectivamente las pen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emporales que se le han impuesto, las que se contarán desde que se present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 cumplirlas  o sea habido, sirviéndole de abono el tiempo que permaneció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rivado de libertad en esta causa,  y que corresponde al día 10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eptiembre de 2004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jecutoriada que sea la presente sentencia,  quedará sin efecto la medid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autelar que afecta al condenado y que es aquella prevista en el artícul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55 letra c) del Código Procesal Pena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Regístrese y dese cumplimiento a lo dispuesto en el artículo 468 del Códig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rocesal Penal en su oportunidad.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  <w:t>RUC N° 0400249299-2</w:t>
        <w:tab/>
        <w:t xml:space="preserve">                         RIT N° 4352 - 2004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ronunciada por doña  Yolanda Méndez Mardones, Juez de Garantía de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oncepción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00008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Cs w:val="20"/>
        </w:rPr>
      </w:r>
    </w:p>
    <w:p>
      <w:pPr>
        <w:pStyle w:val="NormalWeb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80"/>
          <w:szCs w:val="20"/>
        </w:rPr>
        <w:t>JUZGADO DE GARANTIA DE CONCEPCION – 21.10.2005 – RIT 4352-2004 - C/ CRISTIAN MARCELO MENARES PASTEN - JUEZ  SRA.</w:t>
      </w:r>
      <w:r>
        <w:rPr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YOLANDA MENDEZ MARDONES</w:t>
      </w:r>
      <w:r>
        <w:rPr>
          <w:rFonts w:cs="Times New Roman" w:ascii="Times New Roman" w:hAnsi="Times New Roman"/>
          <w:b/>
          <w:bCs/>
          <w:color w:val="000080"/>
          <w:szCs w:val="20"/>
        </w:rPr>
        <w:t>.</w:t>
      </w:r>
    </w:p>
    <w:sectPr>
      <w:type w:val="nextPage"/>
      <w:pgSz w:w="12240" w:h="18720"/>
      <w:pgMar w:left="1701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Courier New" w:hAnsi="Courier New" w:cs="Courier New"/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color w:val="000080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10:00Z</dcterms:created>
  <dc:creator>mbull</dc:creator>
  <dc:description/>
  <dc:language>en-US</dc:language>
  <cp:lastModifiedBy>Soporte Técnico</cp:lastModifiedBy>
  <cp:lastPrinted>2005-08-12T12:23:00Z</cp:lastPrinted>
  <dcterms:modified xsi:type="dcterms:W3CDTF">2005-11-08T14:10:00Z</dcterms:modified>
  <cp:revision>2</cp:revision>
  <dc:subject/>
  <dc:title>En mérito de los antecedentes de autos y habiéndose dictado auto de procesamiento en contra del amparado conforme a las exigen</dc:title>
</cp:coreProperties>
</file>