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r>
    </w:p>
    <w:p>
      <w:pPr>
        <w:pStyle w:val="Textoindependiente2"/>
        <w:rPr>
          <w:color w:val="000000"/>
        </w:rPr>
      </w:pPr>
      <w:r>
        <w:rPr>
          <w:color w:val="000000"/>
        </w:rPr>
        <w:t>Código Penal – Artículos 470 N° 1 y 467 N°s 1, 2 y 3.</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Textoindependiente2"/>
        <w:rPr>
          <w:color w:val="000000"/>
        </w:rPr>
      </w:pPr>
      <w:r>
        <w:rPr>
          <w:color w:val="000000"/>
        </w:rPr>
        <w:t xml:space="preserve">APROPIACION INDEBIDA – REITERACION - QUERELLA – PROCEDIMIENTO ABREVIADO – JUZGADO DE GARANTIA DE VALDIVIA – SENTENCIA CONDENATORIA. </w:t>
      </w:r>
    </w:p>
    <w:p>
      <w:pPr>
        <w:pStyle w:val="Textoindependiente2"/>
        <w:rPr>
          <w:color w:val="000000"/>
        </w:rPr>
      </w:pPr>
      <w:r>
        <w:rPr>
          <w:color w:val="000000"/>
        </w:rPr>
      </w:r>
    </w:p>
    <w:p>
      <w:pPr>
        <w:pStyle w:val="Normal"/>
        <w:jc w:val="both"/>
        <w:rPr>
          <w:rFonts w:ascii="Trebuchet MS" w:hAnsi="Trebuchet MS" w:cs="Trebuchet MS"/>
        </w:rPr>
      </w:pPr>
      <w:r>
        <w:rPr>
          <w:rFonts w:cs="Trebuchet MS" w:ascii="Trebuchet MS" w:hAnsi="Trebuchet MS"/>
        </w:rPr>
        <w:t xml:space="preserve">El Juzgado de Garantía de Valdivia, en el marco del procedimiento abreviado, dictó sentencia condenatoria en contra de un acusado como autor del delito de apropiación indebida en carácter de reiterado, previsto en el artículo 470 N° 1 y sancionado en el artículo 467 N°s 1, 2 y 3 del Código Penal, e infracción reiterada al artículo 100 del Código Tributario, ambos en grado consuma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acusado, siendo contador de diversos contribuyentes, procedió en determinados períodos a confeccionar declaraciones mensuales de IVA, las que presentaba en la oficina de recaudación “SERVIPAG”, consignando siempre en ellas datos falsos, sumas por impuesto al valor agregado (IVA) y pagos provisionales mensuales (PPM) a pagar, inferiores a los que correspondía conforme contabilidad de cada contribuyente. Para ocultar su ilícito el acusado entregaba a sus clientes una copia del formulario 29, reflejando en ellos la cantidad que efectivamente debían pagar, adulterando dichas copias, con el objeto de apropiarse del dinero que  las víctimas le entregaban para pagar los impuest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texto completo de la sentencia es el sigui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aldivia, veintiséis de marzo de dos mil sie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ISTOS Y CONSIDERANDO:</w:t>
      </w:r>
    </w:p>
    <w:p>
      <w:pPr>
        <w:pStyle w:val="Normal"/>
        <w:jc w:val="both"/>
        <w:rPr>
          <w:rFonts w:ascii="Trebuchet MS" w:hAnsi="Trebuchet MS" w:cs="Trebuchet MS"/>
        </w:rPr>
      </w:pPr>
      <w:r>
        <w:rPr>
          <w:rFonts w:cs="Trebuchet MS" w:ascii="Trebuchet MS" w:hAnsi="Trebuchet MS"/>
        </w:rPr>
        <w:t>PRIMERO: Que con fecha veintiuno de marzo de dos mil siete, se llevó a efecto la audiencia de preparación de Juicio Oral, que derivó en procedimiento abreviado, de los autos rol interno 1784-2006, seguida contra don MANUEL ARISTIDES SILVA TORRES, chileno, se ignora profesión u oficio, C.I. N° 8.217.010-3, domiciliado en Villa Padre Hurtado, Pasaje Alonso Ocho N° 3240, Valdivia.</w:t>
      </w:r>
    </w:p>
    <w:p>
      <w:pPr>
        <w:pStyle w:val="Normal"/>
        <w:jc w:val="both"/>
        <w:rPr>
          <w:rFonts w:ascii="Trebuchet MS" w:hAnsi="Trebuchet MS" w:cs="Trebuchet MS"/>
        </w:rPr>
      </w:pPr>
      <w:r>
        <w:rPr>
          <w:rFonts w:cs="Trebuchet MS" w:ascii="Trebuchet MS" w:hAnsi="Trebuchet MS"/>
        </w:rPr>
        <w:t>Fue parte acusadora el Ministerio Público, con domicilio en Avenida Francia N° 2690 de Valdivia, representado por la fiscal adjunto don Juan Pablo Lebedina Romo, y el Servicio de Impuestos Internos, representado por los abogados don Gonzalo Gálvez Parra y Rodrigo Peluchonneau Alliende, ambos domiciliados en San Carlos N° 50, Valdivia; mientras que la defensa del encausado estuvo a cargo del abogado Defensor penal licitado don Juan Rodríguez Ruiz, domiciliado en Maipú 251, oficina 704 A, Valdivia.</w:t>
      </w:r>
    </w:p>
    <w:p>
      <w:pPr>
        <w:pStyle w:val="Normal"/>
        <w:jc w:val="both"/>
        <w:rPr>
          <w:rFonts w:ascii="Trebuchet MS" w:hAnsi="Trebuchet MS" w:cs="Trebuchet MS"/>
        </w:rPr>
      </w:pPr>
      <w:r>
        <w:rPr>
          <w:rFonts w:cs="Trebuchet MS" w:ascii="Trebuchet MS" w:hAnsi="Trebuchet MS"/>
        </w:rPr>
        <w:t>Que efectivamente la audiencia de preparación de juicio oral derivó en procedimiento abreviado en atención a que el acusado, en forma libre y voluntaria y en conocimiento de los hechos materia de la acusación y de los antecedentes de la investigación, los ha aceptado expresamente y ha manifestado su conformidad con la aplicación del procedimiento abreviado, encontrándose también de acuerdo su abogado, circunstancias verificadas mediante consulta efectuada personalmente por el Tribunal a tenor de lo ordenado en el artículo 409 del Código Procesal Penal, concurriendo los demás requisitos legales que hacen procedente la aplicación de este procedimiento, esto es, la fiscal ha requerido la imposición de una pena privativa de libertad no superior a cinco años de presidio menor en su grado máximo.</w:t>
      </w:r>
    </w:p>
    <w:p>
      <w:pPr>
        <w:pStyle w:val="Normal"/>
        <w:jc w:val="both"/>
        <w:rPr>
          <w:rFonts w:ascii="Trebuchet MS" w:hAnsi="Trebuchet MS" w:cs="Trebuchet MS"/>
        </w:rPr>
      </w:pPr>
      <w:r>
        <w:rPr>
          <w:rFonts w:cs="Trebuchet MS" w:ascii="Trebuchet MS" w:hAnsi="Trebuchet MS"/>
        </w:rPr>
        <w:t>SEGUNDO: Que el Ministerio Público ha presentado acusación en contra de don MANUEL ARISTIDES SILVA TORRES, solicitando se le condene como autor del delito de Apropiación Indebida en carácter de reiterado, previsto en el artículo 470 N° 1 y sancionado en el inciso final del artículo 467 del Código Penal, e infracción reiterada al artículo 100 del Código tributario, ambos en grado consumado, solicitando, por ser aplicable la regla contenida en el artículo 75 del Código Penal se le aplique al acusado la pena de TRES AÑOS Y UN DÍA de presidio menor en su grado máximo, accesoria de Multa ascendente a VEINTIÚN UNIDADES TRIBUTARIAS MENSUALES, accesorias legales y costas, en atención a que concurren las atenuantes de responsabilidad penal contempladas en el artículo 11 N° 6 y N° 9 del Código Penal, sin que concurran circunstancias agravantes.</w:t>
      </w:r>
    </w:p>
    <w:p>
      <w:pPr>
        <w:pStyle w:val="Normal"/>
        <w:jc w:val="both"/>
        <w:rPr>
          <w:rFonts w:ascii="Trebuchet MS" w:hAnsi="Trebuchet MS" w:cs="Trebuchet MS"/>
        </w:rPr>
      </w:pPr>
      <w:r>
        <w:rPr>
          <w:rFonts w:cs="Trebuchet MS" w:ascii="Trebuchet MS" w:hAnsi="Trebuchet MS"/>
        </w:rPr>
        <w:t>Al efecto sostiene, en relación a los hechos, lo siguiente:</w:t>
      </w:r>
    </w:p>
    <w:p>
      <w:pPr>
        <w:pStyle w:val="Normal"/>
        <w:jc w:val="both"/>
        <w:rPr>
          <w:rFonts w:ascii="Trebuchet MS" w:hAnsi="Trebuchet MS" w:cs="Trebuchet MS"/>
        </w:rPr>
      </w:pPr>
      <w:r>
        <w:rPr>
          <w:rFonts w:cs="Trebuchet MS" w:ascii="Trebuchet MS" w:hAnsi="Trebuchet MS"/>
        </w:rPr>
        <w:t>El imputado Manuel Arístides Silva Torres, siendo contador de los contribuyentes que se indicarán, procedió en determinados períodos – también a indicar -  a confeccionar las declaraciones mensuales de impuesto en los Formularios 29, conocidos habitualmente como declaraciones mensuales de IV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todos los casos el imputado procedía a presentar las declaraciones de impuesto en la oficina de recaudación “SERVIPAG” de esta ciudad, consignando siempre en ellos datos falsos, sumas por impuesto al valor agregado (IVA) y pagos provisionales mensuales (PPM) a pagar, inferiores a las que correspondía conforme contabilidad de cada contribuyente.</w:t>
      </w:r>
    </w:p>
    <w:p>
      <w:pPr>
        <w:pStyle w:val="Normal"/>
        <w:jc w:val="both"/>
        <w:rPr>
          <w:rFonts w:ascii="Trebuchet MS" w:hAnsi="Trebuchet MS" w:cs="Trebuchet MS"/>
        </w:rPr>
      </w:pPr>
      <w:r>
        <w:rPr>
          <w:rFonts w:cs="Trebuchet MS" w:ascii="Trebuchet MS" w:hAnsi="Trebuchet MS"/>
        </w:rPr>
        <w:t>En efecto, para ocultar su ilícito, el imputado entregaba a sus clientes una copia del formulario 29 reflejando en ellos la cantidad que efectivamente debía pagar, adulterando dichas copias, con el evidente objeto de apropiarse del dinero que  las víctimas le entregaban para pagar los impuestos. En suma, la declaración que les informaba a los clientes en dichos formularios eran sustancialmente superiores a los que efectivamente se habían declarado y pagado ante el Servicio de Impuestos Internos por medio de “SERVIPAG”, consignando datos falsos, apropiándose del resto del dinero que le habían entregado sus clientes.</w:t>
      </w:r>
    </w:p>
    <w:p>
      <w:pPr>
        <w:pStyle w:val="Normal"/>
        <w:jc w:val="both"/>
        <w:rPr>
          <w:rFonts w:ascii="Trebuchet MS" w:hAnsi="Trebuchet MS" w:cs="Trebuchet MS"/>
        </w:rPr>
      </w:pPr>
      <w:r>
        <w:rPr>
          <w:rFonts w:cs="Trebuchet MS" w:ascii="Trebuchet MS" w:hAnsi="Trebuchet MS"/>
        </w:rPr>
        <w:t>A continuación se indica, respecto de cada uno de los ocho contribuyentes afectados, las sumas involucradas y apropiadas, y los periodos en que se materializaron los ilícitos:</w:t>
      </w:r>
    </w:p>
    <w:p>
      <w:pPr>
        <w:pStyle w:val="Normal"/>
        <w:jc w:val="both"/>
        <w:rPr>
          <w:rFonts w:ascii="Trebuchet MS" w:hAnsi="Trebuchet MS" w:cs="Trebuchet MS"/>
        </w:rPr>
      </w:pPr>
      <w:r>
        <w:rPr>
          <w:rFonts w:cs="Trebuchet MS" w:ascii="Trebuchet MS" w:hAnsi="Trebuchet MS"/>
        </w:rPr>
        <w:t>1.- Sociedad Ibañez Coronado Lilian y  Otro, Rut. N° 51.034.390-5, Rep. Legal: Lilian Ibáñez Coronado, Rut. N° 12.041.210-8.</w:t>
      </w:r>
    </w:p>
    <w:p>
      <w:pPr>
        <w:pStyle w:val="Normal"/>
        <w:jc w:val="both"/>
        <w:rPr>
          <w:rFonts w:ascii="Trebuchet MS" w:hAnsi="Trebuchet MS" w:cs="Trebuchet MS"/>
        </w:rPr>
      </w:pPr>
      <w:r>
        <w:rPr>
          <w:rFonts w:cs="Trebuchet MS" w:ascii="Trebuchet MS" w:hAnsi="Trebuchet MS"/>
        </w:rPr>
        <w:t xml:space="preserve">El siguiente es el detalle de las diferencias detectadas: </w:t>
      </w:r>
    </w:p>
    <w:p>
      <w:pPr>
        <w:pStyle w:val="Normal"/>
        <w:jc w:val="both"/>
        <w:rPr>
          <w:rFonts w:ascii="Trebuchet MS" w:hAnsi="Trebuchet MS" w:cs="Trebuchet MS"/>
        </w:rPr>
      </w:pPr>
      <w:r>
        <w:rPr>
          <w:rFonts w:cs="Trebuchet MS" w:ascii="Trebuchet MS" w:hAnsi="Trebuchet MS"/>
        </w:rPr>
        <w:t>o</w:t>
        <w:tab/>
        <w:t xml:space="preserve"> PERIODO</w:t>
        <w:tab/>
        <w:t>IMPUESTO SEGÚN LIBRO DE COMPRAVENTA</w:t>
        <w:tab/>
        <w:t>FORM 29 EN PODER CONTRIBUYENTE</w:t>
        <w:tab/>
        <w:t>FORM 29 PRESENTADO ANTE SERVICIO DE IMPUESTOS INTERNOS</w:t>
        <w:tab/>
        <w:t>DIFERENCIA</w:t>
      </w:r>
    </w:p>
    <w:p>
      <w:pPr>
        <w:pStyle w:val="Normal"/>
        <w:jc w:val="both"/>
        <w:rPr>
          <w:rFonts w:ascii="Trebuchet MS" w:hAnsi="Trebuchet MS" w:cs="Trebuchet MS"/>
        </w:rPr>
      </w:pPr>
      <w:r>
        <w:rPr>
          <w:rFonts w:cs="Trebuchet MS" w:ascii="Trebuchet MS" w:hAnsi="Trebuchet MS"/>
        </w:rPr>
        <w:t>12/2003</w:t>
        <w:tab/>
        <w:t>233.091</w:t>
        <w:tab/>
        <w:t>233.091</w:t>
        <w:tab/>
        <w:t>33.091</w:t>
        <w:tab/>
        <w:t>200.000</w:t>
      </w:r>
    </w:p>
    <w:p>
      <w:pPr>
        <w:pStyle w:val="Normal"/>
        <w:jc w:val="both"/>
        <w:rPr>
          <w:rFonts w:ascii="Trebuchet MS" w:hAnsi="Trebuchet MS" w:cs="Trebuchet MS"/>
        </w:rPr>
      </w:pPr>
      <w:r>
        <w:rPr>
          <w:rFonts w:cs="Trebuchet MS" w:ascii="Trebuchet MS" w:hAnsi="Trebuchet MS"/>
        </w:rPr>
        <w:t>02/2004</w:t>
        <w:tab/>
        <w:t>146.555</w:t>
        <w:tab/>
        <w:t>146.555</w:t>
        <w:tab/>
        <w:t>15.563</w:t>
        <w:tab/>
        <w:t>130.992</w:t>
      </w:r>
    </w:p>
    <w:p>
      <w:pPr>
        <w:pStyle w:val="Normal"/>
        <w:jc w:val="both"/>
        <w:rPr>
          <w:rFonts w:ascii="Trebuchet MS" w:hAnsi="Trebuchet MS" w:cs="Trebuchet MS"/>
        </w:rPr>
      </w:pPr>
      <w:r>
        <w:rPr>
          <w:rFonts w:cs="Trebuchet MS" w:ascii="Trebuchet MS" w:hAnsi="Trebuchet MS"/>
        </w:rPr>
        <w:t>03/2004</w:t>
        <w:tab/>
        <w:t>133.324</w:t>
        <w:tab/>
        <w:t>133.324</w:t>
        <w:tab/>
        <w:t>4.906</w:t>
        <w:tab/>
        <w:t>128.418</w:t>
      </w:r>
    </w:p>
    <w:p>
      <w:pPr>
        <w:pStyle w:val="Normal"/>
        <w:jc w:val="both"/>
        <w:rPr>
          <w:rFonts w:ascii="Trebuchet MS" w:hAnsi="Trebuchet MS" w:cs="Trebuchet MS"/>
        </w:rPr>
      </w:pPr>
      <w:r>
        <w:rPr>
          <w:rFonts w:cs="Trebuchet MS" w:ascii="Trebuchet MS" w:hAnsi="Trebuchet MS"/>
        </w:rPr>
        <w:t>04/2004</w:t>
        <w:tab/>
        <w:t>209.712</w:t>
        <w:tab/>
        <w:t>209.662</w:t>
        <w:tab/>
        <w:t>22.472</w:t>
        <w:tab/>
        <w:t>187.240</w:t>
      </w:r>
    </w:p>
    <w:p>
      <w:pPr>
        <w:pStyle w:val="Normal"/>
        <w:jc w:val="both"/>
        <w:rPr>
          <w:rFonts w:ascii="Trebuchet MS" w:hAnsi="Trebuchet MS" w:cs="Trebuchet MS"/>
        </w:rPr>
      </w:pPr>
      <w:r>
        <w:rPr>
          <w:rFonts w:cs="Trebuchet MS" w:ascii="Trebuchet MS" w:hAnsi="Trebuchet MS"/>
        </w:rPr>
        <w:t>06/2004</w:t>
        <w:tab/>
        <w:t>142.143</w:t>
        <w:tab/>
        <w:t>142.143</w:t>
        <w:tab/>
        <w:t>10.228</w:t>
        <w:tab/>
        <w:t>131.915</w:t>
      </w:r>
    </w:p>
    <w:p>
      <w:pPr>
        <w:pStyle w:val="Normal"/>
        <w:jc w:val="both"/>
        <w:rPr>
          <w:rFonts w:ascii="Trebuchet MS" w:hAnsi="Trebuchet MS" w:cs="Trebuchet MS"/>
        </w:rPr>
      </w:pPr>
      <w:r>
        <w:rPr>
          <w:rFonts w:cs="Trebuchet MS" w:ascii="Trebuchet MS" w:hAnsi="Trebuchet MS"/>
        </w:rPr>
        <w:t>07/2004</w:t>
        <w:tab/>
        <w:t>147.653</w:t>
        <w:tab/>
        <w:t>147.653</w:t>
        <w:tab/>
        <w:t>8.523</w:t>
        <w:tab/>
        <w:t>139.130</w:t>
      </w:r>
    </w:p>
    <w:p>
      <w:pPr>
        <w:pStyle w:val="Normal"/>
        <w:jc w:val="both"/>
        <w:rPr>
          <w:rFonts w:ascii="Trebuchet MS" w:hAnsi="Trebuchet MS" w:cs="Trebuchet MS"/>
        </w:rPr>
      </w:pPr>
      <w:r>
        <w:rPr>
          <w:rFonts w:cs="Trebuchet MS" w:ascii="Trebuchet MS" w:hAnsi="Trebuchet MS"/>
        </w:rPr>
        <w:t>08/2004</w:t>
        <w:tab/>
        <w:t>74.907</w:t>
        <w:tab/>
        <w:t>74.907</w:t>
        <w:tab/>
        <w:t>6.032</w:t>
        <w:tab/>
        <w:t>68.875</w:t>
      </w:r>
    </w:p>
    <w:p>
      <w:pPr>
        <w:pStyle w:val="Normal"/>
        <w:jc w:val="both"/>
        <w:rPr>
          <w:rFonts w:ascii="Trebuchet MS" w:hAnsi="Trebuchet MS" w:cs="Trebuchet MS"/>
        </w:rPr>
      </w:pPr>
      <w:r>
        <w:rPr>
          <w:rFonts w:cs="Trebuchet MS" w:ascii="Trebuchet MS" w:hAnsi="Trebuchet MS"/>
        </w:rPr>
        <w:t>11/2004</w:t>
        <w:tab/>
        <w:t>136.846</w:t>
        <w:tab/>
        <w:t>136.846</w:t>
        <w:tab/>
        <w:t>14.458</w:t>
        <w:tab/>
        <w:t>122.388</w:t>
      </w:r>
    </w:p>
    <w:p>
      <w:pPr>
        <w:pStyle w:val="Normal"/>
        <w:jc w:val="both"/>
        <w:rPr>
          <w:rFonts w:ascii="Trebuchet MS" w:hAnsi="Trebuchet MS" w:cs="Trebuchet MS"/>
        </w:rPr>
      </w:pPr>
      <w:r>
        <w:rPr>
          <w:rFonts w:cs="Trebuchet MS" w:ascii="Trebuchet MS" w:hAnsi="Trebuchet MS"/>
        </w:rPr>
        <w:t>02/2005</w:t>
        <w:tab/>
        <w:t>137.717</w:t>
        <w:tab/>
        <w:t>137.717</w:t>
        <w:tab/>
        <w:t>29.822</w:t>
        <w:tab/>
        <w:t>107.895</w:t>
      </w:r>
    </w:p>
    <w:p>
      <w:pPr>
        <w:pStyle w:val="Normal"/>
        <w:jc w:val="both"/>
        <w:rPr>
          <w:rFonts w:ascii="Trebuchet MS" w:hAnsi="Trebuchet MS" w:cs="Trebuchet MS"/>
        </w:rPr>
      </w:pPr>
      <w:r>
        <w:rPr>
          <w:rFonts w:cs="Trebuchet MS" w:ascii="Trebuchet MS" w:hAnsi="Trebuchet MS"/>
        </w:rPr>
        <w:t>03/2005</w:t>
        <w:tab/>
        <w:t>148.137</w:t>
        <w:tab/>
        <w:t>148.137</w:t>
        <w:tab/>
        <w:t>27.242</w:t>
        <w:tab/>
        <w:t>120.895</w:t>
      </w:r>
    </w:p>
    <w:p>
      <w:pPr>
        <w:pStyle w:val="Normal"/>
        <w:jc w:val="both"/>
        <w:rPr>
          <w:rFonts w:ascii="Trebuchet MS" w:hAnsi="Trebuchet MS" w:cs="Trebuchet MS"/>
        </w:rPr>
      </w:pPr>
      <w:r>
        <w:rPr>
          <w:rFonts w:cs="Trebuchet MS" w:ascii="Trebuchet MS" w:hAnsi="Trebuchet MS"/>
        </w:rPr>
        <w:tab/>
        <w:tab/>
        <w:tab/>
        <w:t>TOTAL</w:t>
        <w:tab/>
        <w:t>1.337.748</w:t>
      </w:r>
    </w:p>
    <w:p>
      <w:pPr>
        <w:pStyle w:val="Normal"/>
        <w:jc w:val="both"/>
        <w:rPr>
          <w:rFonts w:ascii="Trebuchet MS" w:hAnsi="Trebuchet MS" w:cs="Trebuchet MS"/>
        </w:rPr>
      </w:pPr>
      <w:r>
        <w:rPr>
          <w:rFonts w:cs="Trebuchet MS" w:ascii="Trebuchet MS" w:hAnsi="Trebuchet MS"/>
        </w:rPr>
        <w:t>2.- Sociedad Andrade Gallardo César y Otro, Rut. N° 51.055.780-8, Rep. Legal: Carlos Alberto Vergara Quilodrán, Rut. N° 14.281.610-5.</w:t>
      </w:r>
    </w:p>
    <w:p>
      <w:pPr>
        <w:pStyle w:val="Normal"/>
        <w:jc w:val="both"/>
        <w:rPr>
          <w:rFonts w:ascii="Trebuchet MS" w:hAnsi="Trebuchet MS" w:cs="Trebuchet MS"/>
        </w:rPr>
      </w:pPr>
      <w:r>
        <w:rPr>
          <w:rFonts w:cs="Trebuchet MS" w:ascii="Trebuchet MS" w:hAnsi="Trebuchet MS"/>
        </w:rPr>
        <w:t>El siguiente es el detalle de las irregularidades detectadas:</w:t>
      </w:r>
    </w:p>
    <w:p>
      <w:pPr>
        <w:pStyle w:val="Normal"/>
        <w:jc w:val="both"/>
        <w:rPr>
          <w:rFonts w:ascii="Trebuchet MS" w:hAnsi="Trebuchet MS" w:cs="Trebuchet MS"/>
        </w:rPr>
      </w:pPr>
      <w:r>
        <w:rPr>
          <w:rFonts w:cs="Trebuchet MS" w:ascii="Trebuchet MS" w:hAnsi="Trebuchet MS"/>
        </w:rPr>
        <w:t>o</w:t>
        <w:tab/>
        <w:t>PPERIODO</w:t>
        <w:tab/>
        <w:t xml:space="preserve">IMPUESTO SEGÚN LIBRO DE COMPRAVENTA  </w:t>
        <w:tab/>
        <w:t xml:space="preserve">FORM 29 EN PODER CONTRIBUYENTE  </w:t>
        <w:tab/>
        <w:t>FORM 29 SEGÚN SISTEMA ASOCIADO A INVESTIGADO</w:t>
        <w:tab/>
        <w:t>DIFERENCIA DE IMPUESTO</w:t>
      </w:r>
    </w:p>
    <w:p>
      <w:pPr>
        <w:pStyle w:val="Normal"/>
        <w:jc w:val="both"/>
        <w:rPr>
          <w:rFonts w:ascii="Trebuchet MS" w:hAnsi="Trebuchet MS" w:cs="Trebuchet MS"/>
        </w:rPr>
      </w:pPr>
      <w:r>
        <w:rPr>
          <w:rFonts w:cs="Trebuchet MS" w:ascii="Trebuchet MS" w:hAnsi="Trebuchet MS"/>
        </w:rPr>
        <w:t>07/2004</w:t>
        <w:tab/>
        <w:t>164.380</w:t>
        <w:tab/>
        <w:t>164.380</w:t>
        <w:tab/>
        <w:t>3.421</w:t>
        <w:tab/>
        <w:t>160.959</w:t>
      </w:r>
    </w:p>
    <w:p>
      <w:pPr>
        <w:pStyle w:val="Normal"/>
        <w:jc w:val="both"/>
        <w:rPr>
          <w:rFonts w:ascii="Trebuchet MS" w:hAnsi="Trebuchet MS" w:cs="Trebuchet MS"/>
        </w:rPr>
      </w:pPr>
      <w:r>
        <w:rPr>
          <w:rFonts w:cs="Trebuchet MS" w:ascii="Trebuchet MS" w:hAnsi="Trebuchet MS"/>
        </w:rPr>
        <w:t>08/2004</w:t>
        <w:tab/>
        <w:t>272.867</w:t>
        <w:tab/>
        <w:t>272.867</w:t>
        <w:tab/>
        <w:t>4.675</w:t>
        <w:tab/>
        <w:t>268.192</w:t>
      </w:r>
    </w:p>
    <w:p>
      <w:pPr>
        <w:pStyle w:val="Normal"/>
        <w:jc w:val="both"/>
        <w:rPr>
          <w:rFonts w:ascii="Trebuchet MS" w:hAnsi="Trebuchet MS" w:cs="Trebuchet MS"/>
        </w:rPr>
      </w:pPr>
      <w:r>
        <w:rPr>
          <w:rFonts w:cs="Trebuchet MS" w:ascii="Trebuchet MS" w:hAnsi="Trebuchet MS"/>
        </w:rPr>
        <w:t>09/2004</w:t>
        <w:tab/>
        <w:t>234.139</w:t>
        <w:tab/>
        <w:t>234.139</w:t>
        <w:tab/>
        <w:t>4.246</w:t>
        <w:tab/>
        <w:t>229.893</w:t>
      </w:r>
    </w:p>
    <w:p>
      <w:pPr>
        <w:pStyle w:val="Normal"/>
        <w:jc w:val="both"/>
        <w:rPr>
          <w:rFonts w:ascii="Trebuchet MS" w:hAnsi="Trebuchet MS" w:cs="Trebuchet MS"/>
        </w:rPr>
      </w:pPr>
      <w:r>
        <w:rPr>
          <w:rFonts w:cs="Trebuchet MS" w:ascii="Trebuchet MS" w:hAnsi="Trebuchet MS"/>
        </w:rPr>
        <w:t>10/2004</w:t>
        <w:tab/>
        <w:t>191.177</w:t>
        <w:tab/>
        <w:t>191.177</w:t>
        <w:tab/>
        <w:t>4.142</w:t>
        <w:tab/>
        <w:t>187.035</w:t>
      </w:r>
    </w:p>
    <w:p>
      <w:pPr>
        <w:pStyle w:val="Normal"/>
        <w:jc w:val="both"/>
        <w:rPr>
          <w:rFonts w:ascii="Trebuchet MS" w:hAnsi="Trebuchet MS" w:cs="Trebuchet MS"/>
        </w:rPr>
      </w:pPr>
      <w:r>
        <w:rPr>
          <w:rFonts w:cs="Trebuchet MS" w:ascii="Trebuchet MS" w:hAnsi="Trebuchet MS"/>
        </w:rPr>
        <w:t>11/2004</w:t>
        <w:tab/>
        <w:t>202.086</w:t>
        <w:tab/>
        <w:t>202.086</w:t>
        <w:tab/>
        <w:t>3.080</w:t>
        <w:tab/>
        <w:t>199.006</w:t>
      </w:r>
    </w:p>
    <w:p>
      <w:pPr>
        <w:pStyle w:val="Normal"/>
        <w:jc w:val="both"/>
        <w:rPr>
          <w:rFonts w:ascii="Trebuchet MS" w:hAnsi="Trebuchet MS" w:cs="Trebuchet MS"/>
        </w:rPr>
      </w:pPr>
      <w:r>
        <w:rPr>
          <w:rFonts w:cs="Trebuchet MS" w:ascii="Trebuchet MS" w:hAnsi="Trebuchet MS"/>
        </w:rPr>
        <w:t>12/2004</w:t>
        <w:tab/>
        <w:t>259.252</w:t>
        <w:tab/>
        <w:t>259.252</w:t>
        <w:tab/>
        <w:t>4.474</w:t>
        <w:tab/>
        <w:t>254.778</w:t>
      </w:r>
    </w:p>
    <w:p>
      <w:pPr>
        <w:pStyle w:val="Normal"/>
        <w:jc w:val="both"/>
        <w:rPr>
          <w:rFonts w:ascii="Trebuchet MS" w:hAnsi="Trebuchet MS" w:cs="Trebuchet MS"/>
        </w:rPr>
      </w:pPr>
      <w:r>
        <w:rPr>
          <w:rFonts w:cs="Trebuchet MS" w:ascii="Trebuchet MS" w:hAnsi="Trebuchet MS"/>
        </w:rPr>
        <w:t>01/2005</w:t>
        <w:tab/>
        <w:t>271.133</w:t>
        <w:tab/>
        <w:t>271.133</w:t>
        <w:tab/>
        <w:t>9.504</w:t>
        <w:tab/>
        <w:t>261.629</w:t>
      </w:r>
    </w:p>
    <w:p>
      <w:pPr>
        <w:pStyle w:val="Normal"/>
        <w:jc w:val="both"/>
        <w:rPr>
          <w:rFonts w:ascii="Trebuchet MS" w:hAnsi="Trebuchet MS" w:cs="Trebuchet MS"/>
        </w:rPr>
      </w:pPr>
      <w:r>
        <w:rPr>
          <w:rFonts w:cs="Trebuchet MS" w:ascii="Trebuchet MS" w:hAnsi="Trebuchet MS"/>
        </w:rPr>
        <w:t>02/2005</w:t>
        <w:tab/>
        <w:t>209.811</w:t>
        <w:tab/>
        <w:t>209.811</w:t>
        <w:tab/>
        <w:t>6.924</w:t>
        <w:tab/>
        <w:t>202.887</w:t>
      </w:r>
    </w:p>
    <w:p>
      <w:pPr>
        <w:pStyle w:val="Normal"/>
        <w:jc w:val="both"/>
        <w:rPr>
          <w:rFonts w:ascii="Trebuchet MS" w:hAnsi="Trebuchet MS" w:cs="Trebuchet MS"/>
        </w:rPr>
      </w:pPr>
      <w:r>
        <w:rPr>
          <w:rFonts w:cs="Trebuchet MS" w:ascii="Trebuchet MS" w:hAnsi="Trebuchet MS"/>
        </w:rPr>
        <w:t>03/2005</w:t>
        <w:tab/>
        <w:t>233.910</w:t>
        <w:tab/>
        <w:t>233.910</w:t>
        <w:tab/>
        <w:t>10.505</w:t>
        <w:tab/>
        <w:t>223.405</w:t>
      </w:r>
    </w:p>
    <w:p>
      <w:pPr>
        <w:pStyle w:val="Normal"/>
        <w:jc w:val="both"/>
        <w:rPr>
          <w:rFonts w:ascii="Trebuchet MS" w:hAnsi="Trebuchet MS" w:cs="Trebuchet MS"/>
        </w:rPr>
      </w:pPr>
      <w:r>
        <w:rPr>
          <w:rFonts w:cs="Trebuchet MS" w:ascii="Trebuchet MS" w:hAnsi="Trebuchet MS"/>
        </w:rPr>
        <w:t>04/2005</w:t>
        <w:tab/>
        <w:t>300.367</w:t>
        <w:tab/>
        <w:t>299.367</w:t>
        <w:tab/>
        <w:t>19.972</w:t>
        <w:tab/>
        <w:t>280.395</w:t>
      </w:r>
    </w:p>
    <w:p>
      <w:pPr>
        <w:pStyle w:val="Normal"/>
        <w:jc w:val="both"/>
        <w:rPr>
          <w:rFonts w:ascii="Trebuchet MS" w:hAnsi="Trebuchet MS" w:cs="Trebuchet MS"/>
        </w:rPr>
      </w:pPr>
      <w:r>
        <w:rPr>
          <w:rFonts w:cs="Trebuchet MS" w:ascii="Trebuchet MS" w:hAnsi="Trebuchet MS"/>
        </w:rPr>
        <w:t>05/2005</w:t>
        <w:tab/>
        <w:t>230.108</w:t>
        <w:tab/>
        <w:t>230.108</w:t>
        <w:tab/>
        <w:t>14.319</w:t>
        <w:tab/>
        <w:t>215.789</w:t>
      </w:r>
    </w:p>
    <w:p>
      <w:pPr>
        <w:pStyle w:val="Normal"/>
        <w:jc w:val="both"/>
        <w:rPr>
          <w:rFonts w:ascii="Trebuchet MS" w:hAnsi="Trebuchet MS" w:cs="Trebuchet MS"/>
        </w:rPr>
      </w:pPr>
      <w:r>
        <w:rPr>
          <w:rFonts w:cs="Trebuchet MS" w:ascii="Trebuchet MS" w:hAnsi="Trebuchet MS"/>
        </w:rPr>
        <w:tab/>
        <w:tab/>
        <w:tab/>
        <w:t>TOTAL</w:t>
        <w:tab/>
        <w:t>2.483.968</w:t>
      </w:r>
    </w:p>
    <w:p>
      <w:pPr>
        <w:pStyle w:val="Normal"/>
        <w:jc w:val="both"/>
        <w:rPr>
          <w:rFonts w:ascii="Trebuchet MS" w:hAnsi="Trebuchet MS" w:cs="Trebuchet MS"/>
        </w:rPr>
      </w:pPr>
      <w:r>
        <w:rPr>
          <w:rFonts w:cs="Trebuchet MS" w:ascii="Trebuchet MS" w:hAnsi="Trebuchet MS"/>
        </w:rPr>
        <w:t>3.- Sociedad Vera Arias Reinaldo y Otro, Rut Nº 51.054.390-4, Rep. Legal: Reinaldo Javier Vera Arias, Rut Nº 10.770.533-8.</w:t>
      </w:r>
    </w:p>
    <w:p>
      <w:pPr>
        <w:pStyle w:val="Normal"/>
        <w:jc w:val="both"/>
        <w:rPr>
          <w:rFonts w:ascii="Trebuchet MS" w:hAnsi="Trebuchet MS" w:cs="Trebuchet MS"/>
        </w:rPr>
      </w:pPr>
      <w:r>
        <w:rPr>
          <w:rFonts w:cs="Trebuchet MS" w:ascii="Trebuchet MS" w:hAnsi="Trebuchet MS"/>
        </w:rPr>
        <w:t>El siguiente es el detalle de las irregularidades detectadas:</w:t>
      </w:r>
    </w:p>
    <w:p>
      <w:pPr>
        <w:pStyle w:val="Normal"/>
        <w:jc w:val="both"/>
        <w:rPr>
          <w:rFonts w:ascii="Trebuchet MS" w:hAnsi="Trebuchet MS" w:cs="Trebuchet MS"/>
        </w:rPr>
      </w:pPr>
      <w:r>
        <w:rPr>
          <w:rFonts w:cs="Trebuchet MS" w:ascii="Trebuchet MS" w:hAnsi="Trebuchet MS"/>
        </w:rPr>
        <w:t>o</w:t>
        <w:tab/>
        <w:t>PPERIODO</w:t>
        <w:tab/>
        <w:t xml:space="preserve">IMPUESTO SEGÚN LIBRO DE COMPRAVENTA  </w:t>
        <w:tab/>
        <w:t xml:space="preserve">FORM 29 EN PODER CONTRIBUYENTE  </w:t>
        <w:tab/>
        <w:t>FORM 29 SEGÚN SISTEMA ASOCIADO A INVESTIGADO</w:t>
        <w:tab/>
        <w:t>DIFERENCIA DE IMPUESTO</w:t>
      </w:r>
    </w:p>
    <w:p>
      <w:pPr>
        <w:pStyle w:val="Normal"/>
        <w:jc w:val="both"/>
        <w:rPr>
          <w:rFonts w:ascii="Trebuchet MS" w:hAnsi="Trebuchet MS" w:cs="Trebuchet MS"/>
        </w:rPr>
      </w:pPr>
      <w:r>
        <w:rPr>
          <w:rFonts w:cs="Trebuchet MS" w:ascii="Trebuchet MS" w:hAnsi="Trebuchet MS"/>
        </w:rPr>
        <w:t>06/2004</w:t>
        <w:tab/>
        <w:t>232.431</w:t>
        <w:tab/>
        <w:t>232.431</w:t>
        <w:tab/>
        <w:t>4.042</w:t>
        <w:tab/>
        <w:t>228.389</w:t>
      </w:r>
    </w:p>
    <w:p>
      <w:pPr>
        <w:pStyle w:val="Normal"/>
        <w:jc w:val="both"/>
        <w:rPr>
          <w:rFonts w:ascii="Trebuchet MS" w:hAnsi="Trebuchet MS" w:cs="Trebuchet MS"/>
        </w:rPr>
      </w:pPr>
      <w:r>
        <w:rPr>
          <w:rFonts w:cs="Trebuchet MS" w:ascii="Trebuchet MS" w:hAnsi="Trebuchet MS"/>
        </w:rPr>
        <w:t>07/2004</w:t>
        <w:tab/>
        <w:t>263.671</w:t>
        <w:tab/>
        <w:t>263.671</w:t>
        <w:tab/>
        <w:t>5.889</w:t>
        <w:tab/>
        <w:t>257.782</w:t>
      </w:r>
    </w:p>
    <w:p>
      <w:pPr>
        <w:pStyle w:val="Normal"/>
        <w:jc w:val="both"/>
        <w:rPr>
          <w:rFonts w:ascii="Trebuchet MS" w:hAnsi="Trebuchet MS" w:cs="Trebuchet MS"/>
        </w:rPr>
      </w:pPr>
      <w:r>
        <w:rPr>
          <w:rFonts w:cs="Trebuchet MS" w:ascii="Trebuchet MS" w:hAnsi="Trebuchet MS"/>
        </w:rPr>
        <w:t>08/2004</w:t>
        <w:tab/>
        <w:t>449.967</w:t>
        <w:tab/>
        <w:t>449.967</w:t>
        <w:tab/>
        <w:t>4.237</w:t>
        <w:tab/>
        <w:t>445.730</w:t>
      </w:r>
    </w:p>
    <w:p>
      <w:pPr>
        <w:pStyle w:val="Normal"/>
        <w:jc w:val="both"/>
        <w:rPr>
          <w:rFonts w:ascii="Trebuchet MS" w:hAnsi="Trebuchet MS" w:cs="Trebuchet MS"/>
        </w:rPr>
      </w:pPr>
      <w:r>
        <w:rPr>
          <w:rFonts w:cs="Trebuchet MS" w:ascii="Trebuchet MS" w:hAnsi="Trebuchet MS"/>
        </w:rPr>
        <w:t>09/2004</w:t>
        <w:tab/>
        <w:t>426.184</w:t>
        <w:tab/>
        <w:t>427.194</w:t>
        <w:tab/>
        <w:t>5.636</w:t>
        <w:tab/>
        <w:t>420.548</w:t>
      </w:r>
    </w:p>
    <w:p>
      <w:pPr>
        <w:pStyle w:val="Normal"/>
        <w:jc w:val="both"/>
        <w:rPr>
          <w:rFonts w:ascii="Trebuchet MS" w:hAnsi="Trebuchet MS" w:cs="Trebuchet MS"/>
        </w:rPr>
      </w:pPr>
      <w:r>
        <w:rPr>
          <w:rFonts w:cs="Trebuchet MS" w:ascii="Trebuchet MS" w:hAnsi="Trebuchet MS"/>
        </w:rPr>
        <w:t>10/2004</w:t>
        <w:tab/>
        <w:t>282.427</w:t>
        <w:tab/>
        <w:t>282.427</w:t>
        <w:tab/>
        <w:t>5.591</w:t>
        <w:tab/>
        <w:t>276.836</w:t>
      </w:r>
    </w:p>
    <w:p>
      <w:pPr>
        <w:pStyle w:val="Normal"/>
        <w:jc w:val="both"/>
        <w:rPr>
          <w:rFonts w:ascii="Trebuchet MS" w:hAnsi="Trebuchet MS" w:cs="Trebuchet MS"/>
        </w:rPr>
      </w:pPr>
      <w:r>
        <w:rPr>
          <w:rFonts w:cs="Trebuchet MS" w:ascii="Trebuchet MS" w:hAnsi="Trebuchet MS"/>
        </w:rPr>
        <w:t>11/2004</w:t>
        <w:tab/>
        <w:t>262.853</w:t>
        <w:tab/>
        <w:t>262.853</w:t>
        <w:tab/>
        <w:t>2.364</w:t>
        <w:tab/>
        <w:t>260.489</w:t>
      </w:r>
    </w:p>
    <w:p>
      <w:pPr>
        <w:pStyle w:val="Normal"/>
        <w:jc w:val="both"/>
        <w:rPr>
          <w:rFonts w:ascii="Trebuchet MS" w:hAnsi="Trebuchet MS" w:cs="Trebuchet MS"/>
        </w:rPr>
      </w:pPr>
      <w:r>
        <w:rPr>
          <w:rFonts w:cs="Trebuchet MS" w:ascii="Trebuchet MS" w:hAnsi="Trebuchet MS"/>
        </w:rPr>
        <w:t>12/2004</w:t>
        <w:tab/>
        <w:t>592.883</w:t>
        <w:tab/>
        <w:t>592.883</w:t>
        <w:tab/>
        <w:t>4.135</w:t>
        <w:tab/>
        <w:t>588.748</w:t>
      </w:r>
    </w:p>
    <w:p>
      <w:pPr>
        <w:pStyle w:val="Normal"/>
        <w:jc w:val="both"/>
        <w:rPr>
          <w:rFonts w:ascii="Trebuchet MS" w:hAnsi="Trebuchet MS" w:cs="Trebuchet MS"/>
        </w:rPr>
      </w:pPr>
      <w:r>
        <w:rPr>
          <w:rFonts w:cs="Trebuchet MS" w:ascii="Trebuchet MS" w:hAnsi="Trebuchet MS"/>
        </w:rPr>
        <w:t>01/2005</w:t>
        <w:tab/>
        <w:t>267.341</w:t>
        <w:tab/>
        <w:t>267.341</w:t>
        <w:tab/>
        <w:t>7.155</w:t>
        <w:tab/>
        <w:t>260.186</w:t>
      </w:r>
    </w:p>
    <w:p>
      <w:pPr>
        <w:pStyle w:val="Normal"/>
        <w:jc w:val="both"/>
        <w:rPr>
          <w:rFonts w:ascii="Trebuchet MS" w:hAnsi="Trebuchet MS" w:cs="Trebuchet MS"/>
        </w:rPr>
      </w:pPr>
      <w:r>
        <w:rPr>
          <w:rFonts w:cs="Trebuchet MS" w:ascii="Trebuchet MS" w:hAnsi="Trebuchet MS"/>
        </w:rPr>
        <w:t>02/2005</w:t>
        <w:tab/>
        <w:t>355.487</w:t>
        <w:tab/>
        <w:t>355.487</w:t>
        <w:tab/>
        <w:t xml:space="preserve">             10.843</w:t>
        <w:tab/>
        <w:t>344.644</w:t>
      </w:r>
    </w:p>
    <w:p>
      <w:pPr>
        <w:pStyle w:val="Normal"/>
        <w:jc w:val="both"/>
        <w:rPr>
          <w:rFonts w:ascii="Trebuchet MS" w:hAnsi="Trebuchet MS" w:cs="Trebuchet MS"/>
        </w:rPr>
      </w:pPr>
      <w:r>
        <w:rPr>
          <w:rFonts w:cs="Trebuchet MS" w:ascii="Trebuchet MS" w:hAnsi="Trebuchet MS"/>
        </w:rPr>
        <w:t>03/2005</w:t>
        <w:tab/>
        <w:t>151.793</w:t>
        <w:tab/>
        <w:t>151.793</w:t>
        <w:tab/>
        <w:t>16.267</w:t>
        <w:tab/>
        <w:t>135.526</w:t>
      </w:r>
    </w:p>
    <w:p>
      <w:pPr>
        <w:pStyle w:val="Normal"/>
        <w:jc w:val="both"/>
        <w:rPr>
          <w:rFonts w:ascii="Trebuchet MS" w:hAnsi="Trebuchet MS" w:cs="Trebuchet MS"/>
        </w:rPr>
      </w:pPr>
      <w:r>
        <w:rPr>
          <w:rFonts w:cs="Trebuchet MS" w:ascii="Trebuchet MS" w:hAnsi="Trebuchet MS"/>
        </w:rPr>
        <w:t>04/2005</w:t>
        <w:tab/>
        <w:t>406.182</w:t>
        <w:tab/>
        <w:t>406.182</w:t>
        <w:tab/>
        <w:t>28.165</w:t>
        <w:tab/>
        <w:t>378.017</w:t>
      </w:r>
    </w:p>
    <w:p>
      <w:pPr>
        <w:pStyle w:val="Normal"/>
        <w:jc w:val="both"/>
        <w:rPr>
          <w:rFonts w:ascii="Trebuchet MS" w:hAnsi="Trebuchet MS" w:cs="Trebuchet MS"/>
        </w:rPr>
      </w:pPr>
      <w:r>
        <w:rPr>
          <w:rFonts w:cs="Trebuchet MS" w:ascii="Trebuchet MS" w:hAnsi="Trebuchet MS"/>
        </w:rPr>
        <w:t>05/2005</w:t>
        <w:tab/>
        <w:t>307.288</w:t>
        <w:tab/>
        <w:t>307.288</w:t>
        <w:tab/>
        <w:t>16.762</w:t>
        <w:tab/>
        <w:t>290.526</w:t>
      </w:r>
    </w:p>
    <w:p>
      <w:pPr>
        <w:pStyle w:val="Normal"/>
        <w:jc w:val="both"/>
        <w:rPr>
          <w:rFonts w:ascii="Trebuchet MS" w:hAnsi="Trebuchet MS" w:cs="Trebuchet MS"/>
        </w:rPr>
      </w:pPr>
      <w:r>
        <w:rPr>
          <w:rFonts w:cs="Trebuchet MS" w:ascii="Trebuchet MS" w:hAnsi="Trebuchet MS"/>
        </w:rPr>
        <w:tab/>
        <w:tab/>
        <w:tab/>
        <w:t>TOTAL</w:t>
        <w:tab/>
        <w:t xml:space="preserve">       3.887.421</w:t>
      </w:r>
    </w:p>
    <w:p>
      <w:pPr>
        <w:pStyle w:val="Normal"/>
        <w:jc w:val="both"/>
        <w:rPr>
          <w:rFonts w:ascii="Trebuchet MS" w:hAnsi="Trebuchet MS" w:cs="Trebuchet MS"/>
        </w:rPr>
      </w:pPr>
      <w:r>
        <w:rPr>
          <w:rFonts w:cs="Trebuchet MS" w:ascii="Trebuchet MS" w:hAnsi="Trebuchet MS"/>
        </w:rPr>
        <w:t>4.- José Luis Guillermo Medina Boettcher, RUT  Nº 12.994.845-0.</w:t>
      </w:r>
    </w:p>
    <w:p>
      <w:pPr>
        <w:pStyle w:val="Normal"/>
        <w:jc w:val="both"/>
        <w:rPr>
          <w:rFonts w:ascii="Trebuchet MS" w:hAnsi="Trebuchet MS" w:cs="Trebuchet MS"/>
        </w:rPr>
      </w:pPr>
      <w:r>
        <w:rPr>
          <w:rFonts w:cs="Trebuchet MS" w:ascii="Trebuchet MS" w:hAnsi="Trebuchet MS"/>
        </w:rPr>
        <w:t>El siguiente es el detalle de las irregularidades detectadas:</w:t>
      </w:r>
    </w:p>
    <w:p>
      <w:pPr>
        <w:pStyle w:val="Normal"/>
        <w:jc w:val="both"/>
        <w:rPr>
          <w:rFonts w:ascii="Trebuchet MS" w:hAnsi="Trebuchet MS" w:cs="Trebuchet MS"/>
        </w:rPr>
      </w:pPr>
      <w:r>
        <w:rPr>
          <w:rFonts w:cs="Trebuchet MS" w:ascii="Trebuchet MS" w:hAnsi="Trebuchet MS"/>
        </w:rPr>
        <w:t>o</w:t>
        <w:tab/>
        <w:t>PPERIODO</w:t>
        <w:tab/>
        <w:t xml:space="preserve">IMPUESTO SEGÚN LIBRO DE COMPRAVENTA  </w:t>
        <w:tab/>
        <w:t xml:space="preserve">FORM 29 EN PODER CONTRIBUYENTE  </w:t>
        <w:tab/>
        <w:t>FORM 29 SEGÚN SISTEMA ASOCIADO A INVESTIGADO</w:t>
        <w:tab/>
        <w:t>DIFERENCIA DE IMPUESTO</w:t>
      </w:r>
    </w:p>
    <w:p>
      <w:pPr>
        <w:pStyle w:val="Normal"/>
        <w:jc w:val="both"/>
        <w:rPr>
          <w:rFonts w:ascii="Trebuchet MS" w:hAnsi="Trebuchet MS" w:cs="Trebuchet MS"/>
        </w:rPr>
      </w:pPr>
      <w:r>
        <w:rPr>
          <w:rFonts w:cs="Trebuchet MS" w:ascii="Trebuchet MS" w:hAnsi="Trebuchet MS"/>
        </w:rPr>
        <w:t>10/2004</w:t>
        <w:tab/>
        <w:t>367.715</w:t>
        <w:tab/>
        <w:t>367.715</w:t>
        <w:tab/>
        <w:t>6.874</w:t>
        <w:tab/>
        <w:t>360.841</w:t>
      </w:r>
    </w:p>
    <w:p>
      <w:pPr>
        <w:pStyle w:val="Normal"/>
        <w:jc w:val="both"/>
        <w:rPr>
          <w:rFonts w:ascii="Trebuchet MS" w:hAnsi="Trebuchet MS" w:cs="Trebuchet MS"/>
        </w:rPr>
      </w:pPr>
      <w:r>
        <w:rPr>
          <w:rFonts w:cs="Trebuchet MS" w:ascii="Trebuchet MS" w:hAnsi="Trebuchet MS"/>
        </w:rPr>
        <w:t>11/2004</w:t>
        <w:tab/>
        <w:t>720.943</w:t>
        <w:tab/>
        <w:t>720.943</w:t>
        <w:tab/>
        <w:t>6.657</w:t>
        <w:tab/>
        <w:t>714.286</w:t>
      </w:r>
    </w:p>
    <w:p>
      <w:pPr>
        <w:pStyle w:val="Normal"/>
        <w:jc w:val="both"/>
        <w:rPr>
          <w:rFonts w:ascii="Trebuchet MS" w:hAnsi="Trebuchet MS" w:cs="Trebuchet MS"/>
        </w:rPr>
      </w:pPr>
      <w:r>
        <w:rPr>
          <w:rFonts w:cs="Trebuchet MS" w:ascii="Trebuchet MS" w:hAnsi="Trebuchet MS"/>
        </w:rPr>
        <w:t>12/2004</w:t>
        <w:tab/>
        <w:t>581.348</w:t>
        <w:tab/>
        <w:t>581.348</w:t>
        <w:tab/>
        <w:t>168.050</w:t>
        <w:tab/>
        <w:t>413.298</w:t>
      </w:r>
    </w:p>
    <w:p>
      <w:pPr>
        <w:pStyle w:val="Normal"/>
        <w:jc w:val="both"/>
        <w:rPr>
          <w:rFonts w:ascii="Trebuchet MS" w:hAnsi="Trebuchet MS" w:cs="Trebuchet MS"/>
        </w:rPr>
      </w:pPr>
      <w:r>
        <w:rPr>
          <w:rFonts w:cs="Trebuchet MS" w:ascii="Trebuchet MS" w:hAnsi="Trebuchet MS"/>
        </w:rPr>
        <w:t>01/2005</w:t>
        <w:tab/>
        <w:t>42.338</w:t>
        <w:tab/>
        <w:t>42.338</w:t>
        <w:tab/>
        <w:t>12.794</w:t>
        <w:tab/>
        <w:t>29.544</w:t>
      </w:r>
    </w:p>
    <w:p>
      <w:pPr>
        <w:pStyle w:val="Normal"/>
        <w:jc w:val="both"/>
        <w:rPr>
          <w:rFonts w:ascii="Trebuchet MS" w:hAnsi="Trebuchet MS" w:cs="Trebuchet MS"/>
        </w:rPr>
      </w:pPr>
      <w:r>
        <w:rPr>
          <w:rFonts w:cs="Trebuchet MS" w:ascii="Trebuchet MS" w:hAnsi="Trebuchet MS"/>
        </w:rPr>
        <w:t>02/2005</w:t>
        <w:tab/>
        <w:t>250.042</w:t>
        <w:tab/>
        <w:t>250.042</w:t>
        <w:tab/>
        <w:t>12.559</w:t>
        <w:tab/>
        <w:t>237.483</w:t>
      </w:r>
    </w:p>
    <w:p>
      <w:pPr>
        <w:pStyle w:val="Normal"/>
        <w:jc w:val="both"/>
        <w:rPr>
          <w:rFonts w:ascii="Trebuchet MS" w:hAnsi="Trebuchet MS" w:cs="Trebuchet MS"/>
        </w:rPr>
      </w:pPr>
      <w:r>
        <w:rPr>
          <w:rFonts w:cs="Trebuchet MS" w:ascii="Trebuchet MS" w:hAnsi="Trebuchet MS"/>
        </w:rPr>
        <w:t>03/2005</w:t>
        <w:tab/>
        <w:t>144.451</w:t>
        <w:tab/>
        <w:t>144.451</w:t>
        <w:tab/>
        <w:t>18.556</w:t>
        <w:tab/>
        <w:t>125.895</w:t>
      </w:r>
    </w:p>
    <w:p>
      <w:pPr>
        <w:pStyle w:val="Normal"/>
        <w:jc w:val="both"/>
        <w:rPr>
          <w:rFonts w:ascii="Trebuchet MS" w:hAnsi="Trebuchet MS" w:cs="Trebuchet MS"/>
        </w:rPr>
      </w:pPr>
      <w:r>
        <w:rPr>
          <w:rFonts w:cs="Trebuchet MS" w:ascii="Trebuchet MS" w:hAnsi="Trebuchet MS"/>
        </w:rPr>
        <w:t>04/2005</w:t>
        <w:tab/>
        <w:t>521.119</w:t>
        <w:tab/>
        <w:t>521.119</w:t>
        <w:tab/>
        <w:t>25.131</w:t>
        <w:tab/>
        <w:t>495.988</w:t>
      </w:r>
    </w:p>
    <w:p>
      <w:pPr>
        <w:pStyle w:val="Normal"/>
        <w:jc w:val="both"/>
        <w:rPr>
          <w:rFonts w:ascii="Trebuchet MS" w:hAnsi="Trebuchet MS" w:cs="Trebuchet MS"/>
        </w:rPr>
      </w:pPr>
      <w:r>
        <w:rPr>
          <w:rFonts w:cs="Trebuchet MS" w:ascii="Trebuchet MS" w:hAnsi="Trebuchet MS"/>
        </w:rPr>
        <w:tab/>
        <w:tab/>
        <w:tab/>
        <w:t>TOTAL</w:t>
        <w:tab/>
        <w:t xml:space="preserve">        2.377.335</w:t>
      </w:r>
    </w:p>
    <w:p>
      <w:pPr>
        <w:pStyle w:val="Normal"/>
        <w:jc w:val="both"/>
        <w:rPr>
          <w:rFonts w:ascii="Trebuchet MS" w:hAnsi="Trebuchet MS" w:cs="Trebuchet MS"/>
        </w:rPr>
      </w:pPr>
      <w:r>
        <w:rPr>
          <w:rFonts w:cs="Trebuchet MS" w:ascii="Trebuchet MS" w:hAnsi="Trebuchet MS"/>
        </w:rPr>
        <w:t>5.- Lisardo Remigio Vega Araya, Rut Nº 07.231.258-9.</w:t>
      </w:r>
    </w:p>
    <w:p>
      <w:pPr>
        <w:pStyle w:val="Normal"/>
        <w:jc w:val="both"/>
        <w:rPr>
          <w:rFonts w:ascii="Trebuchet MS" w:hAnsi="Trebuchet MS" w:cs="Trebuchet MS"/>
        </w:rPr>
      </w:pPr>
      <w:r>
        <w:rPr>
          <w:rFonts w:cs="Trebuchet MS" w:ascii="Trebuchet MS" w:hAnsi="Trebuchet MS"/>
        </w:rPr>
        <w:t>El siguiente es el detalle de las irregularidades detectadas:</w:t>
      </w:r>
    </w:p>
    <w:p>
      <w:pPr>
        <w:pStyle w:val="Normal"/>
        <w:jc w:val="both"/>
        <w:rPr>
          <w:rFonts w:ascii="Trebuchet MS" w:hAnsi="Trebuchet MS" w:cs="Trebuchet MS"/>
        </w:rPr>
      </w:pPr>
      <w:r>
        <w:rPr>
          <w:rFonts w:cs="Trebuchet MS" w:ascii="Trebuchet MS" w:hAnsi="Trebuchet MS"/>
        </w:rPr>
        <w:t>o</w:t>
        <w:tab/>
        <w:t>PPERIODO</w:t>
        <w:tab/>
        <w:t xml:space="preserve">IMPUESTO SEGÚN LIBRO DE COMPRAVENTA  </w:t>
        <w:tab/>
        <w:t xml:space="preserve">FORM 29 EN PODER CONTRIBUYENTE  </w:t>
        <w:tab/>
        <w:t>FORM 29 SEGÚN SISTEMA ASOCIADO A INVESTIGADO</w:t>
        <w:tab/>
        <w:t>DIFERENCIA DE IMPUESTO</w:t>
      </w:r>
    </w:p>
    <w:p>
      <w:pPr>
        <w:pStyle w:val="Normal"/>
        <w:jc w:val="both"/>
        <w:rPr>
          <w:rFonts w:ascii="Trebuchet MS" w:hAnsi="Trebuchet MS" w:cs="Trebuchet MS"/>
        </w:rPr>
      </w:pPr>
      <w:r>
        <w:rPr>
          <w:rFonts w:cs="Trebuchet MS" w:ascii="Trebuchet MS" w:hAnsi="Trebuchet MS"/>
        </w:rPr>
        <w:tab/>
        <w:tab/>
        <w:tab/>
        <w:tab/>
      </w:r>
    </w:p>
    <w:p>
      <w:pPr>
        <w:pStyle w:val="Normal"/>
        <w:jc w:val="both"/>
        <w:rPr>
          <w:rFonts w:ascii="Trebuchet MS" w:hAnsi="Trebuchet MS" w:cs="Trebuchet MS"/>
        </w:rPr>
      </w:pPr>
      <w:r>
        <w:rPr>
          <w:rFonts w:cs="Trebuchet MS" w:ascii="Trebuchet MS" w:hAnsi="Trebuchet MS"/>
        </w:rPr>
        <w:t>12/2003</w:t>
        <w:tab/>
        <w:t>50.625</w:t>
        <w:tab/>
        <w:tab/>
        <w:t>42.625</w:t>
        <w:tab/>
        <w:t xml:space="preserve">  8.000</w:t>
      </w:r>
    </w:p>
    <w:p>
      <w:pPr>
        <w:pStyle w:val="Normal"/>
        <w:jc w:val="both"/>
        <w:rPr>
          <w:rFonts w:ascii="Trebuchet MS" w:hAnsi="Trebuchet MS" w:cs="Trebuchet MS"/>
        </w:rPr>
      </w:pPr>
      <w:r>
        <w:rPr>
          <w:rFonts w:cs="Trebuchet MS" w:ascii="Trebuchet MS" w:hAnsi="Trebuchet MS"/>
        </w:rPr>
        <w:t>01/2004</w:t>
        <w:tab/>
        <w:t>11.841</w:t>
        <w:tab/>
        <w:tab/>
        <w:t xml:space="preserve">  5.203</w:t>
        <w:tab/>
        <w:t xml:space="preserve">  6.638</w:t>
      </w:r>
    </w:p>
    <w:p>
      <w:pPr>
        <w:pStyle w:val="Normal"/>
        <w:jc w:val="both"/>
        <w:rPr>
          <w:rFonts w:ascii="Trebuchet MS" w:hAnsi="Trebuchet MS" w:cs="Trebuchet MS"/>
        </w:rPr>
      </w:pPr>
      <w:r>
        <w:rPr>
          <w:rFonts w:cs="Trebuchet MS" w:ascii="Trebuchet MS" w:hAnsi="Trebuchet MS"/>
        </w:rPr>
        <w:t>02/2004</w:t>
        <w:tab/>
        <w:t>86.264</w:t>
        <w:tab/>
        <w:t xml:space="preserve">              85.174</w:t>
        <w:tab/>
        <w:t xml:space="preserve">  6.500</w:t>
        <w:tab/>
        <w:t>79.764</w:t>
      </w:r>
    </w:p>
    <w:p>
      <w:pPr>
        <w:pStyle w:val="Normal"/>
        <w:jc w:val="both"/>
        <w:rPr>
          <w:rFonts w:ascii="Trebuchet MS" w:hAnsi="Trebuchet MS" w:cs="Trebuchet MS"/>
        </w:rPr>
      </w:pPr>
      <w:r>
        <w:rPr>
          <w:rFonts w:cs="Trebuchet MS" w:ascii="Trebuchet MS" w:hAnsi="Trebuchet MS"/>
        </w:rPr>
        <w:t>03/2004</w:t>
        <w:tab/>
        <w:t xml:space="preserve">             444.405</w:t>
        <w:tab/>
        <w:t xml:space="preserve">            214.201</w:t>
        <w:tab/>
        <w:t xml:space="preserve">  4.521</w:t>
        <w:tab/>
        <w:t xml:space="preserve">         439.884</w:t>
      </w:r>
    </w:p>
    <w:p>
      <w:pPr>
        <w:pStyle w:val="Normal"/>
        <w:jc w:val="both"/>
        <w:rPr>
          <w:rFonts w:ascii="Trebuchet MS" w:hAnsi="Trebuchet MS" w:cs="Trebuchet MS"/>
        </w:rPr>
      </w:pPr>
      <w:r>
        <w:rPr>
          <w:rFonts w:cs="Trebuchet MS" w:ascii="Trebuchet MS" w:hAnsi="Trebuchet MS"/>
        </w:rPr>
        <w:t>10/2004</w:t>
        <w:tab/>
        <w:t xml:space="preserve">             185.036</w:t>
        <w:tab/>
        <w:t xml:space="preserve">            180.986</w:t>
        <w:tab/>
        <w:t xml:space="preserve">  5.334</w:t>
        <w:tab/>
        <w:t xml:space="preserve">         179.702</w:t>
      </w:r>
    </w:p>
    <w:p>
      <w:pPr>
        <w:pStyle w:val="Normal"/>
        <w:jc w:val="both"/>
        <w:rPr>
          <w:rFonts w:ascii="Trebuchet MS" w:hAnsi="Trebuchet MS" w:cs="Trebuchet MS"/>
        </w:rPr>
      </w:pPr>
      <w:r>
        <w:rPr>
          <w:rFonts w:cs="Trebuchet MS" w:ascii="Trebuchet MS" w:hAnsi="Trebuchet MS"/>
        </w:rPr>
        <w:t>11/2004</w:t>
        <w:tab/>
        <w:t>99.374</w:t>
        <w:tab/>
        <w:t xml:space="preserve">              99.734</w:t>
        <w:tab/>
        <w:t xml:space="preserve">  2.269</w:t>
        <w:tab/>
        <w:t>97.105</w:t>
      </w:r>
    </w:p>
    <w:p>
      <w:pPr>
        <w:pStyle w:val="Normal"/>
        <w:jc w:val="both"/>
        <w:rPr>
          <w:rFonts w:ascii="Trebuchet MS" w:hAnsi="Trebuchet MS" w:cs="Trebuchet MS"/>
        </w:rPr>
      </w:pPr>
      <w:r>
        <w:rPr>
          <w:rFonts w:cs="Trebuchet MS" w:ascii="Trebuchet MS" w:hAnsi="Trebuchet MS"/>
        </w:rPr>
        <w:tab/>
        <w:tab/>
        <w:tab/>
        <w:t>TOTAL</w:t>
        <w:tab/>
        <w:t xml:space="preserve">         811.093</w:t>
      </w:r>
    </w:p>
    <w:p>
      <w:pPr>
        <w:pStyle w:val="Normal"/>
        <w:jc w:val="both"/>
        <w:rPr>
          <w:rFonts w:ascii="Trebuchet MS" w:hAnsi="Trebuchet MS" w:cs="Trebuchet MS"/>
        </w:rPr>
      </w:pPr>
      <w:r>
        <w:rPr>
          <w:rFonts w:cs="Trebuchet MS" w:ascii="Trebuchet MS" w:hAnsi="Trebuchet MS"/>
        </w:rPr>
        <w:t>6.- Nelson Rolando Gallegos Saez, Rut Nº 07.399.358-K.</w:t>
      </w:r>
    </w:p>
    <w:p>
      <w:pPr>
        <w:pStyle w:val="Normal"/>
        <w:jc w:val="both"/>
        <w:rPr>
          <w:rFonts w:ascii="Trebuchet MS" w:hAnsi="Trebuchet MS" w:cs="Trebuchet MS"/>
        </w:rPr>
      </w:pPr>
      <w:r>
        <w:rPr>
          <w:rFonts w:cs="Trebuchet MS" w:ascii="Trebuchet MS" w:hAnsi="Trebuchet MS"/>
        </w:rPr>
        <w:t>El siguiente es el detalle de las irregularidades detectadas:</w:t>
      </w:r>
    </w:p>
    <w:p>
      <w:pPr>
        <w:pStyle w:val="Normal"/>
        <w:jc w:val="both"/>
        <w:rPr>
          <w:rFonts w:ascii="Trebuchet MS" w:hAnsi="Trebuchet MS" w:cs="Trebuchet MS"/>
        </w:rPr>
      </w:pPr>
      <w:r>
        <w:rPr>
          <w:rFonts w:cs="Trebuchet MS" w:ascii="Trebuchet MS" w:hAnsi="Trebuchet MS"/>
        </w:rPr>
        <w:t>o</w:t>
        <w:tab/>
        <w:t>PPERIODO</w:t>
        <w:tab/>
        <w:t xml:space="preserve">IMPUESTO SEGÚN LIBRO DE COMPRAVENTA  </w:t>
        <w:tab/>
        <w:t xml:space="preserve">FORM 29 EN PODER CONTRIBUYENTE  </w:t>
        <w:tab/>
        <w:t>FORM 29 SEGÚN SISTEMA ASOCIADO A INVESTIGADO</w:t>
        <w:tab/>
        <w:t>DIFERENCIA DE IMPUESTO</w:t>
      </w:r>
    </w:p>
    <w:p>
      <w:pPr>
        <w:pStyle w:val="Normal"/>
        <w:jc w:val="both"/>
        <w:rPr>
          <w:rFonts w:ascii="Trebuchet MS" w:hAnsi="Trebuchet MS" w:cs="Trebuchet MS"/>
        </w:rPr>
      </w:pPr>
      <w:r>
        <w:rPr>
          <w:rFonts w:cs="Trebuchet MS" w:ascii="Trebuchet MS" w:hAnsi="Trebuchet MS"/>
        </w:rPr>
        <w:t>12/2003</w:t>
        <w:tab/>
        <w:t>395.331</w:t>
        <w:tab/>
        <w:t>383.592</w:t>
        <w:tab/>
        <w:t>38.272</w:t>
        <w:tab/>
        <w:t>357.059</w:t>
      </w:r>
    </w:p>
    <w:p>
      <w:pPr>
        <w:pStyle w:val="Normal"/>
        <w:jc w:val="both"/>
        <w:rPr>
          <w:rFonts w:ascii="Trebuchet MS" w:hAnsi="Trebuchet MS" w:cs="Trebuchet MS"/>
        </w:rPr>
      </w:pPr>
      <w:r>
        <w:rPr>
          <w:rFonts w:cs="Trebuchet MS" w:ascii="Trebuchet MS" w:hAnsi="Trebuchet MS"/>
        </w:rPr>
        <w:t>01/2004</w:t>
        <w:tab/>
        <w:t>284.670</w:t>
        <w:tab/>
        <w:tab/>
        <w:t>34.260</w:t>
        <w:tab/>
        <w:t>250.410</w:t>
      </w:r>
    </w:p>
    <w:p>
      <w:pPr>
        <w:pStyle w:val="Normal"/>
        <w:jc w:val="both"/>
        <w:rPr>
          <w:rFonts w:ascii="Trebuchet MS" w:hAnsi="Trebuchet MS" w:cs="Trebuchet MS"/>
        </w:rPr>
      </w:pPr>
      <w:r>
        <w:rPr>
          <w:rFonts w:cs="Trebuchet MS" w:ascii="Trebuchet MS" w:hAnsi="Trebuchet MS"/>
        </w:rPr>
        <w:t>03/2004</w:t>
        <w:tab/>
        <w:t>429.146</w:t>
        <w:tab/>
        <w:t>429.146</w:t>
        <w:tab/>
        <w:t>13.527</w:t>
        <w:tab/>
        <w:t>415.619</w:t>
      </w:r>
    </w:p>
    <w:p>
      <w:pPr>
        <w:pStyle w:val="Normal"/>
        <w:jc w:val="both"/>
        <w:rPr>
          <w:rFonts w:ascii="Trebuchet MS" w:hAnsi="Trebuchet MS" w:cs="Trebuchet MS"/>
        </w:rPr>
      </w:pPr>
      <w:r>
        <w:rPr>
          <w:rFonts w:cs="Trebuchet MS" w:ascii="Trebuchet MS" w:hAnsi="Trebuchet MS"/>
        </w:rPr>
        <w:t>04/2004</w:t>
        <w:tab/>
        <w:t>66.010</w:t>
        <w:tab/>
        <w:tab/>
        <w:tab/>
        <w:t>66.010</w:t>
      </w:r>
    </w:p>
    <w:p>
      <w:pPr>
        <w:pStyle w:val="Normal"/>
        <w:jc w:val="both"/>
        <w:rPr>
          <w:rFonts w:ascii="Trebuchet MS" w:hAnsi="Trebuchet MS" w:cs="Trebuchet MS"/>
        </w:rPr>
      </w:pPr>
      <w:r>
        <w:rPr>
          <w:rFonts w:cs="Trebuchet MS" w:ascii="Trebuchet MS" w:hAnsi="Trebuchet MS"/>
        </w:rPr>
        <w:tab/>
        <w:tab/>
        <w:tab/>
        <w:t>TOTAL</w:t>
        <w:tab/>
        <w:t>1.089.098</w:t>
      </w:r>
    </w:p>
    <w:p>
      <w:pPr>
        <w:pStyle w:val="Normal"/>
        <w:jc w:val="both"/>
        <w:rPr>
          <w:rFonts w:ascii="Trebuchet MS" w:hAnsi="Trebuchet MS" w:cs="Trebuchet MS"/>
        </w:rPr>
      </w:pPr>
      <w:r>
        <w:rPr>
          <w:rFonts w:cs="Trebuchet MS" w:ascii="Trebuchet MS" w:hAnsi="Trebuchet MS"/>
        </w:rPr>
        <w:t xml:space="preserve">7.- Sociedad Durán Muñoz Sergio Rodrigo y Otro,  Rut Nº 51.078.410-3, Rep. Legal:  Sergio Rodrigo Durán Muñoz, RUT Nº 12.431.484-4. </w:t>
      </w:r>
    </w:p>
    <w:p>
      <w:pPr>
        <w:pStyle w:val="Normal"/>
        <w:jc w:val="both"/>
        <w:rPr>
          <w:rFonts w:ascii="Trebuchet MS" w:hAnsi="Trebuchet MS" w:cs="Trebuchet MS"/>
        </w:rPr>
      </w:pPr>
      <w:r>
        <w:rPr>
          <w:rFonts w:cs="Trebuchet MS" w:ascii="Trebuchet MS" w:hAnsi="Trebuchet MS"/>
        </w:rPr>
        <w:t>El siguiente es el detalle de las irregularidades detectadas:</w:t>
      </w:r>
    </w:p>
    <w:p>
      <w:pPr>
        <w:pStyle w:val="Normal"/>
        <w:jc w:val="both"/>
        <w:rPr>
          <w:rFonts w:ascii="Trebuchet MS" w:hAnsi="Trebuchet MS" w:cs="Trebuchet MS"/>
        </w:rPr>
      </w:pPr>
      <w:r>
        <w:rPr>
          <w:rFonts w:cs="Trebuchet MS" w:ascii="Trebuchet MS" w:hAnsi="Trebuchet MS"/>
        </w:rPr>
        <w:t>o</w:t>
        <w:tab/>
        <w:t>PPERIODO</w:t>
        <w:tab/>
        <w:t>IMPUESTO SEGÚN LIBRO DE COMPRAVENTA</w:t>
        <w:tab/>
        <w:t>FORM 29 EN PODER CONTRIBUYENTE</w:t>
        <w:tab/>
        <w:t>FORM 29 SEGÚN SISTEMA ASOCIADO A INVESTIGADO</w:t>
        <w:tab/>
        <w:t>DIFERENCIA DE IMPUESTO</w:t>
      </w:r>
    </w:p>
    <w:p>
      <w:pPr>
        <w:pStyle w:val="Normal"/>
        <w:jc w:val="both"/>
        <w:rPr>
          <w:rFonts w:ascii="Trebuchet MS" w:hAnsi="Trebuchet MS" w:cs="Trebuchet MS"/>
        </w:rPr>
      </w:pPr>
      <w:r>
        <w:rPr>
          <w:rFonts w:cs="Trebuchet MS" w:ascii="Trebuchet MS" w:hAnsi="Trebuchet MS"/>
        </w:rPr>
        <w:t>02/2005</w:t>
        <w:tab/>
        <w:t>54.325</w:t>
        <w:tab/>
        <w:t>6.105</w:t>
        <w:tab/>
        <w:t>6.105</w:t>
        <w:tab/>
        <w:t>48.220</w:t>
      </w:r>
    </w:p>
    <w:p>
      <w:pPr>
        <w:pStyle w:val="Normal"/>
        <w:jc w:val="both"/>
        <w:rPr>
          <w:rFonts w:ascii="Trebuchet MS" w:hAnsi="Trebuchet MS" w:cs="Trebuchet MS"/>
        </w:rPr>
      </w:pPr>
      <w:r>
        <w:rPr>
          <w:rFonts w:cs="Trebuchet MS" w:ascii="Trebuchet MS" w:hAnsi="Trebuchet MS"/>
        </w:rPr>
        <w:t>03/2005</w:t>
        <w:tab/>
        <w:t>71.750</w:t>
        <w:tab/>
        <w:t>2.918</w:t>
        <w:tab/>
        <w:t>2.918</w:t>
        <w:tab/>
        <w:t>68.832</w:t>
      </w:r>
    </w:p>
    <w:p>
      <w:pPr>
        <w:pStyle w:val="Normal"/>
        <w:jc w:val="both"/>
        <w:rPr>
          <w:rFonts w:ascii="Trebuchet MS" w:hAnsi="Trebuchet MS" w:cs="Trebuchet MS"/>
        </w:rPr>
      </w:pPr>
      <w:r>
        <w:rPr>
          <w:rFonts w:cs="Trebuchet MS" w:ascii="Trebuchet MS" w:hAnsi="Trebuchet MS"/>
        </w:rPr>
        <w:tab/>
        <w:tab/>
        <w:tab/>
        <w:t>TOTAL</w:t>
        <w:tab/>
        <w:t>117.052</w:t>
      </w:r>
    </w:p>
    <w:p>
      <w:pPr>
        <w:pStyle w:val="Normal"/>
        <w:jc w:val="both"/>
        <w:rPr>
          <w:rFonts w:ascii="Trebuchet MS" w:hAnsi="Trebuchet MS" w:cs="Trebuchet MS"/>
        </w:rPr>
      </w:pPr>
      <w:r>
        <w:rPr>
          <w:rFonts w:cs="Trebuchet MS" w:ascii="Trebuchet MS" w:hAnsi="Trebuchet MS"/>
        </w:rPr>
        <w:t>8.- Jaime Hernán Pacheco Villagra,  Rut Nº 07.354.481-5.</w:t>
      </w:r>
    </w:p>
    <w:p>
      <w:pPr>
        <w:pStyle w:val="Normal"/>
        <w:jc w:val="both"/>
        <w:rPr>
          <w:rFonts w:ascii="Trebuchet MS" w:hAnsi="Trebuchet MS" w:cs="Trebuchet MS"/>
        </w:rPr>
      </w:pPr>
      <w:r>
        <w:rPr>
          <w:rFonts w:cs="Trebuchet MS" w:ascii="Trebuchet MS" w:hAnsi="Trebuchet MS"/>
        </w:rPr>
        <w:t>El siguiente es el detalle de las irregularidades detectadas:</w:t>
      </w:r>
    </w:p>
    <w:p>
      <w:pPr>
        <w:pStyle w:val="Normal"/>
        <w:jc w:val="both"/>
        <w:rPr>
          <w:rFonts w:ascii="Trebuchet MS" w:hAnsi="Trebuchet MS" w:cs="Trebuchet MS"/>
        </w:rPr>
      </w:pPr>
      <w:r>
        <w:rPr>
          <w:rFonts w:cs="Trebuchet MS" w:ascii="Trebuchet MS" w:hAnsi="Trebuchet MS"/>
        </w:rPr>
        <w:t>PERIODO</w:t>
        <w:tab/>
        <w:t xml:space="preserve">IMPUESTO SEGÚN LIBRO DE COMPRAVENTA  </w:t>
        <w:tab/>
        <w:t xml:space="preserve">FORM 29 EN PODER CONTRIBUYENTE  </w:t>
        <w:tab/>
        <w:t>FORM 29 SEGÚN SISTEMA ASOCIADO A INVESTIGADO</w:t>
        <w:tab/>
        <w:t>DIFERENCIA DE IMPUESTO</w:t>
      </w:r>
    </w:p>
    <w:p>
      <w:pPr>
        <w:pStyle w:val="Normal"/>
        <w:jc w:val="both"/>
        <w:rPr>
          <w:rFonts w:ascii="Trebuchet MS" w:hAnsi="Trebuchet MS" w:cs="Trebuchet MS"/>
        </w:rPr>
      </w:pPr>
      <w:r>
        <w:rPr>
          <w:rFonts w:cs="Trebuchet MS" w:ascii="Trebuchet MS" w:hAnsi="Trebuchet MS"/>
        </w:rPr>
        <w:t>04/2004</w:t>
        <w:tab/>
        <w:t>181.753</w:t>
        <w:tab/>
        <w:t>181.753</w:t>
        <w:tab/>
        <w:t>20.477</w:t>
        <w:tab/>
        <w:t>161.276</w:t>
      </w:r>
    </w:p>
    <w:p>
      <w:pPr>
        <w:pStyle w:val="Normal"/>
        <w:jc w:val="both"/>
        <w:rPr>
          <w:rFonts w:ascii="Trebuchet MS" w:hAnsi="Trebuchet MS" w:cs="Trebuchet MS"/>
        </w:rPr>
      </w:pPr>
      <w:r>
        <w:rPr>
          <w:rFonts w:cs="Trebuchet MS" w:ascii="Trebuchet MS" w:hAnsi="Trebuchet MS"/>
        </w:rPr>
        <w:t>05/2004</w:t>
        <w:tab/>
        <w:t>200.917</w:t>
        <w:tab/>
        <w:t>200.917</w:t>
        <w:tab/>
        <w:t>18.510</w:t>
        <w:tab/>
        <w:t>182.407</w:t>
      </w:r>
    </w:p>
    <w:p>
      <w:pPr>
        <w:pStyle w:val="Normal"/>
        <w:jc w:val="both"/>
        <w:rPr>
          <w:rFonts w:ascii="Trebuchet MS" w:hAnsi="Trebuchet MS" w:cs="Trebuchet MS"/>
        </w:rPr>
      </w:pPr>
      <w:r>
        <w:rPr>
          <w:rFonts w:cs="Trebuchet MS" w:ascii="Trebuchet MS" w:hAnsi="Trebuchet MS"/>
        </w:rPr>
        <w:t>06/2004</w:t>
        <w:tab/>
        <w:t>167.826</w:t>
        <w:tab/>
        <w:t>167.826</w:t>
        <w:tab/>
        <w:tab/>
        <w:t>167.826</w:t>
      </w:r>
    </w:p>
    <w:p>
      <w:pPr>
        <w:pStyle w:val="Normal"/>
        <w:jc w:val="both"/>
        <w:rPr>
          <w:rFonts w:ascii="Trebuchet MS" w:hAnsi="Trebuchet MS" w:cs="Trebuchet MS"/>
        </w:rPr>
      </w:pPr>
      <w:r>
        <w:rPr>
          <w:rFonts w:cs="Trebuchet MS" w:ascii="Trebuchet MS" w:hAnsi="Trebuchet MS"/>
        </w:rPr>
        <w:t>09/2004</w:t>
        <w:tab/>
        <w:t>90.690</w:t>
        <w:tab/>
        <w:t>90.690</w:t>
        <w:tab/>
        <w:t>6.673</w:t>
        <w:tab/>
        <w:t>84.017</w:t>
      </w:r>
    </w:p>
    <w:p>
      <w:pPr>
        <w:pStyle w:val="Normal"/>
        <w:jc w:val="both"/>
        <w:rPr>
          <w:rFonts w:ascii="Trebuchet MS" w:hAnsi="Trebuchet MS" w:cs="Trebuchet MS"/>
        </w:rPr>
      </w:pPr>
      <w:r>
        <w:rPr>
          <w:rFonts w:cs="Trebuchet MS" w:ascii="Trebuchet MS" w:hAnsi="Trebuchet MS"/>
        </w:rPr>
        <w:t>10/2004</w:t>
        <w:tab/>
        <w:t>47.493</w:t>
        <w:tab/>
        <w:t>47.493</w:t>
        <w:tab/>
        <w:t>3.853</w:t>
        <w:tab/>
        <w:t>43.640</w:t>
      </w:r>
    </w:p>
    <w:p>
      <w:pPr>
        <w:pStyle w:val="Normal"/>
        <w:jc w:val="both"/>
        <w:rPr>
          <w:rFonts w:ascii="Trebuchet MS" w:hAnsi="Trebuchet MS" w:cs="Trebuchet MS"/>
        </w:rPr>
      </w:pPr>
      <w:r>
        <w:rPr>
          <w:rFonts w:cs="Trebuchet MS" w:ascii="Trebuchet MS" w:hAnsi="Trebuchet MS"/>
        </w:rPr>
        <w:t>12/2004</w:t>
        <w:tab/>
        <w:t>43.682</w:t>
        <w:tab/>
        <w:t>43.682</w:t>
        <w:tab/>
        <w:t>2.998</w:t>
        <w:tab/>
        <w:t>40.684</w:t>
      </w:r>
    </w:p>
    <w:p>
      <w:pPr>
        <w:pStyle w:val="Normal"/>
        <w:jc w:val="both"/>
        <w:rPr>
          <w:rFonts w:ascii="Trebuchet MS" w:hAnsi="Trebuchet MS" w:cs="Trebuchet MS"/>
        </w:rPr>
      </w:pPr>
      <w:r>
        <w:rPr>
          <w:rFonts w:cs="Trebuchet MS" w:ascii="Trebuchet MS" w:hAnsi="Trebuchet MS"/>
        </w:rPr>
        <w:t>01/2005</w:t>
        <w:tab/>
        <w:t>50.728</w:t>
        <w:tab/>
        <w:t>50.728</w:t>
        <w:tab/>
        <w:t>9.728</w:t>
        <w:tab/>
        <w:t>41.000</w:t>
      </w:r>
    </w:p>
    <w:p>
      <w:pPr>
        <w:pStyle w:val="Normal"/>
        <w:jc w:val="both"/>
        <w:rPr>
          <w:rFonts w:ascii="Trebuchet MS" w:hAnsi="Trebuchet MS" w:cs="Trebuchet MS"/>
        </w:rPr>
      </w:pPr>
      <w:r>
        <w:rPr>
          <w:rFonts w:cs="Trebuchet MS" w:ascii="Trebuchet MS" w:hAnsi="Trebuchet MS"/>
        </w:rPr>
        <w:tab/>
        <w:tab/>
        <w:tab/>
        <w:t>TOTAL</w:t>
        <w:tab/>
        <w:t>720.850</w:t>
      </w:r>
    </w:p>
    <w:p>
      <w:pPr>
        <w:pStyle w:val="Normal"/>
        <w:jc w:val="both"/>
        <w:rPr>
          <w:rFonts w:ascii="Trebuchet MS" w:hAnsi="Trebuchet MS" w:cs="Trebuchet MS"/>
        </w:rPr>
      </w:pPr>
      <w:r>
        <w:rPr>
          <w:rFonts w:cs="Trebuchet MS" w:ascii="Trebuchet MS" w:hAnsi="Trebuchet MS"/>
        </w:rPr>
        <w:t>Finalmente el Ministerio Público indica, en audiencia, cuales son los elementos de convicción con que cuenta en la carpeta de investigación y que permitirían dictar una sentencia condenatoria.</w:t>
      </w:r>
    </w:p>
    <w:p>
      <w:pPr>
        <w:pStyle w:val="Normal"/>
        <w:jc w:val="both"/>
        <w:rPr>
          <w:rFonts w:ascii="Trebuchet MS" w:hAnsi="Trebuchet MS" w:cs="Trebuchet MS"/>
        </w:rPr>
      </w:pPr>
      <w:r>
        <w:rPr>
          <w:rFonts w:cs="Trebuchet MS" w:ascii="Trebuchet MS" w:hAnsi="Trebuchet MS"/>
        </w:rPr>
        <w:t>TERCERO: Por su parte, la parte querellante, Servicio de Impuestos Internos, ha presentado acusación particular en contra de don MANUEL ARISTIDES SILVA TORRES, solicitando se le condene como autor del delito contemplado en el artículo 100 del Código tributario, bajo la hipótesis de haber incurrido en falsedad como encargado de la contabilidad contribuyentes, en carácter reiterado, en grado consumado, adhiriéndose a la pena solicitada por el Ministerio Público con el objeto de posibilitar la tramitación del procedimiento abreviado, reconociendo, en consecuencia, las mismas circunstancias atenuantes de responsabilidad.</w:t>
      </w:r>
    </w:p>
    <w:p>
      <w:pPr>
        <w:pStyle w:val="Normal"/>
        <w:jc w:val="both"/>
        <w:rPr>
          <w:rFonts w:ascii="Trebuchet MS" w:hAnsi="Trebuchet MS" w:cs="Trebuchet MS"/>
        </w:rPr>
      </w:pPr>
      <w:r>
        <w:rPr>
          <w:rFonts w:cs="Trebuchet MS" w:ascii="Trebuchet MS" w:hAnsi="Trebuchet MS"/>
        </w:rPr>
        <w:t>Al efecto sostiene, en relación a los hechos, lo siguiente:</w:t>
      </w:r>
    </w:p>
    <w:p>
      <w:pPr>
        <w:pStyle w:val="Normal"/>
        <w:jc w:val="both"/>
        <w:rPr>
          <w:rFonts w:ascii="Trebuchet MS" w:hAnsi="Trebuchet MS" w:cs="Trebuchet MS"/>
        </w:rPr>
      </w:pPr>
      <w:r>
        <w:rPr>
          <w:rFonts w:cs="Trebuchet MS" w:ascii="Trebuchet MS" w:hAnsi="Trebuchet MS"/>
        </w:rPr>
        <w:t>El imputado Manuel Silva Torres, en su calidad de contador, encargado de llevar precisamente la contabilidad de diversos contribuyentes, procedió a confeccionar, en diversos períodos, declaraciones mensuales de impuestos contenidas en los respectivos Formularios 29, para luego presentar dichas declaraciones en la oficina recaudadora Servipag de Valdivia, consignando en ellos datos falsos, esto es, sumas de dinero por concepto de Impuesto al Valor Agregado y Pagos Provisionales Mensuales claramente inferiores que no se condice con la situación tributaria contable de sus clientes. Con el fin de ocultar la ilicitud de su conducta, Manuel Silva Torres entregaba a sus clientes una copia del Formulario 29 con la cantidad de dinero que efectivamente debía pagar, adulterando dichas copias, con el claro propósito de apropiarse de los dineros que las víctimas le entregaban precisamente con el objeto de pagar los impuestos. De esa forma, las declaraciones que les informaba a sus clientes en dichos formularios eran claramente muy superiores a aquellas que efectivamente se habían declarado y pagado a través de Servipag, consignando en consecuencia datos falsos, ocasionando un perjuicio fiscal de $15.608.931.-</w:t>
      </w:r>
    </w:p>
    <w:p>
      <w:pPr>
        <w:pStyle w:val="Normal"/>
        <w:jc w:val="both"/>
        <w:rPr>
          <w:rFonts w:ascii="Trebuchet MS" w:hAnsi="Trebuchet MS" w:cs="Trebuchet MS"/>
        </w:rPr>
      </w:pPr>
      <w:r>
        <w:rPr>
          <w:rFonts w:cs="Trebuchet MS" w:ascii="Trebuchet MS" w:hAnsi="Trebuchet MS"/>
        </w:rPr>
        <w:t>En cuanto a los contribuyentes afectados y sumas involucradas, son las mismas que indica en su acusación el Ministerio Público, no pudiendo menos que conocer el acusado, en su calidad de contador, que la declaración contenida en las declaraciones mensuales de impuestos en los Formularios 29 de sus ocho clientes, diferían de la que correspondía conforme a su contabilidad, excluyéndose de esa forma la hipótesis de un error.</w:t>
      </w:r>
    </w:p>
    <w:p>
      <w:pPr>
        <w:pStyle w:val="Normal"/>
        <w:jc w:val="both"/>
        <w:rPr>
          <w:rFonts w:ascii="Trebuchet MS" w:hAnsi="Trebuchet MS" w:cs="Trebuchet MS"/>
        </w:rPr>
      </w:pPr>
      <w:r>
        <w:rPr>
          <w:rFonts w:cs="Trebuchet MS" w:ascii="Trebuchet MS" w:hAnsi="Trebuchet MS"/>
        </w:rPr>
        <w:t>CUARTO: Que la defensa del acusado no controvierte la existencia del delito, la calificación jurídica ni la participación de su representado en los hechos motivo de la acusación, señalando, además, que concurren las atenuantes de responsabilidad planteadas por el Ministerio Público, esto es, 11 N° 6 y N° 9 del Código Penal; solicitando que se le conceda el beneficio de la libertad vigilada, atendido el mérito del informe presentencial favorable.</w:t>
      </w:r>
    </w:p>
    <w:p>
      <w:pPr>
        <w:pStyle w:val="Normal"/>
        <w:jc w:val="both"/>
        <w:rPr>
          <w:rFonts w:ascii="Trebuchet MS" w:hAnsi="Trebuchet MS" w:cs="Trebuchet MS"/>
        </w:rPr>
      </w:pPr>
      <w:r>
        <w:rPr>
          <w:rFonts w:cs="Trebuchet MS" w:ascii="Trebuchet MS" w:hAnsi="Trebuchet MS"/>
        </w:rPr>
        <w:t>Finalmente, en cuanto a la multa solicitada, pide se rebaje la misma, conforme lo autoriza el artículo 70 del Código Penal, ya que no concurren circunstancias agravantes de responsabilidad, siendo precaria la situación económica de su representado, conforme informe social y documentación que acompaña, que da cuenta de diversas cuentas impagas por parte del acusado, debiendo, además, considerarse que, por la situación acontecida, no ha sido posible, a su representado, realizar su actividad de contador. Por esas razones solicita se le imponga una multa no superior a las 5 Unidades Tributarias Mensuales y se conceda un plazo de 12 meses para su pago.</w:t>
      </w:r>
    </w:p>
    <w:p>
      <w:pPr>
        <w:pStyle w:val="Normal"/>
        <w:jc w:val="both"/>
        <w:rPr>
          <w:rFonts w:ascii="Trebuchet MS" w:hAnsi="Trebuchet MS" w:cs="Trebuchet MS"/>
        </w:rPr>
      </w:pPr>
      <w:r>
        <w:rPr>
          <w:rFonts w:cs="Trebuchet MS" w:ascii="Trebuchet MS" w:hAnsi="Trebuchet MS"/>
        </w:rPr>
        <w:t>QUINTO: Que para determinar la existencia del delito de Apropiación Indebida, reiterado, e infracción a lo dispuesto en el artículo 100 del Código Tributario, motivo de la acusación, además de la aceptación de los hechos materia de la acusación, se tiene a la vista los antecedentes de la investigación que fundan la misma, y que también fueron aceptados expresamente por el imputado, todo lo cual ha sido valorado por este Tribunal con entera libertad, pero sin contradecir los principios de la lógica, las máximas de experiencia y los conocimientos científicamente afianzados, conforme a lo dispuesto en el artículo 297 del Código Procesal Penal.</w:t>
      </w:r>
    </w:p>
    <w:p>
      <w:pPr>
        <w:pStyle w:val="Normal"/>
        <w:jc w:val="both"/>
        <w:rPr>
          <w:rFonts w:ascii="Trebuchet MS" w:hAnsi="Trebuchet MS" w:cs="Trebuchet MS"/>
        </w:rPr>
      </w:pPr>
      <w:r>
        <w:rPr>
          <w:rFonts w:cs="Trebuchet MS" w:ascii="Trebuchet MS" w:hAnsi="Trebuchet MS"/>
        </w:rPr>
        <w:t>En efecto, se cuenta con los siguientes antecedentes:</w:t>
      </w:r>
    </w:p>
    <w:p>
      <w:pPr>
        <w:pStyle w:val="Normal"/>
        <w:jc w:val="both"/>
        <w:rPr>
          <w:rFonts w:ascii="Trebuchet MS" w:hAnsi="Trebuchet MS" w:cs="Trebuchet MS"/>
        </w:rPr>
      </w:pPr>
      <w:r>
        <w:rPr>
          <w:rFonts w:cs="Trebuchet MS" w:ascii="Trebuchet MS" w:hAnsi="Trebuchet MS"/>
        </w:rPr>
        <w:t>a.- Declaración de la víctima Lisardo Remigio Vega Araya, quien señala que su contador, desde 1994, fue Manuel Silva Torres, y se enteró de las irregularidades a raíz de una citación que le cursó el Servicio de Impuestos Internos, oportunidad en la que tuvo que prestar una declaración jurada ante dicho servicio. Agrega que se le informó que existía una diferencia de impuestos ascendente a $822.135.-Adjunta certificado de deuda fiscal.</w:t>
      </w:r>
    </w:p>
    <w:p>
      <w:pPr>
        <w:pStyle w:val="Normal"/>
        <w:jc w:val="both"/>
        <w:rPr>
          <w:rFonts w:ascii="Trebuchet MS" w:hAnsi="Trebuchet MS" w:cs="Trebuchet MS"/>
        </w:rPr>
      </w:pPr>
      <w:r>
        <w:rPr>
          <w:rFonts w:cs="Trebuchet MS" w:ascii="Trebuchet MS" w:hAnsi="Trebuchet MS"/>
        </w:rPr>
        <w:t>b.- Declaración de Sergio Rodrigo Durán Muñóz, representante legal de la víctima Sociedad Durán Muñoz Sergio Rodrigo y otro, quien sostiene que se enteró de las irregularidades porque no pudo timbrar documentos ante el Servicio de Impuestos Internos, existiendo una diferencia de impuestos de $117.052.-, más reajustes, multa e intereses.</w:t>
      </w:r>
    </w:p>
    <w:p>
      <w:pPr>
        <w:pStyle w:val="Normal"/>
        <w:jc w:val="both"/>
        <w:rPr>
          <w:rFonts w:ascii="Trebuchet MS" w:hAnsi="Trebuchet MS" w:cs="Trebuchet MS"/>
        </w:rPr>
      </w:pPr>
      <w:r>
        <w:rPr>
          <w:rFonts w:cs="Trebuchet MS" w:ascii="Trebuchet MS" w:hAnsi="Trebuchet MS"/>
        </w:rPr>
        <w:t>c.- Declaración de la víctima Nelson Rolando Gallegos Sáez, quien sostiene que el Servicio de Impuestos Internos detectó una diferencia de impuesto de $3.486.560.-, siendo su contador Manuel Silva Torres desde el año 2003. Existe parte denuncia e informe policial.</w:t>
      </w:r>
    </w:p>
    <w:p>
      <w:pPr>
        <w:pStyle w:val="Normal"/>
        <w:jc w:val="both"/>
        <w:rPr>
          <w:rFonts w:ascii="Trebuchet MS" w:hAnsi="Trebuchet MS" w:cs="Trebuchet MS"/>
        </w:rPr>
      </w:pPr>
      <w:r>
        <w:rPr>
          <w:rFonts w:cs="Trebuchet MS" w:ascii="Trebuchet MS" w:hAnsi="Trebuchet MS"/>
        </w:rPr>
        <w:t>d.- Declaración de la víctima Jaime Hernán Pacheco Villagra, quien sostiene que se enteró de las irregularidades por una citación del Servicio de Impuestos Internos, enterándose que existía una diferencia de impuestos de $720.850.-, de la cual se apropió su contador Manuel Silva Torres, al pagar menos de lo que le justificaba. Existe parte denuncia.</w:t>
      </w:r>
    </w:p>
    <w:p>
      <w:pPr>
        <w:pStyle w:val="Normal"/>
        <w:jc w:val="both"/>
        <w:rPr>
          <w:rFonts w:ascii="Trebuchet MS" w:hAnsi="Trebuchet MS" w:cs="Trebuchet MS"/>
        </w:rPr>
      </w:pPr>
      <w:r>
        <w:rPr>
          <w:rFonts w:cs="Trebuchet MS" w:ascii="Trebuchet MS" w:hAnsi="Trebuchet MS"/>
        </w:rPr>
        <w:t>e.- Declaración de la víctima José Luis Guillermo Medina Boettcher, quien señala que desde octubre de 2004 su contador era Manuel Silva Torres, quien se apropió de $2.377.335, mediante la declaración y pago inferior al IVA y PPM que realmente correspondía pagar, situación de la cual se enteró a raíz de una citación que le curso el Servicio de Impuestos Internos. Su contador reconoció el hecho, pero le manifestó que se gastó el dinero y no tenía con que responder. Existe parte denuncia e informe policial.</w:t>
      </w:r>
    </w:p>
    <w:p>
      <w:pPr>
        <w:pStyle w:val="Normal"/>
        <w:jc w:val="both"/>
        <w:rPr>
          <w:rFonts w:ascii="Trebuchet MS" w:hAnsi="Trebuchet MS" w:cs="Trebuchet MS"/>
        </w:rPr>
      </w:pPr>
      <w:r>
        <w:rPr>
          <w:rFonts w:cs="Trebuchet MS" w:ascii="Trebuchet MS" w:hAnsi="Trebuchet MS"/>
        </w:rPr>
        <w:t>f.- Declaración de Reinaldo Javier Vera Arias, representante legal de la víctima Sociedad Vera Arias Reinaldo y otro, quien sostiene que su contador Manuel Silva Torres, quien actuó como tal desde el año 2004, se apropió de $3.887.421.-, de lo que se enteró con ocasión de una citación que le cursó el Servicio de Impuestos Internos, no pudiendo comunicarse con su contador desde dicha oportunidad, ya que se retiró de su oficina en forma sorpresiva. Agrega que le entregó al Servicio de Impuestos Internos copia de los formularios 29, que le había entregado Manuel Silva Torres.</w:t>
      </w:r>
    </w:p>
    <w:p>
      <w:pPr>
        <w:pStyle w:val="Normal"/>
        <w:jc w:val="both"/>
        <w:rPr>
          <w:rFonts w:ascii="Trebuchet MS" w:hAnsi="Trebuchet MS" w:cs="Trebuchet MS"/>
        </w:rPr>
      </w:pPr>
      <w:r>
        <w:rPr>
          <w:rFonts w:cs="Trebuchet MS" w:ascii="Trebuchet MS" w:hAnsi="Trebuchet MS"/>
        </w:rPr>
        <w:t>g.- Declaración de Carlos Alberto Vergara Quilodrán, representante legal de la víctima Sociedad Andrade Gallardo César y otro, quien señala que su contador desde 2004 fue Manuel Silva Torres, enterándose de las irregularidades con ocasión de una citación practicada por el Servicio de Impuestos Internos, a raíz de lo cual el contador les manifestó que existía problemas en Impuestos Internos, entregándoles toda la documentación, salvo el poder, observando que se encontraba aproblemado, pero jamás les dijo absolutamente nada. Agrega que mensualmente el contador efectuaba la declaración y pago de IVA del formulario 29, por una suma inferior a la que correspondía, apropiándose de $2.483.968.- conforme declaración del Servicio de Impuestos Internos.</w:t>
      </w:r>
    </w:p>
    <w:p>
      <w:pPr>
        <w:pStyle w:val="Normal"/>
        <w:jc w:val="both"/>
        <w:rPr>
          <w:rFonts w:ascii="Trebuchet MS" w:hAnsi="Trebuchet MS" w:cs="Trebuchet MS"/>
        </w:rPr>
      </w:pPr>
      <w:r>
        <w:rPr>
          <w:rFonts w:cs="Trebuchet MS" w:ascii="Trebuchet MS" w:hAnsi="Trebuchet MS"/>
        </w:rPr>
        <w:t>h.- Declaración de Lilian Margot Ibáñez Coronado, representante legal de la víctima Sociedad Ibáñez Coronado Lilian y otro, quien señala que su contador desde 2003 era Manuel Silva Torres, quien pagaba y declaraba en el formulario 29, menos de lo que les informaba a ellos, de lo que se percataron cuando el Servicio de Impuestos Internos los citó. Frente a lo anterior, su contador les manifestó que había sido estafado por un cajero de Servipag, pero se encontraba pálido. El total de la suma apropiada por el querellado asciende a $1.337.748.-</w:t>
      </w:r>
    </w:p>
    <w:p>
      <w:pPr>
        <w:pStyle w:val="Normal"/>
        <w:jc w:val="both"/>
        <w:rPr>
          <w:rFonts w:ascii="Trebuchet MS" w:hAnsi="Trebuchet MS" w:cs="Trebuchet MS"/>
        </w:rPr>
      </w:pPr>
      <w:r>
        <w:rPr>
          <w:rFonts w:cs="Trebuchet MS" w:ascii="Trebuchet MS" w:hAnsi="Trebuchet MS"/>
        </w:rPr>
        <w:t>i.- Informe pericial caligráfico en que se logró determinar que las escrituras manuscritas trazadas con bolígrafo de color azul en los ocho trozos de papel de color blanco controvertidos, pegados en las fojas 35 y 36 del cuadernillo a nombre de “Andrade Gallardo César y Otro/RUT: 51.055.780-8” proceden de la mano de Manuel Arístides Silva Torres.</w:t>
      </w:r>
    </w:p>
    <w:p>
      <w:pPr>
        <w:pStyle w:val="Normal"/>
        <w:jc w:val="both"/>
        <w:rPr>
          <w:rFonts w:ascii="Trebuchet MS" w:hAnsi="Trebuchet MS" w:cs="Trebuchet MS"/>
        </w:rPr>
      </w:pPr>
      <w:r>
        <w:rPr>
          <w:rFonts w:cs="Trebuchet MS" w:ascii="Trebuchet MS" w:hAnsi="Trebuchet MS"/>
        </w:rPr>
        <w:t>j.- Informe pericial contable. En cuanto a las irregularidades detectadas, se indica que, de la auditoría practicada a ocho clientes del contador Manuel Silva Torres, considerando sus declaraciones mensuales de impuestos, libros auxiliares de compra ventas, la respectiva documentación de respaldo y otros antecedentes en poder del Servicio de Impuestos Internos, se detectó la presentación de declaraciones de impuestos falsas, debido a que la copia en papel, en poder de los contribuyentes, clientes del contador Manuel Silva Torres, difieren de los originales registrados en sistema computacional del Servicio de Impuestos Internos. En efecto, se observa que sistemáticamente el original, presentado al Fisco a través de la empresa Servipag, da cuenta de un monto de impuesto inferior a la copia que mantenían los contribuyentes en su poder. En general, se observa, asimismo, que la suma consignada en la copia en poder del contribuyente es consistente con su contabilidad, esto es, corresponde a la suma que efectivamente debía pagarse, atendida la realidad tributaria de cada contribuyente.</w:t>
      </w:r>
    </w:p>
    <w:p>
      <w:pPr>
        <w:pStyle w:val="Normal"/>
        <w:jc w:val="both"/>
        <w:rPr>
          <w:rFonts w:ascii="Trebuchet MS" w:hAnsi="Trebuchet MS" w:cs="Trebuchet MS"/>
        </w:rPr>
      </w:pPr>
      <w:r>
        <w:rPr>
          <w:rFonts w:cs="Trebuchet MS" w:ascii="Trebuchet MS" w:hAnsi="Trebuchet MS"/>
        </w:rPr>
        <w:t>Se detectaron las siguientes diferencias de impuesto, que en cada caso se indican</w:t>
      </w:r>
    </w:p>
    <w:p>
      <w:pPr>
        <w:pStyle w:val="Normal"/>
        <w:jc w:val="both"/>
        <w:rPr>
          <w:rFonts w:ascii="Trebuchet MS" w:hAnsi="Trebuchet MS" w:cs="Trebuchet MS"/>
        </w:rPr>
      </w:pPr>
      <w:r>
        <w:rPr>
          <w:rFonts w:cs="Trebuchet MS" w:ascii="Trebuchet MS" w:hAnsi="Trebuchet MS"/>
        </w:rPr>
        <w:t>- Sociedad Andrade Gallardo César y Otro, $2.483.968.-</w:t>
      </w:r>
    </w:p>
    <w:p>
      <w:pPr>
        <w:pStyle w:val="Normal"/>
        <w:jc w:val="both"/>
        <w:rPr>
          <w:rFonts w:ascii="Trebuchet MS" w:hAnsi="Trebuchet MS" w:cs="Trebuchet MS"/>
        </w:rPr>
      </w:pPr>
      <w:r>
        <w:rPr>
          <w:rFonts w:cs="Trebuchet MS" w:ascii="Trebuchet MS" w:hAnsi="Trebuchet MS"/>
        </w:rPr>
        <w:t>- Sociedad Vera Arias Reinaldo y Otro, $3.887.421.-</w:t>
      </w:r>
    </w:p>
    <w:p>
      <w:pPr>
        <w:pStyle w:val="Normal"/>
        <w:jc w:val="both"/>
        <w:rPr>
          <w:rFonts w:ascii="Trebuchet MS" w:hAnsi="Trebuchet MS" w:cs="Trebuchet MS"/>
        </w:rPr>
      </w:pPr>
      <w:r>
        <w:rPr>
          <w:rFonts w:cs="Trebuchet MS" w:ascii="Trebuchet MS" w:hAnsi="Trebuchet MS"/>
        </w:rPr>
        <w:t>- José Luis Guillermo Medina Boettcher, $$2.377.335.-</w:t>
      </w:r>
    </w:p>
    <w:p>
      <w:pPr>
        <w:pStyle w:val="Normal"/>
        <w:jc w:val="both"/>
        <w:rPr>
          <w:rFonts w:ascii="Trebuchet MS" w:hAnsi="Trebuchet MS" w:cs="Trebuchet MS"/>
        </w:rPr>
      </w:pPr>
      <w:r>
        <w:rPr>
          <w:rFonts w:cs="Trebuchet MS" w:ascii="Trebuchet MS" w:hAnsi="Trebuchet MS"/>
        </w:rPr>
        <w:t>- Sociedad Ibáñez Coronado Lilian y Otro, $1.337.748.-</w:t>
      </w:r>
    </w:p>
    <w:p>
      <w:pPr>
        <w:pStyle w:val="Normal"/>
        <w:jc w:val="both"/>
        <w:rPr>
          <w:rFonts w:ascii="Trebuchet MS" w:hAnsi="Trebuchet MS" w:cs="Trebuchet MS"/>
        </w:rPr>
      </w:pPr>
      <w:r>
        <w:rPr>
          <w:rFonts w:cs="Trebuchet MS" w:ascii="Trebuchet MS" w:hAnsi="Trebuchet MS"/>
        </w:rPr>
        <w:t>- Lisardo Remigio Vega Araya, $822.135.-</w:t>
      </w:r>
    </w:p>
    <w:p>
      <w:pPr>
        <w:pStyle w:val="Normal"/>
        <w:jc w:val="both"/>
        <w:rPr>
          <w:rFonts w:ascii="Trebuchet MS" w:hAnsi="Trebuchet MS" w:cs="Trebuchet MS"/>
        </w:rPr>
      </w:pPr>
      <w:r>
        <w:rPr>
          <w:rFonts w:cs="Trebuchet MS" w:ascii="Trebuchet MS" w:hAnsi="Trebuchet MS"/>
        </w:rPr>
        <w:t>- Nelson Rolando Gallegos Sáez, $3.486.560.-</w:t>
      </w:r>
    </w:p>
    <w:p>
      <w:pPr>
        <w:pStyle w:val="Normal"/>
        <w:jc w:val="both"/>
        <w:rPr>
          <w:rFonts w:ascii="Trebuchet MS" w:hAnsi="Trebuchet MS" w:cs="Trebuchet MS"/>
        </w:rPr>
      </w:pPr>
      <w:r>
        <w:rPr>
          <w:rFonts w:cs="Trebuchet MS" w:ascii="Trebuchet MS" w:hAnsi="Trebuchet MS"/>
        </w:rPr>
        <w:t>- Sociedad Durán Muñoz Sergio Rodrigo y Otro, $117.052.-</w:t>
      </w:r>
    </w:p>
    <w:p>
      <w:pPr>
        <w:pStyle w:val="Normal"/>
        <w:jc w:val="both"/>
        <w:rPr>
          <w:rFonts w:ascii="Trebuchet MS" w:hAnsi="Trebuchet MS" w:cs="Trebuchet MS"/>
        </w:rPr>
      </w:pPr>
      <w:r>
        <w:rPr>
          <w:rFonts w:cs="Trebuchet MS" w:ascii="Trebuchet MS" w:hAnsi="Trebuchet MS"/>
        </w:rPr>
        <w:t>- Jaime Hernán Pacheco Villagra, $720.850.-</w:t>
      </w:r>
    </w:p>
    <w:p>
      <w:pPr>
        <w:pStyle w:val="Normal"/>
        <w:jc w:val="both"/>
        <w:rPr>
          <w:rFonts w:ascii="Trebuchet MS" w:hAnsi="Trebuchet MS" w:cs="Trebuchet MS"/>
        </w:rPr>
      </w:pPr>
      <w:r>
        <w:rPr>
          <w:rFonts w:cs="Trebuchet MS" w:ascii="Trebuchet MS" w:hAnsi="Trebuchet MS"/>
        </w:rPr>
        <w:t>El perjuicio fiscal, producto de las irregularidades antes descritas, debidamente actualizadas al 30/11/2005, de conformidad al artículo 53 N° 1 del Código Tributario, asciende a $15.608.931.-</w:t>
      </w:r>
    </w:p>
    <w:p>
      <w:pPr>
        <w:pStyle w:val="Normal"/>
        <w:jc w:val="both"/>
        <w:rPr>
          <w:rFonts w:ascii="Trebuchet MS" w:hAnsi="Trebuchet MS" w:cs="Trebuchet MS"/>
        </w:rPr>
      </w:pPr>
      <w:r>
        <w:rPr>
          <w:rFonts w:cs="Trebuchet MS" w:ascii="Trebuchet MS" w:hAnsi="Trebuchet MS"/>
        </w:rPr>
        <w:t>En cuanto a las conclusiones, se indica que se encuentra establecido que se presentaron declaraciones de IVA falsas, con montos inferiores a los que en derecho correspondía, y, para ocultar la maniobra, se entregó a los contribuyentes, clientes del contador Manuel Silva Torres, un duplicado distinto del original efectivamente ingresado y pagado al Fisco, en la mayoría de los casos. El folio de este duplicado, en la mayoría de los casos, corresponde a otros contribuyentes, generalmente clientes del contador Manuel Silva Torres.</w:t>
      </w:r>
    </w:p>
    <w:p>
      <w:pPr>
        <w:pStyle w:val="Normal"/>
        <w:jc w:val="both"/>
        <w:rPr>
          <w:rFonts w:ascii="Trebuchet MS" w:hAnsi="Trebuchet MS" w:cs="Trebuchet MS"/>
        </w:rPr>
      </w:pPr>
      <w:r>
        <w:rPr>
          <w:rFonts w:cs="Trebuchet MS" w:ascii="Trebuchet MS" w:hAnsi="Trebuchet MS"/>
        </w:rPr>
        <w:t>Finalmente se indica que, si bien objetivamente se dan los supuestos para estimar la concurrencia de ilícitos de evasión por parte de cada contribuyente individualizado anteriormente, lo cierto es que los antecedentes reunidos permiten concluir que se trataría de maniobras defraudatorias del contador Manuel Silva Torres.</w:t>
      </w:r>
    </w:p>
    <w:p>
      <w:pPr>
        <w:pStyle w:val="Normal"/>
        <w:jc w:val="both"/>
        <w:rPr>
          <w:rFonts w:ascii="Trebuchet MS" w:hAnsi="Trebuchet MS" w:cs="Trebuchet MS"/>
        </w:rPr>
      </w:pPr>
      <w:r>
        <w:rPr>
          <w:rFonts w:cs="Trebuchet MS" w:ascii="Trebuchet MS" w:hAnsi="Trebuchet MS"/>
        </w:rPr>
        <w:t>k.- Ordinario 399 de Directora de Instituto Comercial de Valdivia y Ordinario 2569 del Secretario Ministerial de Educación, en que se informe que Manuel Arístides Silva Torres obtuvo su título de contador en el Instituto Comercial Valdivia, inscrito en el registro N° 158083, de 30 de mayo de 1989.</w:t>
      </w:r>
    </w:p>
    <w:p>
      <w:pPr>
        <w:pStyle w:val="Normal"/>
        <w:jc w:val="both"/>
        <w:rPr>
          <w:rFonts w:ascii="Trebuchet MS" w:hAnsi="Trebuchet MS" w:cs="Trebuchet MS"/>
        </w:rPr>
      </w:pPr>
      <w:r>
        <w:rPr>
          <w:rFonts w:cs="Trebuchet MS" w:ascii="Trebuchet MS" w:hAnsi="Trebuchet MS"/>
        </w:rPr>
        <w:t>l.- Informe policial 4609, que contiene declaraciones de cada una de las personas afectadas con el delito.</w:t>
      </w:r>
    </w:p>
    <w:p>
      <w:pPr>
        <w:pStyle w:val="Normal"/>
        <w:jc w:val="both"/>
        <w:rPr>
          <w:rFonts w:ascii="Trebuchet MS" w:hAnsi="Trebuchet MS" w:cs="Trebuchet MS"/>
        </w:rPr>
      </w:pPr>
      <w:r>
        <w:rPr>
          <w:rFonts w:cs="Trebuchet MS" w:ascii="Trebuchet MS" w:hAnsi="Trebuchet MS"/>
        </w:rPr>
        <w:t>SEXTO: Que de acuerdo al mérito de los antecedentes analizados en el considerando quinto, se encuentra establecido, más allá de toda duda razonable, que el imputado Manuel Arístides Silva Torres, siendo contador de diversos contribuyentes, procedió en determinados períodos a confeccionar las declaraciones mensuales de impuesto en los Formularios 29, para luego presentar dichas declaraciones en la oficina recaudadora Servipag de Valdivia, consignando en ellos datos falsos, esto es, sumas de dinero por concepto de Impuesto al Valor Agregado y Pagos Provisionales Mensuales claramente inferiores que no se condice con la situación tributaria contable de sus clientes; y, con el fin de ocultar la ilicitud de su conducta, entregaba a sus clientes una copia del Formulario 29 con la cantidad de dinero que efectivamente debía pagar, adulterando dichas copias, con el claro propósito de apropiarse de los dineros que las víctimas le entregaban precisamente con el objeto de pagar los impuestos; informando a sus clientes, de esa forma, declaraciones claramente muy superiores a aquellas que efectivamente se habían declarado y pagado a través de Servipag, consignando en consecuencia datos falsos, ocasionando un perjuicio fiscal de $15.608.931, apropiándose indebidamente de esa suma de dinero, según el siguiente desglose:</w:t>
      </w:r>
    </w:p>
    <w:p>
      <w:pPr>
        <w:pStyle w:val="Normal"/>
        <w:jc w:val="both"/>
        <w:rPr>
          <w:rFonts w:ascii="Trebuchet MS" w:hAnsi="Trebuchet MS" w:cs="Trebuchet MS"/>
        </w:rPr>
      </w:pPr>
      <w:r>
        <w:rPr>
          <w:rFonts w:cs="Trebuchet MS" w:ascii="Trebuchet MS" w:hAnsi="Trebuchet MS"/>
        </w:rPr>
        <w:t>1.- Víctima: Sociedad Ibañez Coronado Lilian y  Otro, Rut. N° 51.034.390-5, Rep. Legal: Lilian Ibáñez Coronado, Rut. N° 12.041.210-8, diferencia de impuesto detectada y apropiada indebidamente $1.337.748.- entre diciembre de 2003 y marzo de 2005.</w:t>
      </w:r>
    </w:p>
    <w:p>
      <w:pPr>
        <w:pStyle w:val="Normal"/>
        <w:jc w:val="both"/>
        <w:rPr>
          <w:rFonts w:ascii="Trebuchet MS" w:hAnsi="Trebuchet MS" w:cs="Trebuchet MS"/>
        </w:rPr>
      </w:pPr>
      <w:r>
        <w:rPr>
          <w:rFonts w:cs="Trebuchet MS" w:ascii="Trebuchet MS" w:hAnsi="Trebuchet MS"/>
        </w:rPr>
        <w:t>2.- Víctima Sociedad Andrade Gallardo César y Otro, Rut. N° 51.055.780-8, Rep. Legal: Carlos Alberto Vergara Quilodrán, Rut. N° 14.281.610-5, diferencia de impuesto detectada y apropiada indebidamente $2.483.968.-, entre julio de 2004 y mayo de 2005.</w:t>
      </w:r>
    </w:p>
    <w:p>
      <w:pPr>
        <w:pStyle w:val="Normal"/>
        <w:jc w:val="both"/>
        <w:rPr>
          <w:rFonts w:ascii="Trebuchet MS" w:hAnsi="Trebuchet MS" w:cs="Trebuchet MS"/>
        </w:rPr>
      </w:pPr>
      <w:r>
        <w:rPr>
          <w:rFonts w:cs="Trebuchet MS" w:ascii="Trebuchet MS" w:hAnsi="Trebuchet MS"/>
        </w:rPr>
        <w:t>3.- Víctima Sociedad Vera Arias Reinaldo y Otro, Rut Nº 51.054.390-4, Rep. Legal: Reinaldo Javier Vera Arias, Rut Nº 10.770.533-8, diferencia de impuesto detectada y apropiada indebidamente $3.887.421.-, entre junio de 2004 y mayo de 2005.</w:t>
      </w:r>
    </w:p>
    <w:p>
      <w:pPr>
        <w:pStyle w:val="Normal"/>
        <w:jc w:val="both"/>
        <w:rPr>
          <w:rFonts w:ascii="Trebuchet MS" w:hAnsi="Trebuchet MS" w:cs="Trebuchet MS"/>
        </w:rPr>
      </w:pPr>
      <w:r>
        <w:rPr>
          <w:rFonts w:cs="Trebuchet MS" w:ascii="Trebuchet MS" w:hAnsi="Trebuchet MS"/>
        </w:rPr>
        <w:t>4.- Víctima José Luis Guillermo Medina Boettcher, RUT  Nº 12.994.845-0, diferencia de impuesto detectada y apropiada indebidamente $2.377.355.-, entre octubre de 2004 y abril de 2005.</w:t>
      </w:r>
    </w:p>
    <w:p>
      <w:pPr>
        <w:pStyle w:val="Normal"/>
        <w:jc w:val="both"/>
        <w:rPr>
          <w:rFonts w:ascii="Trebuchet MS" w:hAnsi="Trebuchet MS" w:cs="Trebuchet MS"/>
        </w:rPr>
      </w:pPr>
      <w:r>
        <w:rPr>
          <w:rFonts w:cs="Trebuchet MS" w:ascii="Trebuchet MS" w:hAnsi="Trebuchet MS"/>
        </w:rPr>
        <w:t>5.- Víctima Lisardo Remigio Vega Araya, Rut Nº 07.231.258-9, diferencia de impuesto detectada y apropiada indebidamente $811.093.-, entre diciembre de 2003 y noviembre de 2004.</w:t>
      </w:r>
    </w:p>
    <w:p>
      <w:pPr>
        <w:pStyle w:val="Normal"/>
        <w:jc w:val="both"/>
        <w:rPr>
          <w:rFonts w:ascii="Trebuchet MS" w:hAnsi="Trebuchet MS" w:cs="Trebuchet MS"/>
        </w:rPr>
      </w:pPr>
      <w:r>
        <w:rPr>
          <w:rFonts w:cs="Trebuchet MS" w:ascii="Trebuchet MS" w:hAnsi="Trebuchet MS"/>
        </w:rPr>
        <w:t>6.- Víctima Nelson Rolando Gallegos Saez, Rut Nº 07.399.358-K, diferencia de impuesto detectada y apropiada indebidamente $1.089.098.-, entre diciembre de 2003 y abril de 2004.</w:t>
      </w:r>
    </w:p>
    <w:p>
      <w:pPr>
        <w:pStyle w:val="Normal"/>
        <w:jc w:val="both"/>
        <w:rPr>
          <w:rFonts w:ascii="Trebuchet MS" w:hAnsi="Trebuchet MS" w:cs="Trebuchet MS"/>
        </w:rPr>
      </w:pPr>
      <w:r>
        <w:rPr>
          <w:rFonts w:cs="Trebuchet MS" w:ascii="Trebuchet MS" w:hAnsi="Trebuchet MS"/>
        </w:rPr>
        <w:t>7.- Víctima Sociedad Durán Muñoz Sergio Rodrigo y Otro,  Rut Nº 51.078.410-3, Rep. Legal:  Sergio Rodrigo Durán Muñoz, RUT Nº 12.431.484-4, diferencia de impuesto detectada y apropiada indebidamente $117.052.-, entre febrero de 2005 y marzo de 2005.</w:t>
      </w:r>
    </w:p>
    <w:p>
      <w:pPr>
        <w:pStyle w:val="Normal"/>
        <w:jc w:val="both"/>
        <w:rPr>
          <w:rFonts w:ascii="Trebuchet MS" w:hAnsi="Trebuchet MS" w:cs="Trebuchet MS"/>
        </w:rPr>
      </w:pPr>
      <w:r>
        <w:rPr>
          <w:rFonts w:cs="Trebuchet MS" w:ascii="Trebuchet MS" w:hAnsi="Trebuchet MS"/>
        </w:rPr>
        <w:t>8.- Víctima Jaime Hernán Pacheco Villagra, Rut Nº 07.354.481-5, diferencia detectada y apropiada indebidamente $720.850.-, entre abril de 2004 a enero de 2005.</w:t>
      </w:r>
    </w:p>
    <w:p>
      <w:pPr>
        <w:pStyle w:val="Normal"/>
        <w:jc w:val="both"/>
        <w:rPr>
          <w:rFonts w:ascii="Trebuchet MS" w:hAnsi="Trebuchet MS" w:cs="Trebuchet MS"/>
        </w:rPr>
      </w:pPr>
      <w:r>
        <w:rPr>
          <w:rFonts w:cs="Trebuchet MS" w:ascii="Trebuchet MS" w:hAnsi="Trebuchet MS"/>
        </w:rPr>
        <w:t>SÉPTIMO: Que los hechos descritos en el considerando anterior constituyen los siguientes delitos:</w:t>
      </w:r>
    </w:p>
    <w:p>
      <w:pPr>
        <w:pStyle w:val="Normal"/>
        <w:jc w:val="both"/>
        <w:rPr>
          <w:rFonts w:ascii="Trebuchet MS" w:hAnsi="Trebuchet MS" w:cs="Trebuchet MS"/>
        </w:rPr>
      </w:pPr>
      <w:r>
        <w:rPr>
          <w:rFonts w:cs="Trebuchet MS" w:ascii="Trebuchet MS" w:hAnsi="Trebuchet MS"/>
        </w:rPr>
        <w:t>1.- Apropiación Indebida de la suma de $1.337.748.-, previsto y sancionado en el artículo 470 N° 1 en relación al artículo 467 N° 1 del Código Penal, en perjuicio de Sociedad Ibañez Coronado Lilian y  Otro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2.- Apropiación Indebida de la suma de $2.483.968.-, previsto y sancionado en el artículo 470 N° 1 en relación al artículo 467 N° 1 del Código Penal, en perjuicio de Sociedad Andrade Gallardo César y Otro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3.- Apropiación Indebida de la suma de $3.887.421, previsto y sancionado en el artículo 470 N° 1 en relación al artículo 467 N° 1 del Código Penal, en perjuicio de Sociedad Vera Arias Reinaldo y Otro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4.- Apropiación Indebida de la suma de $2.377.355.-, previsto y sancionado en el artículo 470 N° 1 en relación al artículo 467 N° 1 del Código Penal, en perjuicio de José Luis Guillermo Medina Boettcher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5.- Apropiación Indebida de la suma de $811.093.-, previsto y sancionado en el artículo 470 N° 1 en relación al artículo 467 N° 2 del Código Penal, en perjuicio de Lisardo Remigio Vega Araya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6.- Apropiación Indebida de la suma de $1.089.098.-, previsto y sancionado en el artículo 470 N° 1 en relación al artículo 467 N° 2 del Código Penal, en perjuicio de Nelson Rolando Gallegos Saez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7.- Apropiación Indebida de la suma de $117.052.-, previsto y sancionado en el artículo 470 N° 1 en relación al artículo 467 N° 3 del Código Penal, en perjuicio de Sociedad Durán Muñoz Sergio Rodrigo y Otro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8.- Apropiación Indebida de la suma de $720.850.-, previsto y sancionado en el artículo 470 N° 1 en relación al artículo 467 N° 2 del Código Penal, en perjuicio de Jaime Hernán Pacheco Villagra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OCTAVO: Que en los delitos señalados en el considerando anterior, le corresponde participación al acusado MANUEL ARISTIDES SILVA TORRES en calidad de autor, conforme lo dispuesto en el artículo 15 N° 1 del Código Penal, atendidos los antecedentes analizados en el considerando quinto de esta sentencia.</w:t>
      </w:r>
    </w:p>
    <w:p>
      <w:pPr>
        <w:pStyle w:val="Normal"/>
        <w:jc w:val="both"/>
        <w:rPr>
          <w:rFonts w:ascii="Trebuchet MS" w:hAnsi="Trebuchet MS" w:cs="Trebuchet MS"/>
        </w:rPr>
      </w:pPr>
      <w:r>
        <w:rPr>
          <w:rFonts w:cs="Trebuchet MS" w:ascii="Trebuchet MS" w:hAnsi="Trebuchet MS"/>
        </w:rPr>
        <w:t xml:space="preserve">NOVENO: Que, atendido el mérito de su extracto de filiación y antecedentes, exento de anotaciones penales anteriores, se reconoce al imputado la atenuante de responsabilidad penal del artículo 11 Nº 6 del Código Penal, esto es, su irreprochable conducta anterior. </w:t>
      </w:r>
    </w:p>
    <w:p>
      <w:pPr>
        <w:pStyle w:val="Normal"/>
        <w:jc w:val="both"/>
        <w:rPr>
          <w:rFonts w:ascii="Trebuchet MS" w:hAnsi="Trebuchet MS" w:cs="Trebuchet MS"/>
        </w:rPr>
      </w:pPr>
      <w:r>
        <w:rPr>
          <w:rFonts w:cs="Trebuchet MS" w:ascii="Trebuchet MS" w:hAnsi="Trebuchet MS"/>
        </w:rPr>
        <w:t>DÉCIMO: Que teniendo presente el reconocimiento de la atenuante del artículo 11 N° 9 del Código Penal por parte del Ministerio Público, con el objeto de posibilitar la tramitación del procedimiento abreviado, conforme lo dispuesto en el artículo 407 del Código Procesal Penal, a la cual se adhirió el querellante, se acoge dicha atenuante de responsabilidad penal.</w:t>
      </w:r>
    </w:p>
    <w:p>
      <w:pPr>
        <w:pStyle w:val="Normal"/>
        <w:jc w:val="both"/>
        <w:rPr>
          <w:rFonts w:ascii="Trebuchet MS" w:hAnsi="Trebuchet MS" w:cs="Trebuchet MS"/>
        </w:rPr>
      </w:pPr>
      <w:r>
        <w:rPr>
          <w:rFonts w:cs="Trebuchet MS" w:ascii="Trebuchet MS" w:hAnsi="Trebuchet MS"/>
        </w:rPr>
        <w:t>UNDÉCIMO: Que habiendo sido condenado el acusado SILVA TORRES como autor de ocho delitos de Apropiación Indebida, señalados en el considerando séptimo de esta sentencia, se aplicará al imputado la regla contenida en el artículo 351 del Código Procesal Penal, por ser más favorable que la del artículo 74 del Código Penal. De esta forma, siendo la pena más grave la establecida en el N° 1 del artículo 467 del Código Penal, esto es, presidio menor en su grado medio a máximo, se debe aumentar ésta en uno o dos grados, estimándose, en este caso, que debe aumentarse a la de presidio mayor en su grado mínimo.</w:t>
      </w:r>
    </w:p>
    <w:p>
      <w:pPr>
        <w:pStyle w:val="Normal"/>
        <w:jc w:val="both"/>
        <w:rPr>
          <w:rFonts w:ascii="Trebuchet MS" w:hAnsi="Trebuchet MS" w:cs="Trebuchet MS"/>
        </w:rPr>
      </w:pPr>
      <w:r>
        <w:rPr>
          <w:rFonts w:cs="Trebuchet MS" w:ascii="Trebuchet MS" w:hAnsi="Trebuchet MS"/>
        </w:rPr>
        <w:t>Sin embargo, debe tenerse presente la concurrencia de dos atenuantes de responsabilidad penal y de ninguna agravante, por lo que corresponde rebajar la pena en un grado, conforme lo establecido en el artículo 67 del Código Penal.</w:t>
      </w:r>
    </w:p>
    <w:p>
      <w:pPr>
        <w:pStyle w:val="Normal"/>
        <w:jc w:val="both"/>
        <w:rPr>
          <w:rFonts w:ascii="Trebuchet MS" w:hAnsi="Trebuchet MS" w:cs="Trebuchet MS"/>
        </w:rPr>
      </w:pPr>
      <w:r>
        <w:rPr>
          <w:rFonts w:cs="Trebuchet MS" w:ascii="Trebuchet MS" w:hAnsi="Trebuchet MS"/>
        </w:rPr>
        <w:t>Que, en relación al delito establecido en el artículo 100 del Código Tributario, siendo dicha infracción el medio necesario para cometer los demás delitos, debe aplicarse la pena mayor asignada al delito más grave, conforme lo dispuesto en el artículo 75 del Código Penal, ya determinada anteriormente en este considerando.</w:t>
      </w:r>
    </w:p>
    <w:p>
      <w:pPr>
        <w:pStyle w:val="Normal"/>
        <w:jc w:val="both"/>
        <w:rPr>
          <w:rFonts w:ascii="Trebuchet MS" w:hAnsi="Trebuchet MS" w:cs="Trebuchet MS"/>
        </w:rPr>
      </w:pPr>
      <w:r>
        <w:rPr>
          <w:rFonts w:cs="Trebuchet MS" w:ascii="Trebuchet MS" w:hAnsi="Trebuchet MS"/>
        </w:rPr>
        <w:t>Que, finalmente, debe tenerse presente que no puede imponerse una pena superior ni más desfavorable que la requerida por el Ministerio Público o por el querellante, conforme lo dispuesto en el inciso 1º del artículo 412 del Código Procesal Penal.</w:t>
      </w:r>
    </w:p>
    <w:p>
      <w:pPr>
        <w:pStyle w:val="Normal"/>
        <w:jc w:val="both"/>
        <w:rPr>
          <w:rFonts w:ascii="Trebuchet MS" w:hAnsi="Trebuchet MS" w:cs="Trebuchet MS"/>
        </w:rPr>
      </w:pPr>
      <w:r>
        <w:rPr>
          <w:rFonts w:cs="Trebuchet MS" w:ascii="Trebuchet MS" w:hAnsi="Trebuchet MS"/>
        </w:rPr>
        <w:t>DUODÉCIMO: Que teniendo en consideración la pena a aplicar al sentenciado, mérito del extracto de filiación y antecedentes del acusado, exento de anotaciones penales anteriores e informe presentencial del C.R.S. de Valdivia, favorable al imputado, se concederá al sentenciado el beneficio de la Libertad Vigilada en la forma que se indicará en la parte resolutiva de esta sentencia.</w:t>
      </w:r>
    </w:p>
    <w:p>
      <w:pPr>
        <w:pStyle w:val="Normal"/>
        <w:jc w:val="both"/>
        <w:rPr>
          <w:rFonts w:ascii="Trebuchet MS" w:hAnsi="Trebuchet MS" w:cs="Trebuchet MS"/>
        </w:rPr>
      </w:pPr>
      <w:r>
        <w:rPr>
          <w:rFonts w:cs="Trebuchet MS" w:ascii="Trebuchet MS" w:hAnsi="Trebuchet MS"/>
        </w:rPr>
        <w:t>DÉCIMO TERCERO: Que se rebajará el mínimo de la multa establecida por la ley, teniendo en consideración que no concurren agravantes de responsabilidad penal y considerando la situación económica del imputado, justificada mediante informe social y documentación acompañada por la defensa, pero, para su determinación se tendrá, además en consideración, que los dineros apropiados indebidamente, ascendente a la suma total de $15.608.931.-, no fueron recuperados, ignorándose el destinado que el sentenciado dio a la misma.</w:t>
      </w:r>
    </w:p>
    <w:p>
      <w:pPr>
        <w:pStyle w:val="Normal"/>
        <w:jc w:val="both"/>
        <w:rPr>
          <w:rFonts w:ascii="Trebuchet MS" w:hAnsi="Trebuchet MS" w:cs="Trebuchet MS"/>
        </w:rPr>
      </w:pPr>
      <w:r>
        <w:rPr>
          <w:rFonts w:cs="Trebuchet MS" w:ascii="Trebuchet MS" w:hAnsi="Trebuchet MS"/>
        </w:rPr>
        <w:t>Que, por la misma razón, se concederá plazo para el pago de la multa.</w:t>
      </w:r>
    </w:p>
    <w:p>
      <w:pPr>
        <w:pStyle w:val="Normal"/>
        <w:jc w:val="both"/>
        <w:rPr>
          <w:rFonts w:ascii="Trebuchet MS" w:hAnsi="Trebuchet MS" w:cs="Trebuchet MS"/>
        </w:rPr>
      </w:pPr>
      <w:r>
        <w:rPr>
          <w:rFonts w:cs="Trebuchet MS" w:ascii="Trebuchet MS" w:hAnsi="Trebuchet MS"/>
        </w:rPr>
        <w:t>Por estas consideraciones y visto además lo dispuesto en los artículos 1, 7, 11 N° 6 y N° 9, 14 Nº 1, 15 Nº 1, 29, 50, 67, 69, 70, 75, 467 N° 1, 2 y 3, 470 N° 1 del Código Penal, artículos 1, 5, 14, 16, 108, 157 y 600 del Código Orgánico de Tribunales, artículos 1, 45, 47, 52, 295, 297, 351, 406 y ss., 468, 483 y 484 del Código Procesal Penal, artículo 100 del Código Tributario y Ley 18.216, se declara:</w:t>
      </w:r>
    </w:p>
    <w:p>
      <w:pPr>
        <w:pStyle w:val="Normal"/>
        <w:jc w:val="both"/>
        <w:rPr>
          <w:rFonts w:ascii="Trebuchet MS" w:hAnsi="Trebuchet MS" w:cs="Trebuchet MS"/>
        </w:rPr>
      </w:pPr>
      <w:r>
        <w:rPr>
          <w:rFonts w:cs="Trebuchet MS" w:ascii="Trebuchet MS" w:hAnsi="Trebuchet MS"/>
        </w:rPr>
        <w:t>Que se condena a MANUEL ARISTIDES SILVA TORRES, como autor de los siguientes delitos:</w:t>
      </w:r>
    </w:p>
    <w:p>
      <w:pPr>
        <w:pStyle w:val="Normal"/>
        <w:jc w:val="both"/>
        <w:rPr>
          <w:rFonts w:ascii="Trebuchet MS" w:hAnsi="Trebuchet MS" w:cs="Trebuchet MS"/>
        </w:rPr>
      </w:pPr>
      <w:r>
        <w:rPr>
          <w:rFonts w:cs="Trebuchet MS" w:ascii="Trebuchet MS" w:hAnsi="Trebuchet MS"/>
        </w:rPr>
        <w:t>1.- Apropiación Indebida de la suma de $1.337.748.-, previsto y sancionado en el artículo 470 N° 1 en relación al artículo 467 N° 1 del Código Penal, en perjuicio de Sociedad Ibañez Coronado Lilian y  Otro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2.- Apropiación Indebida de la suma de $2.483.968.-, previsto y sancionado en el artículo 470 N° 1 en relación al artículo 467 N° 1 del Código Penal, en perjuicio de Sociedad Andrade Gallardo César y Otro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3.- Apropiación Indebida de la suma de $3.887.421, previsto y sancionado en el artículo 470 N° 1 en relación al artículo 467 N° 1 del Código Penal, en perjuicio de Sociedad Vera Arias Reinaldo y Otro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4.- Apropiación Indebida de la suma de $2.377.355.-, previsto y sancionado en el artículo 470 N° 1 en relación al artículo 467 N° 1 del Código Penal, en perjuicio de José Luis Guillermo Medina Boettcher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5.- Apropiación Indebida de la suma de $811.093.-, previsto y sancionado en el artículo 470 N° 1 en relación al artículo 467 N° 2 del Código Penal, en perjuicio de Lisardo Remigio Vega Araya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6.- Apropiación Indebida de la suma de $1.089.098.-, previsto y sancionado en el artículo 470 N° 1 en relación al artículo 467 N° 2 del Código Penal, en perjuicio de Nelson Rolando Gallegos Saez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7.- Apropiación Indebida de la suma de $117.052.-, previsto y sancionado en el artículo 470 N° 1 en relación al artículo 467 N° 3 del Código Penal, en perjuicio de Sociedad Durán Muñoz Sergio Rodrigo y Otro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8.- Apropiación Indebida de la suma de $720.850.-, previsto y sancionado en el artículo 470 N° 1 en relación al artículo 467 N° 2 del Código Penal, en perjuicio de Jaime Hernán Pacheco Villagra e infracción a lo dispuesto en el artículo 100 del Código Tributario, ambos en grado consumado.</w:t>
      </w:r>
    </w:p>
    <w:p>
      <w:pPr>
        <w:pStyle w:val="Normal"/>
        <w:jc w:val="both"/>
        <w:rPr>
          <w:rFonts w:ascii="Trebuchet MS" w:hAnsi="Trebuchet MS" w:cs="Trebuchet MS"/>
        </w:rPr>
      </w:pPr>
      <w:r>
        <w:rPr>
          <w:rFonts w:cs="Trebuchet MS" w:ascii="Trebuchet MS" w:hAnsi="Trebuchet MS"/>
        </w:rPr>
        <w:t>Delitos que se cometieron entre diciembre de 2003 y mayo de 2005, en la ciudad de Valdivia.</w:t>
      </w:r>
    </w:p>
    <w:p>
      <w:pPr>
        <w:pStyle w:val="Normal"/>
        <w:jc w:val="both"/>
        <w:rPr>
          <w:rFonts w:ascii="Trebuchet MS" w:hAnsi="Trebuchet MS" w:cs="Trebuchet MS"/>
        </w:rPr>
      </w:pPr>
      <w:r>
        <w:rPr>
          <w:rFonts w:cs="Trebuchet MS" w:ascii="Trebuchet MS" w:hAnsi="Trebuchet MS"/>
        </w:rPr>
        <w:t>Que, por tratarse de delitos reiterados de Apropiación Indebida y constituir, la infracción reiterada al artículo 100 del Código Tributario, el medio necesario para cometer los primeros delitos, se aplicará al sentenciado la pena ÚNICA de TRES AÑOS Y UN DÍA DE PRESIDIO MENOR EN SU GRADO MÁXIMO (conforme lo dispuesto en el artículo 351 del Código Procesal Penal), accesoria de de inhabilitación absoluta perpetua para derechos políticos e inhabilitación absoluta para cargos y oficios públicos durante el tiempo de la condena, además del pago de una multa, a beneficio fiscal, ascendente a DOCE UNIDADES TRIBUTARIAS MENSUALES.</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Que por reunirse en la especie los requisitos establecidos en el artículo 15 de la Ley Nº 18.216, se concede al sentenciado el BENEFICIO DE LA LIBERTAD VIGILADA a cargo del Medio Libre de Gendarmería de Chile de esta ciudad, POR UN TÉRMINO IGUAL AL DE LA CONDENA, la que comenzará a contabilizarse, una vez ejecutoriada esta sentencia, desde que el sentenciado se presente o sea habido, debiendo dar cumplimiento a las condiciones establecidas en el artículo 17 de la Ley 18.216, entre las que se cuenta el pago de la multa impuesta (para lo cual se considerará el plazo concedido para su pago). Para el caso que el beneficio le fuere revocado o dejado sin efecto, el sentenciado deberá cumplir íntegramente la pena corporal impuesta, sirviéndole de abono los seis días que estuvo privado de libertad en esta causa.</w:t>
      </w:r>
    </w:p>
    <w:p>
      <w:pPr>
        <w:pStyle w:val="Normal"/>
        <w:jc w:val="both"/>
        <w:rPr>
          <w:rFonts w:ascii="Trebuchet MS" w:hAnsi="Trebuchet MS" w:cs="Trebuchet MS"/>
        </w:rPr>
      </w:pPr>
      <w:r>
        <w:rPr>
          <w:rFonts w:cs="Trebuchet MS" w:ascii="Trebuchet MS" w:hAnsi="Trebuchet MS"/>
        </w:rPr>
        <w:t>Que se concede un plazo de doce meses para el pago de la multa impuesta, debiendo pagar mensualmente el imputado la suma equivalente a UNA UNIDAD TRIBUTARIA MENSUAL, debiendo cancelar la primera cuota dentro de los diez días siguientes a la fecha en que la presente sentencia se encuentre ejecutoriada, y pagarse las siguientes cuotas antes del último día hábil de cada mes; haciéndose presente que el no pago de una de las cuotas hará exigible el total del saldo adeudado.</w:t>
      </w:r>
    </w:p>
    <w:p>
      <w:pPr>
        <w:pStyle w:val="Normal"/>
        <w:jc w:val="both"/>
        <w:rPr>
          <w:rFonts w:ascii="Trebuchet MS" w:hAnsi="Trebuchet MS" w:cs="Trebuchet MS"/>
        </w:rPr>
      </w:pPr>
      <w:r>
        <w:rPr>
          <w:rFonts w:cs="Trebuchet MS" w:ascii="Trebuchet MS" w:hAnsi="Trebuchet MS"/>
        </w:rPr>
        <w:t>Que no corresponde aplicar el apercibimiento establecido en el artículo 49 del Código Penal, en atención a la extensión de la pena aplicada.</w:t>
      </w:r>
    </w:p>
    <w:p>
      <w:pPr>
        <w:pStyle w:val="Normal"/>
        <w:jc w:val="both"/>
        <w:rPr>
          <w:rFonts w:ascii="Trebuchet MS" w:hAnsi="Trebuchet MS" w:cs="Trebuchet MS"/>
        </w:rPr>
      </w:pPr>
      <w:r>
        <w:rPr>
          <w:rFonts w:cs="Trebuchet MS" w:ascii="Trebuchet MS" w:hAnsi="Trebuchet MS"/>
        </w:rPr>
        <w:t>Que no se condena en costas al sentenciado por haber ahorrado recursos al Estado al someterse a la tramitación del procedimiento abreviado.</w:t>
      </w:r>
    </w:p>
    <w:p>
      <w:pPr>
        <w:pStyle w:val="TextBody"/>
        <w:rPr>
          <w:color w:val="000000"/>
        </w:rPr>
      </w:pPr>
      <w:r>
        <w:rPr>
          <w:color w:val="000000"/>
        </w:rPr>
        <w:t>Una vez ejecutoriado este fallo, dése cumplimiento al artículo 468 del Código Procesal Penal, oficiándose a la Contraloría General de la República, al Servicio de Registro Civil, Registro Electoral y al Centro de Reinserción Social de Valdivia.</w:t>
      </w:r>
    </w:p>
    <w:p>
      <w:pPr>
        <w:pStyle w:val="Normal"/>
        <w:jc w:val="both"/>
        <w:rPr>
          <w:rFonts w:ascii="Trebuchet MS" w:hAnsi="Trebuchet MS" w:cs="Trebuchet MS"/>
        </w:rPr>
      </w:pPr>
      <w:r>
        <w:rPr>
          <w:rFonts w:cs="Trebuchet MS" w:ascii="Trebuchet MS" w:hAnsi="Trebuchet MS"/>
        </w:rPr>
        <w:t>Ofíciese, además, al Colegio de Contadores para los efectos de las sanciones que procedan.</w:t>
      </w:r>
    </w:p>
    <w:p>
      <w:pPr>
        <w:pStyle w:val="Normal"/>
        <w:jc w:val="both"/>
        <w:rPr>
          <w:rFonts w:ascii="Trebuchet MS" w:hAnsi="Trebuchet MS" w:cs="Trebuchet MS"/>
          <w:lang w:val="en-US"/>
        </w:rPr>
      </w:pPr>
      <w:r>
        <w:rPr>
          <w:rFonts w:cs="Trebuchet MS" w:ascii="Trebuchet MS" w:hAnsi="Trebuchet MS"/>
          <w:lang w:val="en-US"/>
        </w:rPr>
        <w:t>Regístrese.</w:t>
      </w:r>
    </w:p>
    <w:p>
      <w:pPr>
        <w:pStyle w:val="Normal"/>
        <w:jc w:val="both"/>
        <w:rPr>
          <w:rFonts w:ascii="Trebuchet MS" w:hAnsi="Trebuchet MS" w:cs="Trebuchet MS"/>
          <w:lang w:val="en-US"/>
        </w:rPr>
      </w:pPr>
      <w:r>
        <w:rPr>
          <w:rFonts w:cs="Trebuchet MS" w:ascii="Trebuchet MS" w:hAnsi="Trebuchet MS"/>
          <w:lang w:val="en-US"/>
        </w:rPr>
        <w:t>Rit: 416-2005</w:t>
      </w:r>
    </w:p>
    <w:p>
      <w:pPr>
        <w:pStyle w:val="Normal"/>
        <w:jc w:val="both"/>
        <w:rPr>
          <w:rFonts w:ascii="Trebuchet MS" w:hAnsi="Trebuchet MS" w:cs="Trebuchet MS"/>
          <w:lang w:val="en-US"/>
        </w:rPr>
      </w:pPr>
      <w:r>
        <w:rPr>
          <w:rFonts w:cs="Trebuchet MS" w:ascii="Trebuchet MS" w:hAnsi="Trebuchet MS"/>
          <w:lang w:val="en-US"/>
        </w:rPr>
        <w:t>Ruc: 0510004781-2</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DICTADA POR DON CARLOS ISAAC ACOSTA VILLEGAS, Juez de Garantía de Valdivia.</w:t>
      </w:r>
    </w:p>
    <w:p>
      <w:pPr>
        <w:pStyle w:val="Normal"/>
        <w:jc w:val="both"/>
        <w:rPr>
          <w:rFonts w:ascii="Trebuchet MS" w:hAnsi="Trebuchet MS" w:cs="Trebuchet MS"/>
        </w:rPr>
      </w:pPr>
      <w:r>
        <w:rPr>
          <w:rFonts w:cs="Trebuchet MS" w:ascii="Trebuchet MS" w:hAnsi="Trebuchet MS"/>
        </w:rPr>
      </w:r>
    </w:p>
    <w:p>
      <w:pPr>
        <w:pStyle w:val="Textoindependiente2"/>
        <w:rPr>
          <w:color w:val="000000"/>
        </w:rPr>
      </w:pPr>
      <w:r>
        <w:rPr>
          <w:color w:val="000000"/>
        </w:rPr>
        <w:t>JUZGADO DE GARANTIA DE VALDIVIA – 26.03.2007 – RIT 416-2005 - C/ MANUEL ARISTIDES SILVA TORRES - JUEZ SR. CARLOS ISAAC ACOSTA VILLEGAS.</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8:00Z</dcterms:created>
  <dc:creator>eelgueta</dc:creator>
  <dc:description/>
  <dc:language>en-US</dc:language>
  <cp:lastModifiedBy>Soporte Técnico</cp:lastModifiedBy>
  <dcterms:modified xsi:type="dcterms:W3CDTF">2007-05-14T14:58:00Z</dcterms:modified>
  <cp:revision>2</cp:revision>
  <dc:subject/>
  <dc:title>PROCEDIMIENTO ABREVIADO</dc:title>
</cp:coreProperties>
</file>