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 97 N° 9 – Ley de Propiedad Intelectual – Artículo 80 letra b) – Código Penal – Artículo 75.</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 EJERCICIO CLANDESTINO – PROPIEDAD INTELECTUAL – CONCURSO IDEAL – QUERELLA – TRIBUNAL ORAL EN LO PENAL DE ANTOFAGASTA – SENTENCIA CONDENATORIA. </w:t>
      </w:r>
    </w:p>
    <w:p>
      <w:pPr>
        <w:pStyle w:val="NormalWeb"/>
        <w:jc w:val="both"/>
        <w:rPr>
          <w:rFonts w:ascii="Times New Roman" w:hAnsi="Times New Roman" w:cs="Times New Roman"/>
          <w:szCs w:val="20"/>
        </w:rPr>
      </w:pPr>
      <w:r>
        <w:rPr>
          <w:rFonts w:cs="Times New Roman" w:ascii="Times New Roman" w:hAnsi="Times New Roman"/>
          <w:szCs w:val="20"/>
        </w:rPr>
        <w:t>El Tribunal Oral en lo Penal de Antofagasta condenó a un imputado como autor de los delitos contemplados en los artículos 80 letra b) de la ley N° 17.336 y 97  N°9 del Código Tributario a la pena de quinientos cuarenta y un días de presidio menor en su grado medio y al pago de una multa de un tercio de unidad tributaria anual.</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no existe concurso aparente de leyes penales entre una contravención a la Ley de Propiedad Intelectual y el delito tributario consistente en el ejercicio clandestino del comercio, toda vez que se afectan bienes jurídicos distintos, cuales son los derechos de los titulares de la propiedad intelectual y el orden público económico, respectivamente.</w:t>
      </w:r>
    </w:p>
    <w:p>
      <w:pPr>
        <w:pStyle w:val="NormalWeb"/>
        <w:jc w:val="both"/>
        <w:rPr>
          <w:rFonts w:ascii="Times New Roman" w:hAnsi="Times New Roman" w:cs="Times New Roman"/>
          <w:szCs w:val="20"/>
        </w:rPr>
      </w:pPr>
      <w:r>
        <w:rPr>
          <w:rFonts w:cs="Times New Roman" w:ascii="Times New Roman" w:hAnsi="Times New Roman"/>
          <w:szCs w:val="20"/>
        </w:rPr>
        <w:t>Por otra parte, el fallo señaló que existe clandestinidad  cuando una persona se ha sustraído al control y fiscalización de los órganos fiscalizadores de este tipo de actividades, eludiendo las exigencias de contar con permisos, pago de derechos e impuestos propios de la actividad y, por lo tanto, inclumpliendo regulaciones legales.</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suppressAutoHyphens w:val="true"/>
        <w:ind w:right="51" w:hanging="0"/>
        <w:jc w:val="both"/>
        <w:rPr>
          <w:spacing w:val="-3"/>
          <w:lang w:val="es-ES_tradnl"/>
        </w:rPr>
      </w:pPr>
      <w:r>
        <w:rPr/>
        <w:t>“</w:t>
      </w:r>
      <w:r>
        <w:rPr>
          <w:b/>
          <w:bCs/>
          <w:spacing w:val="-3"/>
          <w:lang w:val="es-ES_tradnl"/>
        </w:rPr>
        <w:t>VISTOS:</w:t>
      </w:r>
    </w:p>
    <w:p>
      <w:pPr>
        <w:pStyle w:val="Normal"/>
        <w:suppressAutoHyphens w:val="true"/>
        <w:ind w:right="51" w:hanging="0"/>
        <w:jc w:val="both"/>
        <w:rPr/>
      </w:pPr>
      <w:r>
        <w:rPr>
          <w:spacing w:val="-3"/>
          <w:lang w:val="es-ES_tradnl"/>
        </w:rPr>
        <w:tab/>
        <w:tab/>
      </w:r>
      <w:r>
        <w:rPr>
          <w:b/>
          <w:bCs/>
          <w:spacing w:val="-3"/>
          <w:lang w:val="es-ES_tradnl"/>
        </w:rPr>
        <w:t>PRIMERO</w:t>
      </w:r>
      <w:r>
        <w:rPr>
          <w:spacing w:val="-3"/>
          <w:lang w:val="es-ES_tradnl"/>
        </w:rPr>
        <w:t xml:space="preserve">: Que ante esta sala del Tribunal de Juicio Oral en lo Penal de Antofagasta constituida por los jueces señor Jaime Medina Jara, señora Myriam Urbina Perán y Dinko Franulic Cetinic, se llevó a efecto el juicio oral  de la causa Rol Único N° 0400160762-1, Rol Interno del Tribunal N° 84-2005, seguida en contra de </w:t>
      </w:r>
      <w:r>
        <w:rPr>
          <w:b/>
        </w:rPr>
        <w:t>LUIS ALBERTO ESPINOZA FICA,</w:t>
      </w:r>
      <w:r>
        <w:rPr/>
        <w:t xml:space="preserve"> comerciante, de 49 años de edad, casado, chileno, nacido en la ciudad de Coronel, cédula de identidad Nº 7.274.630-9, domiciliado en calle Balmaceda Nº 199, Maria Elena, con antecedentes penales anteriores.</w:t>
      </w:r>
    </w:p>
    <w:p>
      <w:pPr>
        <w:pStyle w:val="Normal"/>
        <w:suppressAutoHyphens w:val="true"/>
        <w:ind w:right="51" w:hanging="0"/>
        <w:jc w:val="both"/>
        <w:rPr/>
      </w:pPr>
      <w:r>
        <w:rPr>
          <w:spacing w:val="-3"/>
          <w:lang w:val="es-ES_tradnl"/>
        </w:rPr>
        <w:tab/>
        <w:tab/>
        <w:t xml:space="preserve">Sostuvo la acusación el Ministerio Público representado por </w:t>
      </w:r>
      <w:r>
        <w:rPr/>
        <w:t>señora fiscal adjunto, don Bernardo Orellana Fernández, domiciliado en Sucre N° 1.280 de Tocopilla.</w:t>
      </w:r>
    </w:p>
    <w:p>
      <w:pPr>
        <w:pStyle w:val="Textoindependiente3"/>
        <w:rPr/>
      </w:pPr>
      <w:r>
        <w:rPr/>
        <w:tab/>
        <w:tab/>
        <w:t>Intervino como querellante el Servicio de Impuestos Internos representado por los abogados Milenio Zurita Rojas, Ernesto Guerra Araya y Nancy Monreal Araya, todos domiciliados en teatinos N° 120, piso sexto, Santiago.</w:t>
      </w:r>
    </w:p>
    <w:p>
      <w:pPr>
        <w:pStyle w:val="TextBody"/>
        <w:spacing w:lineRule="auto" w:line="240"/>
        <w:ind w:right="51" w:hanging="0"/>
        <w:rPr>
          <w:rFonts w:ascii="Times New Roman" w:hAnsi="Times New Roman" w:cs="Times New Roman"/>
        </w:rPr>
      </w:pPr>
      <w:r>
        <w:rPr>
          <w:rFonts w:cs="Times New Roman" w:ascii="Times New Roman" w:hAnsi="Times New Roman"/>
        </w:rPr>
        <w:tab/>
        <w:tab/>
        <w:t>La defensa del imputado estuvo a cargo del señor Defensor Penal Pública don Roberto Vega Taucare, domiciliado en esta ciudad calle Balmaceda N° 2.536 oficina N° 303.</w:t>
      </w:r>
    </w:p>
    <w:p>
      <w:pPr>
        <w:pStyle w:val="Textoindependiente2"/>
        <w:spacing w:lineRule="auto" w:line="240"/>
        <w:ind w:firstLine="708"/>
        <w:jc w:val="both"/>
        <w:rPr/>
      </w:pPr>
      <w:r>
        <w:rPr>
          <w:spacing w:val="-3"/>
          <w:lang w:val="es-ES_tradnl"/>
        </w:rPr>
        <w:tab/>
        <w:tab/>
      </w:r>
      <w:r>
        <w:rPr>
          <w:b/>
          <w:bCs/>
          <w:spacing w:val="-3"/>
          <w:lang w:val="es-ES_tradnl"/>
        </w:rPr>
        <w:t>SEGUNDO</w:t>
      </w:r>
      <w:r>
        <w:rPr>
          <w:spacing w:val="-3"/>
          <w:lang w:val="es-ES_tradnl"/>
        </w:rPr>
        <w:t>: Que el Ministerio Público al deducir acusación en contra del acusado, según se lee en el auto de apertura del juicio oral, la fundó en que e</w:t>
      </w:r>
      <w:r>
        <w:rPr/>
        <w:t>l día 05 de Mayo del 2004, a medio día, en la feria itinerante de Tocopilla ubicada en calle Rosario de esta ciudad, se sorprendió al acusado Luis Alberto Espinoza Fica, en posesión de diversos discos CD musicales y películas en formato DVD y VHS, los que había reproducido ilegalmente y mantenía para su comercialización al público en la feria indicada.</w:t>
      </w:r>
    </w:p>
    <w:p>
      <w:pPr>
        <w:pStyle w:val="Textoindependiente2"/>
        <w:spacing w:lineRule="auto" w:line="240"/>
        <w:ind w:firstLine="708"/>
        <w:jc w:val="both"/>
        <w:rPr/>
      </w:pPr>
      <w:r>
        <w:rPr/>
        <w:t xml:space="preserve">          </w:t>
      </w:r>
      <w:r>
        <w:rPr/>
        <w:t>Agregó que para desarrollar esta actividad, el acusado disponía de una camioneta de su propiedad, marca Mitsubishi, placa patente KC-1122, especialmente acondicionada y adaptada para la comercialización, reproducción y elaboración ilegal del material señalado, en cuyo interior el acusado mantenía diversos equipos electrónicos; tales como computador, reproductores de CD y DVD; grabador de CD y DVD; scanner y fotocopiadora; equipos que hacía funcionar a través de un cable eléctrico de que disponía la camioneta; así como de diversos CD vírgenes, cajas y estuches para CD y diferentes fotocopias de carátulas de discos y películas, especies con las cuales el acusado se instaló en la citada feria itinerante, en la que procedía a la comercialización del material ilegalmente reproducido.</w:t>
      </w:r>
    </w:p>
    <w:p>
      <w:pPr>
        <w:pStyle w:val="Textoindependiente2"/>
        <w:spacing w:lineRule="auto" w:line="240"/>
        <w:ind w:firstLine="708"/>
        <w:jc w:val="both"/>
        <w:rPr/>
      </w:pPr>
      <w:r>
        <w:rPr/>
        <w:t xml:space="preserve">         </w:t>
      </w:r>
      <w:r>
        <w:rPr/>
        <w:t>Registrado el domicilio del acusado, ubicado en la comuna de María Elena, se encontraron diversas especies destinadas a la reproducción ilegal del material ya señalado, entre las que se encontraban; estuches para DVD y fotocopias de carátulas de discos CD.</w:t>
      </w:r>
    </w:p>
    <w:p>
      <w:pPr>
        <w:pStyle w:val="Textoindependiente2"/>
        <w:spacing w:lineRule="auto" w:line="240"/>
        <w:ind w:firstLine="708"/>
        <w:jc w:val="both"/>
        <w:rPr/>
      </w:pPr>
      <w:r>
        <w:rPr/>
        <w:tab/>
        <w:tab/>
        <w:t>Añadió que  lo anterior significó, además, perjuicio al Fisco de Chile, pues mediante la fabricación ilícita de fonogramas, y la ocultación de los mismos ante la autoridad competente en la aplicación y fiscalización de los tributos a los cuales está afecto su producción y comercialización, le ha producido al Fisco de Chile un perjuicio estimable en la suma de $ 702.521.- (setecientos dos mil quinientos veintiún pesos).</w:t>
      </w:r>
    </w:p>
    <w:p>
      <w:pPr>
        <w:pStyle w:val="Textoindependiente2"/>
        <w:spacing w:lineRule="auto" w:line="240"/>
        <w:jc w:val="both"/>
        <w:rPr/>
      </w:pPr>
      <w:r>
        <w:rPr/>
        <w:t xml:space="preserve"> </w:t>
      </w:r>
      <w:r>
        <w:rPr/>
        <w:tab/>
        <w:tab/>
        <w:t>A juicio de la Fiscalía los hechos descritos son constitutivos de un delito de infracción a la Ley de Propiedad Intelectual, en carácter de consumado, previsto y sancionado en el artículo 80 letra b) de la Ley 17.336 y de un delito tributario, previsto y sancionado en el artículo 97 Nº 9 del Código Tributario.</w:t>
      </w:r>
    </w:p>
    <w:p>
      <w:pPr>
        <w:pStyle w:val="Textoindependiente2"/>
        <w:spacing w:lineRule="auto" w:line="240"/>
        <w:ind w:firstLine="708"/>
        <w:jc w:val="both"/>
        <w:rPr/>
      </w:pPr>
      <w:r>
        <w:rPr/>
        <w:tab/>
        <w:tab/>
        <w:t>Le atribuyó al acusado calidad de autor en ambos delitos y pidió que se le impusiera una pena de tres años de presidio menor en su grado medio, más multa de una unidad tributaria anual, más las penas accesorias del artículo 30 del mismo código, esto es, la suspensión de cargo u oficio público durante el tiempo de la condena; y al comiso de diversas especies que indicó, entre otras, 654 discos compactos “piratas” y películas en formato DVD y VHS.</w:t>
      </w:r>
    </w:p>
    <w:p>
      <w:pPr>
        <w:pStyle w:val="Textoindependiente2"/>
        <w:spacing w:lineRule="auto" w:line="240"/>
        <w:ind w:firstLine="708"/>
        <w:jc w:val="both"/>
        <w:rPr/>
      </w:pPr>
      <w:r>
        <w:rPr/>
        <w:tab/>
        <w:tab/>
        <w:t>A su turno, el querellante Servicio de Impuestos Internos, esencialmente sobre los mismos hechos, los estimó constitutivos del delito previsto en el artículo 97 N° 9 del Código Tributario, particularmente en lo que dice relación con ejercicio efectivamente clandestino de una industria, solicitando la imposición de una pena de tres años de presidio menor en su grado medio, más multa de dos unidades tributarias anuales</w:t>
      </w:r>
      <w:r>
        <w:rPr>
          <w:b/>
        </w:rPr>
        <w:t xml:space="preserve">, </w:t>
      </w:r>
      <w:r>
        <w:rPr/>
        <w:t>el comiso de las especies que indicada y al pago de las costas de la causa.</w:t>
      </w:r>
    </w:p>
    <w:p>
      <w:pPr>
        <w:pStyle w:val="Normal"/>
        <w:suppressAutoHyphens w:val="true"/>
        <w:ind w:right="51" w:hanging="0"/>
        <w:jc w:val="both"/>
        <w:rPr/>
      </w:pPr>
      <w:r>
        <w:rPr>
          <w:spacing w:val="-3"/>
          <w:lang w:val="es-ES_tradnl"/>
        </w:rPr>
        <w:tab/>
        <w:tab/>
        <w:t xml:space="preserve">  </w:t>
      </w:r>
      <w:r>
        <w:rPr>
          <w:b/>
          <w:bCs/>
          <w:spacing w:val="-3"/>
          <w:lang w:val="es-ES_tradnl"/>
        </w:rPr>
        <w:t>TERCERO</w:t>
      </w:r>
      <w:r>
        <w:rPr>
          <w:spacing w:val="-3"/>
          <w:lang w:val="es-ES_tradnl"/>
        </w:rPr>
        <w:t>: Que la defensa del acusado, en sus alegatos, pidió la absolución de su cliente indicando, en síntesis, que no resultaron probados los hechos que configuran los delitos imputados, efectuando un análisis de la prueba rendida.</w:t>
      </w:r>
    </w:p>
    <w:p>
      <w:pPr>
        <w:pStyle w:val="Textoindependiente2"/>
        <w:spacing w:lineRule="auto" w:line="240"/>
        <w:ind w:firstLine="708"/>
        <w:jc w:val="both"/>
        <w:rPr/>
      </w:pPr>
      <w:r>
        <w:rPr>
          <w:spacing w:val="-3"/>
          <w:lang w:val="es-ES_tradnl"/>
        </w:rPr>
        <w:tab/>
        <w:tab/>
        <w:t xml:space="preserve">  </w:t>
      </w:r>
      <w:r>
        <w:rPr>
          <w:b/>
          <w:bCs/>
          <w:spacing w:val="-3"/>
          <w:lang w:val="es-ES_tradnl"/>
        </w:rPr>
        <w:t>CUARTO</w:t>
      </w:r>
      <w:r>
        <w:rPr>
          <w:spacing w:val="-3"/>
          <w:lang w:val="es-ES_tradnl"/>
        </w:rPr>
        <w:t>: Que para estar ante los delitos imputados se requiere</w:t>
      </w:r>
      <w:r>
        <w:rPr/>
        <w:t xml:space="preserve">  que el hechor, en contravención a las disposiciones de la ley la Ley 17.336 sobre Propiedad Intelectual, con ánimo de lucro, reproduzca y distribuya al público fonogramas y películas, y, además, que, de manera clandestina, ejercite efectivamente una actividad industrial de reproducción de dichos elementos. </w:t>
      </w:r>
    </w:p>
    <w:p>
      <w:pPr>
        <w:pStyle w:val="Textoindependiente2"/>
        <w:spacing w:lineRule="auto" w:line="240"/>
        <w:ind w:firstLine="708"/>
        <w:jc w:val="both"/>
        <w:rPr/>
      </w:pPr>
      <w:r>
        <w:rPr>
          <w:spacing w:val="-3"/>
          <w:lang w:val="es-ES_tradnl"/>
        </w:rPr>
        <w:t xml:space="preserve">      </w:t>
      </w:r>
      <w:r>
        <w:rPr>
          <w:b/>
          <w:bCs/>
          <w:spacing w:val="-3"/>
          <w:lang w:val="es-ES_tradnl"/>
        </w:rPr>
        <w:t>QUINTO</w:t>
      </w:r>
      <w:r>
        <w:rPr>
          <w:spacing w:val="-3"/>
          <w:lang w:val="es-ES_tradnl"/>
        </w:rPr>
        <w:t>: Que, como primera cuestión, cabe indicar que el imputado, al prestar declaración en el juicio, reconoció haber estado en posesión de discos compactos y películas que el mismo reprodujo, pero eso sí, sin intención de comercializarlas sino para  su uso personal.</w:t>
      </w:r>
    </w:p>
    <w:p>
      <w:pPr>
        <w:pStyle w:val="Textoindependiente2"/>
        <w:spacing w:lineRule="auto" w:line="240"/>
        <w:ind w:firstLine="708"/>
        <w:jc w:val="both"/>
        <w:rPr>
          <w:spacing w:val="-3"/>
          <w:lang w:val="es-ES_tradnl"/>
        </w:rPr>
      </w:pPr>
      <w:r>
        <w:rPr>
          <w:spacing w:val="-3"/>
          <w:lang w:val="es-ES_tradnl"/>
        </w:rPr>
        <w:tab/>
        <w:tab/>
        <w:t>En efecto, el imputado Luis Espinoza Fica indicó que desde el año 2.001 ejerce como comerciante de discos y casetes musicales y otros productos anexos, para lo cual concurría habitualmente a las ferias libres que se desarrollan en las ciudades de Tocopilla y María Elena, expidiendo sus productos con boletas y teniendo los permisos y facturas correspondientes.</w:t>
      </w:r>
    </w:p>
    <w:p>
      <w:pPr>
        <w:pStyle w:val="Textoindependiente2"/>
        <w:spacing w:lineRule="auto" w:line="240"/>
        <w:ind w:firstLine="708"/>
        <w:jc w:val="both"/>
        <w:rPr>
          <w:spacing w:val="-3"/>
          <w:lang w:val="es-ES_tradnl"/>
        </w:rPr>
      </w:pPr>
      <w:r>
        <w:rPr>
          <w:spacing w:val="-3"/>
          <w:lang w:val="es-ES_tradnl"/>
        </w:rPr>
        <w:tab/>
        <w:tab/>
        <w:t>Indicó que por seguridad y comodidad personal decidió arreglar una camioneta de su propiedad la que le servía como local de ventas y que, para incentivar al público a comprar, tenía diversos equipos musicales y de reproducción de DVD e imágenes que empleaba en las ferias.</w:t>
      </w:r>
    </w:p>
    <w:p>
      <w:pPr>
        <w:pStyle w:val="Textoindependiente2"/>
        <w:spacing w:lineRule="auto" w:line="240"/>
        <w:ind w:firstLine="708"/>
        <w:jc w:val="both"/>
        <w:rPr>
          <w:spacing w:val="-3"/>
          <w:lang w:val="es-ES_tradnl"/>
        </w:rPr>
      </w:pPr>
      <w:r>
        <w:rPr>
          <w:spacing w:val="-3"/>
          <w:lang w:val="es-ES_tradnl"/>
        </w:rPr>
        <w:tab/>
        <w:tab/>
        <w:t>Dijo que el día 3 o 4 de marzo del año 2.004 se levantó del vehículo, que también le servia como pieza, para lavarse. Bajó las puertas de la camioneta, estaba instalando los discos compactos originales para su venta y llegaron dos funcionarios de carabineros, a los que ubicaba de vista, los que le preguntaron si tenía copias de los discos. Les indicó que sí, pero que eran personales, y que las tenía guardadas en la camioneta pues es su segunda casa, ya que allí duerme los días de feria y que los discos que tenía en exhibición eran todos originales.</w:t>
      </w:r>
    </w:p>
    <w:p>
      <w:pPr>
        <w:pStyle w:val="Textoindependiente2"/>
        <w:spacing w:lineRule="auto" w:line="240"/>
        <w:ind w:firstLine="708"/>
        <w:jc w:val="both"/>
        <w:rPr>
          <w:spacing w:val="-3"/>
          <w:lang w:val="es-ES_tradnl"/>
        </w:rPr>
      </w:pPr>
      <w:r>
        <w:rPr>
          <w:spacing w:val="-3"/>
          <w:lang w:val="es-ES_tradnl"/>
        </w:rPr>
        <w:tab/>
        <w:tab/>
        <w:t>Precisó que estaba instalado en un puesto de la feria ubicada en calle Matta con Rosario de Tocopilla y que su vehículo le servía como local comercial.</w:t>
      </w:r>
    </w:p>
    <w:p>
      <w:pPr>
        <w:pStyle w:val="Textoindependiente2"/>
        <w:spacing w:lineRule="auto" w:line="240"/>
        <w:ind w:firstLine="708"/>
        <w:jc w:val="both"/>
        <w:rPr>
          <w:spacing w:val="-3"/>
          <w:lang w:val="es-ES_tradnl"/>
        </w:rPr>
      </w:pPr>
      <w:r>
        <w:rPr>
          <w:spacing w:val="-3"/>
          <w:lang w:val="es-ES_tradnl"/>
        </w:rPr>
        <w:tab/>
        <w:tab/>
        <w:t xml:space="preserve">Los policías le dijeron que tenía que acompañarlos y lo llevaron con todo el material y sus equipos a la comisaría. </w:t>
      </w:r>
    </w:p>
    <w:p>
      <w:pPr>
        <w:pStyle w:val="Textoindependiente2"/>
        <w:spacing w:lineRule="auto" w:line="240"/>
        <w:ind w:firstLine="708"/>
        <w:jc w:val="both"/>
        <w:rPr>
          <w:spacing w:val="-3"/>
          <w:lang w:val="es-ES_tradnl"/>
        </w:rPr>
      </w:pPr>
      <w:r>
        <w:rPr>
          <w:spacing w:val="-3"/>
          <w:lang w:val="es-ES_tradnl"/>
        </w:rPr>
        <w:tab/>
        <w:tab/>
        <w:t>En la tarde lo llevaron a María Elena donde les permitió que ingresar a registrar su domicilio.</w:t>
      </w:r>
    </w:p>
    <w:p>
      <w:pPr>
        <w:pStyle w:val="Textoindependiente2"/>
        <w:spacing w:lineRule="auto" w:line="240"/>
        <w:ind w:firstLine="708"/>
        <w:jc w:val="both"/>
        <w:rPr>
          <w:spacing w:val="-3"/>
          <w:lang w:val="es-ES_tradnl"/>
        </w:rPr>
      </w:pPr>
      <w:r>
        <w:rPr>
          <w:spacing w:val="-3"/>
          <w:lang w:val="es-ES_tradnl"/>
        </w:rPr>
        <w:tab/>
        <w:tab/>
        <w:t>Agregó que de los títulos que le incautaron más de mil eran originales y que cuando se los devolvieron venían sin su sello discográfico y abiertos lo que le causó un enorme perjuicio.</w:t>
      </w:r>
    </w:p>
    <w:p>
      <w:pPr>
        <w:pStyle w:val="Textoindependiente2"/>
        <w:spacing w:lineRule="auto" w:line="240"/>
        <w:ind w:firstLine="708"/>
        <w:jc w:val="both"/>
        <w:rPr>
          <w:spacing w:val="-3"/>
          <w:lang w:val="es-ES_tradnl"/>
        </w:rPr>
      </w:pPr>
      <w:r>
        <w:rPr>
          <w:spacing w:val="-3"/>
          <w:lang w:val="es-ES_tradnl"/>
        </w:rPr>
        <w:tab/>
        <w:tab/>
        <w:t>Indicó que tenía aproximadamente 1.600 discos compactos con música de diferentes autores y, además DVD y películas, mas estas últimas eran exclusivamente para su uso personal pues nunca las ha vendido.</w:t>
      </w:r>
    </w:p>
    <w:p>
      <w:pPr>
        <w:pStyle w:val="Textoindependiente2"/>
        <w:spacing w:lineRule="auto" w:line="240"/>
        <w:ind w:firstLine="708"/>
        <w:jc w:val="both"/>
        <w:rPr>
          <w:spacing w:val="-3"/>
          <w:lang w:val="es-ES_tradnl"/>
        </w:rPr>
      </w:pPr>
      <w:r>
        <w:rPr>
          <w:spacing w:val="-3"/>
          <w:lang w:val="es-ES_tradnl"/>
        </w:rPr>
        <w:tab/>
        <w:tab/>
        <w:t>Señaló que entre los discos compactos había entre 500 a 600 que eran suyos y no estaban destinados a la venta, los que estaban todos dentro de sus estuches y con las carátulas fotocopiadas, guardados en cajas.</w:t>
      </w:r>
    </w:p>
    <w:p>
      <w:pPr>
        <w:pStyle w:val="Textoindependiente2"/>
        <w:spacing w:lineRule="auto" w:line="240"/>
        <w:ind w:firstLine="708"/>
        <w:jc w:val="both"/>
        <w:rPr>
          <w:spacing w:val="-3"/>
          <w:lang w:val="es-ES_tradnl"/>
        </w:rPr>
      </w:pPr>
      <w:r>
        <w:rPr>
          <w:spacing w:val="-3"/>
          <w:lang w:val="es-ES_tradnl"/>
        </w:rPr>
        <w:tab/>
        <w:tab/>
        <w:t>Añadió que algunos quizá tenían impreso el disco y se trata de aquellos que provienen del Perú y que compra pues no están en los sellos discográficos nacionales.</w:t>
      </w:r>
    </w:p>
    <w:p>
      <w:pPr>
        <w:pStyle w:val="Textoindependiente2"/>
        <w:spacing w:lineRule="auto" w:line="240"/>
        <w:ind w:firstLine="708"/>
        <w:jc w:val="both"/>
        <w:rPr>
          <w:spacing w:val="-3"/>
          <w:lang w:val="es-ES_tradnl"/>
        </w:rPr>
      </w:pPr>
      <w:r>
        <w:rPr>
          <w:spacing w:val="-3"/>
          <w:lang w:val="es-ES_tradnl"/>
        </w:rPr>
        <w:tab/>
        <w:tab/>
        <w:t>Dijo que en su local tenía equipos para reproducir discos compactos, DVD, VHS y casetes y que, en oportunidades, luego de vender el original a algún cliente, se lo pedía para copiarlo con sus equipos y así tenerlo en su colección personal, pero nunca vendió las copias.</w:t>
      </w:r>
    </w:p>
    <w:p>
      <w:pPr>
        <w:pStyle w:val="Textoindependiente2"/>
        <w:spacing w:lineRule="auto" w:line="240"/>
        <w:ind w:firstLine="708"/>
        <w:jc w:val="both"/>
        <w:rPr>
          <w:spacing w:val="-3"/>
          <w:lang w:val="es-ES_tradnl"/>
        </w:rPr>
      </w:pPr>
      <w:r>
        <w:rPr>
          <w:spacing w:val="-3"/>
          <w:lang w:val="es-ES_tradnl"/>
        </w:rPr>
        <w:tab/>
        <w:tab/>
        <w:t>En el juicio reconoció algunos discos y películas que le fueron exhibidos, reiterando que los discos copiados corresponden a música antigua que no se encuentra en los sellos.</w:t>
      </w:r>
    </w:p>
    <w:p>
      <w:pPr>
        <w:pStyle w:val="Textoindependiente2"/>
        <w:spacing w:lineRule="auto" w:line="240"/>
        <w:ind w:firstLine="708"/>
        <w:jc w:val="both"/>
        <w:rPr>
          <w:spacing w:val="-3"/>
          <w:lang w:val="es-ES_tradnl"/>
        </w:rPr>
      </w:pPr>
      <w:r>
        <w:rPr>
          <w:spacing w:val="-3"/>
          <w:lang w:val="es-ES_tradnl"/>
        </w:rPr>
        <w:tab/>
        <w:tab/>
        <w:t>También reconoció fotografías de su camioneta en la que se ven que tenía una serie de gavetas que permitía poner discos para su exhibición al público y de los equipos y el computador que mantenía en su interior.</w:t>
      </w:r>
    </w:p>
    <w:p>
      <w:pPr>
        <w:pStyle w:val="Textoindependiente2"/>
        <w:spacing w:lineRule="auto" w:line="240"/>
        <w:ind w:firstLine="708"/>
        <w:jc w:val="both"/>
        <w:rPr>
          <w:spacing w:val="-3"/>
          <w:lang w:val="es-ES_tradnl"/>
        </w:rPr>
      </w:pPr>
      <w:r>
        <w:rPr>
          <w:spacing w:val="-3"/>
          <w:lang w:val="es-ES_tradnl"/>
        </w:rPr>
        <w:tab/>
        <w:tab/>
        <w:t>Explicó que los discos compactos vírgenes que se le incautaron están destinados a la venta al igual que las cajas de DVD pues comercializa los estuches vacíos.</w:t>
        <w:tab/>
        <w:tab/>
      </w:r>
    </w:p>
    <w:p>
      <w:pPr>
        <w:pStyle w:val="Textoindependiente2"/>
        <w:spacing w:lineRule="auto" w:line="240"/>
        <w:ind w:firstLine="708"/>
        <w:jc w:val="both"/>
        <w:rPr>
          <w:spacing w:val="-3"/>
          <w:lang w:val="es-ES_tradnl"/>
        </w:rPr>
      </w:pPr>
      <w:r>
        <w:rPr>
          <w:spacing w:val="-3"/>
          <w:lang w:val="es-ES_tradnl"/>
        </w:rPr>
        <w:tab/>
        <w:tab/>
        <w:t>Añadió que su camioneta tenía un enchufe para corriente que permitía el funcionamiento de los equipos y que la luz eléctrica la proporciona el sindicato de la feria.</w:t>
      </w:r>
    </w:p>
    <w:p>
      <w:pPr>
        <w:pStyle w:val="Textoindependiente2"/>
        <w:spacing w:lineRule="auto" w:line="240"/>
        <w:ind w:firstLine="708"/>
        <w:jc w:val="both"/>
        <w:rPr>
          <w:spacing w:val="-3"/>
          <w:lang w:val="es-ES_tradnl"/>
        </w:rPr>
      </w:pPr>
      <w:r>
        <w:rPr>
          <w:spacing w:val="-3"/>
          <w:lang w:val="es-ES_tradnl"/>
        </w:rPr>
        <w:tab/>
        <w:tab/>
        <w:t>También agregó que el computador que le fuera incautado lo compró en la ciudad de Calama, tuvo un costo superior al $ 1.000.000 y pensaba usarlo para inventariar su mercadería. Dijo también que era el primer viaje que lo llevaba y casi no sabía usarlo.</w:t>
      </w:r>
    </w:p>
    <w:p>
      <w:pPr>
        <w:pStyle w:val="Textoindependiente2"/>
        <w:spacing w:lineRule="auto" w:line="240"/>
        <w:ind w:firstLine="708"/>
        <w:jc w:val="both"/>
        <w:rPr>
          <w:spacing w:val="-3"/>
          <w:lang w:val="es-ES_tradnl"/>
        </w:rPr>
      </w:pPr>
      <w:r>
        <w:rPr>
          <w:spacing w:val="-3"/>
          <w:lang w:val="es-ES_tradnl"/>
        </w:rPr>
        <w:tab/>
        <w:tab/>
        <w:t>Por último expresó que en el año 2.001 efectuó una iniciación de actividades en casetería, servicio audiovisual y frutos del país.</w:t>
      </w:r>
    </w:p>
    <w:p>
      <w:pPr>
        <w:pStyle w:val="Textoindependiente2"/>
        <w:spacing w:lineRule="auto" w:line="240"/>
        <w:ind w:firstLine="708"/>
        <w:jc w:val="both"/>
        <w:rPr>
          <w:spacing w:val="-3"/>
          <w:lang w:val="es-ES_tradnl"/>
        </w:rPr>
      </w:pPr>
      <w:r>
        <w:rPr>
          <w:spacing w:val="-3"/>
          <w:lang w:val="es-ES_tradnl"/>
        </w:rPr>
        <w:tab/>
        <w:tab/>
        <w:t>Así, como ya se adelantó, aceptó tener más de 500 discos compactos y algunas películas copiadas por él en sus equipos, más agregando que no comercializaba con estos productos pues estaban destinadas a su uso personal. Reconoció, además, que las tenía en el vehículo que sirve de puesto de venta.</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bCs/>
        </w:rPr>
        <w:t>SEXTO</w:t>
      </w:r>
      <w:r>
        <w:rPr>
          <w:rFonts w:cs="Times New Roman" w:ascii="Times New Roman" w:hAnsi="Times New Roman"/>
        </w:rPr>
        <w:t>: Que sin perjuicio del reconocimiento prestado por el acusado, no está demás señalar que la circunstancia que parte de los discos compactos incautados al acusado eran copias de originales lo que se pudo determinar sobradamente con la prueba rendida por los acusadores.</w:t>
      </w:r>
    </w:p>
    <w:p>
      <w:pPr>
        <w:pStyle w:val="TextBody"/>
        <w:spacing w:lineRule="auto" w:line="240"/>
        <w:ind w:right="51" w:hanging="0"/>
        <w:rPr>
          <w:rFonts w:ascii="Times New Roman" w:hAnsi="Times New Roman" w:cs="Times New Roman"/>
        </w:rPr>
      </w:pPr>
      <w:r>
        <w:rPr>
          <w:rFonts w:cs="Times New Roman" w:ascii="Times New Roman" w:hAnsi="Times New Roman"/>
        </w:rPr>
        <w:tab/>
        <w:tab/>
        <w:t>Así, en primer lugar, cabe considerar los dichos del perito del Laboratorio de Criminalista de Carabineros de Chile Jorge Hidalgo Manríquez, quien indicó que procedió a examinar los diversos objetos que se le enviaron pudiendo concluir que de los 1.874 discos compactos que recibió 1.167 eran origin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Añadió que los discos y películas originales llevan en su caja un holograma de autenticidad de los distribuidores; las carátulas son impresas mediante sistema off-set y por ambos lados, manteniendo una representación bien definida, utilizándose papel couche para ello. Los discos llevan impresos el título, el nombre del intérprete, advertencias legales y marca del sello reproductor.</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 Al efectuar este análisis pudo constatar que 619  discos compactos eran copiados y tenían sus respectivos estuches plásticos. Todos mantenían carátulas que correspondía a su contenido, más no eran originales pues las carátulas mantenían irregularidades y habían sido confeccionadas mediante impresión mediante escáner o sistema de fotocopiado. Los discos compactos correspondían a aquellos que son regrabables, sin impresión en el disco indicando su contenido. Tampoco en sus estuches mantenían un sello con las siglas “ifpi” o “flap” propias de los origin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Además expresó que había 87 discos compactos  con carátula e impresión en el disco pero que también eran copiados. Señaló que le impresión en el disco tenía un idóneo inacabado pudiendo removerse con algún químico, como alcohol o acetona. La carátula tampoco era original, estaba impresa por los medios señalados y no por sistema off-set, pero correspondía al contenido del disco.</w:t>
      </w:r>
    </w:p>
    <w:p>
      <w:pPr>
        <w:pStyle w:val="TextBody"/>
        <w:spacing w:lineRule="auto" w:line="240"/>
        <w:ind w:right="51" w:hanging="0"/>
        <w:rPr>
          <w:rFonts w:ascii="Times New Roman" w:hAnsi="Times New Roman" w:cs="Times New Roman"/>
        </w:rPr>
      </w:pPr>
      <w:r>
        <w:rPr>
          <w:rFonts w:cs="Times New Roman" w:ascii="Times New Roman" w:hAnsi="Times New Roman"/>
        </w:rPr>
        <w:tab/>
        <w:tab/>
        <w:t>Había 143 discos compactos sin carátula e impresión en el disco; 130 sin grabación que corresponde a aquellos que se comercializan para grabar música, juegos o programas computacion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También pudo encontrar 13 con grabación, pero sin carátula, en los que aparecía manuscrito sobre la superficie del disco su contenido. </w:t>
      </w:r>
    </w:p>
    <w:p>
      <w:pPr>
        <w:pStyle w:val="TextBody"/>
        <w:spacing w:lineRule="auto" w:line="240"/>
        <w:ind w:right="51" w:hanging="0"/>
        <w:rPr>
          <w:rFonts w:ascii="Times New Roman" w:hAnsi="Times New Roman" w:cs="Times New Roman"/>
        </w:rPr>
      </w:pPr>
      <w:r>
        <w:rPr>
          <w:rFonts w:cs="Times New Roman" w:ascii="Times New Roman" w:hAnsi="Times New Roman"/>
        </w:rPr>
        <w:tab/>
        <w:tab/>
        <w:t>Dentro del material existía 43 estuches plásticos, 36 dobles para discos compactos, 6 con calendarios marca Sony y un disco para limpiar lectores.</w:t>
      </w:r>
    </w:p>
    <w:p>
      <w:pPr>
        <w:pStyle w:val="TextBody"/>
        <w:spacing w:lineRule="auto" w:line="240"/>
        <w:ind w:right="51" w:hanging="0"/>
        <w:rPr>
          <w:rFonts w:ascii="Times New Roman" w:hAnsi="Times New Roman" w:cs="Times New Roman"/>
        </w:rPr>
      </w:pPr>
      <w:r>
        <w:rPr>
          <w:rFonts w:cs="Times New Roman" w:ascii="Times New Roman" w:hAnsi="Times New Roman"/>
        </w:rPr>
        <w:tab/>
        <w:tab/>
        <w:t>Indicó que la totalidad de los discos que mantenían carátula copiada estaban protegidos por envoltorios plásticos sellados con scoth para simular así autenticidad.</w:t>
      </w:r>
    </w:p>
    <w:p>
      <w:pPr>
        <w:pStyle w:val="TextBody"/>
        <w:spacing w:lineRule="auto" w:line="240"/>
        <w:ind w:right="51" w:hanging="0"/>
        <w:rPr>
          <w:rFonts w:ascii="Times New Roman" w:hAnsi="Times New Roman" w:cs="Times New Roman"/>
        </w:rPr>
      </w:pPr>
      <w:r>
        <w:rPr>
          <w:rFonts w:cs="Times New Roman" w:ascii="Times New Roman" w:hAnsi="Times New Roman"/>
        </w:rPr>
        <w:tab/>
        <w:tab/>
        <w:t>Dentro de su examen indicó que pudo revisar 151 DVD y VCD.</w:t>
      </w:r>
    </w:p>
    <w:p>
      <w:pPr>
        <w:pStyle w:val="TextBody"/>
        <w:spacing w:lineRule="auto" w:line="240"/>
        <w:ind w:right="51" w:hanging="0"/>
        <w:rPr>
          <w:rFonts w:ascii="Times New Roman" w:hAnsi="Times New Roman" w:cs="Times New Roman"/>
        </w:rPr>
      </w:pPr>
      <w:r>
        <w:rPr>
          <w:rFonts w:cs="Times New Roman" w:ascii="Times New Roman" w:hAnsi="Times New Roman"/>
        </w:rPr>
        <w:tab/>
        <w:tab/>
        <w:t>De ellas 8 correspondía a películas o videos musicales originales con su correspondiente carátula, cuyas carátulas y el disco presentas las mismas características de los discos compactos origin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 Así pudo constatar que 28 eran DVD copiados de sus originales, con sus respectivas carátulas pero sin impresión en el disco.  </w:t>
      </w:r>
    </w:p>
    <w:p>
      <w:pPr>
        <w:pStyle w:val="TextBody"/>
        <w:spacing w:lineRule="auto" w:line="240"/>
        <w:ind w:right="51" w:hanging="0"/>
        <w:rPr>
          <w:rFonts w:ascii="Times New Roman" w:hAnsi="Times New Roman" w:cs="Times New Roman"/>
        </w:rPr>
      </w:pPr>
      <w:r>
        <w:rPr>
          <w:rFonts w:cs="Times New Roman" w:ascii="Times New Roman" w:hAnsi="Times New Roman"/>
        </w:rPr>
        <w:tab/>
        <w:tab/>
        <w:t>7 DVD tenían carátula e impresión en el disco, pero esta última tampoco era original y podía desprenderse fácilmente su contenido.</w:t>
      </w:r>
    </w:p>
    <w:p>
      <w:pPr>
        <w:pStyle w:val="TextBody"/>
        <w:spacing w:lineRule="auto" w:line="240"/>
        <w:ind w:right="51" w:hanging="0"/>
        <w:rPr>
          <w:rFonts w:ascii="Times New Roman" w:hAnsi="Times New Roman" w:cs="Times New Roman"/>
        </w:rPr>
      </w:pPr>
      <w:r>
        <w:rPr>
          <w:rFonts w:cs="Times New Roman" w:ascii="Times New Roman" w:hAnsi="Times New Roman"/>
        </w:rPr>
        <w:tab/>
        <w:tab/>
        <w:t>37 eran DVD –R con carátula sin impresión en el disco</w:t>
        <w:tab/>
        <w:t>; 12 DVD-R sin carátula e impresión, y 38 DVD-R sin grabación.</w:t>
        <w:tab/>
        <w:t xml:space="preserve"> También había 8 DVD-R y DVD RW utilizados sin estuche y tenían manuscrito su contenido en la parte superior del disco.</w:t>
      </w:r>
    </w:p>
    <w:p>
      <w:pPr>
        <w:pStyle w:val="TextBody"/>
        <w:spacing w:lineRule="auto" w:line="240"/>
        <w:ind w:right="51" w:hanging="0"/>
        <w:rPr>
          <w:rFonts w:ascii="Times New Roman" w:hAnsi="Times New Roman" w:cs="Times New Roman"/>
        </w:rPr>
      </w:pPr>
      <w:r>
        <w:rPr>
          <w:rFonts w:cs="Times New Roman" w:ascii="Times New Roman" w:hAnsi="Times New Roman"/>
        </w:rPr>
        <w:tab/>
        <w:tab/>
        <w:t>Por último encontró 13 DVD – RW utilizados sin estuche.</w:t>
      </w:r>
    </w:p>
    <w:p>
      <w:pPr>
        <w:pStyle w:val="TextBody"/>
        <w:spacing w:lineRule="auto" w:line="240"/>
        <w:ind w:right="51" w:hanging="0"/>
        <w:rPr>
          <w:rFonts w:ascii="Times New Roman" w:hAnsi="Times New Roman" w:cs="Times New Roman"/>
        </w:rPr>
      </w:pPr>
      <w:r>
        <w:rPr>
          <w:rFonts w:cs="Times New Roman" w:ascii="Times New Roman" w:hAnsi="Times New Roman"/>
        </w:rPr>
        <w:tab/>
        <w:tab/>
        <w:t>También revisó 18 películas VHS 4 de las cuales eran originales mientras que 14 eran copias, con carátula y estuche de cartón, sin la respectiva etiqueta de advertencias leg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En la audiencia el perito reconoció una serie de discos compactos y DVD que correspondían a los calificados como no originales, constatándose la efectividad de lo afirmado por el perito, sin perjuicio de observarse una serie de fotografías que dan cuenta de lo por él afirmado. Además, se escuchó uno de aquellos y se proyectó uno de estos, pudiendo comprobarse que su contenido es concordante con la carátula.</w:t>
      </w:r>
    </w:p>
    <w:p>
      <w:pPr>
        <w:pStyle w:val="TextBody"/>
        <w:spacing w:lineRule="auto" w:line="240"/>
        <w:ind w:right="51" w:hanging="0"/>
        <w:rPr>
          <w:rFonts w:ascii="Times New Roman" w:hAnsi="Times New Roman" w:cs="Times New Roman"/>
        </w:rPr>
      </w:pPr>
      <w:r>
        <w:rPr>
          <w:rFonts w:cs="Times New Roman" w:ascii="Times New Roman" w:hAnsi="Times New Roman"/>
        </w:rPr>
        <w:tab/>
        <w:tab/>
        <w:t>También indicó que examinó el computador completo y la impresora, todos lo cual se encontraba en estado de funcionamiento. Señaló que el computador tenía instalado software para grabar discos compactos y DVD, al tiempo que la impresora era de marca Cannon, multifuncional, en cuanto puede imprimir, escanear y fotocopiar, pudiendo constatar que el computador tenía los drives de la impresora. Señaló que se hizo la prueba de grabar un CD en el computador lo que demoró tres minutos  veinticuatro segundos, sin perjuicio que de acuerdo a sus especificaciones técnicas debería ser posible hacerlo en un minuto y veintisiete segundos.</w:t>
      </w:r>
    </w:p>
    <w:p>
      <w:pPr>
        <w:pStyle w:val="TextBody"/>
        <w:spacing w:lineRule="auto" w:line="240"/>
        <w:ind w:right="51" w:hanging="0"/>
        <w:rPr>
          <w:rFonts w:ascii="Times New Roman" w:hAnsi="Times New Roman" w:cs="Times New Roman"/>
        </w:rPr>
      </w:pPr>
      <w:r>
        <w:rPr>
          <w:rFonts w:cs="Times New Roman" w:ascii="Times New Roman" w:hAnsi="Times New Roman"/>
        </w:rPr>
        <w:tab/>
        <w:tab/>
        <w:t>Señaló que en su informe no individualizó uno por uno todos los discos y DVD examinados pero sí que los revisó individualmente pudiendo constatar que, al menos, la primera pista de los mismos coincidía con la carátula.</w:t>
      </w:r>
    </w:p>
    <w:p>
      <w:pPr>
        <w:pStyle w:val="TextBody"/>
        <w:spacing w:lineRule="auto" w:line="240"/>
        <w:ind w:right="51" w:hanging="0"/>
        <w:rPr>
          <w:rFonts w:ascii="Times New Roman" w:hAnsi="Times New Roman" w:cs="Times New Roman"/>
        </w:rPr>
      </w:pPr>
      <w:r>
        <w:rPr>
          <w:rFonts w:cs="Times New Roman" w:ascii="Times New Roman" w:hAnsi="Times New Roman"/>
        </w:rPr>
        <w:tab/>
        <w:tab/>
        <w:t>De este modo, el perito, de manera clara, precisa y categórica, dando plena razón de sus conclusiones, nos informó que 619 discos compactos incautados en el procedimiento correspondían a copias de sus originales, se encontraban en sus respectivos estuches, envueltos en plásticos, con carátulas que daban cuenta de su contenido obtenidas mediante fotocopia o escaneado de sus originales, al tiempo que los discos no tenían impresión en su parte superior, propias de los origin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También, de la misma manera, dio cuenta que de las películas y videos musicales incautados 28 eran DVD copiados de sus originales, con sus respectivas carátulas pero sin impresión en el disco; 7 DVD tenían carátula e impresión en el disco; 37 eran DVD –R con carátula sin impresión en el disco; 12 DVD-R sin carátula e impresión, 8 DVD-R y DVD RW grabados sin estuche y con su contenido escrito en la parte superior y 13 DVD RW grabadas sin estuche ni indicación de su contenido, lo que hace un total de 105 DVD copiados de origin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Por último dio cuenta de 14 películas VHS copiadas, con carátula y estuche de cartón, sin la respectiva etiqueta de advertencias leg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Así estas conclusiones, por las características ya anotadas de claridad, precisión y razonada explicación,  deben tenerse como hechos de la causa.</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rPr>
        <w:t>SÉPTIMO</w:t>
      </w:r>
      <w:r>
        <w:rPr>
          <w:rFonts w:cs="Times New Roman" w:ascii="Times New Roman" w:hAnsi="Times New Roman"/>
        </w:rPr>
        <w:t>: Que establecido que el imputado estaba en posesión de 619 discos compactos, 105 películas y videos musicales en formato DVD y 14 películas en formato VHS, corresponde analizar cuál era su destino, habida consideración que el acusado señaló que estos eran para su uso personal.</w:t>
      </w:r>
    </w:p>
    <w:p>
      <w:pPr>
        <w:pStyle w:val="TextBody"/>
        <w:spacing w:lineRule="auto" w:line="240"/>
        <w:ind w:right="51" w:hanging="0"/>
        <w:rPr>
          <w:rFonts w:ascii="Times New Roman" w:hAnsi="Times New Roman" w:cs="Times New Roman"/>
        </w:rPr>
      </w:pPr>
      <w:r>
        <w:rPr>
          <w:rFonts w:cs="Times New Roman" w:ascii="Times New Roman" w:hAnsi="Times New Roman"/>
        </w:rPr>
        <w:tab/>
        <w:tab/>
        <w:t>Al efecto, cabe indicar que los acusadores hicieron declarar a los funcionarios de carabineros de Chile Patricio den Brader Soza y Guido Peñaloza  Díaz.</w:t>
      </w:r>
    </w:p>
    <w:p>
      <w:pPr>
        <w:pStyle w:val="TextBody"/>
        <w:spacing w:lineRule="auto" w:line="240"/>
        <w:ind w:right="51" w:hanging="0"/>
        <w:rPr>
          <w:rFonts w:ascii="Times New Roman" w:hAnsi="Times New Roman" w:cs="Times New Roman"/>
        </w:rPr>
      </w:pPr>
      <w:r>
        <w:rPr>
          <w:rFonts w:cs="Times New Roman" w:ascii="Times New Roman" w:hAnsi="Times New Roman"/>
        </w:rPr>
        <w:tab/>
        <w:tab/>
        <w:t>El primero indicó que el día cinco de mayo del año 2.004, aproximadamente a medio día, luego de un llamado anónimo, concurrieron a la Feria Rotativa que funciona en calle Rosario de la ciudad de Tocopilla pudiendo constatar que una persona mantenía un vehículo adaptado para servir de puesto de ventas de discos compactos y películas.</w:t>
      </w:r>
    </w:p>
    <w:p>
      <w:pPr>
        <w:pStyle w:val="TextBody"/>
        <w:spacing w:lineRule="auto" w:line="240"/>
        <w:ind w:right="51" w:hanging="0"/>
        <w:rPr>
          <w:rFonts w:ascii="Times New Roman" w:hAnsi="Times New Roman" w:cs="Times New Roman"/>
        </w:rPr>
      </w:pPr>
      <w:r>
        <w:rPr>
          <w:rFonts w:cs="Times New Roman" w:ascii="Times New Roman" w:hAnsi="Times New Roman"/>
        </w:rPr>
        <w:tab/>
        <w:tab/>
        <w:t>Indicó que se percataron que dentro del material ofrecido a la venta al público había discos compactos y películas “piratas”, ello por el color de la carátula y la ausencia de sellos.</w:t>
      </w:r>
    </w:p>
    <w:p>
      <w:pPr>
        <w:pStyle w:val="TextBody"/>
        <w:spacing w:lineRule="auto" w:line="240"/>
        <w:ind w:right="51" w:hanging="0"/>
        <w:rPr>
          <w:rFonts w:ascii="Times New Roman" w:hAnsi="Times New Roman" w:cs="Times New Roman"/>
        </w:rPr>
      </w:pPr>
      <w:r>
        <w:rPr>
          <w:rFonts w:cs="Times New Roman" w:ascii="Times New Roman" w:hAnsi="Times New Roman"/>
        </w:rPr>
        <w:tab/>
        <w:tab/>
        <w:t>Procedieron a identificarse como policías, le pidieron al comerciante -que identificó en el juicio como el acusado- el permiso de venta  y le señalaron que estaba vendiendo discos pirata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También le preguntaron si tenía equipos de reproducción pudiendo ver que ello era efectivo, tales como: un computador completo, equipos de amplificación, impresora multifuncional, parlantes, reproductores de VHS, DVD, CD, MP3 y otros. Indicó que había en total 645 discos compactos piratas. En el vehículo, además, encontraron tijeras, scoth, cajas de DVD y CD y carátulas. </w:t>
      </w:r>
    </w:p>
    <w:p>
      <w:pPr>
        <w:pStyle w:val="TextBody"/>
        <w:spacing w:lineRule="auto" w:line="240"/>
        <w:ind w:right="51" w:hanging="0"/>
        <w:rPr>
          <w:rFonts w:ascii="Times New Roman" w:hAnsi="Times New Roman" w:cs="Times New Roman"/>
        </w:rPr>
      </w:pPr>
      <w:r>
        <w:rPr>
          <w:rFonts w:cs="Times New Roman" w:ascii="Times New Roman" w:hAnsi="Times New Roman"/>
        </w:rPr>
        <w:tab/>
        <w:tab/>
        <w:t>Luego le pidieron que los acompañara con el vehículo, lo que hizo que el imputado se molestara mucho y llamara la atención de los otros locatarios, por lo que pidieron cooperación de otros funcionarios.</w:t>
      </w:r>
    </w:p>
    <w:p>
      <w:pPr>
        <w:pStyle w:val="TextBody"/>
        <w:spacing w:lineRule="auto" w:line="240"/>
        <w:ind w:right="51" w:hanging="0"/>
        <w:rPr>
          <w:rFonts w:ascii="Times New Roman" w:hAnsi="Times New Roman" w:cs="Times New Roman"/>
        </w:rPr>
      </w:pPr>
      <w:r>
        <w:rPr>
          <w:rFonts w:cs="Times New Roman" w:ascii="Times New Roman" w:hAnsi="Times New Roman"/>
        </w:rPr>
        <w:tab/>
        <w:tab/>
        <w:t>Indicó que en vehículo encontraron cajas de discos compactos vírgenes, discos grabados, películas, estuches para películas, todo con precios diferente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Ese mismo día de procedió a ingresar al domicilio del imputado en María Elena, calle Balmaceda 199, encontrando en su interior, estuches de DVD, carátulas y cartuchos de tinta. </w:t>
      </w:r>
    </w:p>
    <w:p>
      <w:pPr>
        <w:pStyle w:val="TextBody"/>
        <w:spacing w:lineRule="auto" w:line="240"/>
        <w:ind w:right="51" w:hanging="0"/>
        <w:rPr>
          <w:rFonts w:ascii="Times New Roman" w:hAnsi="Times New Roman" w:cs="Times New Roman"/>
        </w:rPr>
      </w:pPr>
      <w:r>
        <w:rPr>
          <w:rFonts w:cs="Times New Roman" w:ascii="Times New Roman" w:hAnsi="Times New Roman"/>
        </w:rPr>
        <w:tab/>
        <w:tab/>
        <w:t>Señaló que las películas y los discos compactos estaban en los mesones expuestos al público, llamándoles la atención las carátulas y la circunstancia que estuvieran envasados en un plástico sellado con scoth. Además indicó que los mismos tenían puesto un pedazo de papel adhesivo con un número, por ejemplo 3.000 o 4.000 que indicaba su precio. Indicó que estos discos estaban a la venta del público y no guardados en cajas. Dijo sí que los equipos estaban bajo un mesón ocultos del público, salvo el computar que podía verse.</w:t>
        <w:tab/>
        <w:tab/>
        <w:t>Al declarar reconoció fotografías de los equipos, del vehículo en que se pueden apreciar los discos compactos con diversas puertas con estantes que permiten poner discos para su exposición y, en la parte delantera, a la altura de la cintura del observador, un mesón que también contiene discos compactos donde, según el testigo, pudo observar los discos “piratas”.</w:t>
      </w:r>
    </w:p>
    <w:p>
      <w:pPr>
        <w:pStyle w:val="TextBody"/>
        <w:spacing w:lineRule="auto" w:line="240"/>
        <w:ind w:right="51" w:hanging="0"/>
        <w:rPr>
          <w:rFonts w:ascii="Times New Roman" w:hAnsi="Times New Roman" w:cs="Times New Roman"/>
        </w:rPr>
      </w:pPr>
      <w:r>
        <w:rPr>
          <w:rFonts w:cs="Times New Roman" w:ascii="Times New Roman" w:hAnsi="Times New Roman"/>
        </w:rPr>
        <w:tab/>
        <w:tab/>
        <w:t>Indicó que no vio a nadie comprando y que el acusado le exhibió boletas, facturas y libros de compra – venta.</w:t>
      </w:r>
    </w:p>
    <w:p>
      <w:pPr>
        <w:pStyle w:val="TextBody"/>
        <w:spacing w:lineRule="auto" w:line="240"/>
        <w:ind w:right="51" w:hanging="0"/>
        <w:rPr>
          <w:rFonts w:ascii="Times New Roman" w:hAnsi="Times New Roman" w:cs="Times New Roman"/>
        </w:rPr>
      </w:pPr>
      <w:r>
        <w:rPr>
          <w:rFonts w:cs="Times New Roman" w:ascii="Times New Roman" w:hAnsi="Times New Roman"/>
        </w:rPr>
        <w:tab/>
        <w:tab/>
        <w:t>Agregó que las fotografías del vehículo se tomaron en el cuartel y que el inventario de especies se hizo en este lugar, sin que se encontrara presente el acusado o su abogado.</w:t>
      </w:r>
    </w:p>
    <w:p>
      <w:pPr>
        <w:pStyle w:val="TextBody"/>
        <w:spacing w:lineRule="auto" w:line="240"/>
        <w:ind w:right="51" w:hanging="0"/>
        <w:rPr>
          <w:rFonts w:ascii="Times New Roman" w:hAnsi="Times New Roman" w:cs="Times New Roman"/>
        </w:rPr>
      </w:pPr>
      <w:r>
        <w:rPr>
          <w:rFonts w:cs="Times New Roman" w:ascii="Times New Roman" w:hAnsi="Times New Roman"/>
        </w:rPr>
        <w:tab/>
        <w:tab/>
        <w:t>En términos similares declaró el otro funcionario de carabineros que participó en el procedimiento, don Guido Peñaloza Díaz quien, eso sí, señaló que en el mesón delantero, ubicado frente al público, pudieron apreciar películas “pirateadas”  mientras que los discos compactos estaban en los paneles laterales a la vista del público. Indicó que los discos vírgenes estaban en cajas y no a la vista del público. También en cajas había algunos discos originales y otros pirateado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De este modo, los dos funcionarios policiales, dieron cuenta que el día cinco de mayo del año 2.004, cerca del mediodía, se constituyeron en una feria itinerante ubicada en calle Rosario de Tocopilla donde pudieron apreciar que el imputado, quien tenía un puesto de ventas de discos musicales, mantenía discos compactos y películas no originales exhibiéndolas al público, las que se encontraban con envases plásticos y selladas con adhesivos. </w:t>
      </w:r>
    </w:p>
    <w:p>
      <w:pPr>
        <w:pStyle w:val="TextBody"/>
        <w:spacing w:lineRule="auto" w:line="240"/>
        <w:ind w:right="51" w:hanging="0"/>
        <w:rPr>
          <w:rFonts w:ascii="Times New Roman" w:hAnsi="Times New Roman" w:cs="Times New Roman"/>
        </w:rPr>
      </w:pPr>
      <w:r>
        <w:rPr>
          <w:rFonts w:cs="Times New Roman" w:ascii="Times New Roman" w:hAnsi="Times New Roman"/>
        </w:rPr>
        <w:tab/>
        <w:tab/>
        <w:t>Se trata de relatos claros y categóricos, que no aparecen desvirtuados en modo alguno y, por el contrario, refrendados por la demás prueba rendida en el juicio.</w:t>
      </w:r>
    </w:p>
    <w:p>
      <w:pPr>
        <w:pStyle w:val="TextBody"/>
        <w:spacing w:lineRule="auto" w:line="240"/>
        <w:ind w:right="51" w:hanging="0"/>
        <w:rPr>
          <w:rFonts w:ascii="Times New Roman" w:hAnsi="Times New Roman" w:cs="Times New Roman"/>
        </w:rPr>
      </w:pPr>
      <w:r>
        <w:rPr>
          <w:rFonts w:cs="Times New Roman" w:ascii="Times New Roman" w:hAnsi="Times New Roman"/>
        </w:rPr>
        <w:tab/>
        <w:tab/>
        <w:t>En efecto, como se vio, el perito Jorge Hidalgo Manríquez indicó que las películas y discos no originales estaban en envases plásticos sellados con scoth y, además, también dio cuenta que este material tenía puesto un papel adhesivo con una cifra, claramente representativa del precio.</w:t>
      </w:r>
    </w:p>
    <w:p>
      <w:pPr>
        <w:pStyle w:val="TextBody"/>
        <w:spacing w:lineRule="auto" w:line="240"/>
        <w:ind w:right="51" w:hanging="0"/>
        <w:rPr>
          <w:rFonts w:ascii="Times New Roman" w:hAnsi="Times New Roman" w:cs="Times New Roman"/>
        </w:rPr>
      </w:pPr>
      <w:r>
        <w:rPr>
          <w:rFonts w:cs="Times New Roman" w:ascii="Times New Roman" w:hAnsi="Times New Roman"/>
        </w:rPr>
        <w:tab/>
        <w:tab/>
        <w:t>Por lo demás, el tribunal al exhibírsele una serie de discos compactos y películas pudo apreciar que efectivamente estaban envueltos y sellados de la manera señalada y, además, pudo apreciar fotografías contenidas en los informes periciales en los que claramente se apreciaban tales circunstancias.</w:t>
      </w:r>
    </w:p>
    <w:p>
      <w:pPr>
        <w:pStyle w:val="TextBody"/>
        <w:spacing w:lineRule="auto" w:line="240"/>
        <w:ind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sí, además de los dichos de los carabineros que pudieron apreciar directamente que los discos y películas  reproducidos estaban puestos en diversas gavetas destinadas a la exhibición al público, estos y el perito también pudieron dar cuenta que estaban envueltos en envases plásticos y con un adhesivo de papel pegado con diversas cifras, lo que, a su turno, también pudo apreciar el tribunal al exhibírsele alguno de estos discos y observar fotografías de otros.</w:t>
      </w:r>
    </w:p>
    <w:p>
      <w:pPr>
        <w:pStyle w:val="TextBody"/>
        <w:spacing w:lineRule="auto" w:line="240"/>
        <w:ind w:right="51" w:hanging="0"/>
        <w:rPr>
          <w:rFonts w:ascii="Times New Roman" w:hAnsi="Times New Roman" w:cs="Times New Roman"/>
        </w:rPr>
      </w:pPr>
      <w:r>
        <w:rPr>
          <w:rFonts w:cs="Times New Roman" w:ascii="Times New Roman" w:hAnsi="Times New Roman"/>
        </w:rPr>
        <w:tab/>
        <w:tab/>
        <w:t>Ciertamente que la circunstancia que estuvieran envueltos en plásticos y cerrados con scoth denota claramente la intención de asimilarlos a discos originales, al tiempo que el adhesivo con un número, siempre de cuatro cifras, no puede ser, sino, el precio de venta al público lo que, además de resultar de tal manera razonable que por sí solo se impone como única explicación posible, no tuvo por parte del acusado o su abogado ninguna  ilustración lógica distinta.</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Por lo demás, si alguna duda queda acerca de esto, el tribunal por sí mismo pudo apreciar que diversos títulos de discos compactos y películas en formato DVD se repetían dos o tres veces, los que, además, fueron reconocidos por el perito Jorge Hidalgo Manríquez. Ciertamente que si pudiera ser atendible los dichos del acusado en orden a que los discos y películas copiados podían estar destinado a su uso personal, sin perjuicio de todo lo ya señalado que echa por tierra tal afirmación, ningún análisis resiste el que tuviera varios títulos repetidos de discos copiados, todos con sus carátulas también copiadas y, peor aún, envueltos y cerrados. </w:t>
      </w:r>
    </w:p>
    <w:p>
      <w:pPr>
        <w:pStyle w:val="TextBody"/>
        <w:spacing w:lineRule="auto" w:line="240"/>
        <w:ind w:right="51" w:hanging="0"/>
        <w:rPr>
          <w:rFonts w:ascii="Times New Roman" w:hAnsi="Times New Roman" w:cs="Times New Roman"/>
        </w:rPr>
      </w:pPr>
      <w:r>
        <w:rPr>
          <w:rFonts w:cs="Times New Roman" w:ascii="Times New Roman" w:hAnsi="Times New Roman"/>
        </w:rPr>
        <w:tab/>
        <w:tab/>
        <w:t>De este modo, además de los dichos de los testigos presenciales que así lo aseveraron, la circunstancia que los discos y películas ilegalmente reproducidos estaban destinados a la venta directa al público se impone por la forma en que estos estaban cerrados y envueltos, la existencia en algunos casos de dos o más títulos repetidos  y la circunstancias que se le hubiera puesto un precio de venta en su cara superior, por lo que tal aserto debe tenerse como hecho de la causa.</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rPr>
        <w:t>OCTAVO</w:t>
      </w:r>
      <w:r>
        <w:rPr>
          <w:rFonts w:cs="Times New Roman" w:ascii="Times New Roman" w:hAnsi="Times New Roman"/>
        </w:rPr>
        <w:t>: Que establecido que el acusado mantenía para la venta los discos compactos y películas reproducidos ilegalmente ya indicados, corresponde analizar si, efectivamente como lo indicaron los acusadores, él efectuó  dicha reproducción.</w:t>
      </w:r>
    </w:p>
    <w:p>
      <w:pPr>
        <w:pStyle w:val="TextBody"/>
        <w:spacing w:lineRule="auto" w:line="240"/>
        <w:ind w:right="51" w:hanging="0"/>
        <w:rPr>
          <w:rFonts w:ascii="Times New Roman" w:hAnsi="Times New Roman" w:cs="Times New Roman"/>
        </w:rPr>
      </w:pPr>
      <w:r>
        <w:rPr>
          <w:rFonts w:cs="Times New Roman" w:ascii="Times New Roman" w:hAnsi="Times New Roman"/>
        </w:rPr>
        <w:tab/>
        <w:tab/>
        <w:t>La respuesta es afirmativa. Desde luego pues el mismo así lo indicó al declarar en el juicio, sin perjuicio de señalar que la finalidad de ello era distinta a la ya establecida.</w:t>
      </w:r>
    </w:p>
    <w:p>
      <w:pPr>
        <w:pStyle w:val="TextBody"/>
        <w:spacing w:lineRule="auto" w:line="240"/>
        <w:ind w:right="51" w:hanging="0"/>
        <w:rPr>
          <w:rFonts w:ascii="Times New Roman" w:hAnsi="Times New Roman" w:cs="Times New Roman"/>
        </w:rPr>
      </w:pPr>
      <w:r>
        <w:rPr>
          <w:rFonts w:cs="Times New Roman" w:ascii="Times New Roman" w:hAnsi="Times New Roman"/>
        </w:rPr>
        <w:tab/>
        <w:tab/>
        <w:t>Cierto es que expresó que había algunos que había comprado, pero quedó claro que únicamente se refería a aquellos  que tenían impresa en su cara superior los datos del disco, operación que, de acuerdo a lo expresado por el perito Hidalgo Manríquez se realiza mediante procesos de serigrafía, no habiéndose acreditado que el imputado poseyera los medios para llevarlo a cabo, discos que, en todo caso, no fueron considerados en los motivos anteriore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 Para establecer la circunstancia que la reproducción de discos y películas fue efectuada por el imputado debe considerarse, además de sus dichos, en primer término, que poseía los equipos para ello.</w:t>
      </w:r>
    </w:p>
    <w:p>
      <w:pPr>
        <w:pStyle w:val="TextBody"/>
        <w:spacing w:lineRule="auto" w:line="240"/>
        <w:ind w:right="51" w:hanging="0"/>
        <w:rPr>
          <w:rFonts w:ascii="Times New Roman" w:hAnsi="Times New Roman" w:cs="Times New Roman"/>
        </w:rPr>
      </w:pPr>
      <w:r>
        <w:rPr>
          <w:rFonts w:cs="Times New Roman" w:ascii="Times New Roman" w:hAnsi="Times New Roman"/>
        </w:rPr>
        <w:tab/>
        <w:tab/>
        <w:t>Así, tanto los carabineros aprehensores como el perito Hidalgo Manríquez informaron que el acusado contaba con un computador en estado de funcionamiento.</w:t>
      </w:r>
    </w:p>
    <w:p>
      <w:pPr>
        <w:pStyle w:val="TextBody"/>
        <w:spacing w:lineRule="auto" w:line="240"/>
        <w:ind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l perito, además, indicó que contenía software para poder grabar discos compactos y DVD. En el informe escrito que se acompañó como prueba documental, el perito precisó que dicho computador contaba con un programa Nero Express que permite realizar copiado de discos compactos; otro DVD Cloner II, que permite realizar clonación de DVD; un programa Lead DVD movie, factory studio suite de luxe, que se emplea para administrar programas opacar la creación de CD-R y DVD –RW y, finalmente, el programa Pinnale studio que presta utilidad para realizar la edición de archivos de video.</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Además los testigos y el perito ya indicados dieron cuenta que el acusado contaba con una impresora multifuncional que permitía realizar operaciones de fotocopiado, impresión  y escáner y que el computador contaba con los drives de la misma. </w:t>
      </w:r>
    </w:p>
    <w:p>
      <w:pPr>
        <w:pStyle w:val="TextBody"/>
        <w:spacing w:lineRule="auto" w:line="240"/>
        <w:ind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ebe consignarse, además, que como lo indicaron los funcionarios policiales aprehensores, en poder del acusado se incautaron un equipo de amplificación, un reproductor de discos compactos y otro reproductor de DVD, CD, MP3 y VHS.</w:t>
      </w:r>
    </w:p>
    <w:p>
      <w:pPr>
        <w:pStyle w:val="TextBody"/>
        <w:spacing w:lineRule="auto" w:line="240"/>
        <w:ind w:right="51" w:hanging="0"/>
        <w:rPr>
          <w:rFonts w:ascii="Times New Roman" w:hAnsi="Times New Roman" w:cs="Times New Roman"/>
        </w:rPr>
      </w:pPr>
      <w:r>
        <w:rPr>
          <w:rFonts w:cs="Times New Roman" w:ascii="Times New Roman" w:hAnsi="Times New Roman"/>
        </w:rPr>
        <w:tab/>
        <w:tab/>
        <w:t>Por último debe consignar que se encontraron 159 discos compactos vírgenes, 30 cajas vacías para discos compactos y 26 cajas vacías para DVD, además de scoth y tijeras.</w:t>
      </w:r>
    </w:p>
    <w:p>
      <w:pPr>
        <w:pStyle w:val="TextBody"/>
        <w:spacing w:lineRule="auto" w:line="240"/>
        <w:ind w:right="51" w:hanging="0"/>
        <w:rPr>
          <w:rFonts w:ascii="Times New Roman" w:hAnsi="Times New Roman" w:cs="Times New Roman"/>
        </w:rPr>
      </w:pPr>
      <w:r>
        <w:rPr>
          <w:rFonts w:cs="Times New Roman" w:ascii="Times New Roman" w:hAnsi="Times New Roman"/>
        </w:rPr>
        <w:tab/>
        <w:tab/>
        <w:t>Ciertamente que todos esos elementos dan cuenta que el acusado contaba con los implementos técnicos necesarios para reproducir discos compactos, DVD y videos VHS, tratándose, además, en algunos casos, como el computador, de equipos de alto costo, como lo dio cuenta la factura incorporada por la defensa en la que aparece como precio la suma de $ 1.278.800.</w:t>
      </w:r>
    </w:p>
    <w:p>
      <w:pPr>
        <w:pStyle w:val="TextBody"/>
        <w:spacing w:lineRule="auto" w:line="240"/>
        <w:ind w:right="51" w:hanging="0"/>
        <w:rPr>
          <w:rFonts w:ascii="Times New Roman" w:hAnsi="Times New Roman" w:cs="Times New Roman"/>
        </w:rPr>
      </w:pPr>
      <w:r>
        <w:rPr>
          <w:rFonts w:cs="Times New Roman" w:ascii="Times New Roman" w:hAnsi="Times New Roman"/>
        </w:rPr>
        <w:tab/>
        <w:tab/>
        <w:t>La cantidad de discos vírgenes y de cajas vacías,  más aún cuando no estaban a la venta al público como informó el testigo Guido Peñaloza, arrojan una importante presunción respecto de que el acusado era quien confeccionaba los  discos y películas ilegales pues no se divisa otra finalidad que servir para la reproducción del material.</w:t>
      </w:r>
    </w:p>
    <w:p>
      <w:pPr>
        <w:pStyle w:val="TextBody"/>
        <w:spacing w:lineRule="auto" w:line="240"/>
        <w:ind w:right="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special importancia debe otorgársele a la circunstancia que el perito indicara en el informe ya reseñado que en el interior del disco duro del computador encontró 58 archivos de extracción de discos DVD con sus correspondientes archivos de configuración, capturando la imagen de la televisión abierta y 34 archivos correspondientes a carátulas interiores y exteriores de discos compactos, DVD video y captura de formato JPG logradas a partir del copiado por digitalización mediante un escáner, bajadas desde Internet o mediante la utilización de captura del software del reproductor del DVD video.</w:t>
      </w:r>
    </w:p>
    <w:p>
      <w:pPr>
        <w:pStyle w:val="TextBody"/>
        <w:spacing w:lineRule="auto" w:line="240"/>
        <w:ind w:right="51" w:hanging="0"/>
        <w:rPr>
          <w:rFonts w:ascii="Times New Roman" w:hAnsi="Times New Roman" w:cs="Times New Roman"/>
        </w:rPr>
      </w:pPr>
      <w:r>
        <w:rPr>
          <w:rFonts w:cs="Times New Roman" w:ascii="Times New Roman" w:hAnsi="Times New Roman"/>
        </w:rPr>
        <w:tab/>
        <w:tab/>
        <w:t>La existencia de estos archivos, particularmente el de las carátulas exteriores e interiores de discos compactos o DVD, no puede tener otro sentido que, precisamente, ser empleados para la reproducción de los mismos mediante sistema de impresión, cuestión que, recordemos, perfectamente el equipo del acusado podía realizar. No existe otra explicación y, no obstante que el acusado y su abogado largamente declararon y alegaron, no hicieron referencia al punto. Además el acusado, al referirse al equipo de computación, indicó que recién lo había adquirido, pretendía emplearlo para inventariar sus especies y apenas sabía manejarlo. Como se ve sus explicaciones son  manifiestamente falaces. ¿Qué necesidad tenía de comprar un costoso equipo de computación, precisamente por los programas de grabación que contenía, si quería emplearlo para aprender y, a lo más, inventariar sus especies? Una persona que recién estaba aprehendiendo a manejar un computador, ¿es capaz de de archivar imágenes del copiado por digitalización mediante escáner, bajarlas de internet o capturando el software de reproducción de DVD? Ciertamente no se trata de una materia propia de principiantes lo que demuestra la mendacidad de su explicación.</w:t>
      </w:r>
    </w:p>
    <w:p>
      <w:pPr>
        <w:pStyle w:val="TextBody"/>
        <w:spacing w:lineRule="auto" w:line="240"/>
        <w:ind w:right="51" w:hanging="0"/>
        <w:rPr>
          <w:rFonts w:ascii="Times New Roman" w:hAnsi="Times New Roman" w:cs="Times New Roman"/>
        </w:rPr>
      </w:pPr>
      <w:r>
        <w:rPr>
          <w:rFonts w:cs="Times New Roman" w:ascii="Times New Roman" w:hAnsi="Times New Roman"/>
        </w:rPr>
        <w:tab/>
        <w:tab/>
        <w:t>Por último, debe recordarse que en la casa del imputado se encontraron carátulas de discos compactos copiadas de originales, manifestación concreta que se dedicaba a la reproducción de las especies que se le incautaron.</w:t>
      </w:r>
    </w:p>
    <w:p>
      <w:pPr>
        <w:pStyle w:val="TextBody"/>
        <w:spacing w:lineRule="auto" w:line="240"/>
        <w:ind w:right="51" w:hanging="0"/>
        <w:rPr>
          <w:rFonts w:ascii="Times New Roman" w:hAnsi="Times New Roman" w:cs="Times New Roman"/>
        </w:rPr>
      </w:pPr>
      <w:r>
        <w:rPr>
          <w:rFonts w:cs="Times New Roman" w:ascii="Times New Roman" w:hAnsi="Times New Roman"/>
        </w:rPr>
        <w:tab/>
        <w:tab/>
        <w:t>Así, los indicios que surgen de la evidencia habida durante la investigación llevan, precisa, directa y gravemente a  concluir, como se adelantó, que el imputado reprodujo ilegalmente los discos y películas que tenía destinado a la comercialización.</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rPr>
        <w:t>NOVENO</w:t>
      </w:r>
      <w:r>
        <w:rPr>
          <w:rFonts w:cs="Times New Roman" w:ascii="Times New Roman" w:hAnsi="Times New Roman"/>
        </w:rPr>
        <w:t>: Que, por otro lado, establecido que  el imputado reprodujo mediante el empleo de equipos propios los discos y películas a los que nos venimos refiriendo en los motivos anteriores para luego destinarlas a la venta, deviene que lo hizo contraviniendo las disposiciones de la Ley N ° 17.336 sobre Propiedad Intelectual pues, para hacerlo, no contaba con las autorizaciones y licencias  otorgadas por los titulares o sociedades de gestión. Desde luego porque así lo declaró pero, fundamentalmente, porque, como lo dijo el perito Hidalgo Manríquez, de dicha licencia y autorizaciones dan cuenta los sellos propios de los discos y películas originales,  de los que carecían los incautados al acusado.</w:t>
      </w:r>
    </w:p>
    <w:p>
      <w:pPr>
        <w:pStyle w:val="TextBody"/>
        <w:spacing w:lineRule="auto" w:line="240"/>
        <w:ind w:right="51" w:hanging="0"/>
        <w:rPr>
          <w:rFonts w:ascii="Times New Roman" w:hAnsi="Times New Roman" w:cs="Times New Roman"/>
        </w:rPr>
      </w:pPr>
      <w:r>
        <w:rPr>
          <w:rFonts w:cs="Times New Roman" w:ascii="Times New Roman" w:hAnsi="Times New Roman"/>
        </w:rPr>
        <w:tab/>
        <w:tab/>
        <w:t>Luego, esta circunstancia también debe tenerse como hecho de la causa.</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rPr>
        <w:t>DÉCIMO</w:t>
      </w:r>
      <w:r>
        <w:rPr>
          <w:rFonts w:cs="Times New Roman" w:ascii="Times New Roman" w:hAnsi="Times New Roman"/>
        </w:rPr>
        <w:t>: Que también debe establecerse que el imputado realizó la reproducción de discos y películas sin declarar iniciación de actividades al respecto ante el Servicio de Impuestos Internos ni obteniendo los demás permisos y autorizaciones necesarias para ello, sustrayéndose a todo control de los órganos público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Al efecto debe considerarse, en primer lugar, los dichos de la perito Teresa Pérez Huanca, Fiscalizadora del Servicio de Impuestos Internos, quien señaló que el acusado registra iniciación de actividades con fecha 4 de enero del año 2.001 en verdulería, artesanía, loza, cristalería, joyería y venta al por menor no clasificados en otras áreas y servicio de comunicaciones. </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Indicó que no registra iniciación de actividades en industria, elaboración, fabricación o reproducción de música. </w:t>
      </w:r>
    </w:p>
    <w:p>
      <w:pPr>
        <w:pStyle w:val="TextBody"/>
        <w:spacing w:lineRule="auto" w:line="240"/>
        <w:ind w:right="51" w:hanging="0"/>
        <w:rPr>
          <w:rFonts w:ascii="Times New Roman" w:hAnsi="Times New Roman" w:cs="Times New Roman"/>
        </w:rPr>
      </w:pPr>
      <w:r>
        <w:rPr>
          <w:rFonts w:cs="Times New Roman" w:ascii="Times New Roman" w:hAnsi="Times New Roman"/>
        </w:rPr>
        <w:tab/>
        <w:tab/>
        <w:t>Añadió que servicios de comunicación dice relación con la instalación de equipos telefónicos y otros, no pudiendo homologarse a la reproducción de imágenes audiovisuales.</w:t>
      </w:r>
    </w:p>
    <w:p>
      <w:pPr>
        <w:pStyle w:val="TextBody"/>
        <w:spacing w:lineRule="auto" w:line="240"/>
        <w:ind w:right="51" w:hanging="0"/>
        <w:rPr>
          <w:rFonts w:ascii="Times New Roman" w:hAnsi="Times New Roman" w:cs="Times New Roman"/>
        </w:rPr>
      </w:pPr>
      <w:r>
        <w:rPr>
          <w:rFonts w:cs="Times New Roman" w:ascii="Times New Roman" w:hAnsi="Times New Roman"/>
        </w:rPr>
        <w:tab/>
        <w:tab/>
        <w:t>También dijo que el imputado tampoco registra iniciación de actividades para la comercialización de música, indicando que para ello existe un Código denominado Casa de Música, que este no incluyó en su declaración, añadiendo que la actividad de casetería declarada por este al iniciar actividades no tiene un código asignado y que el Servicio realiza la incorporación al sistema exclusivamente empleando dichos códigos.</w:t>
      </w:r>
    </w:p>
    <w:p>
      <w:pPr>
        <w:pStyle w:val="TextBody"/>
        <w:spacing w:lineRule="auto" w:line="240"/>
        <w:ind w:right="51" w:hanging="0"/>
        <w:rPr>
          <w:rFonts w:ascii="Times New Roman" w:hAnsi="Times New Roman" w:cs="Times New Roman"/>
        </w:rPr>
      </w:pPr>
      <w:r>
        <w:rPr>
          <w:rFonts w:cs="Times New Roman" w:ascii="Times New Roman" w:hAnsi="Times New Roman"/>
        </w:rPr>
        <w:tab/>
        <w:tab/>
        <w:t xml:space="preserve">La defensa del imputado, a su turno, acompañó los formularios de iniciación de actividades en los que, además de los indicados por la perito, consta que el día 4 de enero del año 2.001 inició actividades en el rubro casetería. </w:t>
      </w:r>
    </w:p>
    <w:p>
      <w:pPr>
        <w:pStyle w:val="TextBody"/>
        <w:spacing w:lineRule="auto" w:line="240"/>
        <w:ind w:right="51" w:hanging="0"/>
        <w:rPr>
          <w:rFonts w:ascii="Times New Roman" w:hAnsi="Times New Roman" w:cs="Times New Roman"/>
        </w:rPr>
      </w:pPr>
      <w:r>
        <w:rPr>
          <w:rFonts w:cs="Times New Roman" w:ascii="Times New Roman" w:hAnsi="Times New Roman"/>
        </w:rPr>
        <w:tab/>
        <w:tab/>
        <w:t>También incorporó al juicio sus declaraciones anuales de impuestos en las que se consignan como actividad en la de los años tributarios 2002 y 2003, bazares, cordonerías y paqueterías; en la del año tributario 2.004 casetería, y en la del año 2.005 otros no clasificados.</w:t>
      </w:r>
    </w:p>
    <w:p>
      <w:pPr>
        <w:pStyle w:val="TextBody"/>
        <w:spacing w:lineRule="auto" w:line="240"/>
        <w:ind w:right="51" w:hanging="0"/>
        <w:rPr>
          <w:rFonts w:ascii="Times New Roman" w:hAnsi="Times New Roman" w:cs="Times New Roman"/>
        </w:rPr>
      </w:pPr>
      <w:r>
        <w:rPr>
          <w:rFonts w:cs="Times New Roman" w:ascii="Times New Roman" w:hAnsi="Times New Roman"/>
        </w:rPr>
        <w:tab/>
        <w:tab/>
        <w:t>Acompañó una orden de ingresos municipales a la Municipalidad de Tocopilla en la que consta el pago de los derechos para el funcionamiento en una feria itinerante cuatro días al mes en el rubro casetería; un informe del Director del Departamento de Rentas Municipales de dicha Municipalidad que informa la efectividad de que el acusado pertenece a la feria para la venta del rubro paquetería y casetería y un certificado del Presidente del Sindicato de Comerciantes Independientes de Ferias de María Elena que da cuenta que el acusado trabaja en la venta de casetes y servicios audiovisuales.</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bCs/>
          <w:u w:val="single"/>
        </w:rPr>
        <w:t>Luego, debe establecerse como un hecho de la causa que el acusado no informó dentro de sus actividades la elaboración, fabricación o reproducción de música, en otros términos, la actividad industrial de producción de música.</w:t>
      </w:r>
    </w:p>
    <w:p>
      <w:pPr>
        <w:pStyle w:val="TextBody"/>
        <w:spacing w:lineRule="auto" w:line="240"/>
        <w:ind w:right="51" w:hanging="0"/>
        <w:rPr/>
      </w:pPr>
      <w:r>
        <w:rPr>
          <w:rFonts w:cs="Times New Roman" w:ascii="Times New Roman" w:hAnsi="Times New Roman"/>
          <w:b/>
          <w:bCs/>
          <w:u w:val="single"/>
        </w:rPr>
        <w:t xml:space="preserve"> </w:t>
      </w:r>
      <w:r>
        <w:rPr>
          <w:rFonts w:cs="Times New Roman" w:ascii="Times New Roman" w:hAnsi="Times New Roman"/>
          <w:b/>
          <w:bCs/>
          <w:u w:val="single"/>
        </w:rPr>
        <w:tab/>
        <w:tab/>
        <w:t>Para ello debe tenerse presente que comunicó a las autoridades exclusivamente el dedicarse al rubro de casetería, entendida como la venta de casetes, discos y otros, como por lo demás el mismo señaló al declarar</w:t>
      </w:r>
      <w:r>
        <w:rPr>
          <w:rFonts w:cs="Times New Roman" w:ascii="Times New Roman" w:hAnsi="Times New Roman"/>
        </w:rPr>
        <w:t>.</w:t>
      </w:r>
    </w:p>
    <w:p>
      <w:pPr>
        <w:pStyle w:val="TextBody"/>
        <w:spacing w:lineRule="auto" w:line="240"/>
        <w:ind w:right="51" w:hanging="0"/>
        <w:rPr>
          <w:rFonts w:ascii="Times New Roman" w:hAnsi="Times New Roman" w:cs="Times New Roman"/>
        </w:rPr>
      </w:pPr>
      <w:r>
        <w:rPr>
          <w:rFonts w:cs="Times New Roman" w:ascii="Times New Roman" w:hAnsi="Times New Roman"/>
        </w:rPr>
        <w:tab/>
        <w:tab/>
        <w:t>Cierto es que la perito del Servicio de Impuestos Internos, además, señaló que el acusado, al iniciar actividades, no indicó el código que el Servicio tiene para la actividad de venta de discos y otros pero cierto es también que este, en su declaración, expresamente señaló que se iba a dedicar al rubro casetería, de lo que sigue que sí comunicó la intención de dedicarse a dicha  actividad comercial, lo que, a su turno, permitía a los órganos de fiscalización ejercer los controles respectivos.</w:t>
      </w:r>
    </w:p>
    <w:p>
      <w:pPr>
        <w:pStyle w:val="Normal"/>
        <w:suppressAutoHyphens w:val="true"/>
        <w:ind w:firstLine="1080"/>
        <w:jc w:val="both"/>
        <w:rPr/>
      </w:pPr>
      <w:r>
        <w:rPr/>
        <w:tab/>
      </w:r>
      <w:r>
        <w:rPr>
          <w:b/>
        </w:rPr>
        <w:t>UNDÉCIMO</w:t>
      </w:r>
      <w:r>
        <w:rPr/>
        <w:t xml:space="preserve">: </w:t>
      </w:r>
      <w:r>
        <w:rPr>
          <w:bCs/>
        </w:rPr>
        <w:t xml:space="preserve">Que </w:t>
      </w:r>
      <w:r>
        <w:rPr>
          <w:spacing w:val="-3"/>
          <w:lang w:val="es-ES_tradnl"/>
        </w:rPr>
        <w:t xml:space="preserve"> recapitulando sobre los hechos establecidos en los motivos que anteceden, podemos concluir que con el mérito de la prueba rendida, libremente apreciada por el tribunal, se pudo establecer la efectividad de los hechos imputados en la acusación del Ministerio Público y de la parte querellante, esto es, que e</w:t>
      </w:r>
      <w:r>
        <w:rPr/>
        <w:t>l día 05 de Mayo del 2004, a medio día, en la feria itinerante de Tocopilla ubicada en calle Rosario de esa ciudad, se sorprendió al acusado Luis Alberto Espinoza Fica, en posesión de 619  discos CD musicales y 105 películas en formato DVD y VHS, los que había reproducido ilegalmente y mantenía para su comercialización al público en la feria indicada.</w:t>
      </w:r>
    </w:p>
    <w:p>
      <w:pPr>
        <w:pStyle w:val="Textoindependiente2"/>
        <w:spacing w:lineRule="auto" w:line="240"/>
        <w:ind w:firstLine="708"/>
        <w:jc w:val="both"/>
        <w:rPr/>
      </w:pPr>
      <w:r>
        <w:rPr/>
        <w:tab/>
        <w:tab/>
        <w:t>Para desarrollar esta actividad, el acusado disponía de una camioneta de su propiedad, especialmente acondicionada y adaptada para la comercialización del material señalado, en cuyo interior mantenía diversos equipos electrónicos; tales como computador, reproductores de CD y DVD; grabador de CD y DVD; scanner y fotocopiadora; con los que procedía a la reproducción del mismo, equipos que hacía funcionar a través de un cable eléctrico de que disponía la camioneta; así como de diversos CD vírgenes, cajas y estuches para CD y diferentes fotocopias de carátulas de discos y películas, especies con las cuales el acusado se instaló en la citada feria itinerante, en la que procedía a la comercialización del material ilegalmente reproducido.</w:t>
      </w:r>
    </w:p>
    <w:p>
      <w:pPr>
        <w:pStyle w:val="Textoindependiente2"/>
        <w:spacing w:lineRule="auto" w:line="240"/>
        <w:ind w:firstLine="708"/>
        <w:jc w:val="both"/>
        <w:rPr/>
      </w:pPr>
      <w:r>
        <w:rPr/>
        <w:t xml:space="preserve">    </w:t>
      </w:r>
      <w:r>
        <w:rPr/>
        <w:t>Además, en el domicilio del acusado, ubicado en la comuna de María Elena, se encontraron diversas especies destinadas a la reproducción ilegal del material ya señalado, entre las que se encontraban; estuches para DVD y fotocopias de carátulas de discos CD.</w:t>
      </w:r>
    </w:p>
    <w:p>
      <w:pPr>
        <w:pStyle w:val="TextBody"/>
        <w:spacing w:lineRule="auto" w:line="240"/>
        <w:ind w:right="51" w:hanging="0"/>
        <w:rPr>
          <w:rFonts w:ascii="Times New Roman" w:hAnsi="Times New Roman" w:cs="Times New Roman"/>
        </w:rPr>
      </w:pPr>
      <w:r>
        <w:rPr>
          <w:rFonts w:cs="Times New Roman" w:ascii="Times New Roman" w:hAnsi="Times New Roman"/>
        </w:rPr>
        <w:tab/>
        <w:tab/>
        <w:t>Se estableció, por último, que el imputado no informó a los organismos de fiscalización y control, dentro de sus actividades, la elaboración, fabricación o reproducción de música.</w:t>
      </w:r>
    </w:p>
    <w:p>
      <w:pPr>
        <w:pStyle w:val="Textoindependiente2"/>
        <w:spacing w:lineRule="auto" w:line="240"/>
        <w:ind w:firstLine="708"/>
        <w:jc w:val="both"/>
        <w:rPr/>
      </w:pPr>
      <w:r>
        <w:rPr/>
        <w:t xml:space="preserve"> </w:t>
      </w:r>
      <w:r>
        <w:rPr>
          <w:spacing w:val="-3"/>
          <w:lang w:val="es-ES_tradnl"/>
        </w:rPr>
        <w:tab/>
      </w:r>
      <w:r>
        <w:rPr>
          <w:b/>
          <w:spacing w:val="-3"/>
          <w:lang w:val="es-ES_tradnl"/>
        </w:rPr>
        <w:t>DUO</w:t>
      </w:r>
      <w:r>
        <w:rPr>
          <w:b/>
          <w:bCs/>
          <w:spacing w:val="-3"/>
          <w:lang w:val="es-ES_tradnl"/>
        </w:rPr>
        <w:t>DECIMO</w:t>
      </w:r>
      <w:r>
        <w:rPr>
          <w:spacing w:val="-3"/>
          <w:lang w:val="es-ES_tradnl"/>
        </w:rPr>
        <w:t xml:space="preserve">: Que los hechos acreditados en la consideración precedente constituyen </w:t>
      </w:r>
      <w:r>
        <w:rPr/>
        <w:t xml:space="preserve"> un delito de infracción a la Ley de Propiedad Intelectual, en carácter de consumado, previsto y sancionado en el artículo 80 letra b) de la misma, en la medida que el acusado, en contravención a las disposiciones de la ley citada, pues no contaba con las autorizaciones y licencias  otorgadas por los titulares de los derechos o de las sociedades de gestión de los mismos, con ánimo de lucro, reprodujo y distribuyó al público fonogramas y películas.</w:t>
      </w:r>
    </w:p>
    <w:p>
      <w:pPr>
        <w:pStyle w:val="Textoindependiente2"/>
        <w:spacing w:lineRule="auto" w:line="240"/>
        <w:ind w:firstLine="708"/>
        <w:jc w:val="both"/>
        <w:rPr/>
      </w:pPr>
      <w:r>
        <w:rPr/>
        <w:t xml:space="preserve">    </w:t>
      </w:r>
      <w:r>
        <w:rPr/>
        <w:t>Dicho delito se encuentra  en concurso ideal con el delito tributario previsto y sancionado en el artículo 97 Nº 9 del Código Tributario pues, de manera clandestina, ejerció efectivamente una la actividad industrial. Para ello debe tenerse presente que el imputado se dedicó a la actividad de reproducir discos compactos y películas en formato DVD, empleando al efecto medios técnicos, insumos y su propia mano de obra, conjunción de elementos que corresponde, precisamente, al proceso de elaboración industrial.</w:t>
      </w:r>
    </w:p>
    <w:p>
      <w:pPr>
        <w:pStyle w:val="Textoindependiente2"/>
        <w:spacing w:lineRule="auto" w:line="240"/>
        <w:ind w:firstLine="708"/>
        <w:jc w:val="both"/>
        <w:rPr/>
      </w:pPr>
      <w:r>
        <w:rPr/>
        <w:tab/>
        <w:tab/>
        <w:t>A su turno, la clandestinidad está dada por la circunstancia de haberse sustraído al control y fiscalización de los órganos fiscalizadores de este tipo de actividades, eludiendo así las exigencias de contar con los permisos, pago de  derechos y otros propios de la actividad y, por lo mismo, incumpliendo normativas aduaneras, municipales y tributarias.</w:t>
      </w:r>
    </w:p>
    <w:p>
      <w:pPr>
        <w:pStyle w:val="Textoindependiente2"/>
        <w:spacing w:lineRule="auto" w:line="240"/>
        <w:ind w:firstLine="708"/>
        <w:jc w:val="both"/>
        <w:rPr/>
      </w:pPr>
      <w:r>
        <w:rPr/>
        <w:tab/>
        <w:tab/>
        <w:t>La determinación de que se está ante un concurso ideal se impone en la medida que debemos convenir que el acusado realizó un hecho que constituye dos delitos, pues reprodujo en contravención a las normas de la Ley de Propiedad Intelectual discos compactos y películas, al tiempo que dicha actividad industrial la ejerció de manera clandestina.</w:t>
      </w:r>
    </w:p>
    <w:p>
      <w:pPr>
        <w:pStyle w:val="Textoindependiente2"/>
        <w:spacing w:lineRule="auto" w:line="240"/>
        <w:ind w:firstLine="708"/>
        <w:jc w:val="both"/>
        <w:rPr/>
      </w:pPr>
      <w:r>
        <w:rPr/>
        <w:tab/>
        <w:tab/>
        <w:t>Si bien no fue alegado por la defensa, debemos señalar que no se está ante un concurso aparente de leyes penales pues, por una parte, claramente se está afectando con bienes jurídicos distintos. Así el delito contra la propiedad intelectual afecta, precisamente, los derechos de los titulares de la misma, mientras que en el delito de ejercicio clandestino de la industria el bien jurídico protegido es, por lo pronto, el patrimonio fiscal mas, como lo indicaron los abogados del Servicio de Impuestos Internos, al no exigir perjuicio, la norma da cuenta que lo protegido es el orden público económico, por las repercusiones que las actividades industriales y económicas al margen de todo control, fiscalización y carga impositiva provocan en el país.</w:t>
      </w:r>
    </w:p>
    <w:p>
      <w:pPr>
        <w:pStyle w:val="Textoindependiente2"/>
        <w:spacing w:lineRule="auto" w:line="240"/>
        <w:ind w:firstLine="708"/>
        <w:jc w:val="both"/>
        <w:rPr/>
      </w:pPr>
      <w:r>
        <w:rPr/>
        <w:tab/>
        <w:tab/>
        <w:t>Por lo mismo, no puede decirse que pueda aplicarse el principio de especialidad cuya concurrencia es necesaria para estimar que se trata de un concurso aparente de leyes penales.</w:t>
      </w:r>
    </w:p>
    <w:p>
      <w:pPr>
        <w:pStyle w:val="Textoindependiente2"/>
        <w:spacing w:lineRule="auto" w:line="240"/>
        <w:ind w:firstLine="708"/>
        <w:jc w:val="both"/>
        <w:rPr/>
      </w:pPr>
      <w:r>
        <w:rPr/>
        <w:tab/>
        <w:tab/>
        <w:t>Además, si se pretendiera que el delito de  infracción a la propiedad intelectual ya considera el disvalor de la actividad industrial clandestina y consecuentemente, que concurriría el principio de consunción, ello se estrellaría con la mayor penalidad asignada al ilícito tributario.</w:t>
      </w:r>
    </w:p>
    <w:p>
      <w:pPr>
        <w:pStyle w:val="Normal"/>
        <w:suppressAutoHyphens w:val="true"/>
        <w:ind w:left="-14" w:right="51" w:firstLine="720"/>
        <w:jc w:val="both"/>
        <w:rPr/>
      </w:pPr>
      <w:r>
        <w:rPr>
          <w:b/>
          <w:bCs/>
          <w:spacing w:val="-3"/>
          <w:lang w:val="es-ES_tradnl"/>
        </w:rPr>
        <w:tab/>
        <w:tab/>
        <w:t>DECIMOTERCERO</w:t>
      </w:r>
      <w:r>
        <w:rPr>
          <w:spacing w:val="-3"/>
          <w:lang w:val="es-ES_tradnl"/>
        </w:rPr>
        <w:t xml:space="preserve">: Que establecido que el acusado es la persona que reprodujo los discos y películas en contravención a la ley debe responder como autor de los delitos acreditados pues </w:t>
      </w:r>
      <w:r>
        <w:rPr>
          <w:bCs/>
          <w:spacing w:val="-3"/>
          <w:lang w:val="es-ES_tradnl"/>
        </w:rPr>
        <w:t>ejecutó inmediata y directamente los delitos.</w:t>
      </w:r>
    </w:p>
    <w:p>
      <w:pPr>
        <w:pStyle w:val="Normal"/>
        <w:suppressAutoHyphens w:val="true"/>
        <w:ind w:right="51" w:hanging="0"/>
        <w:jc w:val="both"/>
        <w:rPr/>
      </w:pPr>
      <w:r>
        <w:rPr>
          <w:bCs/>
          <w:spacing w:val="-3"/>
          <w:lang w:val="es-ES_tradnl"/>
        </w:rPr>
        <w:tab/>
        <w:tab/>
      </w:r>
      <w:r>
        <w:rPr>
          <w:b/>
          <w:bCs/>
          <w:spacing w:val="-3"/>
          <w:lang w:val="es-ES_tradnl"/>
        </w:rPr>
        <w:t>DECIMOCUARTO</w:t>
      </w:r>
      <w:r>
        <w:rPr>
          <w:bCs/>
          <w:spacing w:val="-3"/>
          <w:lang w:val="es-ES_tradnl"/>
        </w:rPr>
        <w:t>: Que, conforme a lo razonado debe rechazarse la petición de absolución formulada por el defensor pues los delitos y la participación de su cliente fueron plenamente  establecidas.</w:t>
      </w:r>
    </w:p>
    <w:p>
      <w:pPr>
        <w:pStyle w:val="Normal"/>
        <w:suppressAutoHyphens w:val="true"/>
        <w:ind w:right="51" w:hanging="0"/>
        <w:jc w:val="both"/>
        <w:rPr>
          <w:bCs/>
          <w:spacing w:val="-3"/>
          <w:lang w:val="es-ES_tradnl"/>
        </w:rPr>
      </w:pPr>
      <w:r>
        <w:rPr>
          <w:bCs/>
          <w:spacing w:val="-3"/>
          <w:lang w:val="es-ES_tradnl"/>
        </w:rPr>
        <w:tab/>
        <w:tab/>
        <w:t>Al efecto indicó que  la prueba es insuficiente para determinar que los discos y películas estaban a la venta del público poniendo el acento en que la incautación de las especies se hizo en la comisaría y no en el sitio del suceso o ante el imputado o su defensor.</w:t>
      </w:r>
    </w:p>
    <w:p>
      <w:pPr>
        <w:pStyle w:val="Normal"/>
        <w:suppressAutoHyphens w:val="true"/>
        <w:ind w:right="51" w:hanging="0"/>
        <w:jc w:val="both"/>
        <w:rPr>
          <w:bCs/>
          <w:spacing w:val="-3"/>
          <w:lang w:val="es-ES_tradnl"/>
        </w:rPr>
      </w:pPr>
      <w:r>
        <w:rPr>
          <w:bCs/>
          <w:spacing w:val="-3"/>
          <w:lang w:val="es-ES_tradnl"/>
        </w:rPr>
        <w:tab/>
        <w:tab/>
        <w:t xml:space="preserve">Los testimonios de cargo fueron claros y categóricos y respecto del lugar de la incautación los aprehensores también dieron explicaciones razonables indicando que el imputado provocó a sus colegas feriantes por lo que se optó por trasladarlo a la unidad. </w:t>
      </w:r>
    </w:p>
    <w:p>
      <w:pPr>
        <w:pStyle w:val="Normal"/>
        <w:suppressAutoHyphens w:val="true"/>
        <w:ind w:right="51" w:hanging="0"/>
        <w:jc w:val="both"/>
        <w:rPr>
          <w:bCs/>
          <w:spacing w:val="-3"/>
          <w:lang w:val="es-ES_tradnl"/>
        </w:rPr>
      </w:pPr>
      <w:r>
        <w:rPr>
          <w:bCs/>
          <w:spacing w:val="-3"/>
          <w:lang w:val="es-ES_tradnl"/>
        </w:rPr>
        <w:tab/>
        <w:tab/>
        <w:t>Lo único que resultó manifiestamente mendaz fueron los dichos de su cliente pues, como se dijo, nada justifica que guardara discos y películas para su uso personal envueltos en plásticos, sellados artesanalmente y, en algunos casos, con títulos repetidos.</w:t>
      </w:r>
    </w:p>
    <w:p>
      <w:pPr>
        <w:pStyle w:val="Normal"/>
        <w:suppressAutoHyphens w:val="true"/>
        <w:ind w:right="51" w:hanging="0"/>
        <w:jc w:val="both"/>
        <w:rPr>
          <w:bCs/>
          <w:spacing w:val="-3"/>
          <w:lang w:val="es-ES_tradnl"/>
        </w:rPr>
      </w:pPr>
      <w:r>
        <w:rPr>
          <w:bCs/>
          <w:spacing w:val="-3"/>
          <w:lang w:val="es-ES_tradnl"/>
        </w:rPr>
        <w:tab/>
        <w:tab/>
        <w:t xml:space="preserve">El defensor, respecto del precio que tenían los discos y películas, ensayó que la explicación es que al imputado se le incautaron discos originales y que el perito no tuvo cuidado al efectuar su pericia por lo que pudieron confundirse unos y otros. En otra parte de su alegato de clausura se permitió calificar la pericia de dudosa y espuria.  </w:t>
        <w:tab/>
        <w:tab/>
        <w:t>No existe ningún elemento que siquiera justifique la alegación del señor abogado en orden a que el perito tuvo una falta de cuidado al efectuar su pericia y menos  que la misma sea espuria. ¿Qué quiere decir? ¿Qué los precios que estaban en las películas originales se salieron de allí y se pegaron por algún fenómeno indeterminado en las copias? o bien ¿qué el perito las pegó en las mismas para perjudicar al acusado? ¿o lo hicieron los funcionarios aprehensores?</w:t>
      </w:r>
    </w:p>
    <w:p>
      <w:pPr>
        <w:pStyle w:val="Normal"/>
        <w:suppressAutoHyphens w:val="true"/>
        <w:ind w:right="51" w:hanging="0"/>
        <w:jc w:val="both"/>
        <w:rPr>
          <w:bCs/>
          <w:spacing w:val="-3"/>
          <w:lang w:val="es-ES_tradnl"/>
        </w:rPr>
      </w:pPr>
      <w:r>
        <w:rPr>
          <w:bCs/>
          <w:spacing w:val="-3"/>
          <w:lang w:val="es-ES_tradnl"/>
        </w:rPr>
        <w:tab/>
        <w:tab/>
        <w:t>Se trata de imputaciones graves de las que no existe antecedente alguno y, por lo mismo, aparecen como un insulto gratuito especialmente para el oficial que efectuó la pericia.</w:t>
      </w:r>
    </w:p>
    <w:p>
      <w:pPr>
        <w:pStyle w:val="Normal"/>
        <w:suppressAutoHyphens w:val="true"/>
        <w:ind w:right="51" w:hanging="0"/>
        <w:jc w:val="both"/>
        <w:rPr>
          <w:bCs/>
          <w:spacing w:val="-3"/>
          <w:lang w:val="es-ES_tradnl"/>
        </w:rPr>
      </w:pPr>
      <w:r>
        <w:rPr>
          <w:bCs/>
          <w:spacing w:val="-3"/>
          <w:lang w:val="es-ES_tradnl"/>
        </w:rPr>
        <w:tab/>
        <w:tab/>
        <w:t>En otro orden de ideas reprochó que el perito sólo efectuó su peritaje examinando externamente los discos y escuchando o observando su primera pista, mas no señaló que tuvieran el contendido indicado en la carátula ni determinó los títulos, nombres del autor ni el contenido.</w:t>
      </w:r>
    </w:p>
    <w:p>
      <w:pPr>
        <w:pStyle w:val="Normal"/>
        <w:suppressAutoHyphens w:val="true"/>
        <w:ind w:right="51" w:hanging="0"/>
        <w:jc w:val="both"/>
        <w:rPr>
          <w:bCs/>
          <w:spacing w:val="-3"/>
          <w:lang w:val="es-ES_tradnl"/>
        </w:rPr>
      </w:pPr>
      <w:r>
        <w:rPr>
          <w:bCs/>
          <w:spacing w:val="-3"/>
          <w:lang w:val="es-ES_tradnl"/>
        </w:rPr>
        <w:tab/>
        <w:tab/>
        <w:t xml:space="preserve">Sin perjuicio de que la exigencia que pretende el defensor en orden a que el perito individualizara expresamente los más de 700 títulos incautados y los escuchara y viera íntegramente, resulta manifiestamente innecesaria para la determinación a la que arribó, el señor defensor se olvida de su propia teoría del caso pues aceptó que las copias eran reproducciones efectuadas por su cliente, lo que este mismo reconoció al declarar. Luego, lo que echa de menos de la prueba pericial era, por tanto, doblemente inconducente. </w:t>
      </w:r>
    </w:p>
    <w:p>
      <w:pPr>
        <w:pStyle w:val="Normal"/>
        <w:suppressAutoHyphens w:val="true"/>
        <w:ind w:right="51" w:hanging="0"/>
        <w:jc w:val="both"/>
        <w:rPr>
          <w:bCs/>
          <w:spacing w:val="-3"/>
          <w:lang w:val="es-ES_tradnl"/>
        </w:rPr>
      </w:pPr>
      <w:r>
        <w:rPr>
          <w:bCs/>
          <w:spacing w:val="-3"/>
          <w:lang w:val="es-ES_tradnl"/>
        </w:rPr>
        <w:tab/>
        <w:tab/>
        <w:t xml:space="preserve">En otro orden de ideas indicó que el Derecho Penal no puede amparar conductas ilícitas con protección penal, poniendo el ejemplo que un delito de robo con violencia de la droga que porta un traficante sólo puede ser sancionado por las lesiones mas no por la sustracción pues se trata de una especie que no merece protección del derecho. </w:t>
      </w:r>
    </w:p>
    <w:p>
      <w:pPr>
        <w:pStyle w:val="Normal"/>
        <w:suppressAutoHyphens w:val="true"/>
        <w:ind w:right="51" w:hanging="0"/>
        <w:jc w:val="both"/>
        <w:rPr>
          <w:bCs/>
          <w:spacing w:val="-3"/>
          <w:lang w:val="es-ES_tradnl"/>
        </w:rPr>
      </w:pPr>
      <w:r>
        <w:rPr>
          <w:bCs/>
          <w:spacing w:val="-3"/>
          <w:lang w:val="es-ES_tradnl"/>
        </w:rPr>
        <w:tab/>
        <w:tab/>
        <w:t xml:space="preserve">Así, según pudiera derivarse de ello, no podría exigírsele que no ejerciera públicamente la industria de reproducción de discos y películas si estos elementos no pueden ser producidos y comercializados. </w:t>
      </w:r>
    </w:p>
    <w:p>
      <w:pPr>
        <w:pStyle w:val="Normal"/>
        <w:suppressAutoHyphens w:val="true"/>
        <w:ind w:right="51" w:hanging="0"/>
        <w:jc w:val="both"/>
        <w:rPr>
          <w:bCs/>
          <w:spacing w:val="-3"/>
          <w:lang w:val="es-ES_tradnl"/>
        </w:rPr>
      </w:pPr>
      <w:r>
        <w:rPr>
          <w:bCs/>
          <w:spacing w:val="-3"/>
          <w:lang w:val="es-ES_tradnl"/>
        </w:rPr>
        <w:tab/>
        <w:tab/>
        <w:t>No puede aceptarse la posición del defensor pues la reproducción y venta de discos y películas es una actividad lícita respetando los derechos de los titulares y es esto último lo que incumplió el imputado.</w:t>
      </w:r>
    </w:p>
    <w:p>
      <w:pPr>
        <w:pStyle w:val="Normal"/>
        <w:suppressAutoHyphens w:val="true"/>
        <w:ind w:right="51" w:hanging="0"/>
        <w:jc w:val="both"/>
        <w:rPr/>
      </w:pPr>
      <w:r>
        <w:rPr>
          <w:spacing w:val="-3"/>
          <w:lang w:val="es-ES_tradnl"/>
        </w:rPr>
        <w:tab/>
        <w:tab/>
      </w:r>
      <w:r>
        <w:rPr>
          <w:b/>
          <w:bCs/>
          <w:spacing w:val="-3"/>
          <w:lang w:val="es-ES_tradnl"/>
        </w:rPr>
        <w:t>DECIMOQUINTO</w:t>
      </w:r>
      <w:r>
        <w:rPr>
          <w:spacing w:val="-3"/>
          <w:lang w:val="es-ES_tradnl"/>
        </w:rPr>
        <w:t>: Que no concurre ningún tipo de circunstancias modificatorias de responsabilidad, debiendo tenerse presente que, como lo da cuenta el extracto de filiación y antecedentes del acusado y las copias de dos sentencias dictadas en su contra como autor de delitos de Infracción a la Ley de Propiedad Intelectual por el Juzgado de María Elena, no lo beneficia la atenuante de irreprochable conducta anterior, mas tampoco lo perjudica la agravante de reincidencia específica pues no cumplió efectivamente las penas impuestas y han transcurrido más de cinco años desde los hechos.</w:t>
      </w:r>
    </w:p>
    <w:p>
      <w:pPr>
        <w:pStyle w:val="Normal"/>
        <w:suppressAutoHyphens w:val="true"/>
        <w:ind w:right="51" w:hanging="0"/>
        <w:jc w:val="both"/>
        <w:rPr>
          <w:spacing w:val="-3"/>
          <w:lang w:val="es-ES_tradnl"/>
        </w:rPr>
      </w:pPr>
      <w:r>
        <w:rPr>
          <w:spacing w:val="-3"/>
          <w:lang w:val="es-ES_tradnl"/>
        </w:rPr>
        <w:tab/>
        <w:tab/>
        <w:t>Así, estando frente a un concurso ideal debe aplicarse el artículo 75 e imponer la pena mayor asignada al delito más grave.</w:t>
      </w:r>
    </w:p>
    <w:p>
      <w:pPr>
        <w:pStyle w:val="Normal"/>
        <w:suppressAutoHyphens w:val="true"/>
        <w:ind w:right="51" w:hanging="0"/>
        <w:jc w:val="both"/>
        <w:rPr>
          <w:spacing w:val="-3"/>
          <w:lang w:val="es-ES_tradnl"/>
        </w:rPr>
      </w:pPr>
      <w:r>
        <w:rPr>
          <w:spacing w:val="-3"/>
          <w:lang w:val="es-ES_tradnl"/>
        </w:rPr>
        <w:tab/>
        <w:tab/>
        <w:t>El delito más grave para estos efectos es el previsto en el artículo 97 N° 9 del Código Tributario, pues tiene asignada una pena de presidio menor en su grado medio, mas al tener asignado un solo grado, el mismo debe ser aplicado, pues no existe una pena mayor.</w:t>
      </w:r>
    </w:p>
    <w:p>
      <w:pPr>
        <w:pStyle w:val="Normal"/>
        <w:suppressAutoHyphens w:val="true"/>
        <w:ind w:right="51" w:hanging="0"/>
        <w:jc w:val="both"/>
        <w:rPr>
          <w:spacing w:val="-3"/>
          <w:lang w:val="es-ES_tradnl"/>
        </w:rPr>
      </w:pPr>
      <w:r>
        <w:rPr>
          <w:spacing w:val="-3"/>
          <w:lang w:val="es-ES_tradnl"/>
        </w:rPr>
        <w:tab/>
        <w:tab/>
        <w:t>Así, haciendo lo señalado se impondrá al acusado la pena de presidio menor en su grado medio en su parte más baja, por estimarse condigno al hecho.</w:t>
      </w:r>
    </w:p>
    <w:p>
      <w:pPr>
        <w:pStyle w:val="Normal"/>
        <w:suppressAutoHyphens w:val="true"/>
        <w:ind w:right="51" w:hanging="0"/>
        <w:jc w:val="both"/>
        <w:rPr>
          <w:spacing w:val="-3"/>
          <w:lang w:val="es-ES_tradnl"/>
        </w:rPr>
      </w:pPr>
      <w:r>
        <w:rPr>
          <w:spacing w:val="-3"/>
          <w:lang w:val="es-ES_tradnl"/>
        </w:rPr>
        <w:tab/>
        <w:tab/>
        <w:t>Del mismo modo se dispondrá el comiso de los discos y películas incautadas y los equipos empleados en su reproducción.</w:t>
      </w:r>
    </w:p>
    <w:p>
      <w:pPr>
        <w:pStyle w:val="Normal"/>
        <w:suppressAutoHyphens w:val="true"/>
        <w:ind w:right="51" w:hanging="0"/>
        <w:jc w:val="both"/>
        <w:rPr>
          <w:spacing w:val="-3"/>
          <w:lang w:val="es-ES_tradnl"/>
        </w:rPr>
      </w:pPr>
      <w:r>
        <w:rPr>
          <w:spacing w:val="-3"/>
          <w:lang w:val="es-ES_tradnl"/>
        </w:rPr>
        <w:tab/>
        <w:tab/>
        <w:t>No puede accederse a la petición de los acusadores de ordenar el comiso del vehículo del acusado pues, con independencia que pudiera reproducir los discos en su interior, no queda comprendido dentro del concepto de instalación ni se acreditó que, efectivamente, en ese lugar dicha actividad se realizara.</w:t>
      </w:r>
    </w:p>
    <w:p>
      <w:pPr>
        <w:pStyle w:val="Normal"/>
        <w:suppressAutoHyphens w:val="true"/>
        <w:ind w:right="51" w:hanging="0"/>
        <w:jc w:val="both"/>
        <w:rPr/>
      </w:pPr>
      <w:r>
        <w:rPr>
          <w:spacing w:val="-3"/>
          <w:lang w:val="es-ES_tradnl"/>
        </w:rPr>
        <w:tab/>
        <w:tab/>
      </w:r>
      <w:r>
        <w:rPr>
          <w:b/>
          <w:spacing w:val="-3"/>
          <w:lang w:val="es-ES_tradnl"/>
        </w:rPr>
        <w:t xml:space="preserve">DECIMOSEXTO: </w:t>
      </w:r>
      <w:r>
        <w:rPr>
          <w:spacing w:val="-3"/>
          <w:lang w:val="es-ES_tradnl"/>
        </w:rPr>
        <w:t>Que reuniendo los requisitos legales el acusado se le concederá  el beneficio de la reclusión nocturna.</w:t>
      </w:r>
    </w:p>
    <w:p>
      <w:pPr>
        <w:pStyle w:val="Normal"/>
        <w:suppressAutoHyphens w:val="true"/>
        <w:ind w:right="51" w:hanging="0"/>
        <w:jc w:val="both"/>
        <w:rPr/>
      </w:pPr>
      <w:r>
        <w:rPr>
          <w:spacing w:val="-3"/>
          <w:lang w:val="es-ES_tradnl"/>
        </w:rPr>
        <w:tab/>
        <w:tab/>
      </w:r>
      <w:r>
        <w:rPr>
          <w:b/>
          <w:spacing w:val="-3"/>
          <w:lang w:val="es-ES_tradnl"/>
        </w:rPr>
        <w:t>DECIMOSEPTIMO1</w:t>
      </w:r>
      <w:r>
        <w:rPr>
          <w:spacing w:val="-3"/>
          <w:lang w:val="es-ES_tradnl"/>
        </w:rPr>
        <w:t xml:space="preserve">: Que los libros de compra y venta y los formularios de declaración de pago de IVA incorporados por la defensa a la audiencia no altera ninguna de las conclusiones a las que se ha arribado pues denotan, exclusivamente, que el imputado realizó actividades de venta de productos durante los últimos años. </w:t>
      </w:r>
    </w:p>
    <w:p>
      <w:pPr>
        <w:pStyle w:val="Normal"/>
        <w:suppressAutoHyphens w:val="true"/>
        <w:ind w:right="51" w:hanging="0"/>
        <w:jc w:val="both"/>
        <w:rPr/>
      </w:pPr>
      <w:r>
        <w:rPr>
          <w:b/>
          <w:bCs/>
          <w:spacing w:val="-3"/>
          <w:lang w:val="es-ES_tradnl"/>
        </w:rPr>
        <w:tab/>
        <w:tab/>
      </w:r>
      <w:r>
        <w:rPr>
          <w:spacing w:val="-3"/>
          <w:lang w:val="es-ES_tradnl"/>
        </w:rPr>
        <w:t>Y visto, además, lo dispuesto en los artículos 1,  14 N</w:t>
      </w:r>
      <w:r>
        <w:rPr>
          <w:rFonts w:eastAsia="Symbol" w:cs="Symbol" w:ascii="Symbol" w:hAnsi="Symbol"/>
          <w:spacing w:val="-3"/>
          <w:lang w:val="es-ES_tradnl"/>
        </w:rPr>
        <w:t></w:t>
      </w:r>
      <w:r>
        <w:rPr>
          <w:spacing w:val="-3"/>
          <w:lang w:val="es-ES_tradnl"/>
        </w:rPr>
        <w:t xml:space="preserve"> 1, 15 N</w:t>
      </w:r>
      <w:r>
        <w:rPr>
          <w:rFonts w:eastAsia="Symbol" w:cs="Symbol" w:ascii="Symbol" w:hAnsi="Symbol"/>
          <w:spacing w:val="-3"/>
          <w:lang w:val="es-ES_tradnl"/>
        </w:rPr>
        <w:t></w:t>
      </w:r>
      <w:r>
        <w:rPr>
          <w:spacing w:val="-3"/>
          <w:lang w:val="es-ES_tradnl"/>
        </w:rPr>
        <w:t xml:space="preserve"> 1, 24, 26, 30, 50, 67 y 75del Código Penal; 47, 295, 296, 297, 340, 341, 342, 344 y 346 del Código Procesal Penal, 80 de la Ley  17.336 y 97 del Código Tributario se declara:</w:t>
      </w:r>
    </w:p>
    <w:p>
      <w:pPr>
        <w:pStyle w:val="TextBody"/>
        <w:spacing w:lineRule="auto" w:line="240"/>
        <w:ind w:right="51" w:hanging="0"/>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Se condena a </w:t>
      </w:r>
      <w:r>
        <w:rPr>
          <w:rFonts w:cs="Times New Roman" w:ascii="Times New Roman" w:hAnsi="Times New Roman"/>
          <w:b/>
        </w:rPr>
        <w:t>Luis</w:t>
      </w:r>
      <w:r>
        <w:rPr>
          <w:rFonts w:cs="Times New Roman" w:ascii="Times New Roman" w:hAnsi="Times New Roman"/>
          <w:b/>
          <w:bCs/>
        </w:rPr>
        <w:t xml:space="preserve"> Alberto Espinoza Fica </w:t>
      </w:r>
      <w:r>
        <w:rPr>
          <w:rFonts w:cs="Times New Roman" w:ascii="Times New Roman" w:hAnsi="Times New Roman"/>
        </w:rPr>
        <w:t xml:space="preserve">ya individualizado, a  la pena de </w:t>
      </w:r>
      <w:r>
        <w:rPr>
          <w:rFonts w:cs="Times New Roman" w:ascii="Times New Roman" w:hAnsi="Times New Roman"/>
          <w:b/>
          <w:bCs/>
        </w:rPr>
        <w:t xml:space="preserve">QUINIENTOS CUARENTA Y UN DÍAS </w:t>
      </w:r>
      <w:r>
        <w:rPr>
          <w:rFonts w:cs="Times New Roman" w:ascii="Times New Roman" w:hAnsi="Times New Roman"/>
        </w:rPr>
        <w:t xml:space="preserve">de presidio menor en su grado medio y al pago de una multa de un tercio de unidad tributaria anual, como autor del delito previsto en el artículo 80 letra b) de la Ley 17.336, en concurso ideal con el delito de ejercicio clandestino de la industria previsto en el artículo 97 N° 9 del Código Tributario, perpetrado en Tocopilla el día 5 de mayo del año 2.004.               </w:t>
        <w:tab/>
      </w:r>
    </w:p>
    <w:p>
      <w:pPr>
        <w:pStyle w:val="Textoindependiente2"/>
        <w:spacing w:lineRule="auto" w:line="240" w:before="0" w:after="0"/>
        <w:jc w:val="both"/>
        <w:rPr/>
      </w:pPr>
      <w:r>
        <w:rPr/>
        <w:tab/>
        <w:tab/>
      </w:r>
      <w:r>
        <w:rPr>
          <w:b/>
        </w:rPr>
        <w:t xml:space="preserve">II.- </w:t>
      </w:r>
      <w:r>
        <w:rPr/>
        <w:t>Caen en comiso de las siguientes especies: 645 CD copiados de diferentes interpretes, con sus respectivas carátulas fotocopiadas; 35 DVD, películas copiadas de diferentes carteleras con sus respectivas carátulas fotocopiadas; 13 videos cassette de diferentes marcas con grabaciones de diversos interpretes; 13 CD marca Philips, copiados de diferentes artistas; 2 CD marca Polaroid copiados de diferentes interpretes; 73 CD marca Polaroid vírgenes; 38 CD marca Philips vírgenes; 24 CD marca ESN vírgenes; 23 CD marca Philips vírgenes; 1 CD marca LG virgen; 1 video cassette virgen; 30 cajas vacías para CD y 26 cajas vacías para DVD; 1 CPU armada por partes, sin marca, color gris con reproductor de CD, DVD y un grabador; 1 monitor de pantalla plana, marca AOS; 1 teclado marca Bect, con su respectivo mouse; 1 equipo de amplificación marca Technics con 2 parlantes; 1 reproductor de CD marca Philips; 1 reproductor de DVD, CD, MP3, y VHS marca Samsung, todas estas especies con sus respectivos cables de conexión; 1 scanner y un fotocopiador marca Xerox.</w:t>
      </w:r>
    </w:p>
    <w:p>
      <w:pPr>
        <w:pStyle w:val="TextBody"/>
        <w:spacing w:lineRule="auto" w:line="240"/>
        <w:ind w:right="51" w:hanging="0"/>
        <w:rPr/>
      </w:pPr>
      <w:r>
        <w:rPr>
          <w:rFonts w:cs="Times New Roman" w:ascii="Times New Roman" w:hAnsi="Times New Roman"/>
        </w:rPr>
        <w:tab/>
        <w:tab/>
      </w:r>
      <w:r>
        <w:rPr>
          <w:rFonts w:cs="Times New Roman" w:ascii="Times New Roman" w:hAnsi="Times New Roman"/>
          <w:b/>
        </w:rPr>
        <w:t xml:space="preserve">III.- </w:t>
      </w:r>
      <w:r>
        <w:rPr>
          <w:rFonts w:cs="Times New Roman" w:ascii="Times New Roman" w:hAnsi="Times New Roman"/>
        </w:rPr>
        <w:t>Se le condena, además, a las accesorias de suspensión de cargo u oficio público durante el tiempo de la condena y al pago de las costas de la causa.</w:t>
      </w:r>
    </w:p>
    <w:p>
      <w:pPr>
        <w:pStyle w:val="TextBody"/>
        <w:spacing w:lineRule="auto" w:line="240"/>
        <w:rPr/>
      </w:pPr>
      <w:r>
        <w:rPr>
          <w:rFonts w:cs="Times New Roman" w:ascii="Times New Roman" w:hAnsi="Times New Roman"/>
          <w:b/>
        </w:rPr>
        <w:tab/>
        <w:tab/>
        <w:t xml:space="preserve">IV.- </w:t>
      </w:r>
      <w:r>
        <w:rPr>
          <w:rFonts w:cs="Times New Roman" w:ascii="Times New Roman" w:hAnsi="Times New Roman"/>
        </w:rPr>
        <w:t>Si el imputado no pagare la multa impuesta sufrirá por vía de sustitución y apremio la pena de reclusión, regulándose un día por cada quinto de unidad tributaria mensual sin que pueda exceder de seis meses.</w:t>
      </w:r>
    </w:p>
    <w:p>
      <w:pPr>
        <w:pStyle w:val="TextBody"/>
        <w:spacing w:lineRule="auto" w:line="240"/>
        <w:rPr/>
      </w:pPr>
      <w:r>
        <w:rPr>
          <w:rFonts w:cs="Times New Roman" w:ascii="Times New Roman" w:hAnsi="Times New Roman"/>
          <w:b/>
        </w:rPr>
        <w:t xml:space="preserve"> </w:t>
      </w:r>
      <w:r>
        <w:rPr>
          <w:rFonts w:cs="Times New Roman" w:ascii="Times New Roman" w:hAnsi="Times New Roman"/>
          <w:b/>
        </w:rPr>
        <w:tab/>
        <w:tab/>
        <w:t>V</w:t>
      </w:r>
      <w:r>
        <w:rPr>
          <w:rFonts w:cs="Times New Roman" w:ascii="Times New Roman" w:hAnsi="Times New Roman"/>
        </w:rPr>
        <w:t>.- Reuniéndose los requisitos del artículo 8 de la Ley 18.216, concédese al condenado el beneficio de la reclusión  nocturna por un lapso igual a la pena impuesta, computándose una noche por cada día de privación de libertad. Deberá satisfacer las exigencias del artículo 12 de la ley citada y presentarse al Centro de Reinserción Social que designe, o Tocopilla en subsidio, a las 22:00 horas del día siguiente al que esta sentencia quede ejecutoriada.</w:t>
        <w:tab/>
        <w:t xml:space="preserve">            </w:t>
        <w:tab/>
        <w:t>Le servirán de abono los días que haya podido estar privado de libertad por esta causa según conste en los antecedentes jurisdiccionales del señor Juez de Garantía.</w:t>
        <w:tab/>
        <w:tab/>
        <w:tab/>
        <w:t>Regístrese.”</w:t>
      </w:r>
    </w:p>
    <w:p>
      <w:pPr>
        <w:pStyle w:val="NormalWeb"/>
        <w:jc w:val="both"/>
        <w:rPr>
          <w:rFonts w:ascii="Times New Roman" w:hAnsi="Times New Roman" w:cs="Times New Roman"/>
          <w:szCs w:val="20"/>
        </w:rPr>
      </w:pPr>
      <w:r>
        <w:rPr>
          <w:rFonts w:cs="Times New Roman" w:ascii="Times New Roman" w:hAnsi="Times New Roman"/>
          <w:b/>
          <w:bCs/>
          <w:szCs w:val="20"/>
        </w:rPr>
        <w:t>TRIBUNAL ORAL EN LO PENAL DE ANTOFAGASTA – 16.07.05 – SENTENCIA  CONDENATORIA – C/ LUIS ALBERTO ESPINOZA FICA– RIT N°84-2005 – JUECES SRES. JAIME MEDINA JARA – DINKO FRANULIC CETINIC – SRA. MYRIAM URBINA PERAN.</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50:00Z</dcterms:created>
  <dc:creator>mbull</dc:creator>
  <dc:description/>
  <dc:language>en-US</dc:language>
  <cp:lastModifiedBy>Soporte Técnico</cp:lastModifiedBy>
  <cp:lastPrinted>2005-10-13T15:45:00Z</cp:lastPrinted>
  <dcterms:modified xsi:type="dcterms:W3CDTF">2005-10-25T22:50:00Z</dcterms:modified>
  <cp:revision>2</cp:revision>
  <dc:subject/>
  <dc:title>En mérito de los antecedentes de autos y habiéndose dictado auto de procesamiento en contra del amparado conforme a las exigen</dc:title>
</cp:coreProperties>
</file>