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Y N° 20.322</w:t>
      </w:r>
    </w:p>
    <w:p>
      <w:pPr>
        <w:pStyle w:val="Normal"/>
        <w:jc w:val="center"/>
        <w:rPr/>
      </w:pPr>
      <w:r>
        <w:rPr>
          <w:sz w:val="22"/>
          <w:szCs w:val="22"/>
        </w:rPr>
        <w:t>(Publicada en el D.O. de 27 de enero de 2009 y</w:t>
      </w:r>
    </w:p>
    <w:p>
      <w:pPr>
        <w:pStyle w:val="Normal"/>
        <w:jc w:val="center"/>
        <w:rPr/>
      </w:pPr>
      <w:r>
        <w:rPr>
          <w:sz w:val="22"/>
          <w:szCs w:val="22"/>
        </w:rPr>
        <w:t>actualizada al 28 de Mayo de 2014)</w:t>
      </w:r>
    </w:p>
    <w:p>
      <w:pPr>
        <w:pStyle w:val="Normal"/>
        <w:jc w:val="center"/>
        <w:rPr>
          <w:b/>
          <w:b/>
          <w:sz w:val="22"/>
          <w:szCs w:val="22"/>
        </w:rPr>
      </w:pPr>
      <w:r>
        <w:rPr>
          <w:b/>
          <w:sz w:val="22"/>
          <w:szCs w:val="22"/>
        </w:rPr>
      </w:r>
    </w:p>
    <w:p>
      <w:pPr>
        <w:pStyle w:val="Normal"/>
        <w:jc w:val="center"/>
        <w:rPr>
          <w:b/>
          <w:b/>
          <w:sz w:val="22"/>
          <w:szCs w:val="22"/>
        </w:rPr>
      </w:pPr>
      <w:r>
        <w:rPr>
          <w:b/>
          <w:sz w:val="22"/>
          <w:szCs w:val="22"/>
        </w:rPr>
        <w:t>FORTALECE Y PERFECCIONA LA JURISDICCIÓN</w:t>
      </w:r>
    </w:p>
    <w:p>
      <w:pPr>
        <w:pStyle w:val="Normal"/>
        <w:jc w:val="center"/>
        <w:rPr>
          <w:b/>
          <w:b/>
          <w:sz w:val="22"/>
          <w:szCs w:val="22"/>
        </w:rPr>
      </w:pPr>
      <w:r>
        <w:rPr>
          <w:b/>
          <w:sz w:val="22"/>
          <w:szCs w:val="22"/>
        </w:rPr>
        <w:t>TRIBUTARIA Y ADUANERA</w:t>
      </w:r>
    </w:p>
    <w:p>
      <w:pPr>
        <w:pStyle w:val="Normal"/>
        <w:jc w:val="center"/>
        <w:rPr>
          <w:b/>
          <w:b/>
          <w:sz w:val="22"/>
          <w:szCs w:val="22"/>
        </w:rPr>
      </w:pPr>
      <w:r>
        <w:rPr>
          <w:b/>
          <w:sz w:val="22"/>
          <w:szCs w:val="22"/>
        </w:rPr>
      </w:r>
    </w:p>
    <w:p>
      <w:pPr>
        <w:pStyle w:val="Normal"/>
        <w:tabs>
          <w:tab w:val="clear" w:pos="708"/>
          <w:tab w:val="left" w:pos="720" w:leader="none"/>
        </w:tabs>
        <w:jc w:val="both"/>
        <w:rPr>
          <w:sz w:val="22"/>
          <w:szCs w:val="22"/>
        </w:rPr>
      </w:pPr>
      <w:r>
        <w:rPr>
          <w:sz w:val="22"/>
          <w:szCs w:val="22"/>
        </w:rPr>
        <w:tab/>
        <w:t xml:space="preserve">Teniendo presente que el H. Congreso Nacional ha dado su aprobación al siguiente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b/>
        <w:t>Proyecto de ley:</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b/>
      </w:r>
      <w:r>
        <w:rPr>
          <w:b/>
          <w:bCs/>
          <w:sz w:val="22"/>
          <w:szCs w:val="22"/>
        </w:rPr>
        <w:t>Artículo primero</w:t>
      </w:r>
      <w:r>
        <w:rPr>
          <w:b/>
          <w:sz w:val="22"/>
          <w:szCs w:val="22"/>
        </w:rPr>
        <w:t>.-</w:t>
      </w:r>
      <w:r>
        <w:rPr>
          <w:sz w:val="22"/>
          <w:szCs w:val="22"/>
        </w:rPr>
        <w:t xml:space="preserve"> Fíjase el siguiente texto de la Ley Orgánica de Tribunales Tributarios y Aduaneros:</w:t>
      </w:r>
    </w:p>
    <w:p>
      <w:pPr>
        <w:pStyle w:val="Normal"/>
        <w:tabs>
          <w:tab w:val="clear" w:pos="708"/>
          <w:tab w:val="left" w:pos="720" w:leader="none"/>
        </w:tabs>
        <w:jc w:val="both"/>
        <w:rPr>
          <w:sz w:val="22"/>
          <w:szCs w:val="22"/>
        </w:rPr>
      </w:pPr>
      <w:r>
        <w:rPr>
          <w:sz w:val="22"/>
          <w:szCs w:val="22"/>
        </w:rPr>
      </w:r>
    </w:p>
    <w:p>
      <w:pPr>
        <w:pStyle w:val="Normal"/>
        <w:jc w:val="center"/>
        <w:rPr/>
      </w:pPr>
      <w:r>
        <w:rPr>
          <w:sz w:val="22"/>
          <w:szCs w:val="22"/>
        </w:rPr>
        <w:t>LEY ORGÁNICA DE TRIBUNALES TRIBUTARIOS Y ADUANEROS</w:t>
      </w:r>
    </w:p>
    <w:p>
      <w:pPr>
        <w:pStyle w:val="Normal"/>
        <w:jc w:val="center"/>
        <w:rPr>
          <w:sz w:val="22"/>
          <w:szCs w:val="22"/>
        </w:rPr>
      </w:pPr>
      <w:r>
        <w:rPr>
          <w:sz w:val="22"/>
          <w:szCs w:val="22"/>
        </w:rPr>
      </w:r>
    </w:p>
    <w:p>
      <w:pPr>
        <w:pStyle w:val="Normal"/>
        <w:jc w:val="center"/>
        <w:rPr>
          <w:sz w:val="22"/>
          <w:szCs w:val="22"/>
        </w:rPr>
      </w:pPr>
      <w:r>
        <w:rPr>
          <w:sz w:val="22"/>
          <w:szCs w:val="22"/>
        </w:rPr>
        <w:t>TÍTULO I</w:t>
      </w:r>
    </w:p>
    <w:p>
      <w:pPr>
        <w:pStyle w:val="Normal"/>
        <w:jc w:val="center"/>
        <w:rPr>
          <w:b/>
          <w:b/>
          <w:sz w:val="22"/>
          <w:szCs w:val="22"/>
        </w:rPr>
      </w:pPr>
      <w:r>
        <w:rPr>
          <w:b/>
          <w:sz w:val="22"/>
          <w:szCs w:val="22"/>
        </w:rPr>
        <w:t>De los Tribunales Tributarios y Aduaneros</w:t>
      </w:r>
    </w:p>
    <w:p>
      <w:pPr>
        <w:pStyle w:val="Normal"/>
        <w:jc w:val="both"/>
        <w:rPr>
          <w:b/>
          <w:b/>
          <w:bCs/>
          <w:sz w:val="22"/>
          <w:szCs w:val="22"/>
        </w:rPr>
      </w:pPr>
      <w:r>
        <w:rPr>
          <w:b/>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º</w:t>
      </w:r>
      <w:r>
        <w:rPr>
          <w:b/>
          <w:sz w:val="22"/>
          <w:szCs w:val="22"/>
        </w:rPr>
        <w:t>.-</w:t>
      </w:r>
      <w:r>
        <w:rPr>
          <w:sz w:val="22"/>
          <w:szCs w:val="22"/>
        </w:rPr>
        <w:t xml:space="preserve"> Los Tribunales Tributarios y Aduaneros son órganos jurisdiccionales letrados, especiales e independientes en el ejercicio de su ministerio, cuyas funciones, en el ámbito de su territorio, so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1º. Resolver las reclamaciones que presenten los contribuyentes, de conformidad al Libro Tercero del Código Tributa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º. Conocer y fallar las denuncias a que se refiere el artículo 161 del Código Tributario y los reclamos por denuncias o giros contemplados en el número tercero del artículo 165 del mismo cuerpo leg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º. Resolver las reclamaciones presentadas conforme al Título VI del Libro II de la Ordenanza de Aduanas y las que se interpongan de acuerdo a lo dispuesto en los artículos 186 y 187 de esa Ordenanz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º. Disponer, en los fallos que se dicten, la devolución y pago de las sumas solucionadas indebidamente o en exceso a título de impuestos, reajustes, intereses, sanciones, costas u otros graváme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5º. Resolver las incidencias que se promuevan durante la gestión de cumplimiento administrativo de las sentenci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6º. Conocer del procedimiento especial de reclamo por vulneración de derechos a que se refiere el Párrafo 2º del Título III del Libro Tercero del Código Tributa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7º. Conocer del procedimiento especial de reclamo por vulneración de derechos establecido en el Párrafo 4 del Título VI del Libro II de la Ordenanza de Aduan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8º. Conocer de las demás materias que señale la le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2º</w:t>
      </w:r>
      <w:r>
        <w:rPr>
          <w:b/>
          <w:sz w:val="22"/>
          <w:szCs w:val="22"/>
        </w:rPr>
        <w:t>.-</w:t>
      </w:r>
      <w:r>
        <w:rPr>
          <w:sz w:val="22"/>
          <w:szCs w:val="22"/>
        </w:rPr>
        <w:t xml:space="preserve"> Para los fines de la presente ley, del Código Tributario, de la Ordenanza de Aduanas y demás leyes tributarias y aduaneras, salvo que de sus textos se desprenda un significado distinto, se entenderá por “Juez Tributario y Aduanero”, el titular del Tribunal Tributario y Aduanero correspondiente al territorio jurisdiccional respecti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el caso de los Tribunales Tributarios y Aduaneros en que existan ambos cargos, las referencias de esta ley al “Secretario Abogado”, se entenderán realizadas, indistintamente, al “Secretario Abogado Tributario” y al “Secretario Abogado Aduanero”.</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3º</w:t>
      </w:r>
      <w:r>
        <w:rPr>
          <w:b/>
          <w:sz w:val="22"/>
          <w:szCs w:val="22"/>
        </w:rPr>
        <w:t>.-</w:t>
      </w:r>
      <w:r>
        <w:rPr>
          <w:sz w:val="22"/>
          <w:szCs w:val="22"/>
        </w:rPr>
        <w:t xml:space="preserve"> Créase un Tribunal Tributario y Aduanero con asiento en cada una de las siguientes comunas del territorio de la República, con la jurisdicción territorial que en cada caso se indic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ica, con un juez, cuyo territorio jurisdiccional será el de la XV Región de Arica y Parinacot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Iquique, con un juez, cuyo territorio jurisdiccional será el de la I Región de Tarapacá.</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ntofagasta, con un juez, cuyo territorio jurisdiccional será el de la II Región de Antofagast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opiapó, con un juez, cuyo territorio jurisdiccional será el de la III Región de Atacam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Serena, con un juez, cuyo territorio jurisdiccional será el de la IV Región de Coquimb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Valparaíso, con un juez, cuyo territorio jurisdiccional será el de la V Región de Valparaís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Rancagua, con un juez, cuyo territorio jurisdiccional será el de la VI Región del Libertador General Bernardo O’Higgin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Talca, con un juez, cuyo territorio jurisdiccional será el de la VII Región del Maul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oncepción, con un juez, cuyo territorio jurisdiccional será el de la VIII Región del Bío Bí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Temuco, con un juez, cuyo territorio jurisdiccional será el de la IX Región de la Araucaní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Valdivia, con un juez, cuyo territorio jurisdiccional será el de la XIV Región de Los Rí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Puerto Montt, con un juez, cuyo territorio jurisdiccional será el de la X Región de Los Lag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oyhaique, con un juez, cuyo territorio jurisdiccional será el de la XI Región de Aysén del General Carlos Ibáñez del Camp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Punta Arenas, con un juez, cuyo territorio jurisdiccional será el de la XII Región de Magallanes y de la Antártica Chilen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Con asiento en la Región Metropolitana de Santiago, créanse los siguientes Tribunales Tributarios y Aduaneros:</w:t>
      </w:r>
      <w:r>
        <w:rPr>
          <w:b/>
          <w:sz w:val="22"/>
          <w:szCs w:val="22"/>
        </w:rPr>
        <w:t xml:space="preserve">      (Ver Nota 1)</w:t>
      </w:r>
      <w:r>
        <w:rPr>
          <w:sz w:val="22"/>
          <w:szCs w:val="22"/>
        </w:rPr>
        <w:t xml:space="preserve">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 xml:space="preserve">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 xml:space="preserve">Tercer Tribunal, con un juez, y Cuarto Tribunal, con dos jueces,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 xml:space="preserve">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Cs/>
          <w:sz w:val="22"/>
          <w:szCs w:val="22"/>
        </w:rPr>
      </w:pPr>
      <w:r>
        <w:rPr>
          <w:sz w:val="22"/>
          <w:szCs w:val="22"/>
        </w:rPr>
        <w:t xml:space="preserve">INCISO SUPRIMIDO. </w:t>
      </w:r>
      <w:r>
        <w:rPr>
          <w:b/>
          <w:sz w:val="22"/>
          <w:szCs w:val="22"/>
        </w:rPr>
        <w:t>(Ver Nota 2)</w:t>
      </w:r>
      <w:r>
        <w:rPr>
          <w:sz w:val="22"/>
          <w:szCs w:val="22"/>
        </w:rPr>
        <w:t xml:space="preserve">     </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bCs/>
          <w:sz w:val="22"/>
          <w:szCs w:val="22"/>
        </w:rPr>
      </w:pPr>
      <w:r>
        <w:rPr>
          <w:bCs/>
          <w:sz w:val="22"/>
          <w:szCs w:val="22"/>
        </w:rPr>
        <w:tab/>
      </w:r>
      <w:r>
        <w:rPr>
          <w:b/>
        </w:rPr>
        <w:t>Artículo 4º.-</w:t>
      </w:r>
      <w:r>
        <w:rPr/>
        <w:t xml:space="preserve"> Los Tribunales Tributarios y Aduaneros tendrán las siguientes plantas: </w:t>
      </w:r>
      <w:r>
        <w:rPr>
          <w:b/>
        </w:rPr>
        <w:t>(Ver Nota 3)</w:t>
      </w:r>
      <w:r>
        <w:rPr/>
        <w:t xml:space="preserve"> </w:t>
        <w:br/>
        <w:t xml:space="preserve">      </w:t>
        <w:br/>
        <w:t xml:space="preserve">     TRIBUNAL TRIBUTARIO Y ADUANERO I REGIÓN</w:t>
        <w:br/>
        <w:t xml:space="preserve">      </w:t>
        <w:br/>
        <w:t xml:space="preserve">     Cargos                          Nº de Cargos</w:t>
        <w:br/>
        <w:t xml:space="preserve">     Juez Tributario y Aduanero           1</w:t>
        <w:br/>
        <w:t xml:space="preserve">     Secretario Abogado                   2</w:t>
        <w:br/>
        <w:t xml:space="preserve">     Resolutor                            2</w:t>
        <w:br/>
        <w:t xml:space="preserve">     Profesional Experto                  2</w:t>
        <w:br/>
        <w:t xml:space="preserve">     Administrativo                       1</w:t>
        <w:br/>
        <w:t xml:space="preserve">     Total planta                         8</w:t>
        <w:br/>
        <w:t xml:space="preserve">      </w:t>
        <w:br/>
        <w:t xml:space="preserve">     TRIBUNAL TRIBUTARIO Y ADUANERO II y IV REGIÓN</w:t>
        <w:br/>
        <w:t xml:space="preserve">      </w:t>
        <w:br/>
        <w:t xml:space="preserve">     Cargos                          Nº de Cargos</w:t>
        <w:br/>
        <w:t xml:space="preserve">     Juez Tributario y Aduanero           1</w:t>
        <w:br/>
        <w:t xml:space="preserve">     Secretario Abogado                   1</w:t>
        <w:br/>
        <w:t xml:space="preserve">     Profesional Experto                  1</w:t>
        <w:br/>
        <w:t xml:space="preserve">     Administrativo                       1</w:t>
        <w:br/>
        <w:t xml:space="preserve">     Auxiliar                             1</w:t>
        <w:br/>
        <w:t xml:space="preserve">     Total planta                         5</w:t>
        <w:br/>
        <w:t xml:space="preserve">      </w:t>
        <w:br/>
        <w:t xml:space="preserve">     TRIBUNAL TRIBUTARIO Y ADUANERO V REGIÓN</w:t>
        <w:br/>
        <w:t xml:space="preserve">      </w:t>
        <w:br/>
        <w:t xml:space="preserve">     Cargos                          Nº de Cargos</w:t>
        <w:br/>
        <w:t xml:space="preserve">     Juez Tributario y Aduanero           1</w:t>
        <w:br/>
        <w:t xml:space="preserve">     Secretario Abogado Tributario        1</w:t>
        <w:br/>
        <w:t xml:space="preserve">     Secretario Abogado Aduanero          1</w:t>
        <w:br/>
        <w:t xml:space="preserve">     Resolutor                            6</w:t>
        <w:br/>
        <w:t xml:space="preserve">     Profesional Experto                  2</w:t>
        <w:br/>
        <w:t xml:space="preserve">     Administrativo                       2</w:t>
        <w:br/>
        <w:t xml:space="preserve">     Auxiliar                             1</w:t>
        <w:br/>
        <w:t xml:space="preserve">     Total planta                        14</w:t>
        <w:br/>
        <w:t xml:space="preserve">      </w:t>
        <w:br/>
        <w:t xml:space="preserve">     TRIBUNAL TRIBUTARIO Y ADUANERO VI y IX REGIÓN</w:t>
        <w:br/>
        <w:t xml:space="preserve">      </w:t>
        <w:br/>
        <w:t xml:space="preserve">     Cargos                          Nº de Cargos</w:t>
        <w:br/>
        <w:t xml:space="preserve">     Juez Tributario y Aduanero           1</w:t>
        <w:br/>
        <w:t xml:space="preserve">     Secretario Abogado                   1</w:t>
        <w:br/>
        <w:t xml:space="preserve">     Resolutor                            1</w:t>
        <w:br/>
        <w:t xml:space="preserve">     Profesional Experto                  1</w:t>
        <w:br/>
        <w:t xml:space="preserve">     Administrativo                       1</w:t>
        <w:br/>
        <w:t xml:space="preserve">     Auxiliar                             1</w:t>
        <w:br/>
        <w:t xml:space="preserve">     Total planta                         6</w:t>
        <w:br/>
        <w:t xml:space="preserve">      </w:t>
        <w:br/>
        <w:t xml:space="preserve">     TRIBUNAL TRIBUTARIO Y ADUANERO VII y X REGIÓN</w:t>
        <w:br/>
        <w:t xml:space="preserve">      </w:t>
        <w:br/>
        <w:t xml:space="preserve">     Cargos                          Nº de Cargos</w:t>
        <w:br/>
        <w:t xml:space="preserve">     Juez Tributario y Aduanero           1</w:t>
        <w:br/>
        <w:t xml:space="preserve">     Secretario Abogado                   1</w:t>
        <w:br/>
        <w:t xml:space="preserve">     Resolutor                            1</w:t>
        <w:br/>
        <w:t xml:space="preserve">     Profesional Experto                  1</w:t>
        <w:br/>
        <w:t xml:space="preserve">     Administrativo                       1</w:t>
        <w:br/>
        <w:t xml:space="preserve">     Total planta                         5</w:t>
        <w:br/>
        <w:t xml:space="preserve">      </w:t>
        <w:br/>
        <w:t xml:space="preserve">     TRIBUNAL TRIBUTARIO Y ADUANERO VIII REGIÓN</w:t>
        <w:br/>
        <w:t xml:space="preserve">      </w:t>
        <w:br/>
        <w:t xml:space="preserve">     Cargos                          Nº de Cargos</w:t>
        <w:br/>
        <w:t xml:space="preserve">     Juez Tributario y Aduanero           1</w:t>
        <w:br/>
        <w:t xml:space="preserve">     Secretario Abogado                   1</w:t>
        <w:br/>
        <w:t xml:space="preserve">     Resolutor                            2</w:t>
        <w:br/>
        <w:t xml:space="preserve">     Profesional Experto                  1</w:t>
        <w:br/>
        <w:t xml:space="preserve">     Administrativo                       1</w:t>
        <w:br/>
        <w:t xml:space="preserve">     Auxiliar                             1</w:t>
        <w:br/>
        <w:t xml:space="preserve">     Total planta                         7</w:t>
        <w:br/>
        <w:t xml:space="preserve">      </w:t>
        <w:br/>
        <w:t xml:space="preserve">     TRIBUNAL TRIBUTARIO Y ADUANERO III, XII, XIV y XV REGIÓN</w:t>
        <w:br/>
        <w:t xml:space="preserve">      </w:t>
        <w:br/>
        <w:t xml:space="preserve">     Cargos                          Nº de Cargos</w:t>
        <w:br/>
        <w:t xml:space="preserve">     Juez Tributario y Aduanero           1</w:t>
        <w:br/>
        <w:t xml:space="preserve">     Secretario Abogado                   1</w:t>
        <w:br/>
        <w:t xml:space="preserve">     Profesional Experto                  1</w:t>
        <w:br/>
        <w:t xml:space="preserve">     Administrativo                       1</w:t>
        <w:br/>
        <w:t xml:space="preserve">     Total planta                         4</w:t>
        <w:br/>
        <w:t xml:space="preserve">      </w:t>
        <w:br/>
        <w:t xml:space="preserve">     TRIBUNAL TRIBUTARIO Y ADUANERO XI REGIÓN</w:t>
        <w:br/>
        <w:t xml:space="preserve">      </w:t>
        <w:br/>
        <w:t xml:space="preserve">     Cargos                          Nº de Cargos</w:t>
        <w:br/>
        <w:t xml:space="preserve">     Juez Tributario y Aduanero           1</w:t>
        <w:br/>
        <w:t xml:space="preserve">     Secretario Abogado                   1</w:t>
        <w:br/>
        <w:t xml:space="preserve">     Administrativo                       1</w:t>
        <w:br/>
        <w:t xml:space="preserve">     Auxiliar                             1</w:t>
        <w:br/>
        <w:t xml:space="preserve">     Total planta                         4</w:t>
        <w:br/>
        <w:t xml:space="preserve">      </w:t>
        <w:br/>
        <w:t xml:space="preserve">     PRIMER TRIBUNAL TRIBUTARIO Y ADUANERO REGIÓN METROPOLITANA DE SANTIAGO</w:t>
        <w:br/>
        <w:t xml:space="preserve">      </w:t>
        <w:br/>
        <w:t xml:space="preserve">     Cargos                          Nº de Cargos</w:t>
        <w:br/>
        <w:t xml:space="preserve">      </w:t>
        <w:br/>
        <w:t xml:space="preserve">     Juez Tributario y Aduanero           1</w:t>
        <w:br/>
        <w:t xml:space="preserve">     Secretario Abogado Tributario        1</w:t>
        <w:br/>
        <w:t xml:space="preserve">     Secretario Abogado Aduanero          1</w:t>
        <w:br/>
        <w:t xml:space="preserve">     Resolutor                            7</w:t>
        <w:br/>
        <w:t xml:space="preserve">     Profesional Experto                  2</w:t>
        <w:br/>
        <w:t xml:space="preserve">     Administrativo                       2</w:t>
        <w:br/>
        <w:t xml:space="preserve">     Auxiliar                             1</w:t>
        <w:br/>
        <w:t xml:space="preserve">     Total planta                        15</w:t>
        <w:br/>
        <w:t xml:space="preserve">      </w:t>
        <w:br/>
        <w:t xml:space="preserve">     SEGUNDO Y TERCER TRIBUNAL TRIBUTARIO Y ADUANERO REGIÓN METROPOLITANA DE SANTIAGO</w:t>
        <w:br/>
        <w:t xml:space="preserve">      </w:t>
        <w:br/>
        <w:t xml:space="preserve">     Cargos                          Nº de Cargos</w:t>
        <w:br/>
        <w:t xml:space="preserve">     Juez Tributario y Aduanero           1</w:t>
        <w:br/>
        <w:t xml:space="preserve">     Secretario Abogado                   1</w:t>
        <w:br/>
        <w:t xml:space="preserve">     Resolutor                            3</w:t>
        <w:br/>
        <w:t xml:space="preserve">     Profesional Experto                  1</w:t>
        <w:br/>
        <w:t xml:space="preserve">     Administrativo                       2</w:t>
        <w:br/>
        <w:t xml:space="preserve">     Auxiliar                             1</w:t>
        <w:br/>
        <w:t xml:space="preserve">     Total planta                         9</w:t>
        <w:br/>
        <w:t xml:space="preserve">      </w:t>
        <w:br/>
        <w:t xml:space="preserve">     CUARTO TRIBUNAL TRIBUTARIO Y ADUANERO REGIÓN METROPOLITANA DE SANTIAGO</w:t>
        <w:br/>
        <w:t xml:space="preserve">      </w:t>
        <w:br/>
        <w:t xml:space="preserve">     Cargos                          Nº de Cargos</w:t>
        <w:br/>
        <w:t xml:space="preserve">     Juez Tributario y Aduanero           2</w:t>
        <w:br/>
        <w:t xml:space="preserve">     Secretario Abogado                   1</w:t>
        <w:br/>
        <w:t xml:space="preserve">     Resolutor                            4</w:t>
        <w:br/>
        <w:t xml:space="preserve">     Profesional Experto                  3</w:t>
        <w:br/>
        <w:t xml:space="preserve">     Administrativo                       2</w:t>
        <w:br/>
        <w:t xml:space="preserve">     Auxiliar                             1</w:t>
        <w:br/>
        <w:t xml:space="preserve">     Total planta                        13</w:t>
      </w:r>
    </w:p>
    <w:p>
      <w:pPr>
        <w:pStyle w:val="Normal"/>
        <w:tabs>
          <w:tab w:val="clear" w:pos="708"/>
          <w:tab w:val="left" w:pos="540" w:leader="none"/>
        </w:tabs>
        <w:jc w:val="both"/>
        <w:rPr>
          <w:sz w:val="22"/>
          <w:szCs w:val="22"/>
        </w:rPr>
      </w:pPr>
      <w:r>
        <w:rPr>
          <w:sz w:val="22"/>
          <w:szCs w:val="22"/>
        </w:rPr>
        <w:tab/>
      </w:r>
    </w:p>
    <w:p>
      <w:pPr>
        <w:pStyle w:val="Normal"/>
        <w:tabs>
          <w:tab w:val="clear" w:pos="708"/>
          <w:tab w:val="left" w:pos="540" w:leader="none"/>
        </w:tabs>
        <w:jc w:val="both"/>
        <w:rPr/>
      </w:pPr>
      <w:r>
        <w:rPr>
          <w:sz w:val="22"/>
          <w:szCs w:val="22"/>
        </w:rPr>
        <w:tab/>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5º</w:t>
      </w:r>
      <w:r>
        <w:rPr>
          <w:b/>
          <w:sz w:val="22"/>
          <w:szCs w:val="22"/>
        </w:rPr>
        <w:t>.-</w:t>
      </w:r>
      <w:r>
        <w:rPr>
          <w:sz w:val="22"/>
          <w:szCs w:val="22"/>
        </w:rPr>
        <w:t xml:space="preserve"> El Juez Tributario y Aduanero y el Secretario Abogado del Tribunal Tributario y Aduanero serán nombrados por el Presidente de la República, de una terna propuesta por la respectiva Corte de Apela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La Corte formará la terna correspondiente de una lista de un mínimo de cinco y un máximo de diez nombres, que le será propuesta por el Consejo de Alta Dirección Pública con sujeción al procedimiento establecido para el nombramiento de altos directivos públicos del primer nivel jerárquico, contenido en el Párrafo 3º del Título VI de la ley Nº 19.882, con las modificaciones siguient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 El perfil profesional de competencias y aptitudes del cargo concursado será definido por el Consej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De no haber al menos cinco candidatos al cargo que cumplan los requisitos para integrar la nómina, el Consejo podrá ordenar que se efectúe un nuevo concurso para conformar o completar la lista, según correspon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Corte de Apelaciones respectiva podrá rechazar todos o algunos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Para conformar la terna para el cargo de juez tributario y aduanero, los postulantes deberán ser recibidos por el pleno de la Corte de Apelaciones en una audiencia pública citada especialmente al efecto. Cada Corte establecerá la forma en que se desarrollará esta audienc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l resto del personal de los Tribunales Tributarios y Aduaneros será nombrado por el Presidente de la Corte de Apelaciones respectiva, previo concurso público efectuado conforme a las normas del Párrafo 1º del Título II de ley Nº 18.834, que aprueba el Estatuto Administrativo, cuyo texto refundido, coordinado y sistematizado fue fijado por el decreto con fuerza de ley Nº 29, de 2005, del Ministerio de Hacienda.  Las funciones que el artículo 21 de dicho cuerpo legal asigna al Comité de Selección serán desempeñadas por la Unidad Administradora a que se refiere el Título II de la presente le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6º</w:t>
      </w:r>
      <w:r>
        <w:rPr>
          <w:b/>
          <w:sz w:val="22"/>
          <w:szCs w:val="22"/>
        </w:rPr>
        <w:t>.-</w:t>
      </w:r>
      <w:r>
        <w:rPr>
          <w:sz w:val="22"/>
          <w:szCs w:val="22"/>
        </w:rPr>
        <w:t xml:space="preserve"> Para los cargos de Juez Tributario y Aduanero y Secretario Abogado será requisito, además de poseer título de abogado, haber ejercido la profesión un mínimo de cinco años y tener conocimientos especializados o experiencia en materias tributarias o aduaneras. En el caso de los secretarios abogados, se podrá requerir específicamente conocimientos o experiencia en materias tributarias o aduaneras, según el cargo que se trata de provee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Los resolutores deberán poseer título de abog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 xml:space="preserve">Los profesionales expertos deberán poseer un título profesional de una carrera de a lo menos ocho </w:t>
      </w:r>
      <w:r>
        <w:rPr>
          <w:b/>
          <w:sz w:val="22"/>
          <w:szCs w:val="22"/>
        </w:rPr>
        <w:t>(Ver Nota 4)</w:t>
      </w:r>
      <w:r>
        <w:rPr>
          <w:sz w:val="22"/>
          <w:szCs w:val="22"/>
        </w:rPr>
        <w:t xml:space="preserve"> semestres de duración, otorgado por una universidad del Estado o reconocida por éste, preferentemente de abogado, contador auditor o de ingeniero comercial, con conocimientos especializados en materia tributar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INCISO SUPRIMIDO. </w:t>
      </w:r>
      <w:r>
        <w:rPr>
          <w:b/>
          <w:sz w:val="22"/>
          <w:szCs w:val="22"/>
        </w:rPr>
        <w:t>(Ver Nota 5)</w:t>
      </w:r>
    </w:p>
    <w:p>
      <w:pPr>
        <w:pStyle w:val="Normal"/>
        <w:tabs>
          <w:tab w:val="clear" w:pos="708"/>
          <w:tab w:val="left" w:pos="540" w:leader="none"/>
        </w:tabs>
        <w:jc w:val="both"/>
        <w:rPr>
          <w:bCs/>
          <w:sz w:val="22"/>
          <w:szCs w:val="22"/>
        </w:rPr>
      </w:pPr>
      <w:r>
        <w:rPr>
          <w:sz w:val="22"/>
          <w:szCs w:val="22"/>
        </w:rPr>
        <w:tab/>
      </w:r>
    </w:p>
    <w:p>
      <w:pPr>
        <w:pStyle w:val="Normal"/>
        <w:tabs>
          <w:tab w:val="clear" w:pos="708"/>
          <w:tab w:val="left" w:pos="540" w:leader="none"/>
        </w:tabs>
        <w:jc w:val="both"/>
        <w:rPr>
          <w:sz w:val="22"/>
          <w:szCs w:val="22"/>
        </w:rPr>
      </w:pPr>
      <w:r>
        <w:rPr>
          <w:bCs/>
          <w:sz w:val="22"/>
          <w:szCs w:val="22"/>
        </w:rPr>
        <w:tab/>
      </w:r>
      <w:r>
        <w:rPr>
          <w:b/>
          <w:bCs/>
          <w:sz w:val="22"/>
          <w:szCs w:val="22"/>
        </w:rPr>
        <w:t>Artículo 7º</w:t>
      </w:r>
      <w:r>
        <w:rPr>
          <w:b/>
          <w:sz w:val="22"/>
          <w:szCs w:val="22"/>
        </w:rPr>
        <w:t>.-</w:t>
      </w:r>
      <w:r>
        <w:rPr>
          <w:sz w:val="22"/>
          <w:szCs w:val="22"/>
        </w:rPr>
        <w:t xml:space="preserve"> Antes de asumir sus funciones, los Jueces Tributarios y Aduaneros prestarán juramento o promesa de guardar la Constitución y las leyes de la República ante el Presidente de la respectiva Corte de Apela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8º</w:t>
      </w:r>
      <w:r>
        <w:rPr>
          <w:b/>
          <w:sz w:val="22"/>
          <w:szCs w:val="22"/>
        </w:rPr>
        <w:t>.-</w:t>
      </w:r>
      <w:r>
        <w:rPr>
          <w:sz w:val="22"/>
          <w:szCs w:val="22"/>
        </w:rPr>
        <w:t xml:space="preserve"> Los Jueces Tributarios y Aduaneros son personalmente responsables por los delitos de cohecho, falta de observancia en materia sustancial de las leyes que reglan el procedimiento, denegación y torcida administración de justicia y, en general, de toda prevaricación en que incurran en el desempeño de sus fun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Permanecerán en sus cargos durante su buen comportamiento.  No obstante lo anterior, cesarán en sus funciones al cumplir 75 años de edad; por renuncia o incapacidad legal sobreviniente, o, en caso de ser depuestos de sus destinos, por causa legalmente sentenci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integrantes. Estos acuerdos se comunicarán al Presidente de la República para su cumplimient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bCs/>
          <w:sz w:val="22"/>
          <w:szCs w:val="22"/>
        </w:rPr>
        <w:t>Artículo 9º</w:t>
      </w:r>
      <w:r>
        <w:rPr>
          <w:b/>
          <w:sz w:val="22"/>
          <w:szCs w:val="22"/>
        </w:rPr>
        <w:t>.-</w:t>
      </w:r>
      <w:r>
        <w:rPr>
          <w:sz w:val="22"/>
          <w:szCs w:val="22"/>
        </w:rPr>
        <w:t xml:space="preserve"> Los Jueces Tributarios y Aduaneros podrán perder su competencia para conocer determinados negocios por implicancia o recusación declaradas, en virtud de las causales contempladas en los artículos 195 y 196 del Código Orgánico de Tribunales. Para estos efectos se aplicarán, en lo que sea pertinente, los artículos 199 a 202, 204 y 205 del mismo Código.</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0</w:t>
      </w:r>
      <w:r>
        <w:rPr>
          <w:b/>
          <w:sz w:val="22"/>
          <w:szCs w:val="22"/>
        </w:rPr>
        <w:t>.-</w:t>
      </w:r>
      <w:r>
        <w:rPr>
          <w:sz w:val="22"/>
          <w:szCs w:val="22"/>
        </w:rPr>
        <w:t xml:space="preserve"> La subrogación del Juez Tributario y Aduanero corresponderá al funcionario que se desempeñe como Secretario Abogado del mismo Tribunal. A falta o inhabilidad de éste, corresponderá la subrogación al resolutor o profesional experto que sea abogado, y si hubiere más de uno, al más antiguo. Si hay dos o más que cumplan con esta condición, corresponderá la subrogación a aquel de ellos que el juez respectivo haya determin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el caso de los Tribunales Tributarios y Aduaneros con más de un Secretario Abogado, subrogará el más antiguo o el que el juez señal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 falta o inhabilidad de todos los anteriores, subrogará el secretario abogado del Tribunal Tributario y Aduanero que se indica en la tabla siguiente. A falta o inhabilidad del secretario abogado de este último tribunal, subrogará el juez del mismo. En todo caso, la subrogación de los tribunales indicados en la tabla será recíproca entre los mismos; así, por ejemplo, al VII Tribunal lo subrogará el VI Tribunal, y a este último lo subrogará el VII Tribunal:</w:t>
        <w:br/>
        <w:t xml:space="preserve">      </w:t>
        <w:br/>
      </w:r>
      <w:r>
        <w:rPr/>
        <w:t xml:space="preserve">     </w:t>
        <w:br/>
      </w:r>
      <w:r>
        <w:rPr>
          <w:color w:val="336699"/>
          <w:lang w:val="en-US" w:eastAsia="en-US"/>
        </w:rPr>
        <w:drawing>
          <wp:inline distT="0" distB="0" distL="0" distR="0">
            <wp:extent cx="6320155" cy="240474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4" t="-11" r="-4" b="-11"/>
                    <a:stretch>
                      <a:fillRect/>
                    </a:stretch>
                  </pic:blipFill>
                  <pic:spPr bwMode="auto">
                    <a:xfrm>
                      <a:off x="0" y="0"/>
                      <a:ext cx="6320155" cy="2404745"/>
                    </a:xfrm>
                    <a:prstGeom prst="rect">
                      <a:avLst/>
                    </a:prstGeom>
                  </pic:spPr>
                </pic:pic>
              </a:graphicData>
            </a:graphic>
          </wp:inline>
        </w:drawing>
      </w:r>
    </w:p>
    <w:p>
      <w:pPr>
        <w:pStyle w:val="Normal"/>
        <w:tabs>
          <w:tab w:val="clear" w:pos="708"/>
          <w:tab w:val="left" w:pos="540" w:leader="none"/>
        </w:tabs>
        <w:jc w:val="both"/>
        <w:rPr>
          <w:b/>
          <w:b/>
          <w:sz w:val="22"/>
          <w:szCs w:val="22"/>
        </w:rPr>
      </w:pPr>
      <w:r>
        <w:rPr>
          <w:b/>
          <w:sz w:val="22"/>
          <w:szCs w:val="22"/>
        </w:rPr>
        <w:t>(Ver Nota 6)</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sz w:val="22"/>
          <w:szCs w:val="22"/>
        </w:rPr>
        <w:tab/>
        <w:t>En el caso de los Tribunales Tributarios y Aduaneros con más de un Juez, a falta o inhabilidad del Secretario, antes de aplicar las reglas precedentes, subrogará el otro juez del mismo Tribunal.</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bCs/>
          <w:sz w:val="22"/>
          <w:szCs w:val="22"/>
        </w:rPr>
      </w:pPr>
      <w:r>
        <w:rPr>
          <w:bCs/>
          <w:sz w:val="22"/>
          <w:szCs w:val="22"/>
        </w:rPr>
        <w:tab/>
        <w:t xml:space="preserve">La subrogación del secretario abogado corresponderá al funcionario que se desempeñe como resolutor del mismo tribunal. Si hubiere más de uno, subrogará el más antiguo de ellos. Si hubiere dos o más con la misma antigüedad, corresponderá la subrogación a aquel de ellos que el respectivo juez haya determinado. En ausencia de los anteriores, subrogará el profesional experto que sea abogado, salvo que no exista profesional experto abogado, en cuyo caso podrá subrogar un funcionario del mismo tribunal con al menos 5 años de antigüedad en el cargo y que sea designado por el juez. A falta o inhabilidad de éstos, subrogará quien decida el Presidente de la Corte de Apelaciones en cuyo territorio jurisdiccional tenga asiento el tribunal que requiere la subrogación, debiendo ser abogado el funcionario que elija para tales efectos y no pudiendo este funcionario subrogar en caso alguno al juez si fuesen aplicables a su vez las normas de subrogación de los incisos primero a cuarto anteriores. </w:t>
      </w:r>
      <w:r>
        <w:rPr>
          <w:b/>
          <w:bCs/>
          <w:sz w:val="22"/>
          <w:szCs w:val="22"/>
        </w:rPr>
        <w:t>(Ver Nota 7)</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1</w:t>
      </w:r>
      <w:r>
        <w:rPr>
          <w:b/>
          <w:sz w:val="22"/>
          <w:szCs w:val="22"/>
        </w:rPr>
        <w:t>.-</w:t>
      </w:r>
      <w:r>
        <w:rPr>
          <w:sz w:val="22"/>
          <w:szCs w:val="22"/>
        </w:rPr>
        <w:t xml:space="preserve"> A los Jueces Tributarios y Aduaneros y Secretarios Abogados, les son aplicables los deberes, prohibiciones e inhabilidades a que se refieren los artículos 316 a 323 ter del Párrafo 7 del Título X del Código Orgánico de Tribunal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w:t>
      </w:r>
      <w:r>
        <w:rPr>
          <w:b/>
          <w:sz w:val="22"/>
          <w:szCs w:val="22"/>
        </w:rPr>
        <w:t>.-</w:t>
      </w:r>
      <w:r>
        <w:rPr>
          <w:sz w:val="22"/>
          <w:szCs w:val="22"/>
        </w:rPr>
        <w:t xml:space="preserve"> El Juez Tributario y Aduanero será calificado dentro del mes de enero de cada año por la Corte de Apelaciones que ejerza jurisdicción en el lugar donde aquél tenga su oficio. Para estos efectos, el Juez Tributario y Aduanero, en forma trimestral, remitirá a la Corte respectiva un informe de la gestión del Tribunal a su carg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informe de la gestión del Tribunal Tributario y Aduanero deberá remitirse a la respectiva Corte dentro de los primeros diez días hábiles de los meses de enero, abril, julio y octubre de cada año, y contendrá, al menos, los siguientes datos del trimestre anterio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 Número y cuantía de causas ingresadas, en total y por materia reclam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 Número y cuantía de causas falladas, en total y por materia reclam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 Tiempos medios de demora de los procesos fallados, 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 Número y cuantía de causas pendientes, en total y por materia reclam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Sin perjuicio de lo anterior, para efectuar la calificación, la Corte podrá requerir otros informes sobre cursos de capacitación realizados por el Juez; cumplimiento de horarios de ingreso, salida y permanencia en el lugar de trabajo, y sobre ausencias injustificadas u otros antecedent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n contra de la calificación efectuada por la Corte, podrá el Juez Tributario y Aduaner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Los demás funcionarios del Tribunal Tributario y Aduanero serán calificados por el Juez respectivo, dentro del mes de enero de cada año. Las apelaciones en contra de esta calificación se interpondrán dentro del plazo de cinco días hábiles y serán conocidas por el pleno de la Corte de Apelaciones respectiv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lo no regulado por esta ley, el régimen de calificación del personal perteneciente a los Tribunales Tributarios y Aduaneros se regirá por las normas del Párrafo 3 del Título X del Código Orgánico de Tribunales.</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3</w:t>
      </w:r>
      <w:r>
        <w:rPr>
          <w:b/>
          <w:sz w:val="22"/>
          <w:szCs w:val="22"/>
        </w:rPr>
        <w:t>.-</w:t>
      </w:r>
      <w:r>
        <w:rPr>
          <w:sz w:val="22"/>
          <w:szCs w:val="22"/>
        </w:rPr>
        <w:t xml:space="preserve"> El uso del feriado, comisiones de servicio y de permisos por parte del Juez Tributario y Aduanero deberá ser autorizado por el Presidente de la respectiva Corte de Apelaciones. En el caso de los demás funcionarios del tribunal, la autorización deberá ser dada por el correspondiente Juez Tributario y Aduanero. </w:t>
      </w:r>
      <w:r>
        <w:rPr>
          <w:b/>
          <w:sz w:val="22"/>
          <w:szCs w:val="22"/>
        </w:rPr>
        <w:t>(Ver Nota 8)</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4</w:t>
      </w:r>
      <w:r>
        <w:rPr>
          <w:b/>
          <w:sz w:val="22"/>
          <w:szCs w:val="22"/>
        </w:rPr>
        <w:t>.-</w:t>
      </w:r>
      <w:r>
        <w:rPr>
          <w:sz w:val="22"/>
          <w:szCs w:val="22"/>
        </w:rPr>
        <w:t xml:space="preserve"> Son funciones de los Secretarios Abogad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º. Subrogar al Juez Tributario y Aduanero en los términos expresados en el artículo 10;</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º. Asesorar al Juez Tributario y Aduanero en el ejercicio de su ministe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º. Velar por la realización de las notificaciones en la forma que señala la ley y por que se deje testimonio de ellas en el expediente. Para la ejecución de estas tareas podrá designar a uno o más abogados resolutores o profesionales expertos, y 4º. Ejercer las demás tareas que le sean asignadas por el Juez Tributario y Aduanero.</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15</w:t>
      </w:r>
      <w:r>
        <w:rPr>
          <w:b/>
          <w:sz w:val="22"/>
          <w:szCs w:val="22"/>
        </w:rPr>
        <w:t>.-</w:t>
      </w:r>
      <w:r>
        <w:rPr>
          <w:sz w:val="22"/>
          <w:szCs w:val="22"/>
        </w:rPr>
        <w:t xml:space="preserve"> Corresponde a los Resolutores y Profesionales Exper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º. Asesorar al Juez Tributario y Aduanero en el ejercicio de su ministe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2º. Actuar como ministros de fe en la recepción de la prueba testimonial y en las audiencias de absolución de posiciones y designación de peritos, 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º. Ejercer las demás tareas que le sean asignadas por el Juez Tributario y Aduanero.</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16</w:t>
      </w:r>
      <w:r>
        <w:rPr>
          <w:b/>
          <w:sz w:val="22"/>
          <w:szCs w:val="22"/>
        </w:rPr>
        <w:t>.-</w:t>
      </w:r>
      <w:r>
        <w:rPr>
          <w:sz w:val="22"/>
          <w:szCs w:val="22"/>
        </w:rPr>
        <w:t xml:space="preserve"> Los funcionarios del Tribunal Tributario y Aduanero tendrán prohibición de ejercer libremente su profesión u otra actividad remunerada, y de ocupar cargos directivos, ejecutivos y administrativos en otras entidades, sea que persigan o no fines de luc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No obstante lo dispuesto en el inciso anterior, el desempeño como funcionario del Tribunal Tributario y Aduanero será compatible con los cargos docentes, hasta un máximo de seis horas semanales.</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7</w:t>
      </w:r>
      <w:r>
        <w:rPr>
          <w:b/>
          <w:sz w:val="22"/>
          <w:szCs w:val="22"/>
        </w:rPr>
        <w:t>.-</w:t>
      </w:r>
      <w:r>
        <w:rPr>
          <w:sz w:val="22"/>
          <w:szCs w:val="22"/>
        </w:rPr>
        <w:t xml:space="preserve"> En todo lo no previsto por esta ley, el personal de los Tribunales Tributarios y Aduaneros se regirá por las normas de la ley Nº 18.834, sobre Estatuto Administrativo, salvo en aquello que sea incompatible con la naturaleza de su fun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sz w:val="22"/>
          <w:szCs w:val="22"/>
        </w:rPr>
      </w:pPr>
      <w:r>
        <w:rPr>
          <w:sz w:val="22"/>
          <w:szCs w:val="22"/>
        </w:rPr>
        <w:t>TÍTULO II</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b/>
          <w:b/>
          <w:sz w:val="22"/>
          <w:szCs w:val="22"/>
        </w:rPr>
      </w:pPr>
      <w:r>
        <w:rPr>
          <w:b/>
          <w:sz w:val="22"/>
          <w:szCs w:val="22"/>
        </w:rPr>
        <w:t>De la Unidad Administradora</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pPr>
      <w:r>
        <w:rPr>
          <w:bCs/>
          <w:sz w:val="22"/>
          <w:szCs w:val="22"/>
        </w:rPr>
        <w:tab/>
      </w:r>
      <w:r>
        <w:rPr>
          <w:b/>
          <w:bCs/>
          <w:sz w:val="22"/>
          <w:szCs w:val="22"/>
        </w:rPr>
        <w:t>Artículo 18</w:t>
      </w:r>
      <w:r>
        <w:rPr>
          <w:b/>
          <w:sz w:val="22"/>
          <w:szCs w:val="22"/>
        </w:rPr>
        <w:t>.-</w:t>
      </w:r>
      <w:r>
        <w:rPr>
          <w:sz w:val="22"/>
          <w:szCs w:val="22"/>
        </w:rPr>
        <w:t xml:space="preserve"> Créase la Unidad Administradora de los Tribunales Tributarios y Aduaner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sta Unidad será un órgano funcionalmente desconcentrado de la Subsecretaría de Hacienda, conforme a lo dispuesto en el artículo 33 de la ley Nº 18.575, cuyo texto refundido, coordinado y sistematizado fue fijado por el decreto con fuerza de ley Nº 1, de 2001, del Ministerio Secretaría General de la Presidencia, y a las normas de la presente ley. No obstante, en el ejercicio de las atribuciones radicadas por ley en su esfera de competencia, no comprometerá sino los recursos y bienes afectos al cumplimiento de sus fines propios a que se refieren los artículos siguientes.</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19</w:t>
      </w:r>
      <w:r>
        <w:rPr>
          <w:b/>
          <w:sz w:val="22"/>
          <w:szCs w:val="22"/>
        </w:rPr>
        <w:t>.-</w:t>
      </w:r>
      <w:r>
        <w:rPr>
          <w:sz w:val="22"/>
          <w:szCs w:val="22"/>
        </w:rPr>
        <w:t xml:space="preserve"> Corresponderá a la Unidad Administradora la gestión administrativa de los Tribunales Tributarios y Aduaneros. Respecto de ellos tendrá las siguientes fun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º. Pago de servicios y de las remuneraciones del personal de los Tribunales Tributarios y Aduaneros;</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2"/>
          <w:szCs w:val="22"/>
        </w:rPr>
        <w:tab/>
        <w:t>2º. Provisión de inmuebles;</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2"/>
          <w:szCs w:val="22"/>
        </w:rPr>
        <w:tab/>
        <w:t>3º. Abastecimiento de materiales de trabajo y mobiliario;</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2"/>
          <w:szCs w:val="22"/>
        </w:rPr>
        <w:tab/>
        <w:t>4º. Suministro y soporte de los medios informáticos, red computacional y del sitio en Internet de los Tribunales Tributarios y Aduaner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5º. Ejecución de la administración financiera de los tribunales. A este efecto, cuando así se le requiera, podrá poner fondos a disposición de los mismos. Los tribunales deberán rendir, ante ella, cuenta detallada de la inversión de estos fondos, debiendo la Unidad llevar una cuenta para este fi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6º. La organización de cursos y conferencias destinados al perfeccionamiento del personal de los Tribunales Tributarios y Aduaneros, 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7º. Todas las demás necesarias para el correcto funcionamiento administrativo de los Tribunales Tributarios y Aduaner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20</w:t>
      </w:r>
      <w:r>
        <w:rPr>
          <w:b/>
          <w:sz w:val="22"/>
          <w:szCs w:val="22"/>
        </w:rPr>
        <w:t>.-</w:t>
      </w:r>
      <w:r>
        <w:rPr>
          <w:sz w:val="22"/>
          <w:szCs w:val="22"/>
        </w:rPr>
        <w:t xml:space="preserve"> La Unidad estará a cargo de un Jefe que tendrá las atribuciones a que se refiere el artículo 22 y será nombrado de acuerdo a las normas de la ley Nº 19.882, sobre altos directivos públicos del primer nivel jerárquic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Los mecanismos y procedimientos de coordinación y relación entre el Jefe de la Unidad y el Subsecretario de Hacienda se regirán por lo establecido en la le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21</w:t>
      </w:r>
      <w:r>
        <w:rPr>
          <w:b/>
          <w:sz w:val="22"/>
          <w:szCs w:val="22"/>
        </w:rPr>
        <w:t>.-</w:t>
      </w:r>
      <w:r>
        <w:rPr>
          <w:sz w:val="22"/>
          <w:szCs w:val="22"/>
        </w:rPr>
        <w:t xml:space="preserve"> Para el cargo de Jefe de Unidad será requisito poseer un título profesional, otorgado por una universidad del Estado o reconocida por éste, de una carrera de a lo menos diez semestres de duración.</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22</w:t>
      </w:r>
      <w:r>
        <w:rPr>
          <w:b/>
          <w:sz w:val="22"/>
          <w:szCs w:val="22"/>
        </w:rPr>
        <w:t>.-</w:t>
      </w:r>
      <w:r>
        <w:rPr>
          <w:sz w:val="22"/>
          <w:szCs w:val="22"/>
        </w:rPr>
        <w:t xml:space="preserve"> En el Jefe de la Unidad estarán radicadas las funciones de dirección, organización y administración de la misma y, en consecuencia, le corresponden las siguientes atribuciones, responsabilidades y obliga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Diseñar y desarrollar programas que promuevan la más eficiente administración de los recursos asignad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Representar a la Unidad en todos los asun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Ejecutar los actos y celebrar los contratos que estime necesarios para el cumplimiento de los fines de la Unidad y, entre otros, comprar, construir, reparar, arrendar, mantener y administrar toda clase de bienes muebles e inmuebles con sujeción a las disponibilidades presupuestari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d) Responder directamente de los fondos puestos a su disposi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 Dar cuenta pública, en el mes de marzo de cada año, de la gestión efectuada el año anterior. Esta cuenta se dará ante las Comisiones de Hacienda del Senado y de la Cámara de Diputados, 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f) Las demás atribuciones y deberes que le asignen las leyes.</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23</w:t>
      </w:r>
      <w:r>
        <w:rPr>
          <w:b/>
          <w:sz w:val="22"/>
          <w:szCs w:val="22"/>
        </w:rPr>
        <w:t>.-</w:t>
      </w:r>
      <w:r>
        <w:rPr>
          <w:sz w:val="22"/>
          <w:szCs w:val="22"/>
        </w:rPr>
        <w:t xml:space="preserve"> La Unidad Administradora mantendrá dos cuentas corrientes bancarias a su nombre. Una de éstas se utilizará para los fines propios de la administración operativa de los Tribunales Tributarios y Aduaneros, y la otra se empleará para todos los fines judiciales.</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24</w:t>
      </w:r>
      <w:r>
        <w:rPr>
          <w:b/>
          <w:sz w:val="22"/>
          <w:szCs w:val="22"/>
        </w:rPr>
        <w:t>.-</w:t>
      </w:r>
      <w:r>
        <w:rPr>
          <w:sz w:val="22"/>
          <w:szCs w:val="22"/>
        </w:rPr>
        <w:t xml:space="preserve"> 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sz w:val="22"/>
          <w:szCs w:val="22"/>
        </w:rPr>
      </w:pPr>
      <w:r>
        <w:rPr>
          <w:sz w:val="22"/>
          <w:szCs w:val="22"/>
        </w:rPr>
        <w:t>TÍTULO III</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b/>
          <w:b/>
          <w:sz w:val="22"/>
          <w:szCs w:val="22"/>
        </w:rPr>
      </w:pPr>
      <w:r>
        <w:rPr>
          <w:b/>
          <w:sz w:val="22"/>
          <w:szCs w:val="22"/>
        </w:rPr>
        <w:t>De la Planta y Remuneraciones del Personal de los</w:t>
      </w:r>
    </w:p>
    <w:p>
      <w:pPr>
        <w:pStyle w:val="Normal"/>
        <w:tabs>
          <w:tab w:val="clear" w:pos="708"/>
          <w:tab w:val="left" w:pos="540" w:leader="none"/>
        </w:tabs>
        <w:jc w:val="center"/>
        <w:rPr>
          <w:b/>
          <w:b/>
          <w:sz w:val="22"/>
          <w:szCs w:val="22"/>
        </w:rPr>
      </w:pPr>
      <w:r>
        <w:rPr>
          <w:b/>
          <w:sz w:val="22"/>
          <w:szCs w:val="22"/>
        </w:rPr>
        <w:t>Tribunales Tributarios y Aduaneros</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25</w:t>
      </w:r>
      <w:r>
        <w:rPr>
          <w:b/>
          <w:sz w:val="22"/>
          <w:szCs w:val="22"/>
        </w:rPr>
        <w:t>.-</w:t>
      </w:r>
      <w:r>
        <w:rPr>
          <w:sz w:val="22"/>
          <w:szCs w:val="22"/>
        </w:rPr>
        <w:t xml:space="preserve"> La planta de personal de los Tribunales Tributarios y Aduaneros estará constituida por los siguientes cargos y grados, a los que corresponderá un nivel remuneratorio equivalente a los de la Escala de Sueldos Bases Mensuales del Personal del Poder Judicial, incluidas todas las asignaciones inherentes al respectivo carg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color w:val="336699"/>
          <w:lang w:val="en-US" w:eastAsia="en-US"/>
        </w:rPr>
        <w:drawing>
          <wp:inline distT="0" distB="0" distL="0" distR="0">
            <wp:extent cx="6648450" cy="208597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4" t="-13" r="-4" b="-13"/>
                    <a:stretch>
                      <a:fillRect/>
                    </a:stretch>
                  </pic:blipFill>
                  <pic:spPr bwMode="auto">
                    <a:xfrm>
                      <a:off x="0" y="0"/>
                      <a:ext cx="6648450" cy="2085975"/>
                    </a:xfrm>
                    <a:prstGeom prst="rect">
                      <a:avLst/>
                    </a:prstGeom>
                  </pic:spPr>
                </pic:pic>
              </a:graphicData>
            </a:graphic>
          </wp:inline>
        </w:drawing>
      </w:r>
      <w:r>
        <w:rPr>
          <w:b/>
        </w:rPr>
        <w:t>(Ver Nota 9</w:t>
      </w:r>
      <w:r>
        <w:rPr/>
        <w:t xml:space="preserve">)        </w:t>
      </w:r>
    </w:p>
    <w:p>
      <w:pPr>
        <w:pStyle w:val="Normal"/>
        <w:tabs>
          <w:tab w:val="clear" w:pos="708"/>
          <w:tab w:val="left" w:pos="540" w:leader="none"/>
        </w:tabs>
        <w:jc w:val="both"/>
        <w:rPr>
          <w:sz w:val="22"/>
          <w:szCs w:val="22"/>
        </w:rPr>
      </w:pPr>
      <w:r>
        <w:rPr/>
        <w:br/>
      </w:r>
      <w:r>
        <w:rPr>
          <w:bCs/>
          <w:sz w:val="22"/>
          <w:szCs w:val="22"/>
        </w:rPr>
        <w:tab/>
      </w:r>
      <w:r>
        <w:rPr>
          <w:b/>
          <w:bCs/>
          <w:sz w:val="22"/>
          <w:szCs w:val="22"/>
        </w:rPr>
        <w:t>Artículo Segundo</w:t>
      </w:r>
      <w:r>
        <w:rPr>
          <w:b/>
          <w:sz w:val="22"/>
          <w:szCs w:val="22"/>
        </w:rPr>
        <w:t>.-</w:t>
      </w:r>
      <w:r>
        <w:rPr>
          <w:sz w:val="22"/>
          <w:szCs w:val="22"/>
        </w:rPr>
        <w:t xml:space="preserve"> Introdúcense las siguientes modificaciones en el texto del Código Tributario, contenido en el decreto ley Nº 830, de 1974.</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22"/>
          <w:szCs w:val="22"/>
        </w:rPr>
      </w:pPr>
      <w:r>
        <w:rPr>
          <w:sz w:val="22"/>
          <w:szCs w:val="22"/>
        </w:rPr>
        <w:tab/>
        <w:t>1) Modifícase la letra B del artículo 6º de la siguiente maner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Agrégase, en el Nº 5º, el siguiente párrafo segundo,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in embargo, el Director Regional no podrá resolver peticiones administrativas que contengan las mismas pretensiones planteadas previamente por el contribuyente en sede jurisdiccio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Reemplázase el Nº 6º, por el siguiente:</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b/>
          <w:b/>
          <w:sz w:val="22"/>
          <w:szCs w:val="22"/>
        </w:rPr>
      </w:pPr>
      <w:r>
        <w:rPr>
          <w:sz w:val="22"/>
          <w:szCs w:val="22"/>
        </w:rPr>
        <w:tab/>
        <w:t xml:space="preserve">“6º. Disponer el cumplimiento administrativo de las sentencias dictadas por los Tribunales Tributarios y Aduaneros, que incidan en materias de su competencia.”. </w:t>
      </w:r>
      <w:r>
        <w:rPr>
          <w:b/>
          <w:sz w:val="22"/>
          <w:szCs w:val="22"/>
        </w:rPr>
        <w:t>(VER Nota 10)</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540" w:leader="none"/>
        </w:tabs>
        <w:jc w:val="both"/>
        <w:rPr/>
      </w:pPr>
      <w:r>
        <w:rPr>
          <w:sz w:val="22"/>
          <w:szCs w:val="22"/>
        </w:rPr>
        <w:tab/>
        <w:t>2) Sustitúyense, en el inciso segundo del artículo 24, la expresión “sesenta días” por “noventa días”, y la frase “sólo una vez que la Dirección Regional se haya pronunciado sobre el reclamo o deba éste entenderse rechazado de conformidad al artículo 135 o en virtud de otras disposiciones legales”, por “notificado que sea el fallo pronunciado por el Tribunal Tributario y Aduanero”.</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2"/>
          <w:szCs w:val="22"/>
        </w:rPr>
        <w:tab/>
        <w:t>3) Intercálase, en el artículo 25, a continuación de las palabras “determinadamente en”, la frase “un pronunciamiento jurisdiccional o en”, y suprímese la expresión “sea con ocasión de un reclamo, o”.</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2"/>
          <w:szCs w:val="22"/>
        </w:rPr>
        <w:tab/>
        <w:t>4) Sustitúyese en el artículo 54, la palabra “sesenta”, por “novent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5) Agrégase el siguiente artículo 59 bis,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59 bis.- Será competente para conocer de todas las actuaciones de fiscalización posteriores la unidad del Servicio que practicó al contribuyente una notificación, de conformidad a lo dispuesto en el número 1º del artículo único de la ley Nº 18.320, o una citación, según lo dispuesto en el artículo 63.”.</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6) Reemplázase en el inciso sexto del artículo 64, la oración que sigue al punto seguido, por la siguiente: “La tasación y giro podrán ser impugnadas, en forma simultánea, a través del procedimiento a que se refiere el Título II del Libro Tercero.”, y suprímese el inciso séptimo del mismo artícul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7) Reemplázase, en el inciso primero del artículo 105, la frase “por el Servicio” por “administrativamente por el Servicio o por el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8) Sustitúyense, en el artículo 107, las palabras “Servicio imponga” por “Servicio o el Tribunal Tributario y Aduanero imponga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9) Derógase el artículo 113.</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0) Reemplázase la denominación del Libro Tercero, por la siguiente: “De la competencia para conocer de los asuntos contenciosos tributarios, de los procedimientos y de la prescripción”. Asimismo, sustitúyese la denominación del Título I del Libro Tercero, por la que sigue: “De la competencia para conocer de los asuntos contenciosos tributari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1) Modifícase el artículo 115, de la siguiente maner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Reemplázase, en el inciso primero, la expresión “Director Regional” por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Sustitúyese, en el inciso segundo, la expresión “Director Regional”, las primeras dos veces que aparece en el texto, por la frase “Tribunal Tributario y Aduanero cuyo territorio jurisdiccional corresponda al”, y, la tercera vez que se menciona, por las palabras “Tribunal Tributario y Aduanero”.  Asimismo, reemplázase la palabra “tenga” por “tenía” y suprímese la expresión “que reclame”.</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2"/>
          <w:szCs w:val="22"/>
        </w:rPr>
        <w:tab/>
        <w:t>c) Sustitúyese, en el inciso tercero, la expresión “Director Regional” por “Tribunal Tributario y Aduanero”, y agrégase, a continuación del punto aparte (.), que pasa a ser punto seguido (.), la siguiente oración: “Sin embargo, en los casos a que se refieren los números 1º y 2º del artículo 165, la aplicación administrativa de las sanciones corresponderá al Director Regional del domicilio del infractor.”.</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2"/>
          <w:szCs w:val="22"/>
        </w:rPr>
        <w:tab/>
        <w:t>d) Intercálase, en el inciso cuarto, a continuación de la palabra “Regional”, la frase “o Tribunal Tributario y Aduanero, según correspon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2) Introdúcese el siguiente artículo 116, nuevo:</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2"/>
          <w:szCs w:val="22"/>
        </w:rPr>
        <w:tab/>
        <w:t>“Artículo 116.- El Director Regional podrá delegar en funcionarios del Servicio la aplicación de las sanciones que correspondan a su competenc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3) Incorpórase el siguiente artículo 117,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rtículo 117.- 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4) Derógase el artículo 119.</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5) Modifícase el artículo 120, de la siguiente form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 Reemplázase, en el inciso primero, la expresión “Director Regional” por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Sustitúyese el inciso segundo,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onocerá de estos recursos la Corte de Apelaciones en cuyo territorio jurisdiccional tenga asiento el Tribunal Tributario y Aduanero que dictó la resolución apel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Suprímese el inciso terc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d) En el inciso cuarto, reemplázase la expresión “a los artículos 117 y” por “al artícul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6) Sustitúyese, en el inciso primero del artículo 121, la frase “Director Regional o quien haga sus veces” por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7) Incorpórase el siguiente artículo 123 bis,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rtículo 123 bis.- Respecto de los actos a que se refiere el artículo 124, será procedente el recurso de reposición administrativa, en conformidad a las normas del Capítulo IV de la ley Nº 19.880, con las siguientes modifica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El plazo para presentar la reposición será de quince dí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La reposición se entenderá rechazada en caso de no encontrarse notificada la resolución que se pronuncia sobre ella dentro del plazo de cincuenta días contado desde su present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La presentación de la reposición no interrumpirá el plazo para la interposición de la reclamación judicial contemplada en el artículo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No serán procedentes en contra de las actuaciones a que se refiere el inciso primero los recursos jerárquico y extraordinario de revis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os plazos a que se refiere este artículo se regularán por lo señalado en la ley Nº 19.880.”.</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8) Reemplázase, en el inciso tercero del artículo 124, la expresión “sesenta”, las dos veces que aparece en el texto, por “novent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9) Modifícase el artículo 125, en la forma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Agrégase, en el inciso primero, el siguiente número 1º, nuevo, pasando los actuales 1º, 2º y 3º a ser 2º, 3º y 4º, respectivam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º. Consignar el nombre o razón social, número de Rol Único Tributario, domicilio, profesión u oficio del reclamante y, en su caso, de la o las personas que lo representan y la naturaleza de la represent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Reemplázase el inciso final,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0) Intercálase, en el inciso primero del artículo 127, a continuación de la coma (,) que sigue a la palabra “plazo”, la frase “y conjuntamente con la reclam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1) Reemplázase el artículo 129,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129.- En las reclamaciones a que se refiere el presente Título, sólo podrán actuar las partes por sí o por medio de sus representantes legales o mandatari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s partes deberán comparecer en conformidad a la normas establecidas en la ley Nº 18.120, salvo que se trate de causas de cuantía inferior a treinta y dos unidades tributarias mensuales, en cuyo caso podrán comparecer sin patrocinio de abog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2) Reemplázase el artículo 130,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130.- El Tribunal Tributario y Aduanero llevará los autos en la forma ordenada en los artículos 29 y 34 del Código de Procedimiento Civil. Durante la tramitación, sólo las partes podrán imponerse de ell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3) Sustitúyese, en el artículo 131, la palabra “Servicio” por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4) Agrégase el siguiente artículo 131 bis,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131 bis.- Las resoluciones que dicte el Tribunal Tributario y Aduanero se notificarán a las partes mediante la publicación de su texto íntegro en el sitio en Internet del Tribu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e dejará testimonio en el expediente y en el sitio en Internet de haberse efectuado la publicación y de su fecha. Los errores u omisiones en dichos testimonios no invalidarán la notific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a publicación no anulará la notific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Para efectos de las notificaciones a que se refiere el inciso anterior, el reclamante deberá designar, en la primera gestión que realice ante el Tribunal, un domicilio dentro del radio urbano de una localidad ubicada en alguna de las comunas de la Región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ualquiera de las partes podrá solicitar para sí el aviso, mediante correo electrónico, del hecho de haber sido notificada de una o más resoluciones. En todo caso, la falta de este aviso no anulará la notific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no se informe al tribunal de su modific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5) Reemplázase el artículo 132,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132.- 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 xml:space="preserve">Vencido el plazo a que se refiere el inciso anterior, haya o no contestado el Servicio, el Tribunal Tributario y Aduanero, de oficio o a petición de parte, deberá recibir la causa a prueba si hubiere controversia sobre algún hecho substancial y pertinente.  </w:t>
        <w:tab/>
        <w:t>La resolución que se dicte al efecto señalará los puntos sobre los cuales deberá recaer la prueba. En su contra, sólo procederán los recursos de reposición y de apelación, dentro del plazo de cinco días, contado desde la notificación. De interponerse apelación, deberá hacerse siempre en subsidio de la reposición y procederá en el solo efecto devolutivo. El recurso de apelación se tramitará en cuenta y en forma prefer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término probatorio será de veinte días y dentro de él se deberá rendir toda la prueb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los primeros dos días del probatorio cada parte deberá acompañar una nómina de los testigos de que piensa valerse, con expresión de su nombre y apellido, domicilio y profesión u oficio. Sólo se examinarán testigos que figuren en dicha nómina. En el procedimiento no existirán testigos inhábiles, sin perjuicio de lo cual el tribunal podrá desechar de oficio a los que notoriamente aparezcan comprendidos en alguna de las situaciones del artículo 357 del Código de Procedimiento Civil. Se podrán dirigir a cualquier testigo preguntas tendientes a demostrar su credibilidad o falta de ell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e admitirá a declarar hasta un máximo de cuatro testigos por punto de prueb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os mismos plazos indicados en el inciso precedente regirán para los peritos, en relación a sus informes, desde la aceptación de su cometi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Director, los Subdirectores y los Directores Regionales no tendrán la facultad de absolver posiciones en representación del Servic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e admitirá, además, cualquier otro medio probatorio apto para producir f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Juez Tributario y Aduanero se pronunciará en la sentencia sobre esta inadmisibilida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No obstante lo anterior, los actos o contratos solemnes sólo podrán ser acreditados por medio de la solemnidad prevista por la ley. En aquellos casos en que la ley requiera probar mediante contabilidad fidedigna, el juez deberá ponderar preferentemente dicha contabilida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Tribunal Tributario y Aduanero tendrá el plazo de sesenta días para dictar sentencia, contado desde el vencimiento del término probato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6) Modifícase el artículo 133, en los siguientes términ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Intercálase, a continuación de la palabra “reclamo”, la frase “, con excepción de aquéllas a que se refieren el inciso segundo del artículo 132, inciso tercero del artículo 137 e incisos primero, segundo y final del artículo 139,”.</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Agrégase el siguiente inciso segundo:</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2"/>
          <w:szCs w:val="22"/>
        </w:rPr>
        <w:tab/>
        <w:t>“La resolución que falle la reposición no es susceptible de recurso algun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7) Derógase el artículo 135.</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8) Introdúcense las siguientes modificaciones en el artículo 136:</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Reemplázase, en el inciso primero, la expresión “Director Regional” por “Juez Tributario y Aduanero”, y la frase “de la liquidación reclamada” por “del acto reclam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Derógase el inciso segun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9) Reemplázase el artículo 137,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rtículo 137.- 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  La solicitud de medida cautelar deberá ser fund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sta medida cautelar se limitará a los bienes y derechos suficientes para responder de los resultados del proceso y se decretará, preferentemente, sobre bienes y derechos cuyo gravamen no afecte el normal desenvolvimiento del giro del contribuyente. Ella será esencialmente provisional y deberá hacerse cesar siempre que desaparezca el peligro que se ha procurado evitar o se otorgue caución sufic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solicitud de medida cautelar se tramitará incidentalmente por el Tribunal Tributario y Aduanero, en ramo separado. En contra de la resolución que se pronuncie sobre aquélla sólo procederán los recursos de reposición y de apelación, dentro del plazo de cinco días contado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0) Reemplázase el artículo 138,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138.-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1) Introdúcense las siguientes modificaciones en el artículo 139:</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Reemplázanse los incisos primero y segundo, por los siguient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rtículo 139.- Contra la sentencia que falle un reclamo sólo podrá interponerse el recurso de apelación, dentro del plazo de quince días contado desde la fecha de su notific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olo efecto devolutivo. El recurso de apelación se tramitará en cuenta y en forma prefer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Suprímese, en el inciso final, la frase “dictado por el Director Regio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2) Derógase el artículo 141.</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3) Sustitúyese en el artículo 142, la frase “La Dirección Regional”, por “El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4) Sustitúyese el artículo 143,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rtículo 143.- El recurso de apelación contra la sentencia definitiva se tramitará en cuenta, a menos que cualquiera de las partes, dentro del plazo de cinco días contados desde el ingreso de los autos en la secretaría de la Corte de Apelaciones, solicite alega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Vencido ese plazo, el tribunal de alzada ordenará traer los autos en relación, si se hubiere solicitado oportunamente alegatos. De lo contrario, el Presidente de la Corte ordenará dar cuent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las apelaciones a que se refiere este Libro no será necesaria la comparecencia de las partes en segunda instanc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5) Reemplázase el artículo 144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144.- Los fallos pronunciados por el tribunal tributario deberán ser fundados. La omisión de este requisito, así como de los establecidos en el inciso décimocuarto del artículo 132, será corregida de conformidad con lo dispuesto en el artículo 140.”.</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6) Modifícase el artículo 145, de la siguiente form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Reemplázase, en el inciso primero, la palabra “Fisco” por “Servic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Suprímese el inciso terc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7) Derógase el artículo 146.</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8) Modifícase el artículo 147, en la forma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Derógase el inciso segun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Intercálanse, en el inciso séptimo, a continuación de la palabra “recargado”, los vocablos “por el reclama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En el inciso final, suprímese la frase “, el que deberá velar por el pago de los impuestos de Timbres, Estampillas y Papel Sellado que corresponda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9) Reemplázase en el inciso primero del artículo 149, la expresión “Director Regional” por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0) Sustitúyese el artículo 151,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151.- Se aplicarán las normas contenidas en el Título II de este Libro al procedimiento establecido en este Párrafo, en cuanto la naturaleza de la tramitación lo permita. No se aplicará en este procedimiento lo dispuesto en el inciso segundo del artículo 129.”.</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1) Sustitúyese el inciso primero del artículo 152,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152.- Los contribuyentes, las municipalidades y el Servicio podrán apelar de las resoluciones definitivas dictadas por el Tribunal Tributario y Aduanero para ante el Tribunal Especial de Alz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2) Derógase el inciso segundo del artículo 153.</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3) Reemplázase la denominación del Párrafo 2º del Título III del Libro Tercero, por la siguiente: “Del procedimiento especial de reclamo por vulneración de derech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4) Agrégase el siguiente artículo 155,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155.- Si producto de un acto u omisión del Servicio, un particular considera vulnerados sus derechos contemplados en los numerales 21º, 22º y 24º del artículo 19 de la Constitución Política de la República, podrá recurrir ante el Tribunal Tributario y Aduanero en cuya jurisdicción se haya producido tal acto u omisión, siempre que no se trate de aquellas materias que deban ser conocidas en conformidad a alguno de los procedimientos establecidos en el Título II o en los Párrafos 1º y 3º de este Título o en el Título IV, todos del Libro Tercero de este Códig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acción deberá presentarse por escrito, dentro del plazo fatal de quince días hábiles contado desde la ejecución del acto o la ocurrencia de la omisión, o desde que se haya tenido conocimiento cierto de los mismos, lo que se hará constar en au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Interpuesta la acción de protección a que se refiere el artículo 20 de la Constitución Política, en los casos en que ella proceda, no se podrá recurrir de conformidad a las normas de este Párrafo, por los mismos hech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5) Agrégase el siguiente artículo 156,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rtículo 156.- Presentada la acción el Tribunal examinará si ha sido interpuesta en tiempo y si tiene fundamentos suficientes para acogerla a tramitación. Si su presentación ha sido extemporánea o adolece de manifiesta falta de fundamento, la declarará inadmisible por resolución fund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ontra la sentencia sólo procederá el recurso de apelación, en el plazo de quince días. El recurso será conocido en cuenta y en forma preferente por la Corte de Apelaciones, a menos que cualquiera de las partes, dentro del plazo de cinco días contado desde el ingreso de los autos en la secretaría de la Corte de Apelaciones, solicite alega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Tribunal podrá decretar orden de no innovar, en cualquier estado de la tramit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6) Agrégase el siguiente artículo 157,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rtículo 157.- En lo no establecido por este Párrafo, y en cuanto la naturaleza de la tramitación lo permita, se aplicarán las demás normas contenidas en el Título II de este Libro.  En todo caso, el solicitante podrá comparecer sin patrocinio de abog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7) Derógase el artículo 159.</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8) Modifícase el inciso primero del artículo 161, de la siguiente form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Reemplázanse, en su encabezado, los términos “penas corporales” por “penas privativas de libertad”, y la frase “Director Regional competente o por funcionarios que designe conforme a las instrucciones que al respecto imparta el Director” por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Sustitúyese, en el número 1º, la frase “la que se notificará al interesado” por “quien la notificará al imput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Sustitúyese el párrafo segundo del número 2º,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las causas de cuantía igual o superior a treinta y dos unidades tributarias mensuales, se requerirá patrocinio y representación en los términos de los artículos 1º y 2º de la ley Nº18.120.”.</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d) Reemplázase el párrafo primero del número 4º,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 xml:space="preserve"> “4º. Presentados los descargos se conferirá traslado al Servicio por el término de diez días. Vencido este plazo, haya o no contestado el Servicio se ordenará recibir la prueba que se hubiere ofrecido, dentro del término que se señal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 Reemplázase, en el párrafo segundo del número 4º, la expresión “funcionario competente” por “Juez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f) Sustitúyense, en el párrafo primero del número 5º, las palabras “procederán los recursos” por “procederá el recurs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g) Suprímese el número 6º.</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h) Reemplázase, en el número 10, la expresión “pena corporal” por “pena privativa de liberta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9) Modifícase el artículo 162, de la siguiente maner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En el inciso primero, sustitúyese la expresión “pena corporal” por “pena privativa de liberta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En el inciso tercero, reemplázanse la expresión “pena corporal” por “pena privativa de libertad”, y las palabras “aplique la” por “persiga la aplicación de l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En el inciso cuarto, sustitúyese la expresión “Director Regional” por “Juez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d) En el inciso quinto, reemplázase la expresión “Director Regional” por “Juez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50) Introdúcense en el artículo 165 las siguientes modifica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Intercálanse, en el encabezado del inciso primero, después de la coma (,) que sigue al número “2º”, el guarismo “3º,”; a continuación de la coma (,) que sigue al número “11”, los numerales “15,” y “16,”, y, después de la expresión “artículo 97,”, la frase “y en el artículo 109,”.</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Sustitúyese, en el numeral 2º, la frase “números 1, incisos segundo y final,” por “números 1º, inciso segundo, 3º,”, e intercálanse, a continuación de la coma (,) que sigue al dígito “10”, las expresiones “15,” y “16,”, y, después de la coma (,) que sigue a la expresión “artículo 97”, las palabras “y artículo 109,”.</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Reemplázanse, en el numeral 3º, las palabras “Director Regional” por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d) Reemplázase el número 4º,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4º. Formulado el reclamo, s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s resoluciones dictadas en primera instancia se notificarán a las partes de conformidad con lo dispuesto en el artículo 131 bi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 Reemplázase el párrafo primero del número 5º,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5º. El Juez Tributario y Aduanero resolverá el reclamo dentro del quinto día desde que los autos queden en estado de sentencia y, en contra de ésta, sólo procederá el recurso de apelación para ante la Corte de Apelaciones respectiva, el que se concederá en ambos efectos. Dicho recurso deberá entablarse dentro de decimoquinto día, contado desde la notificación de dicha resolución. Si el recurso fuere desechado por la unanimidad de los miembros del tribunal de segunda instancia, éste ordenará que el recurrente pague, a beneficio fiscal, una cantidad adicional equivalente al diez por ciento de la multa reajustada, y se condenará en las costas del recurso al recurrente, de acuerdo a las reglas general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f) Agrégase, en el número 6º, a continuación del punto aparte (.), que pasa a ser punto seguido (.), la siguiente oración:  “No se aplicará en este procedimiento lo dispuesto en el inciso segundo del artículo 129.”.</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g) Suprímese el número 8º.</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tercero</w:t>
      </w:r>
      <w:r>
        <w:rPr>
          <w:b/>
          <w:sz w:val="22"/>
          <w:szCs w:val="22"/>
        </w:rPr>
        <w:t>.-</w:t>
      </w:r>
      <w:r>
        <w:rPr>
          <w:sz w:val="22"/>
          <w:szCs w:val="22"/>
        </w:rPr>
        <w:t xml:space="preserve"> Introdúcense las siguientes modificaciones en el decreto con fuerza de ley Nº 30, de 2005, del Ministerio de Hacienda, que aprueba el texto refundido, coordinado y sistematizado del decreto con fuerza de ley Nº 213, de 1953, del Ministerio de Hacienda, sobre Ordenanza de Aduan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1) Incorpórase en el artículo 3º el siguiente inciso final,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on todo, los plazos que se establecen en el Título VI del Libro II se regirán por las normas de dicho Títul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 Derógase el Libro I “De la Junta General de Aduan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 Reemplázase el inciso noveno del artículo 56,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decisión del Director Nacional que disponga la cancelación será reclamable ante el Tribunal Tributario y Aduanero, en conformidad al inciso final del artículo 202.”.</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 Agrégase, en el artículo 84, el siguiente inciso final,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formulación de cargos por diferencias de derechos, impuestos u otros gravámenes podrá ser efectuada por la autoridad ante la cual se hubiere tramitado la respectiva destinación aduanera, y también por aquella que hubiere efectuado la revisión, investigación o auditoría a posteriori.”.</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5) Reemplázase el Título VI del Libro II,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sz w:val="22"/>
          <w:szCs w:val="22"/>
        </w:rPr>
      </w:pPr>
      <w:r>
        <w:rPr>
          <w:sz w:val="22"/>
          <w:szCs w:val="22"/>
        </w:rPr>
        <w:t>“</w:t>
      </w:r>
      <w:r>
        <w:rPr>
          <w:sz w:val="22"/>
          <w:szCs w:val="22"/>
        </w:rPr>
        <w:t>TÍTULO VI</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b/>
          <w:b/>
          <w:sz w:val="22"/>
          <w:szCs w:val="22"/>
        </w:rPr>
      </w:pPr>
      <w:r>
        <w:rPr>
          <w:b/>
          <w:sz w:val="22"/>
          <w:szCs w:val="22"/>
        </w:rPr>
        <w:t>De las materias de competencia de los Tribunales Tributarios y Aduaneros,</w:t>
      </w:r>
    </w:p>
    <w:p>
      <w:pPr>
        <w:pStyle w:val="Normal"/>
        <w:tabs>
          <w:tab w:val="clear" w:pos="708"/>
          <w:tab w:val="left" w:pos="540" w:leader="none"/>
        </w:tabs>
        <w:jc w:val="center"/>
        <w:rPr>
          <w:b/>
          <w:b/>
          <w:sz w:val="22"/>
          <w:szCs w:val="22"/>
        </w:rPr>
      </w:pPr>
      <w:r>
        <w:rPr>
          <w:b/>
          <w:sz w:val="22"/>
          <w:szCs w:val="22"/>
        </w:rPr>
        <w:t>de la Reposición Administrativa, del Procedimiento de Reclamación y del</w:t>
      </w:r>
    </w:p>
    <w:p>
      <w:pPr>
        <w:pStyle w:val="Normal"/>
        <w:tabs>
          <w:tab w:val="clear" w:pos="708"/>
          <w:tab w:val="left" w:pos="540" w:leader="none"/>
        </w:tabs>
        <w:jc w:val="center"/>
        <w:rPr/>
      </w:pPr>
      <w:r>
        <w:rPr>
          <w:b/>
          <w:sz w:val="22"/>
          <w:szCs w:val="22"/>
        </w:rPr>
        <w:t>Procedimiento Especial de Reclamo por Vulneración de Derechos</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ab/>
        <w:t>1. DE LAS MATERIAS DE COMPETENCIA DE LOS TRIBUNALES TRIBUTARIOS Y ADUANEROS</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17</w:t>
      </w:r>
      <w:r>
        <w:rPr>
          <w:b/>
          <w:sz w:val="22"/>
          <w:szCs w:val="22"/>
        </w:rPr>
        <w:t>.-</w:t>
      </w:r>
      <w:r>
        <w:rPr>
          <w:sz w:val="22"/>
          <w:szCs w:val="22"/>
        </w:rPr>
        <w:t xml:space="preserve"> Serán de competencia de los Tribunales Tributarios y Aduaneros las reclamaciones en contra de las siguientes actuaciones del Servicio Nacional de Aduan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Liquidaciones, cargos y actuaciones que sirvan de base para la fijación del monto o determinación de diferencias de derechos, impuestos, tasas o graváme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Clasificación y/o valoración aduanera de las declaraciones de exportación, practicada por el Servicio de Aduan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Actos o resoluciones que denieguen total o parcialmente las solicitudes efectuadas en conformidad al Título VII del Libro II.</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d) Las demás que establezca la le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Será competente para conocer de las reclamaciones señaladas en el inciso anterior, el Tribunal en cuyo territorio jurisdiccional se encuentre la autoridad aduanera que hubiere practicado la actuación que se reclam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18</w:t>
      </w:r>
      <w:r>
        <w:rPr>
          <w:b/>
          <w:sz w:val="22"/>
          <w:szCs w:val="22"/>
        </w:rPr>
        <w:t>.-</w:t>
      </w:r>
      <w:r>
        <w:rPr>
          <w:sz w:val="22"/>
          <w:szCs w:val="22"/>
        </w:rPr>
        <w:t xml:space="preserve"> Las Cortes de Apelaciones conocerán en segunda instancia de los recursos de apelación que se deduzcan contra las resoluciones del Tribunal Tributario y Aduanero, en los casos que sean procedentes de conformidad a la le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Conocerá de estos recursos la Corte de Apelaciones en cuyo territorio jurisdiccional tenga asiento el tribunal que dictó la resolución apel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19</w:t>
      </w:r>
      <w:r>
        <w:rPr>
          <w:b/>
          <w:sz w:val="22"/>
          <w:szCs w:val="22"/>
        </w:rPr>
        <w:t>.-</w:t>
      </w:r>
      <w:r>
        <w:rPr>
          <w:sz w:val="22"/>
          <w:szCs w:val="22"/>
        </w:rPr>
        <w:t xml:space="preserve"> La Corte Suprema conocerá de los recursos de casación en la forma y en el fondo que se deduzcan contra las sentencias de segunda instancia dictadas por las Cortes de Apelaciones, en los casos en que ellos sean procedentes de conformidad al Código de Procedimiento Civil y a esta Ordenanza.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bCs/>
          <w:sz w:val="22"/>
          <w:szCs w:val="22"/>
        </w:rPr>
        <w:t>Artículo 120</w:t>
      </w:r>
      <w:r>
        <w:rPr>
          <w:b/>
          <w:sz w:val="22"/>
          <w:szCs w:val="22"/>
        </w:rPr>
        <w:t>.-</w:t>
      </w:r>
      <w:r>
        <w:rPr>
          <w:sz w:val="22"/>
          <w:szCs w:val="22"/>
        </w:rPr>
        <w:t xml:space="preserve"> En todas aquellas materias no sujetas a disposiciones especiales del presente Título, se aplicarán, en cuanto fueren compatibles con la naturaleza de las reclamaciones, las normas establecidas en el Libro Primero del Código de Procedimiento Civi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 xml:space="preserve">2. DE LA REPOSICIÓN ADMINISTRATIVA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bCs/>
          <w:sz w:val="22"/>
          <w:szCs w:val="22"/>
        </w:rPr>
        <w:t>Artículo 121</w:t>
      </w:r>
      <w:r>
        <w:rPr>
          <w:b/>
          <w:sz w:val="22"/>
          <w:szCs w:val="22"/>
        </w:rPr>
        <w:t>.-</w:t>
      </w:r>
      <w:r>
        <w:rPr>
          <w:sz w:val="22"/>
          <w:szCs w:val="22"/>
        </w:rPr>
        <w:t xml:space="preserve"> Respecto de las actuaciones a que se refiere el artículo 117, será procedente el recurso de reposición administrativa, en conformidad a las normas del Capítulo IV de la ley Nº 19.880, con las siguientes modifica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El plazo para presentar la reposición será de quince dí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La reposición se entenderá rechazada en caso de no encontrarse notificada la resolución que se pronuncia sobre ella dentro del plazo de cincuenta días contado desde su present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La presentación de la reposición no interrumpirá el plazo para la interposición de la reclamación judicial contemplada en el Párrafo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No serán procedentes en contra de las actuaciones a que se refiere el inciso primero los recursos jerárquico y extraordinario de revis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os plazos a que se refiere este artículo se regularán por lo señalado en la ley Nº 19.880.</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 xml:space="preserve">3. DEL PROCEDIMIENTO DE RECLAMACIÓN </w:t>
      </w:r>
      <w:r>
        <w:rPr>
          <w:bCs/>
          <w:sz w:val="22"/>
          <w:szCs w:val="22"/>
        </w:rPr>
        <w:t>Artículo 122</w:t>
      </w:r>
      <w:r>
        <w:rPr>
          <w:sz w:val="22"/>
          <w:szCs w:val="22"/>
        </w:rPr>
        <w:t>.- Toda persona podrá reclamar de las actuaciones a que se refiere el artículo 117, siempre que invoque un interés actual comprometi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reclamación deberá deducirse dentro del plazo de noventa días contado desde la notificación del acto que se reclam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las reclamaciones a que se refiere el presente Título, sólo podrán actuar las partes por sí o por medio de sus representantes legales o mandatari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s partes deberán comparecer en conformidad a las normas establecidas en la ley Nº 18.120, salvo que se trate de causas de cuantía inferior a treinta y dos unidades tributarias mensuales, en cuyo caso podrán comparecer sin patrocinio de abogado.</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123</w:t>
      </w:r>
      <w:r>
        <w:rPr>
          <w:b/>
          <w:sz w:val="22"/>
          <w:szCs w:val="22"/>
        </w:rPr>
        <w:t>.-</w:t>
      </w:r>
      <w:r>
        <w:rPr>
          <w:sz w:val="22"/>
          <w:szCs w:val="22"/>
        </w:rPr>
        <w:t xml:space="preserve"> La reclamación deberá cumplir con los siguientes requisi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º. Consignar el nombre o razón social, número de Rol Único Tributario, domicilio, profesión u oficio del reclamante, y, en su caso, de la o las personas que lo representan y la naturaleza de la represent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º. Precisar sus fundamen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3º. Presentarse acompañada de los documentos en que se funde, excepto aquellos que por su volumen, naturaleza, ubicación u otras circunstancias, no puedan agregarse a la solicitu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º. Contener, en forma precisa y clara, las peticiones que se someten a la consideración del Tribu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4</w:t>
      </w:r>
      <w:r>
        <w:rPr>
          <w:b/>
          <w:sz w:val="22"/>
          <w:szCs w:val="22"/>
        </w:rPr>
        <w:t>.-</w:t>
      </w:r>
      <w:r>
        <w:rPr>
          <w:sz w:val="22"/>
          <w:szCs w:val="22"/>
        </w:rPr>
        <w:t xml:space="preserve"> La representación del Fisco en los procesos jurisdiccionales seguidos en conformidad a este Título corresponderá exclusivamente al Servicio que para todos los efectos legales tendrá la calidad de parte. Si éste lo considera necesario podrá requerir la intervención del Consejo de Defensa del Estado ante los tribunales superiores de justic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Sin perjuicio de las facultades del Director Nacional, corresponderá a los Directores Regionales y a los Administradores de Aduana, dentro de los límites de sus respectivas jurisdicciones territoriales, la representación del Servicio para los fines señalados en el inciso anterior. Con todo, el Director Nacional podrá, en cualquier momento, asumir dicha represent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125</w:t>
      </w:r>
      <w:r>
        <w:rPr>
          <w:b/>
          <w:sz w:val="22"/>
          <w:szCs w:val="22"/>
        </w:rPr>
        <w:t>.-</w:t>
      </w:r>
      <w:r>
        <w:rPr>
          <w:sz w:val="22"/>
          <w:szCs w:val="22"/>
        </w:rPr>
        <w:t xml:space="preserve"> El Tribunal llevará los autos en la forma ordenada en los artículos 29 y 34 del Código de Procedimiento Civi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ólo las partes podrán imponerse de ellos, en cualquier estado de la tramitación.</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6</w:t>
      </w:r>
      <w:r>
        <w:rPr>
          <w:b/>
          <w:sz w:val="22"/>
          <w:szCs w:val="22"/>
        </w:rPr>
        <w:t>.-</w:t>
      </w:r>
      <w:r>
        <w:rPr>
          <w:sz w:val="22"/>
          <w:szCs w:val="22"/>
        </w:rPr>
        <w:t xml:space="preserve"> Los plazos de días que se establecen en este Títul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127</w:t>
      </w:r>
      <w:r>
        <w:rPr>
          <w:b/>
          <w:sz w:val="22"/>
          <w:szCs w:val="22"/>
        </w:rPr>
        <w:t>.-</w:t>
      </w:r>
      <w:r>
        <w:rPr>
          <w:sz w:val="22"/>
          <w:szCs w:val="22"/>
        </w:rPr>
        <w:t xml:space="preserve"> Las resoluciones que dicte el Tribunal Tributario y Aduanero se notificarán a las partes mediante la publicación de su texto íntegro en el sitio en Internet del Tribu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e dejará testimonio en el expediente y en el sitio en Internet de haberse efectuado la publicación y de su fecha. Los errores u omisiones en dichos testimonios no invalidarán la notific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ta publicación no anulará la notific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Para efectos de las notificaciones a que se refiere el inciso anterior, el reclamante deberá designar, en la primera gestión que realice ante el Tribunal, un domicilio dentro del radio urbano de una localidad ubicada en alguna de las comunas de la Región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ualquiera de las partes podrá solicitar para sí el aviso, mediante correo electrónico, del hecho de haber sido notificada de una o más resoluciones. En todo caso, la falta de este aviso no anulará la notific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La notificación al Servicio de la resolución que le confiere traslado del reclamo se efectuará por correo electrónico, a la dirección que el Director Nacional, los Directores Regionales y los Administradores de Aduanas deberán registrar ante el Tribunal Tributario y Aduanero de su jurisdicción. La designación de la dirección de correo electrónico se entenderá vigente mientras no se informe al tribunal de su modific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128</w:t>
      </w:r>
      <w:r>
        <w:rPr>
          <w:b/>
          <w:sz w:val="22"/>
          <w:szCs w:val="22"/>
        </w:rPr>
        <w:t>.-</w:t>
      </w:r>
      <w:r>
        <w:rPr>
          <w:sz w:val="22"/>
          <w:szCs w:val="22"/>
        </w:rPr>
        <w:t xml:space="preserve"> Del reclamo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 desde la notificación. De interponerse apelación, deberá hacerse siempre en subsidio de la reposición y procederá en el solo efecto devolutivo. El recurso de apelación se tramitará en cuenta y en forma prefer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término probatorio será de veinte días y dentro de él se deberá rendir toda la prueb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los primeros dos días del probatorio cada parte deberá acompañar una nómina de los testigos de que piensa valerse, con expresión de su nombre y apellido, domicilio y profesión u oficio. Sólo se examinarán testigos que figuren en dicha nómina. En el procedimiento no existirán testigos inhábiles, sin perjuicio de lo cual el tribunal podrá desechar de oficio a los que notoriamente aparezcan comprendidos en alguna de las situaciones del artículo 357 del Código de Procedimiento Civil. Se podrán dirigir a cualquier testigo preguntas tendientes a demostrar su credibilidad o falta de ell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e admitirá a declarar hasta un máximo de cuatro testigos por punto de prueb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todo caso, no podrán probarse por testigos los elementos que sirven de base para la determinación de la obligación tributaria aduaner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ab/>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os mismos plazos indicados en el inciso precedente regirán para los peritos, en relación a sus informes, desde la aceptación de su cometi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l Director Nacional, los Subdirectores, los Directores Regionales y los Administradores de Aduanas no tendrán la facultad de absolver posiciones en representación del Servic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e admitirá, además, cualquier otro medio probatorio apto para producir f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No serán admisibles aquellos antecedentes que, teniendo relación directa con operaciones fiscalizadas, hayan sido solicitados determinada y específicamente por el Servicio al reclamante, en ejercicio de sus facultades fiscalizadoras, y que este último, no obstante disponer de ellos, no acompañe en forma íntegra, dentro del plazo de un mes, contado desde la notificación del requerimiento. El reclamante siempre podrá probar que no acompañó la documentación en el plazo señalado por causas que no le hayan sido imputabl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Juez Tributario y Aduanero se pronunciará en la sentencia sobre esta inadmisibilida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No obstante lo anterior, los actos o contratos solemnes sólo podrán ser acreditados por medio de la solemnidad prevista por la ley. En aquellos casos en que la ley requiera probar mediante contabilidad fidedigna, el juez deberá ponderar preferentemente dicha contabilida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Tribunal Tributario y Aduanero tendrá el plazo de sesenta días para dictar sentencia, contado desde el vencimiento del término probatorio.</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9</w:t>
      </w:r>
      <w:r>
        <w:rPr>
          <w:b/>
          <w:sz w:val="22"/>
          <w:szCs w:val="22"/>
        </w:rPr>
        <w:t>.-</w:t>
      </w:r>
      <w:r>
        <w:rPr>
          <w:sz w:val="22"/>
          <w:szCs w:val="22"/>
        </w:rPr>
        <w:t xml:space="preserve"> Las resoluciones que se dicten durante la tramitación del reclamo sólo serán susceptibles del recurso de reposición, el cual deberá interponerse dentro del término de cinco días contado desde la notificación correspondiente, sin perjuicio de señalado en los artículos 128, 129 B y 129 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129 A</w:t>
      </w:r>
      <w:r>
        <w:rPr>
          <w:b/>
          <w:sz w:val="22"/>
          <w:szCs w:val="22"/>
        </w:rPr>
        <w:t>.-</w:t>
      </w:r>
      <w:r>
        <w:rPr>
          <w:sz w:val="22"/>
          <w:szCs w:val="22"/>
        </w:rPr>
        <w:t xml:space="preserve"> El Juez Tributario y Aduanero declarará de oficio la nulidad de las actuaciones reclamadas que hubieren sido formuladas fuera de los plazos de prescripción establecidos en la ley.</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9 B</w:t>
      </w:r>
      <w:r>
        <w:rPr>
          <w:b/>
          <w:sz w:val="22"/>
          <w:szCs w:val="22"/>
        </w:rPr>
        <w:t>.-</w:t>
      </w:r>
      <w:r>
        <w:rPr>
          <w:sz w:val="22"/>
          <w:szCs w:val="22"/>
        </w:rPr>
        <w:t xml:space="preserve"> Cuando las facultades del reclama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 aquél. La solicitud de medida cautelar deberá ser fund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sta medida cautelar se limitará a los bienes y derechos suficientes para responder de los resultados del proceso y se decretará, preferentemente, sobre bienes y derechos cuyo gravamen no afecte el normal desenvolvimiento del giro del reclamante. Ella será esencialmente provisional y deberá hacerse cesar siempre que desaparezca el peligro que se ha procurado evitar o se otorgue caución sufic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La solicitud de medida cautelar se tramitará incidentalmente por el Tribunal, en cuaderno separado. En contra de la resolución que se pronuncie sobre la medida sólo procederán los recursos de reposición y de apelación, dentro del plazo de cinco días, contado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129 C</w:t>
      </w:r>
      <w:r>
        <w:rPr>
          <w:b/>
          <w:sz w:val="22"/>
          <w:szCs w:val="22"/>
        </w:rPr>
        <w:t>.-</w:t>
      </w:r>
      <w:r>
        <w:rPr>
          <w:sz w:val="22"/>
          <w:szCs w:val="22"/>
        </w:rPr>
        <w:t xml:space="preserve">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9 D</w:t>
      </w:r>
      <w:r>
        <w:rPr>
          <w:b/>
          <w:sz w:val="22"/>
          <w:szCs w:val="22"/>
        </w:rPr>
        <w:t>.-</w:t>
      </w:r>
      <w:r>
        <w:rPr>
          <w:sz w:val="22"/>
          <w:szCs w:val="22"/>
        </w:rPr>
        <w:t xml:space="preserve"> Contra la sentencia que falle un reclamo sólo podrá interponerse el recurso de apelación, dentro del plazo de quince días contados desde la fecha de su notific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l término para apelar no se suspende por la solicitud de aclaración, agregación o rectificación que se deduzca de acuerdo con el artículo anterio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9 E</w:t>
      </w:r>
      <w:r>
        <w:rPr>
          <w:b/>
          <w:sz w:val="22"/>
          <w:szCs w:val="22"/>
        </w:rPr>
        <w:t>.-</w:t>
      </w:r>
      <w:r>
        <w:rPr>
          <w:sz w:val="22"/>
          <w:szCs w:val="22"/>
        </w:rPr>
        <w:t xml:space="preserve"> En contra de la sentencia de primera instancia no procederá el recurso de casación en la forma ni su anulación de oficio. Los vicios en que se hubiere incurrido deberán ser corregidos por la Corte de Apelaciones que correspon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9 F</w:t>
      </w:r>
      <w:r>
        <w:rPr>
          <w:b/>
          <w:sz w:val="22"/>
          <w:szCs w:val="22"/>
        </w:rPr>
        <w:t>.-</w:t>
      </w:r>
      <w:r>
        <w:rPr>
          <w:sz w:val="22"/>
          <w:szCs w:val="22"/>
        </w:rPr>
        <w:t xml:space="preserve"> El Tribunal deberá elevar los autos para el conocimiento de la apelación dentro de los quince días siguientes a aquél en que se notifique la concesión del recurs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129 G</w:t>
      </w:r>
      <w:r>
        <w:rPr>
          <w:b/>
          <w:sz w:val="22"/>
          <w:szCs w:val="22"/>
        </w:rPr>
        <w:t>.-</w:t>
      </w:r>
      <w:r>
        <w:rPr>
          <w:sz w:val="22"/>
          <w:szCs w:val="22"/>
        </w:rPr>
        <w:t xml:space="preserve"> El recurso de apelación contra la sentencia definitiva se tramitará en cuenta, a menos que cualquiera de las partes, dentro del plazo de cinco días contado desde el ingreso de los autos en la secretaría de la Corte de Apelaciones, solicite alega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Vencido ese plazo, el tribunal de alzada ordenará traer los autos en relación, si se hubiere solicitado oportunamente alegatos. De lo contrario, el Presidente de la Corte ordenará dar cuent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n las apelaciones a que se refiere esta Ordenanza no será necesaria la comparecencia de las partes en segunda instanc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129 H</w:t>
      </w:r>
      <w:r>
        <w:rPr>
          <w:b/>
          <w:sz w:val="22"/>
          <w:szCs w:val="22"/>
        </w:rPr>
        <w:t>.-</w:t>
      </w:r>
      <w:r>
        <w:rPr>
          <w:sz w:val="22"/>
          <w:szCs w:val="22"/>
        </w:rPr>
        <w:t xml:space="preserve"> Los fallos pronunciados por el Tribunal Tributario y Aduanero deberán ser fundados. La omisión de este requisito, así como de los establecidos en el inciso decimoquinto del artículo 128, será corregida de conformidad con lo dispuesto en el artículo 129 E.</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9 I</w:t>
      </w:r>
      <w:r>
        <w:rPr>
          <w:b/>
          <w:sz w:val="22"/>
          <w:szCs w:val="22"/>
        </w:rPr>
        <w:t>.-</w:t>
      </w:r>
      <w:r>
        <w:rPr>
          <w:sz w:val="22"/>
          <w:szCs w:val="22"/>
        </w:rPr>
        <w:t xml:space="preserve"> El reclamante o el Servicio podrán interponer los recursos de casación en contra de los fallos de segunda instanc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os recursos de casación que se interpongan en contra de las sentencias de segunda instancia, se sujetarán a las reglas contenidas en el Título XIX del Libro Tercero del Código de Procedimiento Civil.</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9 J</w:t>
      </w:r>
      <w:r>
        <w:rPr>
          <w:b/>
          <w:sz w:val="22"/>
          <w:szCs w:val="22"/>
        </w:rPr>
        <w:t>.-</w:t>
      </w:r>
      <w:r>
        <w:rPr>
          <w:sz w:val="22"/>
          <w:szCs w:val="22"/>
        </w:rPr>
        <w:t xml:space="preserve"> La interposición de la reclamación suspenderá la prescripción del artículo 2521 del Código Civil, hasta que la resolución que le pone término o hace imposible su prosecución quede ejecutori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4. DEL PROCEDIMIENTO ESPECIAL DE RECLAMO POR VULNERACIÓN DE DERECH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129 K</w:t>
      </w:r>
      <w:r>
        <w:rPr>
          <w:b/>
          <w:sz w:val="22"/>
          <w:szCs w:val="22"/>
        </w:rPr>
        <w:t>.-</w:t>
      </w:r>
      <w:r>
        <w:rPr>
          <w:sz w:val="22"/>
          <w:szCs w:val="22"/>
        </w:rPr>
        <w:t xml:space="preserve"> Si producto de un acto u omisión del Servicio, un particular considerare vulnerados sus derechos contemplados en los numerales 21º, 22º y 24º del artículo 19 de la Constitución Política de la República, podrá recurrir ante el Tribunal Tributario y Aduanero en cuya jurisdicción se hubiere producido tal acto u omisión, siempre que no se trate de materias cuyo conocimiento la ley somete a un procedimiento distinto ante estos tribunal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acción deberá presentarse por escrito dentro del plazo fatal de quince días hábiles contado desde la ejecución del acto o la ocurrencia de la omisión, o desde que se haya tenido conocimiento cierto de los mismos, lo que se hará constar en au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Interpuesta la acción de protección a que se refiere el artículo 20 de la Constitución Política, en los casos en que ella proceda, no se podrá recurrir de conformidad a las normas de este Párrafo, por los mismos hechos.</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129 L</w:t>
      </w:r>
      <w:r>
        <w:rPr>
          <w:b/>
          <w:sz w:val="22"/>
          <w:szCs w:val="22"/>
        </w:rPr>
        <w:t>.-</w:t>
      </w:r>
      <w:r>
        <w:rPr>
          <w:sz w:val="22"/>
          <w:szCs w:val="22"/>
        </w:rPr>
        <w:t xml:space="preserve"> Presentada la acción el Tribunal examinará si ha sido interpuesta en tiempo y si tiene fundamentos suficientes para acogerla a tramitación. Si su presentación ha sido extemporánea o adolece de manifiesta falta de fundamento, la declarará inadmisible por resolución fund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ontra la sentencia sólo procederá el recurso de apelación, en el plazo de quince días. El recurso será conocido en cuenta y en forma preferente por la Corte de Apelaciones, a menos que cualquiera de las partes, dentro del plazo de cinco días contado desde el ingreso de los autos en la secretaría de la Corte de Apelaciones, solicite alega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Tribunal podrá decretar orden de no innovar, en cualquier estado de la tramitación.</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129 M</w:t>
      </w:r>
      <w:r>
        <w:rPr>
          <w:b/>
          <w:sz w:val="22"/>
          <w:szCs w:val="22"/>
        </w:rPr>
        <w:t>.-</w:t>
      </w:r>
      <w:r>
        <w:rPr>
          <w:sz w:val="22"/>
          <w:szCs w:val="22"/>
        </w:rPr>
        <w:t xml:space="preserve"> En lo no establecido por este Párrafo, y en cuanto la naturaleza de la tramitación lo permita, se aplicarán las demás normas contenidas en el Párrafo 3 de este Título. En todo caso, el solicitante podrá comparecer sin patrocinio de abog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6) Elimínase, en el artículo 130, la frase “Sin perjuicio de las devoluciones efectuadas en cumplimiento de fallos de las reclamaciones que se interpongan,”, pasando el artículo “el”, que sigue a continuación, a iniciarse con mayúscul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7) Intercálase el siguiente artículo 131 bis,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w:t>
      </w:r>
      <w:r>
        <w:rPr>
          <w:bCs/>
          <w:sz w:val="22"/>
          <w:szCs w:val="22"/>
        </w:rPr>
        <w:t>Artículo 131 bis</w:t>
      </w:r>
      <w:r>
        <w:rPr>
          <w:sz w:val="22"/>
          <w:szCs w:val="22"/>
        </w:rPr>
        <w:t>.- Los Directores Regionales y Administradores de Aduana podrán disponer la devolución de los derechos aduaneros pagados conforme al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Para estos efectos, los Directores Regionales y Administradores de Aduana podrán ejercer las facultades contempladas en el artículo 22 de la Ley Orgánica del Servicio Nacional de Aduan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8) Introdúcense las siguientes modificaciones en el artículo 186:</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Reemplázanse, en el inciso tercero, la palabra “diez” por “quince”, y la expresión “la Junta General de Aduanas” por “el Tribunal Tributario y Aduanero, el que conocerá de acuerdo al procedimiento contenido en el artículo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Elimínase el inciso fi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9) Incorpórase el siguiente artículo 186 bis,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w:t>
      </w:r>
      <w:r>
        <w:rPr>
          <w:b/>
          <w:bCs/>
          <w:sz w:val="22"/>
          <w:szCs w:val="22"/>
        </w:rPr>
        <w:t>Artículo 186 bis</w:t>
      </w:r>
      <w:r>
        <w:rPr>
          <w:b/>
          <w:sz w:val="22"/>
          <w:szCs w:val="22"/>
        </w:rPr>
        <w:t xml:space="preserve">.- </w:t>
      </w:r>
      <w:r>
        <w:rPr>
          <w:sz w:val="22"/>
          <w:szCs w:val="22"/>
        </w:rPr>
        <w:t>Formulado el reclamo, se conferirá traslado al Servicio por el término de diez días. Vencido el plazo, haya o no contestado el Servicio, el Juez Tributario y Aduanero podrá recibir la causa a prueba si estima que existen hechos su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contra de la resolución del Tribunal Tributario y Aduanero no procederá recurso algun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lo no previsto en este artículo, se aplicarán supletoriamente las normas del Párrafo 3 del Título VI del Libro II.”.</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0) Intercálase el siguiente artículo 187 bis, nue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w:t>
      </w:r>
      <w:r>
        <w:rPr>
          <w:b/>
          <w:bCs/>
          <w:sz w:val="22"/>
          <w:szCs w:val="22"/>
        </w:rPr>
        <w:t>Artículo 187 bis</w:t>
      </w:r>
      <w:r>
        <w:rPr>
          <w:b/>
          <w:sz w:val="22"/>
          <w:szCs w:val="22"/>
        </w:rPr>
        <w:t>.-</w:t>
      </w:r>
      <w:r>
        <w:rPr>
          <w:sz w:val="22"/>
          <w:szCs w:val="22"/>
        </w:rPr>
        <w:t xml:space="preserve"> Cuando los hechos que den origen a un reclamo ante el Tribunal Tributario y Aduanero sean los mismos que han servido de base al Servicio para iniciar un procedimiento de denuncia en conformidad a los artículos precedentes, se suspenderá la tramitación de este último, de oficio o a petición del denunciado, hasta que la resolución que falle el reclamo se encuentre ejecutoria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1) Introdúcense las siguientes modificaciones en el artículo 196:</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Reemplázase, en el párrafo segundo de la letra d) del inciso primero, la palabra “inciso” por “párraf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Sustitúyese el párrafo segundo de la letra e) del inciso primero,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Director convocará el concurso a lo menos cada dos años y fijará, en forma previa, el número máximo de agentes a designa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Elimínanse los dos últimos incis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2) Reemplázase, en el inciso final del artículo 199, la frase “a petición de cualquiera de las partes y previa audiencia de ambas, la Junta General de Aduanas” por “sin forma de juicio y escuchando a las partes, el Tribunal Tributario y Aduanero respecti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3) Introdúcense las siguientes modificaciones en el artículo 202:</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Reemplázase, en el inciso noveno, la frase “apelar ante la Junta General de Aduanas” por “reclamar ante el Tribunal Tributario y Aduanero”, y elimínase la oración “En este recurso podrá ser parte el Servicio Nacional de Aduan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Sustitúyese el inciso final,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l reclamo deberá interponerse dentro del plazo de diez días contado desde la fecha de notificación de dicha resolución y se sustanciará en conformidad con el artículo 186 bi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cuarto</w:t>
      </w:r>
      <w:r>
        <w:rPr>
          <w:b/>
          <w:sz w:val="22"/>
          <w:szCs w:val="22"/>
        </w:rPr>
        <w:t>.-</w:t>
      </w:r>
      <w:r>
        <w:rPr>
          <w:sz w:val="22"/>
          <w:szCs w:val="22"/>
        </w:rPr>
        <w:t xml:space="preserve"> Introdúcense las siguientes modificaciones en la ley orgánica del Servicio de Impuestos Internos, contenida en el decreto con fuerza de ley Nº 7, de 1980, del Ministerio de Hacien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 En la letra d) del artículo 7º, suprímese la frase “, sin perjuicio de la representación que corresponde al Presidente del Consejo de Defensa del Estado conforme a la Ley Orgánica de dicho Servic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 Reemplázase la letra b) del artículo 19, por la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Aplicar sanciones y girar multas por infracciones a las leyes tributarias que se sometan al procedimiento del artículo 165 del Código Tributario, que no hayan sido objeto de reclamo de conformidad con lo dispuesto en el número 3º de dicha disposición leg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3) Sustitúyese, en el inciso primero del artículo 46, la expresión “Tribunales de Justicia” por “Tribunales de cualquier denominación”; intercálanse, a continuación de la palabra “Director”, los vocablos “o el Director Regional”, y reemplázase la frase “artículo 41 de la Ley sobre Colegio de Abogados” por “inciso primero del artículo 2º de la ley Nº18.120”.</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quinto</w:t>
      </w:r>
      <w:r>
        <w:rPr>
          <w:b/>
          <w:sz w:val="22"/>
          <w:szCs w:val="22"/>
        </w:rPr>
        <w:t>.-</w:t>
      </w:r>
      <w:r>
        <w:rPr>
          <w:sz w:val="22"/>
          <w:szCs w:val="22"/>
        </w:rPr>
        <w:t xml:space="preserve"> Introdúcense las siguientes modificaciones en el decreto con fuerza de ley Nº 329, de 1979, del Ministerio de Hacienda, que aprueba la Ley Orgánica del Servicio Nacional de Aduan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 Modifícase el artículo 4º, del siguiente mo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Elimínanse los números 12 y 16.</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Reemplázase el número 27,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7.- Ejercer las demás facultades y atribuciones que la Ordenanza de Aduanas y otras leyes entregaban a la Junta General de Aduanas, que no hayan sido asignadas a otros órgan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 Elimínase el número 6 del artículo 15.</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 Elimínanse los números 6 y 7 del artículo 17.</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 Elimínase el artículo transitorio.</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sexto</w:t>
      </w:r>
      <w:r>
        <w:rPr>
          <w:b/>
          <w:sz w:val="22"/>
          <w:szCs w:val="22"/>
        </w:rPr>
        <w:t>.-</w:t>
      </w:r>
      <w:r>
        <w:rPr>
          <w:sz w:val="22"/>
          <w:szCs w:val="22"/>
        </w:rPr>
        <w:t xml:space="preserve"> Introdúcense en el Código Orgánico de Tribunales las siguientes modifica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 Modifícase el artículo 56, de la siguiente form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Reemplázase en el número 3º, la palabra “dieciséis” por “diecinueve”.</w:t>
      </w:r>
    </w:p>
    <w:p>
      <w:pPr>
        <w:pStyle w:val="Normal"/>
        <w:tabs>
          <w:tab w:val="clear" w:pos="708"/>
          <w:tab w:val="left" w:pos="540" w:leader="none"/>
        </w:tabs>
        <w:jc w:val="both"/>
        <w:rPr/>
      </w:pPr>
      <w:r>
        <w:rPr>
          <w:sz w:val="22"/>
          <w:szCs w:val="22"/>
        </w:rPr>
        <w:tab/>
        <w:t>b) Sustitúyese en el número 4º, la palabra “diecinueve” por “veintidós”.</w:t>
      </w:r>
    </w:p>
    <w:p>
      <w:pPr>
        <w:pStyle w:val="Normal"/>
        <w:tabs>
          <w:tab w:val="clear" w:pos="708"/>
          <w:tab w:val="left" w:pos="540" w:leader="none"/>
        </w:tabs>
        <w:jc w:val="both"/>
        <w:rPr/>
      </w:pPr>
      <w:r>
        <w:rPr>
          <w:sz w:val="22"/>
          <w:szCs w:val="22"/>
        </w:rPr>
        <w:tab/>
        <w:t>c) Reemplázanse en el número 5º, las palabras “treinta y un” por “treinta y cuat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 Sustitúyese el artículo 59,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w:t>
      </w:r>
      <w:r>
        <w:rPr>
          <w:b/>
          <w:bCs/>
          <w:sz w:val="22"/>
          <w:szCs w:val="22"/>
        </w:rPr>
        <w:t>Artículo 59</w:t>
      </w:r>
      <w:r>
        <w:rPr>
          <w:b/>
          <w:sz w:val="22"/>
          <w:szCs w:val="22"/>
        </w:rPr>
        <w:t>.-</w:t>
      </w:r>
      <w:r>
        <w:rPr>
          <w:sz w:val="22"/>
          <w:szCs w:val="22"/>
        </w:rPr>
        <w:t xml:space="preserve"> Las Cortes de Apelaciones tendrán el número de relatores que a continuación se indic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º. La Corte de Apelaciones de Chillán tendrá dos relator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º. Las Cortes de Apelaciones de Iquique, Copiapó, Puerto Montt, Coyhaique y Punta Arenas tendrán tres relator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º. Las Cortes de Apelaciones de Arica, Antofagasta, La Serena, Rancagua, Talca, Temuco y Valdivia tendrán cinco relator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º. Las Cortes de Apelaciones de Valparaíso y Concepción, tendrán once relator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5º. La Corte de Apelaciones de San Miguel tendrá trece relatores, 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6º. La Corte de Apelaciones de Santiago tendrá veintitrés relator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 Modifícase el artículo 61, de la siguiente maner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Reemplázanse las palabras “cinco”, “seis” y “nueve” por “seis”, “siete” y “diez”, respectivam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Agrégase el siguiente inciso segundo:</w:t>
      </w:r>
    </w:p>
    <w:p>
      <w:pPr>
        <w:pStyle w:val="Normal"/>
        <w:tabs>
          <w:tab w:val="clear" w:pos="708"/>
          <w:tab w:val="left" w:pos="540" w:leader="none"/>
        </w:tabs>
        <w:jc w:val="both"/>
        <w:rPr/>
      </w:pPr>
      <w:r>
        <w:rPr>
          <w:sz w:val="22"/>
          <w:szCs w:val="22"/>
        </w:rPr>
        <w:tab/>
        <w:t>“No obstante, para los efectos de lo dispuesto en los incisos séptimo y noveno del artículo 66, las Cortes de Apelaciones designarán cada dos años, mediante auto acordado, los miembros del tribunal que deberán integrar la sala a la que corresponda el conocimiento, en forma exclusiva o preferente, de los asuntos tributarios y aduaneros. Se preferirá para su integración a aquellos ministros que posean conocimientos especializados en estas materi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Agrégase el siguiente inciso final:</w:t>
      </w:r>
    </w:p>
    <w:p>
      <w:pPr>
        <w:pStyle w:val="Normal"/>
        <w:tabs>
          <w:tab w:val="clear" w:pos="708"/>
          <w:tab w:val="left" w:pos="540" w:leader="none"/>
        </w:tabs>
        <w:jc w:val="both"/>
        <w:rPr/>
      </w:pPr>
      <w:r>
        <w:rPr>
          <w:sz w:val="22"/>
          <w:szCs w:val="22"/>
        </w:rPr>
        <w:tab/>
        <w:t>“Para la acreditación de los conocimientos especializados a que se refiere el inciso anterior se deberá considerar la participación en cursos de perfeccionamiento o postgrado sobre la mater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 Agréganse, en el artículo 66, los siguientes incisos séptimo, octavo y noveno, nuev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s Cortes de Apelaciones de Valparaíso, Concepción, San Miguel y Santiago, designarán una de sus salas para que conozca exclusivamente de los asuntos tributarios y aduaneros que se promuevan. Dicha designación se efectuará mediante auto acordado que se dictará cada dos añ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las demás Cortes de Apelaciones, el Presidente designará una sala para que conozca en forma preferente de esta materia en uno o más días a la seman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relator que se designare para las salas a que se hace referencia en los incisos precedentes, deberá contar con especialización en materias tributarias y aduaneras, la que deberá acreditarse preferentemente sobre la base de la participación en cursos de perfeccionamiento y postgrado u otra forma mediante la cual se demuestre tener conocimientos relevantes en dichas materi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5) Agrégase, en el inciso segundo del artículo 69, a continuación del punto aparte (.), que pasa a ser punto seguido (.), la siguiente oración: “Sin perjuicio de lo anterior, los asuntos que según la materia deban ser conocidos por las salas a que se refieren los incisos séptimo y octavo del artículo 66, serán asignados a éstas por el Presidente del tribunal, quien lo determinará sin ulterior recurso.”.</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séptimo</w:t>
      </w:r>
      <w:r>
        <w:rPr>
          <w:b/>
          <w:sz w:val="22"/>
          <w:szCs w:val="22"/>
        </w:rPr>
        <w:t>.-</w:t>
      </w:r>
      <w:r>
        <w:rPr>
          <w:sz w:val="22"/>
          <w:szCs w:val="22"/>
        </w:rPr>
        <w:t xml:space="preserve"> Suprímense, en el inciso undécimo del artículo 2º de la ley Nº 18.120, las frases “el Servicio de Impuestos Internos, salvo que tratándose de asuntos superiores a dos unidades tributarias mensuales, el Servicio exija por resolución fundada la intervención de abogad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octavo</w:t>
      </w:r>
      <w:r>
        <w:rPr>
          <w:b/>
          <w:sz w:val="22"/>
          <w:szCs w:val="22"/>
        </w:rPr>
        <w:t>.-</w:t>
      </w:r>
      <w:r>
        <w:rPr>
          <w:sz w:val="22"/>
          <w:szCs w:val="22"/>
        </w:rPr>
        <w:t xml:space="preserve"> Las materias que en virtud de la ley sean reclamables ante los Directores Regionales y Administradores de Aduana, de conformidad con las normas del Título VI del Libro II de la Ordenanza de Aduanas, que se sustituye por el numeral 5) del Artículo Tercero, serán reclamables ante el Tribunal Tributario y Aduanero, de conformidad con las normas de la presente le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simismo, las materias que en virtud de la ley correspondía conocer a la Junta General de Aduanas como tribunal, serán de competencia del Tribunal Tributario y Aduanero, de conformidad con las normas de la presente ley.</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noveno</w:t>
      </w:r>
      <w:r>
        <w:rPr>
          <w:b/>
          <w:sz w:val="22"/>
          <w:szCs w:val="22"/>
        </w:rPr>
        <w:t>.-</w:t>
      </w:r>
      <w:r>
        <w:rPr>
          <w:sz w:val="22"/>
          <w:szCs w:val="22"/>
        </w:rPr>
        <w:t xml:space="preserve"> Créanse en las plantas de cada una de las Cortes de Apelaciones de Santiago y Concepción, los siguientes cargos: </w:t>
      </w:r>
      <w:r>
        <w:rPr>
          <w:b/>
          <w:sz w:val="22"/>
          <w:szCs w:val="22"/>
        </w:rPr>
        <w:t>(Ver Nota 11)</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sz w:val="22"/>
          <w:szCs w:val="22"/>
        </w:rPr>
        <w:tab/>
        <w:t>a) 1 oficial 2º, grado 12.</w:t>
      </w:r>
    </w:p>
    <w:p>
      <w:pPr>
        <w:pStyle w:val="Normal"/>
        <w:tabs>
          <w:tab w:val="clear" w:pos="708"/>
          <w:tab w:val="left" w:pos="540" w:leader="none"/>
        </w:tabs>
        <w:jc w:val="both"/>
        <w:rPr/>
      </w:pPr>
      <w:r>
        <w:rPr>
          <w:sz w:val="22"/>
          <w:szCs w:val="22"/>
        </w:rPr>
        <w:tab/>
        <w:t>b) 1 oficial 6º de sala, grado 16.</w:t>
      </w:r>
    </w:p>
    <w:p>
      <w:pPr>
        <w:pStyle w:val="Normal"/>
        <w:tabs>
          <w:tab w:val="clear" w:pos="708"/>
          <w:tab w:val="left" w:pos="540" w:leader="none"/>
        </w:tabs>
        <w:jc w:val="both"/>
        <w:rPr>
          <w:bCs/>
          <w:sz w:val="16"/>
          <w:szCs w:val="16"/>
        </w:rPr>
      </w:pPr>
      <w:r>
        <w:rPr>
          <w:bCs/>
          <w:sz w:val="16"/>
          <w:szCs w:val="16"/>
        </w:rPr>
      </w:r>
    </w:p>
    <w:p>
      <w:pPr>
        <w:pStyle w:val="Normal"/>
        <w:tabs>
          <w:tab w:val="clear" w:pos="708"/>
          <w:tab w:val="left" w:pos="540" w:leader="none"/>
        </w:tabs>
        <w:jc w:val="both"/>
        <w:rPr/>
      </w:pPr>
      <w:r>
        <w:rPr>
          <w:bCs/>
          <w:sz w:val="22"/>
          <w:szCs w:val="22"/>
        </w:rPr>
        <w:tab/>
      </w:r>
      <w:r>
        <w:rPr>
          <w:b/>
          <w:bCs/>
          <w:sz w:val="22"/>
          <w:szCs w:val="22"/>
        </w:rPr>
        <w:t>Artículo décimo</w:t>
      </w:r>
      <w:r>
        <w:rPr>
          <w:b/>
          <w:sz w:val="22"/>
          <w:szCs w:val="22"/>
        </w:rPr>
        <w:t>.-</w:t>
      </w:r>
      <w:r>
        <w:rPr>
          <w:sz w:val="22"/>
          <w:szCs w:val="22"/>
        </w:rPr>
        <w:t xml:space="preserve"> Declárase, interpretando los artículos 21, 22 y 27 del Código Tributario, que en los casos allí previstos el trámite establecido en el inciso segundo del artículo 63 es obligatorio.</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undécimo</w:t>
      </w:r>
      <w:r>
        <w:rPr>
          <w:b/>
          <w:sz w:val="22"/>
          <w:szCs w:val="22"/>
        </w:rPr>
        <w:t>.-</w:t>
      </w:r>
      <w:r>
        <w:rPr>
          <w:sz w:val="22"/>
          <w:szCs w:val="22"/>
        </w:rPr>
        <w:t xml:space="preserve"> El mayor gasto fiscal que represente la aplicación de esta ley, se financiará con los recursos que se contemplen en las partidas correspondientes del presupuesto del sector públic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b/>
          <w:b/>
          <w:sz w:val="22"/>
          <w:szCs w:val="22"/>
        </w:rPr>
      </w:pPr>
      <w:r>
        <w:rPr>
          <w:b/>
          <w:sz w:val="22"/>
          <w:szCs w:val="22"/>
        </w:rPr>
        <w:t>Disposiciones transitorias</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pPr>
      <w:r>
        <w:rPr>
          <w:bCs/>
          <w:sz w:val="22"/>
          <w:szCs w:val="22"/>
        </w:rPr>
        <w:tab/>
      </w:r>
      <w:r>
        <w:rPr>
          <w:b/>
          <w:bCs/>
          <w:sz w:val="22"/>
          <w:szCs w:val="22"/>
        </w:rPr>
        <w:t>Artículo 1º</w:t>
      </w:r>
      <w:r>
        <w:rPr>
          <w:b/>
          <w:sz w:val="22"/>
          <w:szCs w:val="22"/>
        </w:rPr>
        <w:t>.-</w:t>
      </w:r>
      <w:r>
        <w:rPr>
          <w:sz w:val="22"/>
          <w:szCs w:val="22"/>
        </w:rPr>
        <w:t xml:space="preserve"> Los artículos Primero a Noveno y Undécimo de esta ley entrarán en vigencia en cuatro años contados desde el día primero del mes siguiente al de la fecha de su publicación en el Diario Ofici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in perjuicio de lo dispuesto en el inciso anterior, dichos artículos entrarán a regi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un año, contado desde el día primero del mes siguiente al de la fecha de su publicación en el Diario Oficial, en las siguientes Regiones: XV Región de Arica y Parinacota, I Región de Tarapacá, II Región de Antofagasta, III Región de Atacam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n dos años, contados desde el día primero del mes siguiente al de la fecha de su publicación en el Diario Oficial, en las siguientes Regiones: IV Región de Coquimbo, VII Región del Maule, IX Región de La Araucanía, XII Región de Magallanes y Antártica Chilen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n tres años, contados desde el día primero del mes siguiente al de la fecha de su publicación en el Diario Oficial, en las siguientes Regiones: VIII Región del Bío Bío, XIV Región de Los Ríos, X Región de Los Lagos, XI Región de Aysén del General Carlos Ibáñez del Camp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2º</w:t>
      </w:r>
      <w:r>
        <w:rPr>
          <w:b/>
          <w:sz w:val="22"/>
          <w:szCs w:val="22"/>
        </w:rPr>
        <w:t>.-</w:t>
      </w:r>
      <w:r>
        <w:rPr>
          <w:sz w:val="22"/>
          <w:szCs w:val="22"/>
        </w:rPr>
        <w:t xml:space="preserve">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 No obstante lo anterior, a opción del contribuyente reclamante, estas causas podrán ser sometidas al conocimiento de los Tribunales Tributarios y Aduaneros que, una vez instalados, sean competentes de acuerdo a esta ley para conocer dichas causas.    </w:t>
      </w:r>
      <w:r>
        <w:rPr>
          <w:b/>
          <w:sz w:val="22"/>
          <w:szCs w:val="22"/>
        </w:rPr>
        <w:t>(Ver Nota 12)</w:t>
      </w:r>
      <w:r>
        <w:rPr>
          <w:sz w:val="22"/>
          <w:szCs w:val="22"/>
        </w:rPr>
        <w:t xml:space="preserve"> </w:t>
      </w:r>
    </w:p>
    <w:p>
      <w:pPr>
        <w:pStyle w:val="Normal"/>
        <w:tabs>
          <w:tab w:val="clear" w:pos="708"/>
          <w:tab w:val="left" w:pos="540" w:leader="none"/>
        </w:tabs>
        <w:jc w:val="both"/>
        <w:rPr>
          <w:sz w:val="22"/>
          <w:szCs w:val="22"/>
        </w:rPr>
      </w:pPr>
      <w:r>
        <w:rPr>
          <w:sz w:val="22"/>
          <w:szCs w:val="22"/>
        </w:rPr>
        <w:tab/>
      </w:r>
    </w:p>
    <w:p>
      <w:pPr>
        <w:pStyle w:val="Normal"/>
        <w:tabs>
          <w:tab w:val="clear" w:pos="708"/>
          <w:tab w:val="left" w:pos="540" w:leader="none"/>
        </w:tabs>
        <w:jc w:val="both"/>
        <w:rPr>
          <w:sz w:val="22"/>
          <w:szCs w:val="22"/>
        </w:rPr>
      </w:pPr>
      <w:r>
        <w:rPr>
          <w:sz w:val="22"/>
          <w:szCs w:val="22"/>
        </w:rPr>
        <w:tab/>
        <w:t xml:space="preserve">Para los efectos anteriores, el reclamante comunicará al Director Regional del Servicio de Impuestos Internos, en su calidad de juez tributario, del ejercicio de la opción, debiendo quedar constancia de la misma en el expediente respectivo. En este caso, el tribunal deberá resolver dicha presentación sin más trámite y enviará el expediente al Tribunal Tributario y Aduanero correspondiente, produciéndose el desasimiento del primer tribunal.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 xml:space="preserve">Una vez recibido el expediente por el Tribunal Tributario y Aduanero, el reclamante deberá cumplir con lo prescrito en el inciso segundo del artículo 129 del Código Tributario, dentro del plazo de cinco días contado desde la recepción del expediente. Cumplido lo anterior, se tendrá por interpuesto el reclamo original, reiniciándose su tramitación de acuerdo al nuevo procedimiento que establece esta ley.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 xml:space="preserve">En caso de verificarse lo anterior, y para efectos del inciso final del artículo 201 del Código Tributario, se entenderá que el Servicio de Impuestos Internos ha estado impedido de girar desde la interposición del reclamo original. Asimismo, los reajustes e intereses devengados durante la tramitación del reclamo ante el Director Regional del Servicio de Impuestos Internos correspondiente, continuarán devengándose durante la tramitación del juicio ante el Tribunal Tributario y Aduanero, sin solución de continuidad. </w:t>
      </w:r>
      <w:r>
        <w:rPr>
          <w:b/>
          <w:sz w:val="22"/>
          <w:szCs w:val="22"/>
        </w:rPr>
        <w:t>(Ver Nota 13)</w:t>
      </w:r>
    </w:p>
    <w:p>
      <w:pPr>
        <w:pStyle w:val="Normal"/>
        <w:tabs>
          <w:tab w:val="clear" w:pos="708"/>
          <w:tab w:val="left" w:pos="540" w:leader="none"/>
        </w:tabs>
        <w:jc w:val="both"/>
        <w:rPr>
          <w:bCs/>
          <w:sz w:val="22"/>
          <w:szCs w:val="22"/>
        </w:rPr>
      </w:pPr>
      <w:r>
        <w:rPr>
          <w:bCs/>
          <w:sz w:val="22"/>
          <w:szCs w:val="22"/>
        </w:rPr>
        <w:tab/>
      </w:r>
    </w:p>
    <w:p>
      <w:pPr>
        <w:pStyle w:val="Normal"/>
        <w:tabs>
          <w:tab w:val="clear" w:pos="708"/>
          <w:tab w:val="left" w:pos="540" w:leader="none"/>
        </w:tabs>
        <w:jc w:val="both"/>
        <w:rPr>
          <w:sz w:val="22"/>
          <w:szCs w:val="22"/>
        </w:rPr>
      </w:pPr>
      <w:r>
        <w:rPr>
          <w:bCs/>
          <w:sz w:val="22"/>
          <w:szCs w:val="22"/>
        </w:rPr>
        <w:tab/>
      </w:r>
      <w:r>
        <w:rPr>
          <w:b/>
          <w:bCs/>
          <w:sz w:val="22"/>
          <w:szCs w:val="22"/>
        </w:rPr>
        <w:t>Artículo 3º</w:t>
      </w:r>
      <w:r>
        <w:rPr>
          <w:b/>
          <w:sz w:val="22"/>
          <w:szCs w:val="22"/>
        </w:rPr>
        <w:t>.-</w:t>
      </w:r>
      <w:r>
        <w:rPr>
          <w:sz w:val="22"/>
          <w:szCs w:val="22"/>
        </w:rPr>
        <w:t xml:space="preserve"> En el ejercicio de sus facultades jurisdiccionales, los Directores Regionales del Servicio de Impuestos Internos no estarán sujetos a lo dispuesto en el inciso final del artículo 6º del Código Tributa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4º</w:t>
      </w:r>
      <w:r>
        <w:rPr>
          <w:b/>
          <w:sz w:val="22"/>
          <w:szCs w:val="22"/>
        </w:rPr>
        <w:t>.-</w:t>
      </w:r>
      <w:r>
        <w:rPr>
          <w:sz w:val="22"/>
          <w:szCs w:val="22"/>
        </w:rPr>
        <w:t xml:space="preserve"> Las causas que a la fecha de entrada en funciones de los Tribunales Tributarios y Aduaneros que crea esta ley se encontraren pendientes de resolución ante los Directores Regionales de Aduana, Administradores de Aduana, Junta General de Aduanas, o ante el Director Nacional de Aduanas, seguirán siendo tramitadas por éstos, en conformidad a las normas vigentes a la fecha en que se hubiere presentado el reclamo o apelación, según corresponda. No obstante lo anterior, a opción del reclamante, los reclamos de cargos deducidos conforme al artículo 117 de la Ordenanza de Aduanas en vigor con anterioridad a la vigencia de esta ley, y que estén actualmente pendientes de ser resueltos ante el Director Regional o Administrador de Aduanas respectivo, podrán someterse al conocimiento del Tribunal Tributario y Aduanero correspondiente. Igual opción existirá respecto de la reclamación de multas deducida conforme al artículo 186 de dicho cuerpo legal, vigente con anterioridad a la fecha de vigencia de la presente ley y que estén actualmente pendientes ante la Junta General de Aduanas. La opción referida se ceñirá a lo dispuesto en los incisos segundo y tercero del artículo 2º transitorio, debiendo entenderse que las referencias hechas en dichos incisos a los Directores Regionales del Servicio de Impuestos Internos corresponden a los Directores Regionales de Aduana, Administradores de Aduana o Junta General de Aduanas, según corresponda. Asimismo, la referencia al inciso segundo del artículo 129 del Código Tributario debe entenderse hecha al inciso final del artículo 122 de la referida Ordenanza de Aduanas. </w:t>
      </w:r>
      <w:r>
        <w:rPr>
          <w:b/>
          <w:sz w:val="22"/>
          <w:szCs w:val="22"/>
        </w:rPr>
        <w:t>(Ver Nota 14)</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5º</w:t>
      </w:r>
      <w:r>
        <w:rPr>
          <w:b/>
          <w:sz w:val="22"/>
          <w:szCs w:val="22"/>
        </w:rPr>
        <w:t>.-</w:t>
      </w:r>
      <w:r>
        <w:rPr>
          <w:sz w:val="22"/>
          <w:szCs w:val="22"/>
        </w:rPr>
        <w:t xml:space="preserve"> La provisión de los cargos de los Tribunales Tributarios y Aduaneros deberá efectuarse con no más de noventa ni menos de treinta días de antelación a la fecha que señala para la respectiva Región el artículo primero transito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n los mismos plazos deberá efectuarse la provisión de los nuevos cargos que se crean y la instalación de las nuevas salas en las respectivas Cortes de Apela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6º</w:t>
      </w:r>
      <w:r>
        <w:rPr>
          <w:b/>
          <w:sz w:val="22"/>
          <w:szCs w:val="22"/>
        </w:rPr>
        <w:t>.-</w:t>
      </w:r>
      <w:r>
        <w:rPr>
          <w:sz w:val="22"/>
          <w:szCs w:val="22"/>
        </w:rPr>
        <w:t xml:space="preserve"> La Academia Judicial deberá proveer los cursos de especialización pertinentes en materia tributaria y aduanera para Ministros de Corte y Relator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Cs/>
          <w:sz w:val="22"/>
          <w:szCs w:val="22"/>
        </w:rPr>
        <w:tab/>
      </w:r>
      <w:r>
        <w:rPr>
          <w:b/>
          <w:bCs/>
          <w:sz w:val="22"/>
          <w:szCs w:val="22"/>
        </w:rPr>
        <w:t>Artículo 7º</w:t>
      </w:r>
      <w:r>
        <w:rPr>
          <w:b/>
          <w:sz w:val="22"/>
          <w:szCs w:val="22"/>
        </w:rPr>
        <w:t>.-</w:t>
      </w:r>
      <w:r>
        <w:rPr>
          <w:sz w:val="22"/>
          <w:szCs w:val="22"/>
        </w:rPr>
        <w:t xml:space="preserve"> El Servicio de Impuestos Internos y el Servicio Nacional de Aduanas, de conformidad a lo establecido en los artículos 131 bis del Código Tributario y 127 de la Ordenanza de Aduanas, deberán efectuar el registro de la dirección de correo electrónico dentro del mes anterior a la fecha en que cada tribunal deba entrar en fun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8º</w:t>
      </w:r>
      <w:r>
        <w:rPr>
          <w:b/>
          <w:sz w:val="22"/>
          <w:szCs w:val="22"/>
        </w:rPr>
        <w:t>.-</w:t>
      </w:r>
      <w:r>
        <w:rPr>
          <w:sz w:val="22"/>
          <w:szCs w:val="22"/>
        </w:rPr>
        <w:t xml:space="preserve"> Sin perjuicio de lo dispuesto en el artículo 1º transitorio, el Título II del Artículo Primero y el número 7) del Artículo Tercero de esta ley regirán a contar de la fecha de su publicación en el Diario Oficial.</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540" w:leader="none"/>
        </w:tabs>
        <w:jc w:val="both"/>
        <w:rPr/>
      </w:pPr>
      <w:r>
        <w:rPr>
          <w:bCs/>
          <w:sz w:val="22"/>
          <w:szCs w:val="22"/>
        </w:rPr>
        <w:tab/>
      </w:r>
      <w:r>
        <w:rPr>
          <w:b/>
          <w:bCs/>
          <w:sz w:val="22"/>
          <w:szCs w:val="22"/>
        </w:rPr>
        <w:t>Artículo 9º</w:t>
      </w:r>
      <w:r>
        <w:rPr>
          <w:b/>
          <w:sz w:val="22"/>
          <w:szCs w:val="22"/>
        </w:rPr>
        <w:t>.-</w:t>
      </w:r>
      <w:r>
        <w:rPr>
          <w:sz w:val="22"/>
          <w:szCs w:val="22"/>
        </w:rPr>
        <w:t xml:space="preserve"> Facúltase al Presidente de la República para que, dentro del plazo de un año contado desde la fecha de publicación de esta ley, establezca, mediante uno o más decretos con fuerza de ley, expedidos por intermedio del Ministerio de Hacienda, las normas necesarias para regular las siguientes materi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Determinar la fecha de entrada en funcionamiento, fijar la planta de personal y la dotación máxima de la Unidad Administradora de los Tribunales Tributarios y Aduaneros. En el ejercicio de esta facultad, el Presidente de la República deberá dictar todas las normas necesarias para la adecuada estructuración y operación de las plantas que fij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Determinar el sistema de remuneraciones del personal de los Tribunales Tributarios y Aduaneros dentro de los parámetros señalados en el artículo 25. Dicho sistema deberá contemplar, entre otras, remuneraciones ligadas al desempeño, a los resultados y a la calidad de los servicios prestad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c) Dictar normas presupuestarias, de administración de bienes y demás necesarias para la adecuada instalación y funcionamiento de los Tribunales Tributarios y Aduaneros y de la Unidad Administradora de dichos tribunal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Cs/>
          <w:sz w:val="22"/>
          <w:szCs w:val="22"/>
        </w:rPr>
        <w:tab/>
      </w:r>
      <w:r>
        <w:rPr>
          <w:b/>
          <w:bCs/>
          <w:sz w:val="22"/>
          <w:szCs w:val="22"/>
        </w:rPr>
        <w:t>Artículo 10</w:t>
      </w:r>
      <w:r>
        <w:rPr>
          <w:b/>
          <w:sz w:val="22"/>
          <w:szCs w:val="22"/>
        </w:rPr>
        <w:t>.-</w:t>
      </w:r>
      <w:r>
        <w:rPr>
          <w:sz w:val="22"/>
          <w:szCs w:val="22"/>
        </w:rPr>
        <w:t xml:space="preserve"> Para los fines de la tabla contenida en el inciso tercero del artículo 10 de la Ley Orgánica de Tribunales Tributarios y Aduaneros, en los períodos a que se refieren los párrafos segundo y tercero del inciso segundo del artículo 1º transitorio, se aplicarán las reglas siguient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En el primer año de funcionamiento de los tribunales en las Regiones a que se refiere el párrafo segundo, la subrogación de los Tribunales Tributarios y Aduaneros de las Regiones IV de Coquimbo y VII del Maule se efectuará recíprocamente. En el mismo lapso, la subrogación de los Tribunales Tributarios y Aduaneros de las Regiones IX de La Araucanía y XII de Magallanes y Antártica Chilena se efectuará recíprocamente, 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b) En el primer año de funcionamiento de los tribunales en las Regiones a que se refiere el párrafo tercero, la subrogación de los Tribunales Tributarios y Aduaneros de las Regiones IV de Coquimbo y VII del Maule se efectuará recíprocam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Habiéndose cumplido con lo establecido en el Nº 1º del artículo 93 de la Constitución Política de la República y por cuanto he tenido a bien aprobarlo y sancionarlo; por tanto promúlguese y llévese a efecto como Ley de la Repúblic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Santiago, 13 de enero de 2009.- MICHELLE BACHELET JERIA, Presidenta de la República.- Andrés Velasco Brañes, Ministro de Hacienda.- Carlos Maldonado Curti, Ministro de Justici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o que transcribo a usted para su conocimiento.- Saluda atentamente a usted, María Olivia Recart Herrera, Subsecretaria de Hacienda.</w:t>
      </w:r>
      <w:r>
        <w:br w:type="page"/>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b/>
          <w:b/>
          <w:sz w:val="22"/>
          <w:szCs w:val="22"/>
        </w:rPr>
      </w:pPr>
      <w:r>
        <w:rPr>
          <w:b/>
          <w:sz w:val="22"/>
          <w:szCs w:val="22"/>
        </w:rPr>
        <w:t>Tribunal Constitucional</w:t>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Proyecto de Ley que fortalece y perfecciona la</w:t>
      </w:r>
    </w:p>
    <w:p>
      <w:pPr>
        <w:pStyle w:val="Normal"/>
        <w:tabs>
          <w:tab w:val="clear" w:pos="708"/>
          <w:tab w:val="left" w:pos="540" w:leader="none"/>
        </w:tabs>
        <w:jc w:val="center"/>
        <w:rPr/>
      </w:pPr>
      <w:r>
        <w:rPr>
          <w:b/>
          <w:sz w:val="22"/>
          <w:szCs w:val="22"/>
        </w:rPr>
        <w:t>jurisdicción tributaria, boletín Nº 3139-05</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El Secretario del Tribunal Constitucional, quien suscribe, certifica que la Honorable Cámara de Diputados envió el proyecto de ley enunciado en el rubro, aprobado por el Congreso Nacional, a fin de que este Tribunal, ejerciera el control de constitucionalidad respecto de los artículos 1º, 3º a 12, 14, 16, en lo relativo a los jueces, 17 y 25 del artículo primero; de los números 7), 8), 11), 14), 15), 16), 31), 32), 39), 41), 44), respecto del inciso primero del artículo 155, 48), letras a) y g), 49), letras b), c) y d), y 50), letras c) y g), del artículo segundo; de los números 2), 3), 5), artículos 117 a 119, 129 D y 129 K, 8), letra a), 12) y 13), letra a), del artículo tercero; de los números 1), letra a), 2), 3) y 4) del artículo quinto; de los artículos sexto y octavo permanentes y de los artículos 1º, 2º, 3º a 5º, 9º, letra b), y 10 transitorios del mismo; y que por sentencia de 30 de diciembre en los autos Rol Nº 1.243-08CPR. Declaró</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º. Que la frase “, en forma fundada y por una sola vez,”, contenida en el inciso tercero del artículo 5º del artículo primero del proyecto remitido, es inconstitucional y debe eliminarse de su text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º. Que las modificaciones introducidas a las letras a) y b) del artículo 284 del Código Orgánico de Tribunales por el Nº 6) del artículo sexto del proyecto remitido son inconstitucionales y deben eliminarse de su text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3º. Que las disposiciones contenidas en los artículos 1º, 3º, 4º, inciso primero, 5º -con excepción de la oración “, en forma fundada y por una sola vez,” comprendida en su inciso tercero-, 6º, 7º, 8º, 9º, 10, 11, 12, 14 y 16 en lo relativo a los jueces, del artículo primero; en los números 7), 8), 11), 14), 15), 16), 31), 32), 39), 41), 44) respecto del inciso primero del artículo 155, 48), letras a) y g), 49), letras b), c) y d), y 50), letras c) y g), del artículo segundo; en los números 2), 3), 5) en relación con los artículos 117, 118, 119, 129 D y 129 K, incisos primero y tercero, 8), letra a), 12) y 13), letra a), del artículo tercero; en los números 1), letra a), 2), 3) y 4), del artículo quinto; en el artículo sexto -con excepción de aquella contemplada en su Nº 6)- y en el artículo 8º permanentes, y en los artículos primero, segundo, tercero, cuarto, quinto y décimo transitorios del proyecto remitido, sin perjuicio de lo que se indica en los numerales 4º a 10 de esta sentencia, son constitucional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4º. Que los artículos 1º, Nº 8), del artículo primero, y 117, letra d), que el artículo tercero, Nº 5), del proyecto remitido incorpora a la Ordenanza de Aduanas son constitucionales en el entendido de que la referencia a “la ley” que en ellos se hace lo es a una ley orgánica constitucio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5º. Que la disposición contenida en el artículo 9º del artículo primero del proyecto remitido, en cuanto señala que “Los Jueces Tributarios y Aduaneros podrán perder su competencia para conocer determinados negocios por implicancia o recusación declaradas, en virtud de las causales contempladas en los artículos 195 y 196 del Código Orgánico de Tribunales”, es constitucional en el entendido que éstos quedan inhabilitados para participar en el conocimiento del asunto respecti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6º. Que la disposición contenida en el artículo 14, Nº 2º, del artículo primero del proyecto remitido es constitucional en el entendido de que en ejercicio de la atribución a que se refiere, los Secretarios Abogados deben colaborar y prestar consejo al Juez cuando éste lo requiera, pero, en ningún caso, pueden, en dicha calidad, ejercer jurisdicción, la que es privativa de los Jueces que constituyen los Tribunales Tributarios y Aduaner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7º. Que la disposición contenida en el artículo 14, Nº 4º, del artículo primero del proyecto remitido es constitucional en el entendido de que las tareas que le sean asignadas a los Secretarios Abogados han de guardar relación con la naturaleza del cargo que éstos desempeñan, como lo es el servir de ministros de fe, sin perjuicio de lo que el artículo 15, Nº 2º, del artículo primero dispone para casos específic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8º. Que la disposición contenida en el artículo 16 del artículo primero del proyecto remitido, en cuanto prohíbe ejercer “otra actividad remunerada”, es constitucional en el entendido que se refiere al ejercicio de una actividad laboral por la cual se obtiene una retribución, sin quedar comprendida en ella la administración del propio patrimonio que el Juez Tributario y Aduanero pose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9º. Que la palabra “interpuesta” contenida en el artículo 155, inciso tercero, que el Nº 44) del artículo segundo introduce al Código Tributario y en el artículo 129 K, inciso tercero, que el Nº 5) del artículo tercero incorpora a la Ordenanza de Aduanas, ambos del proyecto remitido, es constitucional en el sentido de que la improcedencia de las acciones a que dichos preceptos se refieren solo tiene lugar desde que la Corte de Apelaciones respectiva declara admisible el recurso de protección deduci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10º. Que la disposición contenida en el Nº 12) del artículo tercero del proyecto remitido, que modifica el artículo 199, inciso final, de la Ordenanza de Aduanas, es constitucional en el entendido de lo que se indica en el considerando quincuagesimoprimero de esta sentencia. El procedimiento al cual se debe ceñir el proceso a través del cual el Tribunal Tributario y Aduanero que corresponda ha de resolver si la multa es de cargo del mandante o del Agente de Aduana, debe cumplir con los presupuestos de racionalidad y justicia exigidos por el artículo 19, Nº 3º, inciso quinto, de la Carta Fundament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1º. Que el inciso tercero del artículo 155 que el Nº 44) del artículo segundo del proyecto remitido incorpora al Código Tributario es, también, constitucio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12º. Que no le corresponde a este Tribunal pronunciarse sobre las disposiciones contenidas en los artículos 4º, inciso final, 17 y 25 del artículo primero; en el número 5) respecto al artículo 129 K, inciso segundo, del artículo tercero, y en el artículo 9º transitorio, letra b), del proyecto remitido, por no versar sobre materias propias de ley orgánica constitucio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3º. Que tampoco le corresponde a este Tribunal pronunciarse sobre el inciso segundo del artículo 155 que el Nº 44) del artículo segundo del proyecto remitido incorpora al Código Tributario, por no versar sobre una materia propia de ley orgánica constitucio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Se deja constancia que el artículo 5º, inciso tercero, del artículo 1º del proyecto dispone: “La Corte de Apelaciones respectiva podrá rechazar, en forma fundada y por una sola vez, todos o algunos de los nombres contenidos en la lista que se presente. Si el número de nombres restantes fuere inferior a cinco, la Corte comunicará el hecho al Consejo, para que complete la nómina llamando a un nuevo concurso, en el cual no podrán participar las personas que fueron rechazad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Que el Nº 6 del artículo 6º del proyecto, que modifica las letras a) y b) del artículo 284 del Código Orgánico de Tribunales, dispone: “6) Intercálase, en las letras a) y b) del artículo 284, a continuación de la expresión “juez de letras”, la frase “, el juez tributario y aduaner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Santiago, 30 de diciembre de 2008.- Rafael Larraín Cruz, Secreta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pPr>
      <w:r>
        <w:rPr>
          <w:b/>
          <w:sz w:val="22"/>
          <w:szCs w:val="22"/>
          <w:u w:val="single"/>
          <w:lang w:val="en-US"/>
        </w:rPr>
        <w:t>NOTAS</w:t>
      </w:r>
      <w:r>
        <w:rPr>
          <w:b/>
          <w:sz w:val="22"/>
          <w:szCs w:val="22"/>
          <w:lang w:val="en-US"/>
        </w:rPr>
        <w:t>:</w:t>
      </w:r>
    </w:p>
    <w:p>
      <w:pPr>
        <w:pStyle w:val="Normal"/>
        <w:tabs>
          <w:tab w:val="clear" w:pos="708"/>
          <w:tab w:val="left" w:pos="540" w:leader="none"/>
        </w:tabs>
        <w:rPr>
          <w:b/>
          <w:b/>
          <w:sz w:val="22"/>
          <w:szCs w:val="22"/>
          <w:lang w:val="en-US"/>
        </w:rPr>
      </w:pPr>
      <w:r>
        <w:rPr>
          <w:b/>
          <w:sz w:val="22"/>
          <w:szCs w:val="22"/>
          <w:lang w:val="en-US"/>
        </w:rPr>
      </w:r>
    </w:p>
    <w:p>
      <w:pPr>
        <w:pStyle w:val="Normal"/>
        <w:numPr>
          <w:ilvl w:val="0"/>
          <w:numId w:val="2"/>
        </w:numPr>
        <w:tabs>
          <w:tab w:val="clear" w:pos="708"/>
          <w:tab w:val="left" w:pos="540" w:leader="none"/>
        </w:tabs>
        <w:rPr/>
      </w:pPr>
      <w:r>
        <w:rPr>
          <w:sz w:val="22"/>
          <w:szCs w:val="22"/>
        </w:rPr>
        <w:t>Modificada por Ley 20.752</w:t>
      </w:r>
      <w:r>
        <w:rPr/>
        <w:t xml:space="preserve"> </w:t>
      </w:r>
      <w:r>
        <w:rPr>
          <w:sz w:val="22"/>
          <w:szCs w:val="22"/>
        </w:rPr>
        <w:t>Art. 1 Nº 1 a) i) D.O. 28.05.2014</w:t>
      </w:r>
    </w:p>
    <w:p>
      <w:pPr>
        <w:pStyle w:val="Normal"/>
        <w:numPr>
          <w:ilvl w:val="0"/>
          <w:numId w:val="2"/>
        </w:numPr>
        <w:tabs>
          <w:tab w:val="clear" w:pos="708"/>
          <w:tab w:val="left" w:pos="540" w:leader="none"/>
        </w:tabs>
        <w:rPr/>
      </w:pPr>
      <w:r>
        <w:rPr>
          <w:sz w:val="22"/>
          <w:szCs w:val="22"/>
        </w:rPr>
        <w:t>Modificada por Ley 20.752 Art. 1 Nº 1 a) ii) D.O. 28.05.2014</w:t>
      </w:r>
    </w:p>
    <w:p>
      <w:pPr>
        <w:pStyle w:val="Normal"/>
        <w:numPr>
          <w:ilvl w:val="0"/>
          <w:numId w:val="2"/>
        </w:numPr>
        <w:tabs>
          <w:tab w:val="clear" w:pos="708"/>
          <w:tab w:val="left" w:pos="540" w:leader="none"/>
        </w:tabs>
        <w:rPr/>
      </w:pPr>
      <w:r>
        <w:rPr>
          <w:sz w:val="22"/>
          <w:szCs w:val="22"/>
        </w:rPr>
        <w:t>Modificada por Ley 20.752 Art. 1 Nº 1 b) D.O. 28.05.2014</w:t>
      </w:r>
    </w:p>
    <w:p>
      <w:pPr>
        <w:pStyle w:val="Normal"/>
        <w:numPr>
          <w:ilvl w:val="0"/>
          <w:numId w:val="2"/>
        </w:numPr>
        <w:tabs>
          <w:tab w:val="clear" w:pos="708"/>
          <w:tab w:val="left" w:pos="540" w:leader="none"/>
        </w:tabs>
        <w:jc w:val="both"/>
        <w:rPr>
          <w:sz w:val="22"/>
          <w:szCs w:val="22"/>
        </w:rPr>
      </w:pPr>
      <w:r>
        <w:rPr>
          <w:sz w:val="22"/>
          <w:szCs w:val="22"/>
        </w:rPr>
        <w:t>Modificada por Ley 20.752 Art. 1 Nº 1 c) i) D.O. 28.05.2014</w:t>
      </w:r>
    </w:p>
    <w:p>
      <w:pPr>
        <w:pStyle w:val="Normal"/>
        <w:numPr>
          <w:ilvl w:val="0"/>
          <w:numId w:val="2"/>
        </w:numPr>
        <w:tabs>
          <w:tab w:val="clear" w:pos="708"/>
          <w:tab w:val="left" w:pos="540" w:leader="none"/>
        </w:tabs>
        <w:jc w:val="both"/>
        <w:rPr>
          <w:sz w:val="22"/>
          <w:szCs w:val="22"/>
        </w:rPr>
      </w:pPr>
      <w:r>
        <w:rPr>
          <w:sz w:val="22"/>
          <w:szCs w:val="22"/>
        </w:rPr>
        <w:t>Modificada por Ley 20.752 Art. 1 Nº 1 c) ii) D.O. 28.05.2014</w:t>
      </w:r>
    </w:p>
    <w:p>
      <w:pPr>
        <w:pStyle w:val="Normal"/>
        <w:numPr>
          <w:ilvl w:val="0"/>
          <w:numId w:val="2"/>
        </w:numPr>
        <w:tabs>
          <w:tab w:val="clear" w:pos="708"/>
          <w:tab w:val="left" w:pos="540" w:leader="none"/>
        </w:tabs>
        <w:jc w:val="both"/>
        <w:rPr>
          <w:sz w:val="22"/>
          <w:szCs w:val="22"/>
        </w:rPr>
      </w:pPr>
      <w:r>
        <w:rPr>
          <w:sz w:val="22"/>
          <w:szCs w:val="22"/>
        </w:rPr>
        <w:t>Modificada por Ley 20.752 Art. 1 Nº 1 d) i) D.O. 28.05.2014</w:t>
      </w:r>
    </w:p>
    <w:p>
      <w:pPr>
        <w:pStyle w:val="Normal"/>
        <w:numPr>
          <w:ilvl w:val="0"/>
          <w:numId w:val="2"/>
        </w:numPr>
        <w:tabs>
          <w:tab w:val="clear" w:pos="708"/>
          <w:tab w:val="left" w:pos="540" w:leader="none"/>
        </w:tabs>
        <w:jc w:val="both"/>
        <w:rPr>
          <w:sz w:val="22"/>
          <w:szCs w:val="22"/>
        </w:rPr>
      </w:pPr>
      <w:r>
        <w:rPr>
          <w:sz w:val="22"/>
          <w:szCs w:val="22"/>
        </w:rPr>
        <w:t>Modificada por Ley 20.752 Art. 1 Nº 1 d) ii) D.O. 28.05.2014</w:t>
      </w:r>
    </w:p>
    <w:p>
      <w:pPr>
        <w:pStyle w:val="Normal"/>
        <w:numPr>
          <w:ilvl w:val="0"/>
          <w:numId w:val="2"/>
        </w:numPr>
        <w:tabs>
          <w:tab w:val="clear" w:pos="708"/>
          <w:tab w:val="left" w:pos="540" w:leader="none"/>
        </w:tabs>
        <w:jc w:val="both"/>
        <w:rPr>
          <w:sz w:val="22"/>
          <w:szCs w:val="22"/>
        </w:rPr>
      </w:pPr>
      <w:r>
        <w:rPr>
          <w:sz w:val="22"/>
          <w:szCs w:val="22"/>
        </w:rPr>
        <w:t>Modificada por Ley 20.752 Art. 1 Nº 1 e) D.O. 28.05.2014</w:t>
      </w:r>
    </w:p>
    <w:p>
      <w:pPr>
        <w:pStyle w:val="Normal"/>
        <w:numPr>
          <w:ilvl w:val="0"/>
          <w:numId w:val="2"/>
        </w:numPr>
        <w:tabs>
          <w:tab w:val="clear" w:pos="708"/>
          <w:tab w:val="left" w:pos="540" w:leader="none"/>
        </w:tabs>
        <w:jc w:val="both"/>
        <w:rPr/>
      </w:pPr>
      <w:r>
        <w:rPr>
          <w:sz w:val="22"/>
          <w:szCs w:val="22"/>
        </w:rPr>
        <w:t>Modificada por Ley 20.752 Art. 1 Nº 1 f) D.O. 28.05.2014</w:t>
      </w:r>
    </w:p>
    <w:p>
      <w:pPr>
        <w:pStyle w:val="Normal"/>
        <w:numPr>
          <w:ilvl w:val="0"/>
          <w:numId w:val="2"/>
        </w:numPr>
        <w:tabs>
          <w:tab w:val="clear" w:pos="708"/>
          <w:tab w:val="left" w:pos="540" w:leader="none"/>
        </w:tabs>
        <w:jc w:val="both"/>
        <w:rPr>
          <w:b/>
          <w:b/>
          <w:sz w:val="22"/>
          <w:szCs w:val="22"/>
        </w:rPr>
      </w:pPr>
      <w:r>
        <w:rPr>
          <w:sz w:val="22"/>
          <w:szCs w:val="22"/>
        </w:rPr>
        <w:t>Para los efectos de lo establecido en el número 6°, de la letra B, del artículo 6° del Código Tributario, se transcribe lo dispuesto en el Artículo séptimo transitorio de la Ley N° 20.455, publicada en el D.O. de 31 de julio de 2010:</w:t>
      </w:r>
    </w:p>
    <w:p>
      <w:pPr>
        <w:pStyle w:val="Normal"/>
        <w:tabs>
          <w:tab w:val="clear" w:pos="708"/>
          <w:tab w:val="left" w:pos="540" w:leader="none"/>
        </w:tabs>
        <w:ind w:left="720" w:hanging="0"/>
        <w:jc w:val="both"/>
        <w:rPr>
          <w:b/>
          <w:b/>
          <w:sz w:val="22"/>
          <w:szCs w:val="22"/>
        </w:rPr>
      </w:pPr>
      <w:r>
        <w:rPr>
          <w:b/>
          <w:sz w:val="22"/>
          <w:szCs w:val="22"/>
        </w:rPr>
      </w:r>
    </w:p>
    <w:p>
      <w:pPr>
        <w:pStyle w:val="Normal"/>
        <w:tabs>
          <w:tab w:val="clear" w:pos="708"/>
          <w:tab w:val="left" w:pos="567" w:leader="none"/>
        </w:tabs>
        <w:autoSpaceDE w:val="false"/>
        <w:ind w:left="720" w:hanging="0"/>
        <w:jc w:val="both"/>
        <w:rPr/>
      </w:pPr>
      <w:r>
        <w:rPr>
          <w:b/>
          <w:bCs/>
        </w:rPr>
        <w:t>Artículo séptimo transitorio</w:t>
      </w:r>
      <w:r>
        <w:rPr/>
        <w:t>.- “Para los efectos de lo dispuesto en el número 6°, de la letra B, del artículo 6° del Código Tributario, que introdujo el artículo segundo, número 1), letra b), de la ley N° 20.322, el Director de Grandes Contribuyentes podrá disponer el cumplimiento administrativo de las sentencias dictadas por los Tribunales Tributarios y Aduaneros, en materias de su competencia, a medida que estos Tribunales entren en funciones, conforme a las disposiciones transitorias establecidas en la misma ley. En aquellas regiones donde los Tribunales Tributarios y Aduaneros aún no entren en funciones, el Director de Grandes Contribuyentes no tendrá la facultad de resolver administrativamente las reclamaciones que presenten los contribuyentes, de conformidad con el Libro Tercero del Código Tributario”.</w:t>
      </w:r>
    </w:p>
    <w:p>
      <w:pPr>
        <w:pStyle w:val="Normal"/>
        <w:tabs>
          <w:tab w:val="clear" w:pos="708"/>
          <w:tab w:val="left" w:pos="540" w:leader="none"/>
        </w:tabs>
        <w:ind w:left="720" w:hanging="0"/>
        <w:jc w:val="both"/>
        <w:rPr>
          <w:b/>
          <w:b/>
          <w:sz w:val="22"/>
          <w:szCs w:val="22"/>
          <w:lang w:val="en-US"/>
        </w:rPr>
      </w:pPr>
      <w:r>
        <w:rPr>
          <w:b/>
          <w:sz w:val="22"/>
          <w:szCs w:val="22"/>
          <w:lang w:val="en-US"/>
        </w:rPr>
      </w:r>
    </w:p>
    <w:p>
      <w:pPr>
        <w:pStyle w:val="Normal"/>
        <w:numPr>
          <w:ilvl w:val="0"/>
          <w:numId w:val="2"/>
        </w:numPr>
        <w:tabs>
          <w:tab w:val="clear" w:pos="708"/>
          <w:tab w:val="left" w:pos="540" w:leader="none"/>
        </w:tabs>
        <w:jc w:val="both"/>
        <w:rPr/>
      </w:pPr>
      <w:r>
        <w:rPr>
          <w:sz w:val="22"/>
          <w:szCs w:val="22"/>
        </w:rPr>
        <w:t>Modificada por Ley 20.752 Art. 1 Nº 2 D.O. 28.05.2014</w:t>
      </w:r>
    </w:p>
    <w:p>
      <w:pPr>
        <w:pStyle w:val="Normal"/>
        <w:numPr>
          <w:ilvl w:val="0"/>
          <w:numId w:val="2"/>
        </w:numPr>
        <w:tabs>
          <w:tab w:val="clear" w:pos="708"/>
          <w:tab w:val="left" w:pos="540" w:leader="none"/>
        </w:tabs>
        <w:jc w:val="both"/>
        <w:rPr/>
      </w:pPr>
      <w:r>
        <w:rPr>
          <w:sz w:val="22"/>
          <w:szCs w:val="22"/>
        </w:rPr>
        <w:t>Modificada por Ley 20.752 Art. 1 Nº 3 a) D.O. 28.05.2014</w:t>
      </w:r>
    </w:p>
    <w:p>
      <w:pPr>
        <w:pStyle w:val="Normal"/>
        <w:numPr>
          <w:ilvl w:val="0"/>
          <w:numId w:val="2"/>
        </w:numPr>
        <w:tabs>
          <w:tab w:val="clear" w:pos="708"/>
          <w:tab w:val="left" w:pos="540" w:leader="none"/>
        </w:tabs>
        <w:jc w:val="both"/>
        <w:rPr/>
      </w:pPr>
      <w:r>
        <w:rPr>
          <w:sz w:val="22"/>
          <w:szCs w:val="22"/>
        </w:rPr>
        <w:t>Modificada por Ley 20.752 Art. 1 Nº 3 b) D.O. 28.05.2014</w:t>
      </w:r>
    </w:p>
    <w:p>
      <w:pPr>
        <w:pStyle w:val="Normal"/>
        <w:numPr>
          <w:ilvl w:val="0"/>
          <w:numId w:val="2"/>
        </w:numPr>
        <w:tabs>
          <w:tab w:val="clear" w:pos="708"/>
          <w:tab w:val="left" w:pos="540" w:leader="none"/>
        </w:tabs>
        <w:jc w:val="both"/>
        <w:rPr/>
      </w:pPr>
      <w:r>
        <w:rPr>
          <w:sz w:val="22"/>
          <w:szCs w:val="22"/>
        </w:rPr>
        <w:t>Modificada por Ley 20.752 Art. 1 Nº 4 D.O. 28.05.2014</w:t>
      </w:r>
    </w:p>
    <w:p>
      <w:pPr>
        <w:pStyle w:val="Normal"/>
        <w:tabs>
          <w:tab w:val="clear" w:pos="708"/>
          <w:tab w:val="left" w:pos="540" w:leader="none"/>
        </w:tabs>
        <w:ind w:left="720" w:hanging="0"/>
        <w:jc w:val="both"/>
        <w:rPr>
          <w:b/>
          <w:b/>
          <w:sz w:val="22"/>
          <w:szCs w:val="22"/>
        </w:rPr>
      </w:pPr>
      <w:r>
        <w:rPr>
          <w:b/>
          <w:sz w:val="22"/>
          <w:szCs w:val="22"/>
        </w:rPr>
      </w:r>
    </w:p>
    <w:sectPr>
      <w:type w:val="nextPage"/>
      <w:pgSz w:w="12240" w:h="187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erArchivo(40017,%20%5C" TargetMode="External"/><Relationship Id="rId4" Type="http://schemas.openxmlformats.org/officeDocument/2006/relationships/image" Target="media/image2.jpeg"/><Relationship Id="rId5" Type="http://schemas.openxmlformats.org/officeDocument/2006/relationships/hyperlink" Target="javascript:verArchivo(40018,%20%5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05:00Z</dcterms:created>
  <dc:creator>Oficina Computación Personal</dc:creator>
  <dc:description/>
  <cp:keywords/>
  <dc:language>en-US</dc:language>
  <cp:lastModifiedBy>Constanza Gigliola Romanini Salazar</cp:lastModifiedBy>
  <cp:lastPrinted>2010-08-03T12:33:00Z</cp:lastPrinted>
  <dcterms:modified xsi:type="dcterms:W3CDTF">2014-08-22T20:35:00Z</dcterms:modified>
  <cp:revision>3</cp:revision>
  <dc:subject/>
  <dc:title>Ley 20</dc:title>
</cp:coreProperties>
</file>