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N E X O  2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Subtitle"/>
        <w:rPr/>
      </w:pPr>
      <w:r>
        <w:rPr/>
        <w:t>LEY Nº 19.589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keepNext w:val="false"/>
        <w:rPr/>
      </w:pPr>
      <w:r>
        <w:rPr/>
        <w:t>DISPONE REBAJA DE LA TASA DE ARANCELES</w:t>
      </w:r>
    </w:p>
    <w:p>
      <w:pPr>
        <w:pStyle w:val="Heading1"/>
        <w:keepNext w:val="false"/>
        <w:rPr/>
      </w:pPr>
      <w:r>
        <w:rPr/>
        <w:t>E INTRODUCE MODIFICACIONES A OTRAS</w:t>
      </w:r>
    </w:p>
    <w:p>
      <w:pPr>
        <w:pStyle w:val="Heading1"/>
        <w:keepNext w:val="false"/>
        <w:rPr/>
      </w:pPr>
      <w:r>
        <w:rPr/>
        <w:t>NORMAS TRIBUTARIAS Y ECONOMICAS</w:t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(Publicada en el D.O. de 14 de Noviembre de 1998)</w:t>
      </w:r>
    </w:p>
    <w:p>
      <w:pPr>
        <w:pStyle w:val="Normal"/>
        <w:tabs>
          <w:tab w:val="clear" w:pos="708"/>
          <w:tab w:val="center" w:pos="510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b/>
          <w:lang w:val="es-ES_tradnl"/>
        </w:rPr>
        <w:t>Artículo 4º.-</w:t>
      </w:r>
      <w:r>
        <w:rPr>
          <w:lang w:val="es-ES_tradnl"/>
        </w:rPr>
        <w:t xml:space="preserve"> Introdúcense, a contar del 1º de enero del año 2002, las siguientes modificaciones al decreto ley Nº 3.475, de 1980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n el número 3) del artículo 1º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Sustitúyense en el inciso primero los porcentajes “0,1%” y “1,2%” por “0,134%” y “1,608%”, respectivamente, 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Sustitúyese, en el inciso segundo, el porcentaje “0,5%” por “0,67%”, y agrégase, después del punto aparte (.) que pasa a ser punto seguido (.), la siguiente oración: “La tasa establecida en este inciso se aplicará también a aquellos documentos que den cuenta de operaciones de crédito de dinero en las que se haya estipulado que la obligación de devolver el crédito respectivo sólo será exigible o nacerá una vez transcurrido un determinado plazo, en la medida que éste no sea superior a cinco meses, caso en el cual se aplicará la tasa señalada en el inciso anterior.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n el número 2 del artículo 2º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Reemplázase en el inciso primero el porcentaje “0,5%”, por “0,67%”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Reemplázase en el inciso segundo el porcentaje “0,1%” por “0,134%”, 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Reemplázase en el inciso tercero, el porcentaje “1,2%” por “1,608%”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429"/>
        <w:jc w:val="both"/>
        <w:rPr/>
      </w:pPr>
      <w:r>
        <w:rPr>
          <w:lang w:val="es-ES_tradnl"/>
        </w:rPr>
        <w:t>c) En el inciso segundo del artículo 3º, reemplázanse los porcentajes “0,1%” y “1,2%” por “0,134%” y “1,608%”, respectivamente.</w:t>
      </w:r>
    </w:p>
    <w:sectPr>
      <w:type w:val="nextPage"/>
      <w:pgSz w:w="12240" w:h="187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</w:tabs>
      <w:jc w:val="center"/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9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5103" w:leader="none"/>
      </w:tabs>
      <w:jc w:val="center"/>
    </w:pPr>
    <w:rPr>
      <w:b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30:00Z</dcterms:created>
  <dc:creator>Soporte Técnico</dc:creator>
  <dc:description/>
  <cp:keywords/>
  <dc:language>en-US</dc:language>
  <cp:lastModifiedBy>Oficina Computación Personal</cp:lastModifiedBy>
  <dcterms:modified xsi:type="dcterms:W3CDTF">2009-02-24T19:30:00Z</dcterms:modified>
  <cp:revision>2</cp:revision>
  <dc:subject/>
  <dc:title>A N E X O  2</dc:title>
</cp:coreProperties>
</file>